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</w:t>
      </w:r>
      <w:r>
        <w:rPr>
          <w:rFonts w:cs="Calibri" w:ascii="Calibri" w:hAnsi="Calibri"/>
          <w:b/>
          <w:bCs/>
          <w:sz w:val="16"/>
          <w:szCs w:val="16"/>
        </w:rPr>
        <w:t>nazwa, siedziba i adres podmiot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ystępującego o nieodpłatne przekaza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kładnika rzeczowego majątku ruchomeg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  <w:t>………………………</w:t>
      </w:r>
      <w:r>
        <w:rPr>
          <w:rFonts w:cs="Calibri" w:ascii="Calibri" w:hAnsi="Calibri"/>
          <w:b/>
          <w:bCs/>
          <w:sz w:val="22"/>
          <w:szCs w:val="16"/>
        </w:rPr>
        <w:t>dnia………………………..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yrektor Generalny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inisterstwa Sprawiedliwośc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NIEODPŁATNE PRZEKAZA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ników rzeczowych maj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tku ruchomego na czas nieoznaczon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zwa i adres jednostki wnioskującej: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estawienie składników rzeczowych majątku ruchomego, których dotyczy wniosek: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69"/>
        <w:gridCol w:w="5245"/>
        <w:gridCol w:w="1559"/>
      </w:tblGrid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inwentarz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skła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fabryczny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  <w:bCs/>
        </w:rPr>
        <w:t>Uzasadnienie</w:t>
      </w:r>
      <w:r>
        <w:rPr>
          <w:rFonts w:cs="Calibri" w:ascii="Calibri" w:hAnsi="Calibri"/>
        </w:rPr>
        <w:t>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</w:rPr>
        <w:t xml:space="preserve">Oświadczam, że przekazany składnik majątku ruchomego zostanie odebrany </w:t>
        <w:br/>
        <w:t>w terminie i miejscu wskazanym w protokole zdawczo – odbiorczym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</w:t>
      </w: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 kontaktów w przedmiotowej sprawie wyznaczam…Krzysztof Kaczkan, nr telefonu…</w:t>
        <w:br/>
        <w:t xml:space="preserve">                                22 52-12-592… e-mail:krzysztof.kaczkan@ms.gov.p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ind w:left="5387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center" w:pos="7230" w:leader="none"/>
        </w:tabs>
        <w:ind w:left="538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ieczątka i czytelny podpis osoby   upoważnionej do podpisania wniosku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4:00Z</dcterms:created>
  <dc:creator>SANEPID</dc:creator>
  <dc:description/>
  <cp:keywords/>
  <dc:language>en-US</dc:language>
  <cp:lastModifiedBy>Michalik Iwona  (BA)</cp:lastModifiedBy>
  <cp:lastPrinted>2011-10-10T11:58:00Z</cp:lastPrinted>
  <dcterms:modified xsi:type="dcterms:W3CDTF">2025-01-03T08:15:00Z</dcterms:modified>
  <cp:revision>5</cp:revision>
  <dc:subject/>
  <dc:title>OGŁOSZENIE O ZBĘDNYCH I ZUŻYTYCH SKŁADNIKACH RZECZOWYCH MAJĄTKU RUCHOMEGO</dc:title>
</cp:coreProperties>
</file>