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2a do SZOOP</w:t>
        <w:br/>
        <w:t>Tabela wskaźników rezultatu bezpośredniego i produktu dla działań i poddziałań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4264"/>
        <w:gridCol w:w="1003"/>
        <w:gridCol w:w="78"/>
        <w:gridCol w:w="1072"/>
        <w:gridCol w:w="1003"/>
        <w:gridCol w:w="936"/>
        <w:gridCol w:w="1216"/>
        <w:gridCol w:w="872"/>
      </w:tblGrid>
      <w:tr>
        <w:trPr>
          <w:trHeight w:val="70" w:hRule="atLeast"/>
          <w:cantSplit w:val="true"/>
        </w:trPr>
        <w:tc>
          <w:tcPr>
            <w:tcW w:w="13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caps/>
                <w:szCs w:val="22"/>
              </w:rPr>
            </w:pPr>
            <w:r>
              <w:rPr>
                <w:rFonts w:cs="Calibri" w:ascii="Calibri" w:hAnsi="Calibri"/>
                <w:b/>
                <w:caps/>
                <w:szCs w:val="22"/>
              </w:rPr>
              <w:t xml:space="preserve">Wskaźniki rezultatu bezpośredniego </w:t>
            </w:r>
          </w:p>
        </w:tc>
      </w:tr>
      <w:tr>
        <w:trPr>
          <w:trHeight w:val="488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caps/>
                <w:szCs w:val="22"/>
              </w:rPr>
            </w:pPr>
            <w:r>
              <w:rPr>
                <w:rFonts w:cs="Calibri" w:ascii="Calibri" w:hAnsi="Calibri"/>
                <w:b/>
                <w:caps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zwa wskaźnika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dnostk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ar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ategoria </w:t>
              <w:br/>
              <w:t>region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Wartość bazowa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Rok </w:t>
              <w:br/>
              <w:t>bazow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zacowana wartość docelowa (2023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Źródło</w:t>
            </w:r>
          </w:p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Nazwa osi priorytetowej: </w:t>
            </w:r>
          </w:p>
        </w:tc>
        <w:tc>
          <w:tcPr>
            <w:tcW w:w="10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Oś I </w:t>
            </w:r>
            <w:r>
              <w:rPr>
                <w:rFonts w:cs="Calibri" w:ascii="Calibri" w:hAnsi="Calibri"/>
                <w:i/>
                <w:szCs w:val="22"/>
              </w:rPr>
              <w:t>Rynek pracy otwarty dla wszystkich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1.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e nr 1.1.1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poniżej 30 lat, które uzyskały kwalifikacje lub nabyły kompetencje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e nr 1.1.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bezrobotnych, które otrzymały ofertę pracy, kształcenia ustawicznego, przygotowania zawodowego lub stażu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5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ezrobotnych, uczestniczących w kształceniu/ szkoleniu lub uzyskujących kwalifikacje lub pracujących (łącznie z pracującymi na własny rachunek)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9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9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ezrobotnych, które ukończyły interwencję wspieraną w ramach Inicjatywy na rzecz zatrudnienia ludzi młodyc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2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2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długotrwale bezrobotnych, które otrzymały ofertę pracy, kształcenia ustawicznego, przygotowania zawodowego lub stażu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7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7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długotrwale bezrobotnych, uczestniczących w kształceniu/ szkoleniu lub uzyskujących kwalifikacje lub pracujących (łącznie z pracującymi na własny rachunek)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9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9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długotrwale bezrobotnych, które ukończyły interwencję wspieraną w ramach Inicjatywy na rzecz zatrudnienia ludzi młodyc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4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4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1.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e nr 1.2.1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poniżej 30 lat, które uzyskały kwalifikacje lub nabyły kompetencje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e nr 1.2.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bezrobotnych, które otrzymały ofertę pracy, kształcenia ustawicznego, przygotowania zawodowego lub stażu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5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bezrobotnych, uczestniczących w kształceniu/ szkoleniu lub uzyskujących kwalifikacje lub pracujących (łącznie z pracującymi na własny rachunek)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9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9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ezrobotnych, które ukończyły interwencję wspieraną w ramach Inicjatywy na rzecz zatrudnienia ludzi młodyc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2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2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długotrwale bezrobotnych, które otrzymały ofertę pracy, kształcenia ustawicznego, przygotowania zawodowego lub stażu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7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7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długotrwale bezrobotnych, uczestniczących w kształceniu/ szkoleniu lub uzyskujących kwalifikacje lub pracujących (łącznie z pracującymi na własny rachunek)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9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9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długotrwale bezrobotnych, które ukończyły interwencję wspieraną w ramach Inicjatywy na rzecz zatrudnienia ludzi młodyc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4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4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biernych zawodowo nieuczestniczących w kształceniu lub szkoleniu, które otrzymały ofertę pracy, kształcenia ustawicznego, przygotowania zawodowego lub stażu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8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8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biernych zawodowo nieuczestniczących w kształceniu lub szkoleniu, uczestniczących w kształceniu/ szkoleniu lub uzyskujących kwalifikacje lub pracujących (łącznie z pracującymi na własny rachunek)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8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8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biernych zawodowo nieuczestniczących w kształceniu lub szkoleniu, które ukończyły interwencję wspieraną w ramach Inicjatywy na rzecz zatrudnienia ludzi młodyc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6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6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1.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e nr 1.3.1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poniżej 30 lat, które uzyskały kwalifikacje lub nabyły kompetencje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e nr 1.3.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bezrobotnych, które otrzymały ofertę pracy, kształcenia ustawicznego, przygotowania zawodowego lub stażu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5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bezrobotnych, uczestniczących w kształceniu/ szkoleniu lub uzyskujących kwalifikacje lub pracujących (łącznie z pracującymi na własny rachunek)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9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9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ezrobotnych, które ukończyły interwencję wspieraną w ramach Inicjatywy na rzecz zatrudnienia ludzi młodyc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2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92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długotrwale bezrobotnych, które otrzymały ofertę pracy, kształcenia ustawicznego, przygotowania zawodowego lub stażu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7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7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długotrwale bezrobotnych, uczestniczących w kształceniu/ szkoleniu lub uzyskujących kwalifikacje lub pracujących (łącznie z pracującymi na własny rachunek)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9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9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długotrwale bezrobotnych, które ukończyły interwencję wspieraną w ramach Inicjatywy na rzecz zatrudnienia ludzi młodyc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4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4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biernych zawodowo nieuczestniczących w kształceniu lub szkoleniu, które otrzymały ofertę pracy, kształcenia ustawicznego, przygotowania zawodowego lub stażu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8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8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biernych zawodowo nieuczestniczących w kształceniu lub szkoleniu, uczestniczących w kształceniu/ szkoleniu lub uzyskujących kwalifikacje lub pracujących (łącznie z pracującymi na własny rachunek)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8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8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biernych zawodowo nieuczestniczących w kształceniu lub szkoleniu, które ukończyły interwencję wspieraną w ramach Inicjatywy na rzecz zatrudnienia ludzi młodyc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6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6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1.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1.4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młodych poniżej 30 lat, które podniosły kompetencje społeczne przydatne na rynku prac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 8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 3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46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1.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a: 1.5.1/ 1.5.2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z niepełnosprawnościami, które uzyskały kwalifikacje lub nabyły kompetencje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a: 1.5.1/ 1.5.2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pracujących (osoby z niepełnosprawnościami), łącznie z prowadzącymi działalność na własny rachunek,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odlega monitorowaniu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4027"/>
        <w:gridCol w:w="969"/>
        <w:gridCol w:w="1111"/>
        <w:gridCol w:w="972"/>
        <w:gridCol w:w="1666"/>
        <w:gridCol w:w="1821"/>
      </w:tblGrid>
      <w:tr>
        <w:trPr>
          <w:trHeight w:val="488" w:hRule="atLeast"/>
          <w:cantSplit w:val="true"/>
        </w:trPr>
        <w:tc>
          <w:tcPr>
            <w:tcW w:w="1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caps/>
                <w:szCs w:val="22"/>
              </w:rPr>
              <w:t xml:space="preserve">Wskaźniki rezultatu bezpośredniego </w:t>
            </w:r>
          </w:p>
        </w:tc>
      </w:tr>
      <w:tr>
        <w:trPr>
          <w:trHeight w:val="488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zwa wskaźnik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Jednostk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miary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Wartość bazowa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Rok </w:t>
              <w:br/>
              <w:t>bazow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zacowana wartość docelowa (2023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Źródło</w:t>
            </w:r>
          </w:p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b/>
                <w:szCs w:val="22"/>
              </w:rPr>
              <w:t>Oś II Efektywne polityki publiczne dla rynku pracy, gospodarki i edukacji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akietów rekomendacji dotyczących wyrównywania szans płci, które zostały wdrożone w ramach wojewódzkich strategii w zakresie polityki społeczne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Odsetek Wojewódzkich Pełnomocników ds. Równego Traktowania, którzy nabyli wiedzę na temat równości szans płc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instytucji, w których został wdrożony system monitorowania równości szans płc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instytucji, w których pilotażowo wdrożono model współpracy międzysektorowej na rzecz równości szans płc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urzędów centralnych, w których został wdrożony zestaw zadań i obszarów odpowiedzialności koordynatorów ds. równego traktowani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acowników instytucji publicznych, którzy nabyli kompetencje w zakresie równości szans płc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średnich przedsiębiorstw, które dzięki wsparciu programu wdrożyły narzędzie wspierające równość kobiet i mężczyzn w procesach podejmowania decyzji ekonomicz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małych przedsiębiorstw, w  których zostało wdrożone narzędzie wspierające przeciwdziałanie dyskryminacji w miejscu pracy i w dostępie do zatrudnieni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 xml:space="preserve">Liczba przedstawicieli </w:t>
            </w:r>
            <w:r>
              <w:rPr>
                <w:rFonts w:cs="Calibri" w:ascii="Calibri" w:hAnsi="Calibri"/>
                <w:szCs w:val="22"/>
              </w:rPr>
              <w:t>podmiotów tworzących i prowadzących instytucje opieki nad dziećmi w wieku do lat 3, którzy podnieśli lub nabyli kompetencje w zakresie rozwiązań związanych z organizacją i finansowaniem opieki nad dziećmi do  lat 3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sz w:val="22"/>
                <w:szCs w:val="22"/>
              </w:rPr>
              <w:footnoteReference w:id="2"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 69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Działanie 2.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mikro, małych i średnich przedsiębiorstw, które przy wsparciu partnerów społecznych opracowały analizę potrzeb rozwojowych swojej firm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89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mikro, małych i średnich przedsiębiorstw, których przedstawiciele nabyli wiedzę w zakresie zamówień publicz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5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49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mikro, małych i średnich przedsiębiorstw, których przedstawiciele nabyli wiedzę dot. realizacji przedsięwzięć w formule partnerstwa publiczno – prywatneg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2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odmiotów świadczących usługi rozwojowe wpisanych do Bazy Usług Rozwojow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 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Odsetek publicznych służb zatrudnienia, w których pilotażowo wdrożono opracowane procedur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ane własne 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dsetek OHP, w których pilotażowo wdrożono procedury dot. współpracy z pracodawcam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ane własne 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agencji zatrudnienia, w których pilotażowo wdrożono procedury dot. współpracy z pracodawcam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ane własne 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instytucji szkoleniowych, w których pilotażowo wdrożono procedurę współpracy z pracodawcam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ane własne 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Odsetek pracowników PSZ objętych wsparciem, którzy nabyli kompetencje w zakresie rozwiązań zwiększających efektywność usług świadczonych na rzecz osób pozostających bez zatrudnieni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acowników instytucji rynku pracy objętych wsparciem, innych niż PSZ, którzy nabyli kompetencje w zakresie rozwiązań zwiększających efektywność usług świadczonych na rzecz osób pozostających bez zatrudnieni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3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Odsetek publicznych służb zatrudnienia wykorzystujących informację o zawodach wypracowaną w ramach program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instytucji rynku pracy, innych niż PSZ, wykorzystujących informacje o zawodach wypracowane w ramach program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jednostek tworzących publiczne służby zatrudnienia, których pracownicy wykorzystują w pracy z klientami prognozy popytu na pracę oszacowane za pomocą rozbudowanego w ramach programu narzędzi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wdrożonych zestawów rekomendacji opracowanych dla polityki na rzecz aktywizacji zawodowej i zatrudnienia osób w wieku 50 lat i więce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058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zestawów rekomendacji (wypracowanych w ramach partnerstw) wykorzystanych przez instytucje rynku pracy przy udzielaniu wsparcia osobom młodym znajdującym się w najtrudniejszej sytuacji na rynku prac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058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Odsetek urzędów pracy, które wykorzystują opracowaną w ramach programu metodologię przy pomiarze efektywności zatrudnieniowe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058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Odsetek urzędów pracy poddanych ocenie jakości usług z wykorzystaniem narzędzi opracowanych w programi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128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zarządzających i pracowników instytucji pomocy i integracji społecznej oraz pracowników socjalnych zatrudnionych poza systemem pomocy i integracji społecznej, którzy w wyniku wsparcia EFS nabyli kompetencje w zakresie realizacji działań na rzecz osób zagrożonych ubóstwem lub wykluczeniem społeczny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8 0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96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zarządzających i pracowników instytucji pomocy i integracji społecznych oraz pracowników socjalnych zatrudnionych poza systemem pomocy i integracji społecznej, którzy w wyniku wsparcia EFS uzyskali kwalifikacj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8 0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33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kierujących schroniskami dla osób bezdomnych, które w wyniku wsparcia EFS uzyskały kwalifikacje wymagane ustawą o pomocy społeczne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3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nowych specjalności zawodowych, dotyczących pracy socjalnej wprowadzonych do systemu kształceni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odmiotów reintegracji społecznej i zawodowej, do których powstania przyczyniły się działania upowszechniające realizowane przez sieć współprac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jednostek samorządu terytorialnego, w których pilotażowo wdrożono wypracowany model kooperacji instytucji pomocy i integracji społecznej oraz podmiotów innych polityk sektorow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jednostek organizacyjnych pomocy społecznej, w których w wyniku wsparcia EFS nastąpiło oddzielenie zadań związanych z prowadzeniem postępowania administracyjnego od wykonywania pracy socjalnej oraz świadczenia usług socjal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instytucji, które zostały przygotowane do wdrożenia modelu, w zakresie przygotowania osób zagrożonych wykluczeniem społecznym do świadczenia usług społecz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instytucji, które wykorzystały wypracowane rekomendacje do zmiany w zakresie realizowanych zada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Odsetek rekomendacji w zakresie dostosowania polityk publicznych do postanowień Konwencji ONZ o prawach osób niepełnosprawnych przyjętych przez Komitet Koordynacyjny U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5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uczestniczących w procesie kształtowania i wdrażania polityk publicznych, które w wyniku wsparcia EFS nabyły kompetencje w zakresie zapewnienia równości szans i dostępności dla osób z niepełnosprawnościam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wdrożonych instrumentów wspierających zatrudnienie i utrzymanie się na rynku pracy osób niepełnospraw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wdrożonych zmian w instrumentach rehabilitacji społecznej osób niepełnospraw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dawców, wśród których upowszechniono model wsparcia osób niepełnosprawnych w miejscu prac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100 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wdrożonych standardów usług asystenckich świadczonych na rzecz osób niepełnospraw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środków, które pilotażowo wdrożyły kompleksową rehabilitacj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poszukujących pracy po opuszczeniu program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pracujących, w tym samozatrudnionych, po opuszczeniu program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transportu zbiorowego, którzy nabyli kompetencje w zakresie  profesjonalnej obsługi osób o szczególnych potrzebach, w tym osób z niepełnosprawnościam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7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Romów pracujących po opuszczeniu programu (łącznie z pracującymi na własny rachunek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28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2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więźniów oraz byłych więźniów pracujących po opuszczeniu programu (łącznie z pracującymi na własny rachunek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6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6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8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acowników instytucji systemu wsparcia rodziny i pieczy zastępczej, którzy podnieśli kompetencje w zakresie wspierania rodziny i systemu pieczy zastępcze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 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, które uczestniczyły w szkoleniach w zakresie usług asystenckich i opiekuńczych zgodnie z wypracowanymi standardami kształcenia oraz standardami usług, jako efekt wdrożenia wypracowanych standardó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2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, które przeszły z opieki instytucjonalnej do usług świadczonych w społeczności lokalne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opieki instytucjonalnej, którzy rozpoczęli świadczenie usług w społeczności lokalne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gminnych jednostek samorządu terytorialnego, które pilotażowo wdrożyły standardy w obszarze deinstytucjonalizacj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jst, które oferują usługę indywidualnego transportu door-to-door dla osób o ograniczonej mobilności po zakończeniu udziału w projekci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korzystających z infrastruktury zwiększającej dostępność architektoniczną budynkó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 9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centrów usług społecznych funkcjonujących po zakończeniu projekt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utworzonych miejsc świadczenia usług społecznych istniejących po zakończeniu projekt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inicjatyw wdrożonych w celu przeciwdziałania skutkom wystąpienia COVID-19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2.9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miejsc pracy utworzonych w podmiotach ekonomii społeczne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2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odmiotów ekonomii społecznej, które po opuszczeniu programu zwiększyły częstotliwość udziału w postępowaniach o udzielenie zamówienia publiczneg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odmiotów ekonomii społecznej zrzeszonych w ponadregionalnych siecia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odmiotów, które otrzymały certyfikat jakości w obszarze ekonomii społeczne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3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jednostek samorządu terytorialnego na poziomie regionu, które skorzystały z doradztwa w zakresie narzędzia do tworzenia programów ekonomii społeczne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acowników ośrodków wsparcia ekonomii społecznej, którzy w wyniku wsparcia EFS podnieśli kompetencje w zakresie standardów usług oraz zamówień publicz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9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konsultantów regionalnych przygotowanych do świadczenia usług w zakresie udziału w zamówieniach publicz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środków wsparcia ekonomii społecznej, które uzyskały akredytację dot. świadczenia usług na rzecz podmiotów ekonomii społeczne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szkół, które pilotażowo wdrożyły pakiet edukacyjny dot. ekonomii społeczne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Liczba przedsiębiorstw społecznych, w których pilotażowo wdrożono model przedsiębiorstwa społecznego o charakterze usługowym i realizujących zadania użyteczności publicznej w zakresie rozwoju lokalneg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Liczba osób, które zwiększyły kwalifikacje w zakresie zarządzania przedsiębiorstwem społecznym dzięki uczestnictwu w studiach menedżerskich i MBA finansowanych w ramach EF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Liczba jednostek samorządu terytorialnego, w których po udziale w projekcie wzrosła liczba zlecanych usług społecz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8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Nowy standard usługi świadczonej przez Ośrodki Wsparcia Ekonomii Społecznej uwzględniony w systemie AKSE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557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 xml:space="preserve">Działanie 2.10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Wdrożony zintegrowany system informatyczny dla oświat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11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dsetek szkół korzystających z kompleksowego modelu wspierania pracy szkoły dzięki wsparciu z EF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60%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badanie ewaluacyjne</w:t>
            </w:r>
          </w:p>
        </w:tc>
      </w:tr>
      <w:tr>
        <w:trPr>
          <w:trHeight w:val="1236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Odsetek poradni psychologiczno-pedagogicznych stosujących wypracowane narzędzia do pracy z uczniami o specjalnych potrzebach edukacyjnych dzięki wsparciu z EF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 xml:space="preserve">90%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danie ewaluacyjne</w:t>
            </w:r>
          </w:p>
        </w:tc>
      </w:tr>
      <w:tr>
        <w:trPr>
          <w:trHeight w:val="369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Odsetek szkół korzystających z opracowanych w programie narzędzi edukacyjnych w wymiarze co najmniej 25% przedmiotó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danie ewaluacyjne</w:t>
            </w:r>
          </w:p>
        </w:tc>
      </w:tr>
      <w:tr>
        <w:trPr>
          <w:trHeight w:val="369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tworzenie standardu usług asystenckich dla uczniów ze specjalnymi potrzebami edukacyjnymi, w tym z niepełnosprawnościam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sztuka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369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uczniów ze specjalnymi potrzebami edukacyjnymi, w tym z niepełnosprawnościami, którzy objęci zostali usługami asystenckim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L201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Specjalistycznych Centrów Wspierających Edukację Włączającą funkcjonujących po opuszczeniu Program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ne beneficjenta</w:t>
            </w:r>
          </w:p>
        </w:tc>
      </w:tr>
      <w:tr>
        <w:trPr>
          <w:trHeight w:val="369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odmiotów systemu oświaty, które skorzystały ze wsparcia Specjalistycznych Centrów Wspierających Edukację Włączając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369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zedstawicieli kadry systemu oświaty, którzy podnieśli wiedzę nt. edukacji włączające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5 59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2.11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dsetek pełnych kwalifikacji wpisanych do ZRK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jestr informatyczny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2.12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sektorów gospodarki, dla których zidentyfikowano potrzeby kwalifikacyjno-zawodowe przy współudziale przedsiębiorcó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2.13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kwalifikacji cząstkowych spoza systemu oświaty i szkolnictwa wyższego wpisanych do ZRK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ministrów właściwych, którzy wdrożyli rozwiązania na rzecz optymalizacji jakości kwalifikacji włączonych do ZSK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1222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 xml:space="preserve">Działanie 2.14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Odsetek szkół i placówek prowadzących pozaszkolne formy kształcenia dorosłych, które stosują modelowe programy nauczania dla kursów opracowane w ramach program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2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badanie ewaluacyjne</w:t>
            </w:r>
          </w:p>
        </w:tc>
      </w:tr>
      <w:tr>
        <w:trPr>
          <w:trHeight w:val="380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szkół pełniących rolę Lokalnego Ośrodka Wiedzy i Edukacji po opuszczeniu program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danie ewaluacyjne</w:t>
            </w:r>
          </w:p>
        </w:tc>
      </w:tr>
      <w:tr>
        <w:trPr>
          <w:trHeight w:val="380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funkcjonujących  mechanizmów współpracy między interesariuszami polityki uczenia się przez całe życi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ne własne</w:t>
            </w:r>
          </w:p>
        </w:tc>
      </w:tr>
      <w:tr>
        <w:trPr>
          <w:trHeight w:val="380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dsetek szkół i placówek dla młodzieży i dorosłych, w których funkcjonuje doradztwo edukacyjno-zawodowe zgodnie z wypracowanymi wzorcam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badanie ewaluacyjne 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 xml:space="preserve">Działanie 2.15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Odsetek partnerów społecznych reprezentatywnych dla zawodów szkolnictwa zawodowego, trwale zaangażowanych w działania służące dostosowaniu tego kształcenia do potrzeb rynku prac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8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Odsetek kwalifikacji, dla których przeprowadzono egzamin z wykorzystaniem opracowanych w programie zadań egzaminacyj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5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Odsetek szkół prowadzących kształcenie zawodowe w zawodach objętych wsparciem, które wykorzystują wypracowane rozwiązania w zakresie współpracy ze szkołami wyższym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574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Odsetek szkół zawodowych, w których przeprowadzono badania losów absolwent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476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 xml:space="preserve">Odsetek </w:t>
            </w:r>
            <w:r>
              <w:rPr>
                <w:rFonts w:cs="Calibri"/>
                <w:sz w:val="18"/>
                <w:szCs w:val="18"/>
              </w:rPr>
              <w:t>ponadpodstawowych</w:t>
            </w:r>
            <w:r>
              <w:rPr>
                <w:rFonts w:cs="Calibri" w:ascii="Calibri" w:hAnsi="Calibri"/>
                <w:szCs w:val="22"/>
              </w:rPr>
              <w:t xml:space="preserve"> publicznych szkół zawodowych dla młodzieży, które realizują kształcenie w zawodach objętych modernizacją w oparciu o zmodernizowane we współpracy z pracodawcami podstawy programow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danie ewaluacyjne</w:t>
            </w:r>
          </w:p>
        </w:tc>
      </w:tr>
      <w:tr>
        <w:trPr>
          <w:trHeight w:val="421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 xml:space="preserve">Odsetek </w:t>
            </w:r>
            <w:r>
              <w:rPr>
                <w:rFonts w:cs="Calibri"/>
                <w:sz w:val="18"/>
                <w:szCs w:val="18"/>
              </w:rPr>
              <w:t>ponadpodstawowych</w:t>
            </w:r>
            <w:r>
              <w:rPr>
                <w:rFonts w:cs="Calibri" w:ascii="Calibri" w:hAnsi="Calibri"/>
                <w:szCs w:val="22"/>
              </w:rPr>
              <w:t xml:space="preserve"> publicznych szkół zawodowych dla młodzieży kształcących na poziomie kwalifikacji technika, wykorzystujących wypracowane w programie rozwiązania organizacyjne w zakresie praktycznej nauki zawod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5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danie ewaluacyjne</w:t>
            </w:r>
          </w:p>
        </w:tc>
      </w:tr>
      <w:tr>
        <w:trPr>
          <w:trHeight w:val="340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 xml:space="preserve">Odsetek publicznych szkół </w:t>
            </w:r>
            <w:r>
              <w:rPr>
                <w:rFonts w:cs="Calibri"/>
                <w:sz w:val="18"/>
                <w:szCs w:val="18"/>
              </w:rPr>
              <w:t>ponadpodstawowych</w:t>
            </w:r>
            <w:r>
              <w:rPr>
                <w:rFonts w:cs="Calibri" w:ascii="Calibri" w:hAnsi="Calibri"/>
                <w:szCs w:val="22"/>
              </w:rPr>
              <w:t xml:space="preserve"> prowadzących kształcenie zawodowe korzystających z tworzonych w ramach programu e-materiałó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5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danie ewaluacyjne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 xml:space="preserve">Działanie 2.16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administracji publicznej, którzy nabyli kompetencje w zakresie oceny wpływu regulacj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y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zedstawicieli partnerów społecznych, którzy nabyli kompetencje w zakresie legislacji i procesu stanowienia praw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 4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62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zedstawicieli organizacji pozarządowych, którzy nabyli kompetencje w zakresie legislacji i procesu stanowienia praw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 4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 9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rganizacji strażniczych, które uczestniczyły w procesie monitorowania prawa po opuszczeniu program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rganizacji partnerów społecznych, które uczestniczyły w procesie monitorowania prawa po opuszczeniu program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instytucji, które zastosowały aktywne formy konsultacji społecznych w trakcie projektu lub do 6 miesięcy od jego zakończeni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rganizacji pozarządowych i partnerów społecznych, które po opuszczeniu programu uczestniczyły w procesie monitorowania prawa regulującego obowiązki związane ze stosowaniem zasad dostępnośc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rganizacji pozarządowych działających na rzecz upowszechnienia idei dostępności, które zostały przygotowane do wykonywania zadań służących zwiększeniu dostępności obiektów infrastrukturalnych oraz innych produktów i usług publicz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16 i Działanie 2.18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administracji publicznej, którzy podnieśli kompetencje z zakresu zapewnienia dostępności przygotowywanych i udostępnianych dokumentów urzędowych, treści zamieszczanych na stronach internetowych oraz innych materiałów/publikacj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83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administracji publicznej, którzy podnieśli kompetencje z zakresu stosowania rozwiązań uławiających zatrudnianie osób niepełnospraw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7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urzędów administracji publicznej, w których wdrożono wnioski i rekomendacje dotyczące dostosowania procedur do potrzeb osób z niepełnosprawnościam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koordynatorów dostępności w jednostkach administracji publicznej, którzy podnieśli kompetencj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56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2.17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sądów oraz jednostek organizacyjnych prokuratury, w których wdrożono usprawnienia w zakresie zarządzania i komunikacj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acowników wymiaru sprawiedliwości, którzy podnieśli kompetencje w zakresie prawa cywilnego i gospodarczeg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 3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 63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utworzonych i zmodernizowanych centralnych rejestrów sądow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Centrów Arbitrażu i Mediacji funkcjonujących przez 2 lata po zakończeniu realizacji projektu na podstawie jednolitych standardów działani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utworzonych rejestrów mediatorów na poziomie krajowy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odmiotów, w których wdrożono usprawnienia w zakresie dostępności dla osób z niepełnosprawnościam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2.18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 xml:space="preserve">Funkcjonujący powszechny system monitorowania usług publicznych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 xml:space="preserve">Liczba jednostek samorządu terytorialnego, które wdrożyły rozwiązania usprawniające pracę urzędu w obszarze obsługi podatkowej przedsiębiorców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6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jednostek samorządu terytorialnego, które wdrożyły rozwiązania usprawniające pracę urzędu w obszarze zarządzania nieruchomościam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6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jednostek samorządu terytorialnego, które wdrożyły lub zmodernizowały procedury obsługi inwestor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6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jednostek administracji skarbowej, które wdrożyły narzędzia doskonalenia jakości funkcjonowania i obsługi przedsiębiorcó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3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jednostek administracji skarbowej, które wdrożyły model zarządzania relacjami z klientem oraz w których pracownicy podnieśli kompetencje w zakresie zarządzania relacjami z klientami KA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3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jednostek administracji publicznej, które wdrożyły narzędzia poprawy jakości funkcjonowania nadzoru administracyjneg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administracji rządowej, samorządowej i jednostek jej podległych oraz instytucji kontrolnych, którzy podnieśli poziom wiedzy w zakresie udzielania zamówień publicz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27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instytucji, których pracownicy podnieśli swoją wiedzę na temat partnerstwa publiczno-prywatneg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jst które poprawiły dostępność swoich usłu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2.19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jednostek administracji publicznej, których pracownicy zostali przygotowani do opracowywania aktów planistycznych oraz monitorowania zjawisk przestrzennych w oparciu o dane znajdujące się w systemach informacji przestrzenne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jednostek samorządu terytorialnego, które przedłożyły do zatwierdzenia dokumenty dotyczące planowania przestrzennego wypracowane wspólnie z NG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jednostek administracji architektoniczno-budowlanej oraz nadzoru budowlanego, których pracownicy zostali przygotowani do stosowania aktualnych przepisów prawa budowlanego lub wyrobów budowlanych lub obsługi nowoutworzonych/zmodernizowanych rejestrów elektronicz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0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Odsetek powierzchni polskich obszarów morskich objętych planami zagospodarowania przestrzennego dzięki wsparciu EF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jednostek administracji publicznej, których pracownicy podnieśli poziom wiedzy w zakresie dostępności przestrzeni i budynków dla osób z niepełnosprawnościami oraz projektowania uniwersalneg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, które nabyły kompetencje w zakresie dostępności przestrzeni  i  budynków dla osób z niepełnosprawnościami, w tym projektowania uniwersalneg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5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Raport z realizacji wsparcia dla podmiotów publicznych z zakresu dostępności architektonicznej budynków dla osób z niepełnosprawnościami i projektowania uniwersalneg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Liczba opracowań dotyczących wdrażania dostępności w różnych politykach publicznych przyjętych przez instytucje oraz inne struktury organizacyjne powołane w celu koordynacji procesów związanych z włączeniem idei dostępności do głównego nurtu dobrego rządzenia                                                                     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bszarów tematycznych, w których wprowadzono zmiany prawa służące uwzględnieniu aspektu dostępnośc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2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eastAsia="ヒラギノ角ゴ Pro W3;MS Gothic" w:cs="Calibri" w:ascii="Calibri" w:hAnsi="Calibri"/>
                <w:color w:val="000000"/>
                <w:szCs w:val="22"/>
              </w:rPr>
              <w:t>Liczba przedstawicieli partnerów społecznych, którzy zwiększyli kompetencje niezbędne do  udziału w dialogu społecznym w obszarze rynku pracy i dostosowania do jego potrzeb systemów edukacji i szkoleni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4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/>
              <w:rPr/>
            </w:pPr>
            <w:r>
              <w:rPr>
                <w:rFonts w:eastAsia="ヒラギノ角ゴ Pro W3;MS Gothic" w:cs="Calibri" w:ascii="Calibri" w:hAnsi="Calibri"/>
                <w:color w:val="000000"/>
                <w:szCs w:val="22"/>
              </w:rPr>
              <w:t xml:space="preserve">Liczba stanowisk w zakresie polityki rynku pracy i dostosowania do jego potrzeb systemów edukacji i szkolenia zgłaszanych przez przedstawicieli partnerów społecznych na forach instytucji dialogu społecznego: </w:t>
            </w:r>
          </w:p>
          <w:p>
            <w:pPr>
              <w:pStyle w:val="Normal"/>
              <w:tabs>
                <w:tab w:val="clear" w:pos="708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/>
              <w:rPr/>
            </w:pPr>
            <w:r>
              <w:rPr>
                <w:rFonts w:eastAsia="ヒラギノ角ゴ Pro W3;MS Gothic" w:cs="Calibri" w:ascii="Calibri" w:hAnsi="Calibri"/>
                <w:color w:val="000000"/>
                <w:szCs w:val="22"/>
              </w:rPr>
              <w:t xml:space="preserve">a) krajowych – Rada Dialogu Społecznego , b) regionalnych – WRDS i Rady Rynku Pracy  i </w:t>
            </w:r>
          </w:p>
          <w:p>
            <w:pPr>
              <w:pStyle w:val="Normal"/>
              <w:tabs>
                <w:tab w:val="clear" w:pos="708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/>
              <w:rPr/>
            </w:pPr>
            <w:r>
              <w:rPr>
                <w:rFonts w:eastAsia="ヒラギノ角ゴ Pro W3;MS Gothic" w:cs="Calibri" w:ascii="Calibri" w:hAnsi="Calibri"/>
                <w:color w:val="000000"/>
                <w:szCs w:val="22"/>
              </w:rPr>
              <w:t xml:space="preserve">c) lokalnych – </w:t>
            </w:r>
          </w:p>
          <w:p>
            <w:pPr>
              <w:pStyle w:val="Normal"/>
              <w:tabs>
                <w:tab w:val="clear" w:pos="708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/>
              <w:rPr/>
            </w:pPr>
            <w:r>
              <w:rPr>
                <w:rFonts w:eastAsia="ヒラギノ角ゴ Pro W3;MS Gothic" w:cs="Calibri" w:ascii="Calibri" w:hAnsi="Calibri"/>
                <w:color w:val="000000"/>
                <w:szCs w:val="22"/>
              </w:rPr>
              <w:t>Powiatowe Rady Rynku Pracy ,</w:t>
            </w:r>
          </w:p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eastAsia="ヒラギノ角ゴ Pro W3;MS Gothic" w:cs="Calibri" w:ascii="Calibri" w:hAnsi="Calibri"/>
                <w:color w:val="000000"/>
                <w:szCs w:val="22"/>
              </w:rPr>
              <w:t>w których wykorzystano wyniki badań i analiz dofinansowanych ze środków EF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5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danie ewaluacyjne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2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acowników, którzy podnieśli kompetencje w zakresie zarządzania przedsiębiorstwem, w tym zarządzania zasobami ludzkim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 w:val="18"/>
                <w:szCs w:val="18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7 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acowników, w tym pracowników dużych przedsiębiorstw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sz w:val="22"/>
                <w:szCs w:val="22"/>
              </w:rPr>
              <w:footnoteReference w:id="3"/>
            </w:r>
            <w:r>
              <w:rPr>
                <w:rFonts w:cs="Calibri" w:ascii="Calibri" w:hAnsi="Calibri"/>
                <w:szCs w:val="22"/>
              </w:rPr>
              <w:t xml:space="preserve">,  którzy podnieśli kompetencje w zakresie procesów innowacyjnych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 w:val="18"/>
                <w:szCs w:val="18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9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firm rodzinnych, które wdrożyły rozwiązania w zakresie sukcesji w firmach rodzin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 w:val="18"/>
                <w:szCs w:val="18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acowników, w tym pracowników dużych przedsiębiorstw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sz w:val="22"/>
                <w:szCs w:val="22"/>
              </w:rPr>
              <w:footnoteReference w:id="4"/>
            </w:r>
            <w:r>
              <w:rPr>
                <w:rFonts w:cs="Calibri" w:ascii="Calibri" w:hAnsi="Calibri"/>
                <w:szCs w:val="22"/>
              </w:rPr>
              <w:t>, którzy podnieśli kompetencje w zakresie rekomendowanym przez sektorowe rady ds. kompetencj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 w:val="18"/>
                <w:szCs w:val="18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14 72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 xml:space="preserve">Liczba przedsiębiorstw w trudnościach, które wdrożyły rozwiązania służące przeciwdziałaniu ich trudnej sytuacji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 w:val="18"/>
                <w:szCs w:val="18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8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141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zedsiębiorstw ponownie podejmujących nową działalność, które otrzymały wsparcie w ponownym prowadzeniu działalnośc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 w:val="18"/>
                <w:szCs w:val="18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141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, którzy podnieśli kompetencje w zakresie wdrażania i rozwoju technologii kompensacyjnych i asystując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5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1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b/>
                <w:szCs w:val="22"/>
              </w:rPr>
              <w:t>Oś III Szkolnictwo wyższe dla gospodarki i rozwoju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3.1 i Działanie 3.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Liczba osób, które podniosły kompetencje w ramach działań uczelni wspartych z EFS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5 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3.2 i Działanie 3.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Liczba absolwentów programów studiów doktoranckich dofinansowanych ze środków EFS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07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3.3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Liczba osób, które ukończyły międzynarodowe programy kształcenia uruchomione dzięki wsparciu EFS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58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6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instytucji, które zwiększyły zdolność instytucjonalną dzięki wsparciu EF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, które dzięki wsparciu z EFS podniosły swoje kompetencje w zakresie zdolności instytucjonalnej uczelni w obszarze umiędzynarodowieni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, które  dzięki wsparciu EFS  ukończyły proces kształcenia w ramach wymiany  akademickie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9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Liczba zagranicznych akredytacji uzyskanych przez podstawowe jednostki organizacyjne uczelni w ramach procesu wspartego z EFS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3.4 (a, b, c, d)</w:t>
              <w:br/>
              <w:t xml:space="preserve"> i Działanie 3.5 (a, c, d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uczelni, które wdrożyły zmiany w zakresie zarządzania procesem kształcenia (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utworzonych związków międzyuczelnianych lub zrealizowanych procesów konsolidacji uczelni dzięki wsparciu EFS (b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uczelni, którzy dzięki wsparciu EFS podnieśli swoje kompetencje dydaktyczne (c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2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 47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uczelni, którzy dzięki wsparciu z EFS podnieśli swoje kompetencje zarządcze (d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2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 4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3.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uczelni, które wdrożyły rozwiązania niwelujące zidentyfikowane bariery dostępnośc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920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centrów wiedzy o dostępności funkcjonujących po zakończeniu projekt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3.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, które po opuszczeniu programu podjęły pracę lub kontynuowały zatrudnieni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1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ś IV Innowacje społeczne i współpraca ponadnarodowa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4.1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zetestowanych innowacji społecznych w skali mikr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3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zetestowanych innowacji społecznych w skali makr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zeskalowanych innowacji społecz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18"/>
                <w:szCs w:val="18"/>
              </w:rPr>
              <w:t>dane własne (na podstawie zrealizowanych konkursów lub projektów pozakonkursowych)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odmiotów, które uzyskały wsparcie w zakresie upowszechniania idei innowacji społecz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własne (na podstawie zrealizowanych konkursów lub projektów pozakonkursowych)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Działanie 4.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, które nabyły kompetencje zawodowe lub kluczowe po opuszczeniu program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4.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instytucji, które wdrożyły nowe rozwiązania dzięki współpracy z partnerem zagraniczny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8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8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1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b/>
                <w:szCs w:val="22"/>
              </w:rPr>
              <w:t>Oś V Wsparcie dla obszaru zdrowia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5.1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wdrożonych programów profilaktycznych w zakresie chorób negatywnie wpływających na zasoby prac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, które skorzystały z usługi medycznej w programie profilaktycznym dofinansowanej w ramach EF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 6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5 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współpracujących lub pracujących na rzecz placówek podstawowej opieki zdrowotnej, którzy dzięki EFS podnieśli swoje kompetencje z zakresu wdrażania programów profilaktycznych opracowanych ze środków EF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8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 4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 xml:space="preserve">Działanie 5.2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odmiotów wykonujących szpitalną działalność leczniczą, które wdrożyły działania projakościowe w ramach program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odmiotów wykonujących podstawową opiekę zdrowotną, które wdrożyły działania projakościowe w ramach program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odmiotów (koordynatorów procesu) wykonujących działalność leczniczą, które wdrożyły model opieki koordynowanej w ramach program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zdeinstytucjonalizowanych miejsc opieki nad osobami zależnymi, które zostały utworzone w ramach program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acowników podmiotów leczniczych, w tym administracji systemu ochrony zdrowia, którzy dzięki EFS podnieśli kompetencje w zakresie zarządzania i kontrol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20 4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 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rganizacji pozarządowych reprezentujących pacjentów, które zostały włączone w proces konsultacji społecznych dotyczących działań podejmowanych przez administrację państwową w obszarze ochrony zdrowi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wdrożeń modeli analitycznych na rzecz ochrony zdrowia niezbędnych dla prawidłowego procesu mapowania potrzeb zdrowot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2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5.3 (a, b) i Działanie 5.5 (b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wdrożonych programów rozwojowych na uczelniach kształcących na kierunkach medycznych opracowanych dzięki wsparciu z EFS (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, które dzięki wsparciu programu uzyskały uprawnienia do wykonywania zawodu pielęgniarki lub położnej (b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 6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5.4 (a-c) i Działanie 5.5 (a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ielęgniarek i położnych, które po zakończeniu udziału w programie uzyskały kwalifikacje w obszarach związanych z potrzebami epidemiologiczno-demograficznymi (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59 5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 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lekarzy, którzy dzięki EFS podnieśli swoje kwalifikacje zawodowe w obszarach związanych z potrzebami epidemiologiczno-demograficznymi (b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 5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 34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zedstawicieli innych zawodów istotnych z punktu widzenia funkcjonowania systemu ochrony zdrowia, którzy dzięki EFS podnieśli swoje kompetencje zawodowe w obszarach związanych z potrzebami epidemiologiczno-demograficznymi (c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 4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 1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1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ś VI Pomoc techniczna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 xml:space="preserve">Działanie 6.1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Poziom fluktuacji pracowników w instytucjach zaangażowanych w politykę spójnośc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Badanie ankietowe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rednioroczna liczba szkoleń na jednego pracownika instytucji systemu wdrażania F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prawozdawczość pomocy technicznej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Średni czas zatwierdzenia projektu (od złożenia wniosku o dofinansowanie do podpisania umowy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dn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dsetek wdrożonych rekomendacji operacyj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System wdrażania rekomendacji 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Wytyczne koordynujące wdrażanie EFS w Polsc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Monitor Polski (komunikaty Ministra właściwego ds. rozwoju regionalnego)</w:t>
            </w:r>
          </w:p>
        </w:tc>
      </w:tr>
      <w:tr>
        <w:trPr>
          <w:trHeight w:val="23" w:hRule="atLeast"/>
          <w:cantSplit w:val="true"/>
        </w:trPr>
        <w:tc>
          <w:tcPr>
            <w:tcW w:w="1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ś VII Wsparcie REACT-EU dla obszaru zdrowia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7.1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zedstawicieli kadry medycznej, którzy podnieśli swoje kompetencj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2 1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6 15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1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Oś VIII Pomoc techniczna REACT-EU 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 xml:space="preserve">Działanie 8.1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Średni czas zatwierdzenia projektu (od złożenia wniosku o dofinansowanie do podpisania umowy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dn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762"/>
        <w:gridCol w:w="1116"/>
        <w:gridCol w:w="2088"/>
        <w:gridCol w:w="1114"/>
        <w:gridCol w:w="1677"/>
        <w:gridCol w:w="897"/>
      </w:tblGrid>
      <w:tr>
        <w:trPr>
          <w:trHeight w:val="70" w:hRule="atLeast"/>
          <w:cantSplit w:val="true"/>
        </w:trPr>
        <w:tc>
          <w:tcPr>
            <w:tcW w:w="1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caps/>
                <w:szCs w:val="22"/>
              </w:rPr>
            </w:pPr>
            <w:r>
              <w:rPr>
                <w:rFonts w:cs="Calibri" w:ascii="Calibri" w:hAnsi="Calibri"/>
                <w:b/>
                <w:caps/>
                <w:szCs w:val="22"/>
              </w:rPr>
              <w:t xml:space="preserve">Wskaźniki produktu </w:t>
            </w:r>
          </w:p>
        </w:tc>
      </w:tr>
      <w:tr>
        <w:trPr>
          <w:trHeight w:val="70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caps/>
                <w:szCs w:val="22"/>
              </w:rPr>
            </w:pPr>
            <w:r>
              <w:rPr>
                <w:rFonts w:cs="Calibri" w:ascii="Calibri" w:hAnsi="Calibri"/>
                <w:b/>
                <w:caps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zwa wskaźnik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Jednostka</w:t>
              <w:br/>
              <w:t xml:space="preserve"> miar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Kategoria</w:t>
              <w:br/>
              <w:t xml:space="preserve"> regionu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 xml:space="preserve">Wartość pośrednia </w:t>
              <w:br/>
              <w:t>(2018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Szacowana wartość docelowa (2023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Źródło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 xml:space="preserve">Nazwa osi priorytetowej: </w:t>
            </w:r>
          </w:p>
        </w:tc>
        <w:tc>
          <w:tcPr>
            <w:tcW w:w="10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ś I Rynek pracy otwarty dla wszystkich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Działanie: 1.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Poddziałanie: 1.1.1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objętych wsparciem w zakresie zwalczania lub przeciwdziałania skutkom pandemii COVID-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7 6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regiony słabiej rozwinięte, w tym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6 77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lnoślą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 xml:space="preserve">n/d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 1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ujawsko-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 4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e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 1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u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06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Łódz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3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Mał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 8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 3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karpac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 5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a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 69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 xml:space="preserve">n/d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 6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Ślą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 4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więtokrzy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 17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Warmińsko-mazu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 38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ielk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 8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chodnio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 7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 - Mazowiec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 8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Wartość wydatków kwalifikowalnych przeznaczonych na działania</w:t>
            </w:r>
          </w:p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wiązane z pandemią COVID-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77 348 716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, w tym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48 010 216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lnoślą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87 450 07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Kujawsko-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70 813 127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e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69 160 793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u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8 982 000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Łódz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6 930 000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ł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36 191 235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5 609 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karpac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1 526 6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Podla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7 732 2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0 000 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lą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20 495 353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więtokrzy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32 104 000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mińsko-mazu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3 373 07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ielk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67 235 701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Zachodnio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60 407 049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 - Mazowiec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29 338 500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a: 1.1/1.2/1.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a: 1.1.1/ 1.2.1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bezrobotnych (łącznie z długotrwale bezrobotnymi)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4 88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3 3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, w tym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1 4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3 997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lnoślą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8 7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ujawsko-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 3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e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2 6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u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5 7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Łódz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 6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ł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6 6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2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 64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karpac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 8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a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 8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 5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 8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2 38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lą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22 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 7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więtokrzy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 5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mińsko-mazu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 4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ielk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 3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5 6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chodnio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 5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regiony lepiej rozwinięte - Mazowiec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3 4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9 38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długotrwale bezrobotnych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2 55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143 3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, w tym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3 575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120 5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Dolnoślą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 19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ujawsko-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 6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e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 7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Lubu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2 2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Łódz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 9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ł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 2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6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4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karpac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77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a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2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 5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4 53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 4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lą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8 5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 4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więtokrzy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 18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mińsko-mazu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3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ielk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 6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 5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Zachodnio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79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regiony lepiej rozwinięte - Mazowiec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 98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2 7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poniżej 30 lat z niepełnosprawnościami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, którym udzielono ochrony czasowej w związku z wojną w Ukrainie,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e 1.1.2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bezrobotnych (łącznie z długotrwale bezrobotnymi)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, w tym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</w:rPr>
              <w:t>173 37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8 06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lnoślą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 0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19 0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ujawsko-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 95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 95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e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 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 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u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 </w:t>
            </w:r>
            <w:r>
              <w:rPr>
                <w:rFonts w:cs="Calibri" w:ascii="Calibri" w:hAnsi="Calibri"/>
                <w:szCs w:val="22"/>
              </w:rPr>
              <w:t>6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 </w:t>
            </w:r>
            <w:r>
              <w:rPr>
                <w:rFonts w:cs="Calibri" w:ascii="Calibri" w:hAnsi="Calibri"/>
                <w:szCs w:val="22"/>
              </w:rPr>
              <w:t>6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Łódz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 6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 6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Mał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29 7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29 7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karpac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3 8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8 5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więtokrzy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 6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 6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mińsko-mazu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 9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 9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chodnio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 98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 98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długotrwale bezrobotnych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 </w:t>
            </w:r>
            <w:r>
              <w:rPr>
                <w:rFonts w:cs="Calibri" w:ascii="Calibri" w:hAnsi="Calibri"/>
                <w:szCs w:val="22"/>
              </w:rPr>
              <w:t>4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 0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lnoślą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 3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 3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ujawsko-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 88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 8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e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 28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 2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u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</w:t>
            </w:r>
            <w:r>
              <w:rPr>
                <w:rFonts w:cs="Calibri" w:ascii="Calibri" w:hAnsi="Calibri"/>
                <w:szCs w:val="22"/>
              </w:rPr>
              <w:t>9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</w:t>
            </w:r>
            <w:r>
              <w:rPr>
                <w:rFonts w:cs="Calibri" w:ascii="Calibri" w:hAnsi="Calibri"/>
                <w:szCs w:val="22"/>
              </w:rPr>
              <w:t>9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Łódz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 9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 9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ł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 3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 3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karpac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 1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 7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więtokrzy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 2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 2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mińsko-mazu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18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18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Zachodnio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2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2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poniżej 30 lat z niepełnosprawnościami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a: 1.2.1/1.3.1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biernych zawodowo, nieuczestniczących w kształceniu lub szkoleniu,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 5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9 9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regiony słabiej rozwinięte, w tym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 2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5 87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 3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0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e 1.2.1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iernych zawodowo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9 5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, w tym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7 36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lnoślą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87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ujawsko-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75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e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0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u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7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Łódz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3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ł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99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0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karpac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2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a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3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46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lą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 8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Świętokrzy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7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mińsko-mazu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0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ielk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chodnio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3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 - Mazowiec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1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bezrobotnych niezarejestrowanych w ewidencji urzędów pracy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poniżej 30 lat z niepełnosprawnościami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e 1.2.1/1.1.1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pracujących, znajdujących się w trudnej sytuacji na rynku pracy,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3 7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, w tym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1 57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lnoślą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 1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ujawsko-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 7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e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 1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u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19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Łódz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3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ł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 87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 4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karpac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 59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a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 1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 7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lą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 84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więtokrzy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 17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mińsko-mazu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 79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ielk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 6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chodnio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 86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 - Mazowiec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2 1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e 1.2.2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ezrobotnych (łącznie z długotrwale bezrobotnymi)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regiony słabiej rozwinięte, w tym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</w:t>
            </w:r>
            <w:r>
              <w:rPr>
                <w:rFonts w:cs="Calibri" w:ascii="Calibri" w:hAnsi="Calibri"/>
                <w:szCs w:val="22"/>
              </w:rPr>
              <w:t>0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0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lnoślą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38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38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ujawsko-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e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u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Łódz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7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7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ł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karpac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7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7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Świętokrzy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7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mińsko-mazu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chodnio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długotrwale bezrobotnych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regiony słabiej rozwinięte, tym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 </w:t>
            </w:r>
            <w:r>
              <w:rPr>
                <w:rFonts w:cs="Calibri" w:ascii="Calibri" w:hAnsi="Calibri"/>
                <w:szCs w:val="22"/>
              </w:rPr>
              <w:t>2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Dolnoślą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ujawsko-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e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u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Łódz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ł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6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Podkarpac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Świętokrzy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1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mińsko-mazu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chodnio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biernych zawodowo, nieuczestniczących w kształceniu lub szkoleniu,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regiony słabiej rozwinięte, w tym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 2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 2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lnoślą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79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79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ujawsko-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69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6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e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4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4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u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Łódz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7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1 7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ł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66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6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karpac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1 7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7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Świętokrzy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28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28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mińsko-mazu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0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0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chodnio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0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0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ezrobotnych niezarejestrowanych w ewidencji urzędów pracy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poniżej 30 lat z niepełnosprawnościami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Działanie 1.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Poddziałanie 1.3.1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bezrobotnych (łącznie z długotrwale bezrobotnymi)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2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1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długotrwale bezrobotnych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6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iernych zawodowo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 9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 54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4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bezrobotnych niezarejestrowanych w ewidencji urzędów pracy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poniżej 30 lat z niepełnosprawnościami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pracujących, znajdujących się w trudnej sytuacji na rynku pracy,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28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9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, którym udzielono ochrony czasowej w związku z wojną w Ukrainie,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e 1.3.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bezrobotnych (łącznie z długotrwale bezrobotnymi)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długotrwale bezrobotnych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biernych zawodowo, nieuczestniczących w kształceniu lub szkoleniu,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49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49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bezrobotnych niezarejestrowanych w ewidencji urzędów pracy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poniżej 30 lat z niepełnosprawnościami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1.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1.4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młodych poniżej 30 lat objętych wsparciem w programie (Program „Młodzież solidarna w działaniu”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 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 3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6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, którym udzielono ochrony czasowej w związku z wojną w Ukrainie,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1.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e 1.5.1/ 1.5.2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ezrobotnych (osoby z niepełnosprawnościami)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535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277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58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iernych zawodowo (osoby z niepełnosprawnościami)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6209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5576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e 1.5.1/1.5.2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pracujących (osoby z niepełnosprawnościami)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535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277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5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e 1.5.1/1.5.2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, którym udzielono ochrony czasowej w związku z wojną w Ukrainie,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4526"/>
        <w:gridCol w:w="1110"/>
        <w:gridCol w:w="1106"/>
        <w:gridCol w:w="2702"/>
        <w:gridCol w:w="1771"/>
      </w:tblGrid>
      <w:tr>
        <w:trPr>
          <w:trHeight w:val="70" w:hRule="atLeast"/>
          <w:cantSplit w:val="true"/>
        </w:trPr>
        <w:tc>
          <w:tcPr>
            <w:tcW w:w="1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caps/>
                <w:szCs w:val="22"/>
              </w:rPr>
              <w:t>Wskaźniki produktu</w:t>
            </w:r>
          </w:p>
        </w:tc>
      </w:tr>
      <w:tr>
        <w:trPr>
          <w:trHeight w:val="70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zwa wskaźnik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Jednostka</w:t>
              <w:br/>
              <w:t xml:space="preserve"> miar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 xml:space="preserve">Wartość pośrednia </w:t>
              <w:br/>
              <w:t>(2018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zacowana wartość docelowa (2023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Źródło</w:t>
            </w:r>
          </w:p>
        </w:tc>
      </w:tr>
      <w:tr>
        <w:trPr>
          <w:trHeight w:val="23" w:hRule="atLeast"/>
          <w:cantSplit w:val="true"/>
        </w:trPr>
        <w:tc>
          <w:tcPr>
            <w:tcW w:w="1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b/>
                <w:szCs w:val="22"/>
              </w:rPr>
              <w:t>Oś II Efektywne polityki publiczne dla rynku pracy, gospodarki i edukacji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Działanie 2.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Liczba wypracowanych przez Wojewódzkich Pełnomocników ds. Równego Traktowania pakietów rekomendacji w zakresie równości szans płci </w:t>
            </w:r>
            <w:r>
              <w:rPr>
                <w:rFonts w:cs="Calibri"/>
              </w:rPr>
              <w:t>w ramach wojewódzkich strategii w zakresie polityki społecznej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Wojewódzkich Pełnomocników ds. Równego Traktowania objętych działaniami edukacyjnymi z zakresu równości szans płc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Funkcjonujący system monitorowania </w:t>
            </w:r>
            <w:r>
              <w:rPr>
                <w:rFonts w:cs="Calibri"/>
              </w:rPr>
              <w:t>wsparcia dla Wojewódzkich Pełnomocników ds. Równego Traktowani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Opracowany model współpracy międzysektorowej </w:t>
            </w:r>
            <w:r>
              <w:rPr>
                <w:rFonts w:cs="Calibri"/>
                <w:bCs/>
                <w:color w:val="000000"/>
              </w:rPr>
              <w:t>na rzecz równości szans płc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Liczba opracowanych zestawów zadań i obszarów odpowiedzialności </w:t>
            </w:r>
            <w:r>
              <w:rPr>
                <w:rFonts w:cs="Calibri"/>
              </w:rPr>
              <w:t>koordynatorów ds. równego traktowania funkcjonujących w urzędach centraln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pracowników instytucji publicznych objętych wsparciem szkoleniowym w zakresie równości szans płc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Zaadaptowane narzędzie skierowane do średnich przedsiębiorstw w zakresie wspierania kobiet i mężczyzn w procesach podejmowania decyzji ekonomiczn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Zaadaptowane narzędzie wspierające przeciwdziałanie dyskryminacji w miejscu pracy i w dostępie do zatrudnienia w małych przedsiębiorstwa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przedstawicieli podmiotów tworzących i prowadzących instytucje opieki nad dzieckiem do lat 3 objętych wsparciem szkoleniowym w zakresie form opieki nad dziećmi do lat 3</w:t>
            </w:r>
            <w:r>
              <w:rPr>
                <w:rStyle w:val="FootnoteCharacters"/>
                <w:rStyle w:val="FootnoteAnchor"/>
                <w:rFonts w:cs="Calibri"/>
                <w:sz w:val="22"/>
                <w:lang w:eastAsia="en-US"/>
              </w:rPr>
              <w:footnoteReference w:id="5"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t>3 17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 774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mikro, małych i średnich przedsiębiorstw objętych wsparciem przez partnerów społecznych w zakresie opracowania analizy potrzeb rozwojow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36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mikroprzedsiębiorstw oraz małych i średnich przedsiębiorstw, których pracownicy zostali objęci wsparciem w zakresie zamówień publiczn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00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99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mikroprzedsiębiorstw oraz małych i średnich przedsiębiorstw, których pracownicy zostali objęci wsparciem w zakresie realizacji przedsięwzięć w formule partnerstwa publiczno-prywatneg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7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osób objętych wsparciem w zakresie zwalczania lub przeciwdziałania skutkom pandemii COVID-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podmiotów objętych wsparciem w zakresie zwalczania lub przeciwdziałania skutkom pandemii COVID-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Wartość wydatków kwalifikowalnych przeznaczonych na działania związane z pandemią COVID-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Wartość wydatków kwalifikowalnych przeznaczonych na działania mające na celu łagodzenie kryzysu wywołanego wojną w Ukrain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Funkcjonująca baza usług rozwojow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osób objętych wsparciem w zakresie zwalczania lub przeciwdziałania skutkom pandemii COVID-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podmiotów objętych wsparciem w zakresie zwalczania lub przeciwdziałania skutkom pandemii COVID-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Wartość wydatków kwalifikowalnych przeznaczonych na działania związane z pandemią COVID-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Wartość wydatków kwalifikowalnych przeznaczonych na działania mające na celu łagodzenie kryzysu wywołanego wojną w Ukrain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opracowanych modelowych procedur działa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 xml:space="preserve">2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bookmarkStart w:id="0" w:name="_Hlk100828277"/>
            <w:r>
              <w:rPr>
                <w:rFonts w:cs="Calibri"/>
                <w:lang w:eastAsia="en-US"/>
              </w:rPr>
              <w:t>Liczba pracowników publicznych służb zatrudnienia objętych wsparciem w programie</w:t>
            </w:r>
            <w:bookmarkEnd w:id="0"/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9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 xml:space="preserve">3 269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pracowników instytucji rynku pracy, innych niż PSZ, objętych wsparciem w program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4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 xml:space="preserve">769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zawodów, dla których opracowano zasoby informacyjne w ramach program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2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1 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arzędzie do prognozowania popytu na pracę rozbudowane w ramach program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opracowanych zestawów rekomendacji dla polityki na rzecz aktywizacji zawodowej i zatrudnienia osób w wieku 50 lat i więcej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/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SL2014</w:t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partnerstw (działających lokalnie i regionalnie w obszarze rynku pracy), które wypracowały zestawy rekomendacji służące aktywizacji osób młodych znajdujących się w najtrudniejszej sytuacji na rynku prac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/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SL2014</w:t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Opracowana metodologia monitorowania efektywności zatrudnieniowej dla urzędów prac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SL2014</w:t>
            </w:r>
          </w:p>
        </w:tc>
      </w:tr>
      <w:tr>
        <w:trPr>
          <w:trHeight w:val="23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Opracowane narzędzie agregowania, analizowania i monitorowania na poziomie krajowym danych pochodzących z oceny zasobów pomocy społecznej przeprowadzanej na poziomie jednostek samorządu terytorialneg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Opracowane narzędzie służące poprawie jakości lokalnych i regionalnych strategii rozwiazywania problemów społeczn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pracowników jednostek samorządu terytorialnego objętych wsparciem szkoleniowo-doradczy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 96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osób zarządzających i pracowników instytucji pomocy i integracji społecznej oraz pracowników socjalnych zatrudnionych poza systemem pomocy i integracji społecznej, objętych wsparciem w program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 9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cs="Calibri"/>
                <w:lang w:eastAsia="en-US"/>
              </w:rPr>
              <w:t>6 6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osób kierujących schroniskami dla osób bezdomnych objętych wsparciem w program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wypracowanych standardów kształcenia, dotyczących nowych specjalności zawodowych w pracy socjalnej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utworzonych ogólnokrajowych sieci współprac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wypracowanych modeli kooperacji pomiędzy instytucjami pomocy i integracji społecznej a podmiotami innych polityk sektorow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jednostek organizacyjnych pomocy społecznej objętych wsparciem w celu zmiany systemu organizacyjneg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7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Opracowany model współpracy instytucji zatrudnienia socjalnego z innymi podmiotami realizującymi usługi społecz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ascii="ArialMT;Arial" w:hAnsi="ArialMT;Arial" w:cs="ArialMT;Arial"/>
                <w:sz w:val="24"/>
              </w:rPr>
            </w:pPr>
            <w:r>
              <w:rPr>
                <w:rFonts w:cs="Calibri"/>
                <w:lang w:eastAsia="en-US"/>
              </w:rPr>
              <w:t>Liczba osób objętych wsparciem w zakresie zwalczania lub przeciwdziałania skutkom pandemii COVID-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podmiotów objętych wsparciem w zakresie zwalczania lub przeciwdziałania skutkom pandemii COVID-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95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ascii="ArialMT;Arial" w:hAnsi="ArialMT;Arial" w:cs="ArialMT;Arial"/>
                <w:sz w:val="24"/>
              </w:rPr>
            </w:pPr>
            <w:r>
              <w:rPr>
                <w:rFonts w:cs="Calibri"/>
                <w:lang w:eastAsia="en-US"/>
              </w:rPr>
              <w:t>Wartość wydatków kwalifikowalnych przeznaczonych na działania związane z pandemią COVID-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52 789 824,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Wartość wydatków kwalifikowalnych przeznaczonych na działania mające na celu łagodzenie kryzysu wywołanego wojną w Ukrain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odlega monitorowani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instytucji, w których dokonano przeglądu zadań pod kątem dostosowania do postanowień Konwencji ONZ o prawach osób niepełnosprawn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4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polityk publicznych, odpowiadających działom administracji rządowej, dla których opracowano rekomendacje w zakresie dostosowania polityk do postanowień Konwencji o prawach osób niepełnosprawn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osób uczestniczących w procesie kształtowania i wdrażania polityk publicznych objętych wsparciem w programie w zakresie zapewnienia równości szans i dostępności dla osób z niepełnosprawnościam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8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wypracowanych instrumentów, wspierających zatrudnienie i utrzymanie się na rynku pracy osób niepełnosprawn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przeprowadzonych analiz rozwiązań ustawowych rehabilitacji społecznej osób niepełnosprawn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Opracowany model wsparcia osób niepełnosprawnych w środowisku prac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wypracowanych standardów usług asystenckich świadczonych na rzecz osób niepełnosprawn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ośrodków uczestniczących w pilotażu kompleksowej rehabilitacj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osób objętych kompleksową rehabilitacj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Liczba pracowników sektora transportu zbiorowego objętych wsparciem szkoleniowym w zakresie  profesjonalnej obsługi osób o szczególnych potrzebach, w tym osób z niepełnosprawnościami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5 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ascii="ArialMT;Arial" w:hAnsi="ArialMT;Arial" w:cs="ArialMT;Arial"/>
                <w:sz w:val="24"/>
              </w:rPr>
            </w:pPr>
            <w:r>
              <w:rPr>
                <w:rFonts w:cs="Calibri"/>
                <w:lang w:eastAsia="en-US"/>
              </w:rPr>
              <w:t>Liczba osób objętych wsparciem w zakresie zwalczania lub przeciwdziałania skutkom pandemii COVID-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odlega monitorowani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podmiotów objętych wsparciem w zakresie zwalczania lub przeciwdziałania skutkom pandemii COVID-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cs="Calibri"/>
                <w:lang w:eastAsia="en-US"/>
              </w:rPr>
              <w:t>Podlega monitorowani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ascii="ArialMT;Arial" w:hAnsi="ArialMT;Arial" w:cs="ArialMT;Arial"/>
                <w:sz w:val="24"/>
              </w:rPr>
            </w:pPr>
            <w:r>
              <w:rPr>
                <w:rFonts w:cs="Calibri"/>
                <w:lang w:eastAsia="en-US"/>
              </w:rPr>
              <w:t>Wartość wydatków kwalifikowalnych przeznaczonych na działania związane z pandemią COVID-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odlega monitorowani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Wartość wydatków kwalifikowalnych przeznaczonych na działania mające na celu łagodzenie kryzysu wywołanego wojną w Ukrain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odlega monitorowani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bookmarkStart w:id="1" w:name="_Hlk112070194"/>
            <w:r>
              <w:rPr>
                <w:rFonts w:cs="Calibri"/>
                <w:lang w:eastAsia="en-US"/>
              </w:rPr>
              <w:t>Liczba osób, którym udzielono ochrony czasowej w związku z wojną w Ukrainie, objętych wsparciem w programie</w:t>
            </w:r>
            <w:bookmarkEnd w:id="1"/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odlega monitorowani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Działanie 2.7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Romów objętych wsparciem w program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 17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więźniów objętych wsparciem w program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9 29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3 2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ascii="ArialMT;Arial" w:hAnsi="ArialMT;Arial" w:cs="ArialMT;Arial"/>
                <w:sz w:val="24"/>
              </w:rPr>
            </w:pPr>
            <w:r>
              <w:rPr>
                <w:rFonts w:cs="Calibri"/>
                <w:lang w:eastAsia="en-US"/>
              </w:rPr>
              <w:t>Liczba osób objętych wsparciem w zakresie zwalczania lub przeciwdziałania skutkom pandemii COVID-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cs="Calibri"/>
                <w:lang w:eastAsia="en-US"/>
              </w:rPr>
              <w:t>Podlega monitorowani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podmiotów objętych wsparciem w zakresie zwalczania lub przeciwdziałania skutkom pandemii COVID-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odlega monitorowani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ascii="ArialMT;Arial" w:hAnsi="ArialMT;Arial" w:cs="ArialMT;Arial"/>
                <w:sz w:val="24"/>
              </w:rPr>
            </w:pPr>
            <w:r>
              <w:rPr>
                <w:rFonts w:cs="Calibri"/>
                <w:lang w:eastAsia="en-US"/>
              </w:rPr>
              <w:t>Wartość wydatków kwalifikowalnych przeznaczonych na działania związane z pandemią COVID-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cs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cs="Calibri"/>
                <w:lang w:eastAsia="en-US"/>
              </w:rPr>
              <w:t>Podlega monitorowani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Wartość wydatków kwalifikowalnych przeznaczonych na działania mające na celu łagodzenie kryzysu wywołanego wojną w Ukrain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odlega monitorowani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8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 xml:space="preserve">Opracowany raport z badań przeprowadzonych w powiatach w zakresie deinstytucjonalizacji pieczy zastępczej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 xml:space="preserve">Liczba pracowników instytucji  sytemu wsparcia rodziny i pieczy zastępczej objętych wsparciem w zakresie wspierania rodziny i systemu pieczy zastępczej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4 0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 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wypracowanych standardów usług asystenckich i opiekuńczych dla osób o różnym stopniu niesamodzielnośc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wypracowanych standardów kształcenia usług asystenckich i opiekuńczych dla osób  o różnym stopniu niesamodzielnośc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/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osób przebywających w opiece instytucjonalnej, objętych planem deinstytucjonalizacj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/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pracowników instytucji wspartych w zakresie przygotowania i wdrażania procesu deinstytucjonalizacji usłu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9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opracowanych standardów na rzecz deinstytucjonalizacji usłu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/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jst, które uruchomiły usługę indywidualnego transportu door-to-door dla osób o ograniczonej mobilności dzięki wsparciu EF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/>
            </w:pPr>
            <w:r>
              <w:rPr>
                <w:rFonts w:cs="Calibri"/>
                <w:lang w:eastAsia="en-US"/>
              </w:rPr>
              <w:t>1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usprawnień wprowadzonych w budynkach wielorodzinnych i użyteczności publicznej dla osób o ograniczonej mobilnośc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utworzonych centrów usług społeczn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osób, które skorzystały z usług dostarczanych przez centrum usług społecznych w ramach program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/>
            </w:pPr>
            <w:r>
              <w:rPr>
                <w:rFonts w:cs="Calibri"/>
                <w:lang w:eastAsia="en-US"/>
              </w:rPr>
              <w:t>Podlega monitorowani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ascii="ArialMT;Arial" w:hAnsi="ArialMT;Arial" w:cs="ArialMT;Arial"/>
                <w:sz w:val="24"/>
              </w:rPr>
            </w:pPr>
            <w:r>
              <w:rPr>
                <w:rFonts w:cs="Calibri"/>
                <w:lang w:eastAsia="en-US"/>
              </w:rPr>
              <w:t>Liczba osób objętych wsparciem w zakresie zwalczania lub przeciwdziałania skutkom pandemii COVID-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odlega monitorowani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podmiotów objętych wsparciem w zakresie zwalczania lub przeciwdziałania skutkom pandemii COVID-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1 99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Wartość wydatków kwalifikowalnych przeznaczonych na działania mające na celu łagodzenie kryzysu wywołanego wojną w Ukrain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odlega monitorowani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ascii="ArialMT;Arial" w:hAnsi="ArialMT;Arial" w:cs="ArialMT;Arial"/>
                <w:sz w:val="24"/>
              </w:rPr>
            </w:pPr>
            <w:r>
              <w:rPr>
                <w:rFonts w:cs="Calibri"/>
                <w:lang w:eastAsia="en-US"/>
              </w:rPr>
              <w:t>Wartość wydatków kwalifikowalnych przeznaczonych na działania związane z pandemią COVID-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12 572 26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osób, którym udzielono ochrony czasowej w związku z wojną w Ukrainie, objętych wsparciem w program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odlega monitorowani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9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podmiotów ekonomii społecznej, które skorzystały ze zwrotnych instrumentów finansowych w program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4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2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podmiotów ekonomii społecznej, których pracownicy zostali objęci wsparciem szkoleniowym w zakresie prawa zamówień publiczn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 5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klastrów, do których przystąpiły podmioty ekonomii społecznej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systemów franczyzowych dostosowanych dla podmiotów ekonomii społecznej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stworzonych i/lub wspartych systemów certyfikacji w obszarze ekonomii społecznej obejmujących zasięgiem cały kraj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opracowanych narzędzi do monitorowania sektora ekonomii społecznej na poziomie centralnym oraz koordynacji na poziomie regionalnym i lokalny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pracowników ośrodków wsparcia ekonomii społecznej objętych wsparciem w zakresie standardów usług oraz zamówień publiczn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 0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audytów przeprowadzonych w ośrodkach wsparcia ekonomii społecznej w celu uzyskania akredytacj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Opracowany pakiet edukacyjny do wykorzystania przez nauczyciel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/>
              <w:t>Liczba opracowanych modeli przedsiębiorstw społecznych o charakterze usługowym i realizujących zadania użyteczności publicznej w zakresie rozwoju lokalneg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/>
              <w:t>Liczba osób uczestniczących w studiach menadżerskich i MBA w zakresie zarządzania przedsiębiorstwem społeczny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/>
              <w:t>Liczba jednostek samorządu terytorialnego, których pracownicy zostali objęci programem edukacyjnym w zakresie społecznie odpowiedzialnego terytoriu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5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ascii="ArialMT;Arial" w:hAnsi="ArialMT;Arial" w:cs="ArialMT;Arial"/>
                <w:sz w:val="24"/>
              </w:rPr>
            </w:pPr>
            <w:r>
              <w:rPr>
                <w:rFonts w:cs="Calibri"/>
                <w:lang w:eastAsia="en-US"/>
              </w:rPr>
              <w:t>Liczba osób objętych wsparciem w zakresie zwalczania lub przeciwdziałania skutkom pandemii COVID-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cs="Calibri"/>
                <w:lang w:eastAsia="en-US"/>
              </w:rPr>
              <w:t>Podlega monitorowani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podmiotów objętych wsparciem w zakresie zwalczania lub przeciwdziałania skutkom pandemii COVID-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cs="Calibri"/>
                <w:lang w:eastAsia="en-US"/>
              </w:rPr>
              <w:t>Podlega monitorowani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ascii="ArialMT;Arial" w:hAnsi="ArialMT;Arial" w:cs="ArialMT;Arial"/>
                <w:sz w:val="24"/>
              </w:rPr>
            </w:pPr>
            <w:r>
              <w:rPr>
                <w:rFonts w:cs="Calibri"/>
                <w:lang w:eastAsia="en-US"/>
              </w:rPr>
              <w:t>Wartość wydatków kwalifikowalnych przeznaczonych na działania związane z pandemią COVID-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cs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odlega monitorowani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2.10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pracowników systemu wspomagania szkół oraz trenerów objętych wsparciem w zakresie określonym w program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3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4 6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szkół objętych wsparciem w celu przygotowania i doskonalenia zawodowego nauczycieli (szkoła ćwiczeń) w zakresie określonym w program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przedstawicieli kadry kierowniczej systemu oświaty objętych wsparciem w zakresie określonym w  program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5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 8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opracowanych i wdrożonych dzięki EFS zestawów narzędzi diagnostycznych wspierających pomoc psychologiczno- pedagogiczną dla uczniów o specjalnych potrzebach edukacyjn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pracowników poradni psychologiczno-pedagogicznych objętych wsparciem w programie w zakresie pomocy dla uczniów o specjalnych potrzebach edukacyjn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46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pracowanych zestawów narzędzi edukacyjnych w zakresie określonym w program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 xml:space="preserve">Liczba opracowanych w programie e-materiałów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3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8 219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baz danych systemu oświaty objętych integracją w ramach program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przygotowanych do świadczenia usług asystencki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wypracowanych modeli funkcjonowania Specjalistycznych Centrów Wspierających Edukację Włączając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owołanych Specjalistycznych Centrów Wspierających Edukację Włączając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zedstawicieli kadry systemu oświaty objętych wsparciem w Program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8 4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objętych wsparciem w zakresie zwalczania lub przeciwdziałania skutkom pandemii COVID-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2 5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odmiotów objętych wsparciem w zakresie zwalczania lub przeciwdziałania skutkom pandemii COVID-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tość wydatków kwalifikowalnych przeznaczonych na działania związane z pandemią COVID-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49 000 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  <w:bookmarkStart w:id="2" w:name="_Hlk117004341"/>
            <w:bookmarkStart w:id="3" w:name="_Hlk117004341"/>
            <w:bookmarkEnd w:id="3"/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Wartość wydatków kwalifikowalnych przeznaczonych na działania mające na celu łagodzenie kryzysu wywołanego wojną w Ukrain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2 250 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1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Funkcjonujący Zintegrowany Rejestr Kwalifikacj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objętych wsparciem w zakresie zwalczania lub przeciwdziałania skutkom pandemii COVID-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odmiotów objętych wsparciem w zakresie zwalczania lub przeciwdziałania skutkom pandemii COVID-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tość wydatków kwalifikowalnych przeznaczonych na działania związane z pandemią COVID-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Wartość wydatków kwalifikowalnych przeznaczonych na działania mające na celu łagodzenie kryzysu wywołanego wojną w Ukrain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1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funkcjonujących Rad Programowych ds. kompetencj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zedsiębiorców włączonych w identyfikację i prognozowanie potrzeb kwalifikacyjno-zawodowych na rynku pracy dzięki EF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edycji monitoringu potrzeb przedsiębiorstw i pracowników w kontekście zapotrzebowania na kompetencj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Liczba osób objętych wsparciem w zakresie zwalczania lub przeciwdziałania skutkom pandemii COVID-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Liczba podmiotów objętych wsparciem w zakresie zwalczania lub przeciwdziałania skutkom pandemii COVID-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Wartość wydatków kwalifikowalnych przeznaczonych na działania związane z pandemią COVID-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Wartość wydatków kwalifikowalnych przeznaczonych na działania mające na celu łagodzenie kryzysu wywołanego wojną w Ukrain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Działanie 2.1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kwalifikacji cząstkowych spoza systemu oświaty i szkolnictwa wyższego opisanych przy wsparciu działań realizowanych w ramach interwencji nakierowanej na ZS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5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ministrów właściwych, którym w ramach projektu udzielono wsparcia na rzecz optymalizacji jakości opisów kwalifikacji włączanych do ZS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Liczba osób objętych wsparciem w zakresie zwalczania lub przeciwdziałania skutkom pandemii COVID-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Liczba podmiotów objętych wsparciem w zakresie zwalczania lub przeciwdziałania skutkom pandemii COVID-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Wartość wydatków kwalifikowalnych przeznaczonych na działania związane z pandemią COVID-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Wartość wydatków kwalifikowalnych przeznaczonych na działania mające na celu łagodzenie kryzysu wywołanego wojną w Ukrain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Działanie 2.1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kursów dla osób dorosłych, dla których opracowano modelowe programy nauczani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szkół przygotowanych do pełnienia roli Lokalnego Ośrodka Wiedzy i Edukacj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zygotowanych mechanizmów współpracy między interesariuszami polityki uczenia się przez całe życ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wypracowanych ramowych programów doradztwa edukacyjno-zawodowego oraz rozwiązań organizacyjn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przygotowanych do realizacji ramowych programów doradztwa edukacyjno-zawodowego opracowanych w program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13 2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zawodów, dla których przygotowano informację edukacyjno- zawodową dla dzieci, młodzieży i dorosł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Liczba osób objętych wsparciem w zakresie zwalczania lub przeciwdziałania skutkom pandemii COVID-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Liczba podmiotów objętych wsparciem w zakresie zwalczania lub przeciwdziałania skutkom pandemii COVID-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Wartość wydatków kwalifikowalnych przeznaczonych na działania związane z pandemią COVID-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Wartość wydatków kwalifikowalnych przeznaczonych na działania mające na celu łagodzenie kryzysu wywołanego wojną w Ukrain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1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utworzonych dzięki EFS zespołów partnerów społecznych dla kształcenia zawodoweg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zawodów, dla których zmodernizowano podstawy programowe dzięki wsparciu z EF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143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zadań egzaminacyjnych dla egzaminów zawodowych opracowanych we współpracy z pracodawcam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50 0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3 05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1255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zawodów, dla których zostały wypracowane rozwiązania organizacyjne w zakresie praktycznej nauki zawod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pracowanych i upowszechnionych e-materiałów do kształcenia zawodoweg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zawodów, dla których opracowano przykładowe rozwiązania w zakresie współpracy szkół zawodowych z wyższym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edycji programu monitorowania losów zawodowych absolwentów szkół zawodowych zrealizowanych ze środków EF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Liczba osób objętych wsparciem w zakresie zwalczania lub przeciwdziałania skutkom pandemii COVID-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Liczba podmiotów objętych wsparciem w zakresie zwalczania lub przeciwdziałania skutkom pandemii COVID-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Wartość wydatków kwalifikowalnych przeznaczonych na działania związane z pandemią COVID-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Wartość wydatków kwalifikowalnych przeznaczonych na działania mające na celu łagodzenie kryzysu wywołanego wojną w Ukrain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Liczba zawodów objętych kształceniem branżowym w Polsce, dla których opracowano rekomendacje dotyczące dodatkowych umiejętności, wykraczających poza podstawę programową, pozwalających na osiągnięcie poziomu eksperckieg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 xml:space="preserve">Działanie 2.16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acowników administracji publicznej objętych wsparciem szkoleniowym w zakresie oceny wpływu regulacj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5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acowników administracji publicznej objętych wsparciem szkoleniowym w zakresie systemu tworzenia praw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zedstawicieli partnerów społecznych, objętych wsparciem w zakresie legislacji i udziału w procesie stanowienia praw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0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zedstawicieli organizacji pozarządowych, objętych wsparciem w zakresie legislacji i udziału w procesie stanowienia praw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11 14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rganizacji strażniczych objętych wsparciem dotyczącym monitorowania praw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rganizacji partnerów społecznych objętych wsparciem w zakresie monitorowania praw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ogłębionych konsultacji społecznych przeprowadzonych dzięki wsparciu EF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rganizacji pozarządowych i partnerów społecznych, które otrzymały wsparcie służące wzmocnieniu ich potencjału instytucjonalnego i eksperckiego do prowadzenia monitoringu w zakresie tworzenia i stosowania przepisów prawa regulującego obowiązki związane ze stosowaniem zasad dostępnośc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rganizacji pozarządowych działających na rzecz upowszechnienia idei dostępności, które otrzymały wsparcie służące wzmocnieniu ich potencjału instytucjonalnego i eksperckiego w zakresie prowadzenia audytów dostępności inwestycji infrastrukturalnych oraz innych produktów i usług publiczn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Wartość wydatków kwalifikowalnych przeznaczonych na działania mające na celu łagodzenie kryzysu wywołanego wojną w Ukrain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16 i Działanie 2.18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administracji publicznej objętych wsparciem szkoleniowym z zakresu zapewnienia dostępności przygotowywanych i udostępnianych dokumentów urzędowych, treści zamieszczanych na stronach internetowych oraz innych materiałów/publikacji urzędow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2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administracji publicznej objętych wsparciem szkoleniowym z zakresu stosowania rozwiązań uławiających zatrudnianie osób niepełnosprawn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0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urzędów administracji publicznej, w których przeprowadzono przegląd procedur związanych z obsługą klienta pod kątem zapewnienia dostępnośc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koordynatorów dostępności w jednostkach administracji publicznej objętych wsparciem szkoleniowy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7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2.17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acowników wymiaru sprawiedliwości objętych wsparciem w zakresie zarządzania i komunikacj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 1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20 7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centrów usług dla sądownictwa  powszechnego oraz jednostek organizacyjnych prokuratury dofinansowanych ze środków EF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Biur Obsługi Interesanta w sądach oraz Biur Podawczych w jednostkach organizacyjnych prokuratury objętych wsparciem EF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7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acowników wymiaru sprawiedliwości objętych wsparciem szkoleniowym z zakresu prawa cywilnego i gospodarczeg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 06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 5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Liczba mediatorów, którzy otrzymali wsparcie szkoleniowe lub uczestniczyli w studiach podyplomowych z zakresu prowadzenia mediacji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centralnych rejestrów sądowych dofinansowanych ze środków EF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nowoutworzonych lub istniejących Centrów Arbitrażu i Mediacji dofinansowanych ze środków EF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odmiotów, objętych wsparciem w zakresie wdrażania usprawnień dotyczących dostępności dla osób z niepełnosprawnościam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Wartość wydatków kwalifikowalnych przeznaczonych na działania mające na celu łagodzenie kryzysu wywołanego wojną w Ukrain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2.18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bszarów usług włączonych w proces monitorowania w ramach powszechnego systemu monitorowania usług publiczn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6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jednostek administracji publicznej objętych wsparciem w zakresie wykorzystania systemu monitorowania usług publiczn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jednostek samorządu terytorialnego, objętych wsparciem w zakresie obsługi podatkowej przedsiębiorców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4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jednostek samorządu terytorialnego, objętych wsparciem w zakresie modernizacji zarządzania nieruchomościam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 xml:space="preserve">820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jednostek samorządu terytorialnego, objętych wsparciem w zakresie obsługi inwestor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 405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jednostek administracji skarbowej objętych wsparciem w celu doskonalenia ich funkcjonowania i obsługi przedsiębiorców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 xml:space="preserve">433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jednostek administracji skarbowej objętych wsparciem szkoleniowym w zakresie wdrożenia i wykorzystania modelu zarządzania relacjami z klientami K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3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jednostek administracji publicznej objętych wsparciem w celu  poprawy funkcjonowania nadzoru administracyjneg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 xml:space="preserve">35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acowników administracji rządowej, samorządowej i jednostek jej podległych oraz instytucji kontrolnych objętych wsparciem szkoleniowym w zakresie udzielania zamówień publiczn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 xml:space="preserve">3 643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pracowanych i udostępnionych materiałów informacyjno-edukacyjnych oraz narzędzi ułatwiających dostęp do wiedzy w zakresie zagadnień  dotyczących zamówień publicznych oraz prowadzanie postępowań o udzielenie zamówienia publiczneg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77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acowników jednostek administracji publicznej objętych wsparciem szkoleniowym w zakresie realizacji projektów partnerstwa publiczno-prywatneg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1 38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utworzonych narzędzi do weryfikacji dostępności stron internetowych, aplikacji mobilnych, dokumentów biurow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jst objętych wsparciem z zakresu poprawy dostępności świadczonych usłu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Wartość wydatków kwalifikowalnych przeznaczonych na działania mające na celu łagodzenie kryzysu wywołanego wojną w Ukrain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 xml:space="preserve">Działanie 2.19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 xml:space="preserve">Liczba pracowników administracji publicznej wykonujących zadania z zakresu planowania i zagospodarowania przestrzennego lub zagadnień geodezyjnych i kartograficznych  objętych wsparciem szkoleniowym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 9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 18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pracowanych i wydanych publikacji dobrych praktyk w zakresie planowania przestrzennego oraz wykorzystania TIK w zakresie geoinformacji, monitoringu Infrastruktury Informacji Przestrzennej i udostępniania danych przestrzenn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zeprowadzonych we współpracy z NGO konsultacji dokumentów dotyczących planowania przestrzenneg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nowoutworzonych lub zmodernizowanych rejestrów/serwisów umożliwiających dostęp do aktualnych informacji z zakresu tematyki inwestycyjno-budowlanej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Opracowany praktyczny informator dla inwestorów w zakresie prawa budowlanego wraz z jego dystrybucj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acowników organów administracji architektoniczno-budowlanej i nadzoru budowlanego objętych wsparciem szkoleniowy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 xml:space="preserve">3 366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bszarów tematycznych w zakresie procesu inwestycyjno-budowlanego, dla których opracowano ekspertyzy, analizy, strategie i badani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pracowanych planów zagospodarowania przestrzennego polskich obszarów morskich, w tym planów szczegółow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3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administracji publicznej wykonujących zadania dotyczące planowania przestrzennego i procesu inwestycyjno-budowlanego objętych wsparciem szkoleniowym z zakresu dostępności przestrzeni i budynków dla osób z niepełnosprawnościami, w tym projektowania uniwersalneg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objętych wsparciem szkoleniowym z zakresu dostępności przestrzeni i budynków dla osób z niepełnosprawnościami, w tym projektowania uniwersalneg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5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ilotażowo uruchomionych ośrodków wsparcia dla podmiotów publicznych z zakresu dostępności architektonicznej budynków i przestrzeni publiczn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instytucji oraz innych struktur organizacyjnych powołanych w celu koordynacji procesów związanych z włączeniem idei dostępności do głównego nurtu dobrego rządzenia objętych wsparciem z EF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bszarów tematycznych, dla których opracowano  ekspertyzy i analizy służące uwzględnieniu aspektu dostępności w obowiązującym lub nowotworzonym praw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Wartość wydatków kwalifikowalnych przeznaczonych na działania mające na celu łagodzenie kryzysu wywołanego wojną w Ukrain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2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zedstawicieli partnerów społecznych objętych wsparciem ukierunkowanym na zwiększenie udziału w dialogu społecznym w obszarze rynku pracy i dostosowania do jego potrzeb systemów edukacji i szkoleni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0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ieżący monitoring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badań i analiz przygotowanych na potrzeby przedstawicieli partnerów społecznych zamieszczonych w repozytorium wiedz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ieżący monitoring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odmiotów objętych wsparciem w zakresie zwalczania lub przeciwdziałania skutkom pandemii COVID-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ieżący monitoring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tość wydatków kwalifikowalnych przeznaczonych na działania związane z pandemią COVID-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U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32 988,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ieżący monitoring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Wartość wydatków kwalifikowalnych przeznaczonych na działania mające na celu łagodzenie kryzysu wywołanego wojną w Ukrain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Działanie 2.2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acowników objętych wsparciem w zakresie zarządzania przedsiębiorstwem, w tym zarządzania zasobami ludzkim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18"/>
                <w:szCs w:val="18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8 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acowników, w tym pracowników dużych przedsiębiorstw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sz w:val="22"/>
                <w:szCs w:val="22"/>
              </w:rPr>
              <w:footnoteReference w:id="6"/>
            </w:r>
            <w:r>
              <w:rPr>
                <w:rFonts w:cs="Calibri" w:ascii="Calibri" w:hAnsi="Calibri"/>
                <w:szCs w:val="22"/>
              </w:rPr>
              <w:t xml:space="preserve"> objętych wsparciem w zakresie procesów innowacyjn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18"/>
                <w:szCs w:val="18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1 1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firm rodzinnych, które otrzymały wsparcie w zakresie sukcesji w firmach rodzinn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18"/>
                <w:szCs w:val="18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9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acowników, w tym pracowników dużych przedsiębiorstw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sz w:val="22"/>
                <w:szCs w:val="22"/>
              </w:rPr>
              <w:footnoteReference w:id="7"/>
            </w:r>
            <w:r>
              <w:rPr>
                <w:rFonts w:cs="Calibri" w:ascii="Calibri" w:hAnsi="Calibri"/>
                <w:szCs w:val="22"/>
              </w:rPr>
              <w:t xml:space="preserve"> objętych wsparciem w zakresie rekomendowanym przez sektorowe rady ds. kompetencj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18"/>
                <w:szCs w:val="18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 36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zedsiębiorstw w trudnościach objętych wsparcie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18"/>
                <w:szCs w:val="18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2 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zedsiębiorstw ponownie podejmujących nową działalność objętych wsparcie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18"/>
                <w:szCs w:val="18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1 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objętych wsparciem szkoleniowym i doradczym w zakresie wdrażania i rozwoju technologii kompensacyjnych i asystując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1 7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Liczba osób objętych wsparciem w zakresie zwalczania lub przeciwdziałania skutkom pandemii COVID-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Liczba podmiotów objętych wsparciem w zakresie zwalczania lub przeciwdziałania skutkom pandemii COVID-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Wartość wydatków kwalifikowalnych przeznaczonych na działania związane z pandemią COVID-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Wartość wydatków kwalifikowalnych przeznaczonych na działania mające na celu łagodzenie kryzysu wywołanego wojną w Ukrain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1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b/>
                <w:szCs w:val="22"/>
              </w:rPr>
              <w:t>Oś III Szkolnictwo wyższe dla gospodarki i rozwoju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3.1 (a-e)</w:t>
              <w:br/>
              <w:t>i Działanie 3.5 (a, b, c, d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objętych wsparciem EFS w ramach programów kształcenia o profilu ogólnoakademickim lub praktycznym, dostosowanych do potrzeb gospodarki, rynku pracy i społeczeństwa (a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16 8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2 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studentów, którzy uczestniczyli w stażach wspieranych ze środków EFS (b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5 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objętych wsparciem EFS w celu podniesienia kompetencji w obszarach kluczowych dla gospodarki i rozwoju kraju (c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 0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3 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objętych usługami instytucji wspomagających studentów w rozpoczęciu aktywności zawodowej na rynku pracy (d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4 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objętych kursami edukacyjnymi w ramach realizacji trzeciej misji uczelni (e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8 7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3.2 i Działanie 3.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objętych wsparciem EFS w ramach programów studiów doktorancki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3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3 4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3.3 (a-g)</w:t>
              <w:br/>
              <w:t xml:space="preserve"> i Działanie 3.5 (b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międzynarodowych programów kształcenia uruchomionych przez uczelnie dzięki wsparciu EFS (a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wykładowców z zagranicy prowadzących moduł kształcenia (b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instytucji objętych  wsparciem  zdolności instytucjonalnej w ramach środków EFS (c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 objętych wsparciem EFS w zakresie zdolności instytucjonalnej uczelni w obszarze umiędzynarodowienia (d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, które otrzymały stypendia w ramach wsparcia EFS</w:t>
            </w:r>
            <w:r>
              <w:rPr>
                <w:rStyle w:val="FootnoteCharacters"/>
                <w:rStyle w:val="FootnoteAnchor"/>
                <w:szCs w:val="22"/>
              </w:rPr>
              <w:footnoteReference w:id="8"/>
            </w:r>
            <w:r>
              <w:rPr>
                <w:rFonts w:cs="Calibri" w:ascii="Calibri" w:hAnsi="Calibri"/>
                <w:szCs w:val="22"/>
              </w:rPr>
              <w:t xml:space="preserve"> (e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1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odstawowych jednostek organizacyjnych uczelni wspartych z EFS w zakresie uzyskiwania zagranicznych akredytacji (f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objętych programami wsparcia ich uczestnictwa w międzynarodowych konkursach lub zawodach (g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3.4 (a-d)</w:t>
              <w:br/>
              <w:t xml:space="preserve"> i Działanie 3.5 (a, c, d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uczelni objętych wsparciem EFS w zakresie wdrażania informatycznych narzędzi zarządzania i udostępniania informacji o szkolnictwie wyższym (a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uczelni objętych wsparciem EFS w procesie tworzenia związków międzyuczelnianych lub w procesie konsolidacji (b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kadry dydaktycznej uczelni objętych wsparciem EFS w zakresie procesu kształcenia (c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7 19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kadry kierowniczej i administracyjnej uczelni objętych wsparciem EFS w zakresie zarządzania uczelnią (d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 5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3.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uczelni, które zostały objęte wsparciem niwelującym zidentyfikowane bariery dostępnośc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centrów wiedzy o dostępności objętych wsparcie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3.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zagrożonych zwolnieniem z pracy oraz osób zwolnionych z przyczyn dotyczących zakładu pracy objętych wsparciem w program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61" w:hRule="atLeast"/>
          <w:cantSplit w:val="true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3.1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3.2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3.3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3.4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3.5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a 3.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ascii="ArialMT;Arial" w:hAnsi="ArialMT;Arial" w:cs="ArialMT;Arial"/>
                <w:sz w:val="24"/>
              </w:rPr>
            </w:pPr>
            <w:r>
              <w:rPr>
                <w:rFonts w:cs="Calibri"/>
              </w:rPr>
              <w:t>Liczba osób objętych wsparciem w zakresie zwalczania lub przeciwdziałania skutkom pandemii COVID-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cs="Calibri"/>
                <w:lang w:eastAsia="en-US"/>
              </w:rPr>
              <w:t>Podlega monitorowani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952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podmiotów objętych wsparciem w zakresie zwalczania lub przeciwdziałania skutkom pandemii COVID-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odlega monitorowani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730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ascii="ArialMT;Arial" w:hAnsi="ArialMT;Arial" w:cs="ArialMT;Arial"/>
                <w:sz w:val="24"/>
              </w:rPr>
            </w:pPr>
            <w:r>
              <w:rPr>
                <w:rFonts w:cs="Calibri"/>
                <w:lang w:eastAsia="en-US"/>
              </w:rPr>
              <w:t>Wartość wydatków kwalifikowalnych przeznaczonych na działania związane z pandemią COVID-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cs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cs="Calibri"/>
                <w:lang w:eastAsia="en-US"/>
              </w:rPr>
              <w:t>Podlega monitorowani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730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osób, którym udzielono ochrony czasowej w związku z wojną w Ukrainie, objętych wsparciem w program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odlega monitorowani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730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Wartość wydatków kwalifikowalnych przeznaczonych na działania mające na celu łagodzenie kryzysu wywołanego wojną w Ukrain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odlega monitorowani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1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 w:ascii="Calibri" w:hAnsi="Calibri"/>
                <w:b/>
                <w:szCs w:val="22"/>
              </w:rPr>
              <w:t>Oś IV Innowacje społeczne i współpraca ponadnarodowa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Działanie 4.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innowacji przyjętych do dofinansowania w skali mikr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innowacji przyjętych do dofinansowania w skali makr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innowacji społecznych podlegających skalowani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18"/>
                <w:szCs w:val="18"/>
              </w:rPr>
              <w:t>dane własne (na podstawie realizowanych konkursów lub projektów pozakonkursowych)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 w:val="18"/>
                <w:szCs w:val="18"/>
              </w:rPr>
              <w:t>Liczba utworzonych sieci współpracy podmiotów zajmujących się innowacjami społecznym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Działanie 4.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objętych wsparciem w ramach programów mobilności ponadnarodowej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 42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71 4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Działanie 4.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instytucji, które podjęły współpracę z partnerem zagranicznym w program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1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 w:ascii="Calibri" w:hAnsi="Calibri"/>
                <w:b/>
                <w:szCs w:val="22"/>
              </w:rPr>
              <w:t>Oś V Wsparcie dla obszaru zdrowia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Działanie 5.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pracowanych programów profilaktycznych w zakresie chorób negatywnie wpływających na zasoby prac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, współpracujących lub pracujących na rzecz placówek podstawowej opieki zdrowotnej, które zostały przeszkolone z zakresu wdrażania programów profilaktycznych opracowanych ze środków EF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 2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tość wydatków kwalifikowalnych przeznaczonych na działania mające na celu łagodzenie kryzysu wywołanego wojną w Ukrain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Działanie 5.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odmiotów wykonujących szpitalną działalność leczniczą objętych wsparciem w program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odmiotów wykonujących podstawową opiekę zdrowotną, które zostały objęte działaniami projakościowymi w ramach program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odmiotów (koordynatorów procesu) wykonujących działalność leczniczą objętych pilotażem modelu  opieki koordynowanej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odmiotów leczniczych, które zostały objęte narzędziami deinstytucjonalizacji opieki nad osobami zależnym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acowników podmiotów leczniczych, w tym administracji systemu ochrony zdrowia objętych wsparciem EFS w celu poprawy efektywności jego funkcjonowani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 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rganizacji pozarządowych zajmujących się problematyką praw pacjenta objętych wsparciem w ramach program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pracowanych analitycznych modeli sektorowych chorobowości w zakresie głównych grup choró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pracowanych analitycznych modeli prognozowania chorobowośc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pracowanych analitycznych wielosektorowych modeli planowania zasobów i infrastruktury medycznej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pracowanych modeli analizy danych w zakresie medycznego rynku prac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objętych wsparciem w zakresie zwalczania lub przeciwdziałania skutkom pandemii COVID-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.d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odmiotów objętych wsparciem w zakresie zwalczania lub przeciwdziałania skutkom pandemii COVID-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.d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Wartość wydatków kwalifikowalnych przeznaczonych na działania związane z pandemią COVID-1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.d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tość wydatków kwalifikowalnych przeznaczonych na działania mające na celu łagodzenie kryzysu wywołanego wojną w Ukrain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5.3 (a, b) i Działanie 5.5 (b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ogramów rozwojowych uczelni kształcących na kierunkach medycznych opracowanych dzięki wsparciu z EFS (a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na kierunku pielęgniarstwo lub położnictwo objętych wsparciem w ramach programu (b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12 5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tość wydatków kwalifikowalnych przeznaczonych na działania mające na celu łagodzenie kryzysu wywołanego wojną w Ukrain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5.4 (a-c) i Działanie 5.5 (a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ielęgniarek i położnych objętych kształceniem podyplomowym w programie w obszarach związanych z potrzebami epidemiologiczno-demograficznymi (a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10 0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20 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lekarzy objętych kształceniem podyplomowym w programie w obszarach związanych z potrzebami epidemiologiczno- demograficznymi (b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7 8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 7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zedstawicieli innych zawodów istotnych z punktu widzenia funkcjonowania systemu ochrony zdrowia, którzy dzięki EFS zostali objęci wsparciem w programie w obszarach związanych z potrzebami epidemiologiczno- demograficznymi (c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 2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tość wydatków kwalifikowalnych przeznaczonych na działania mające na celu łagodzenie kryzysu wywołanego wojną w Ukrain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1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b/>
                <w:szCs w:val="22"/>
              </w:rPr>
              <w:t>Oś VI Pomoc techniczna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Działanie 6.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etatomiesięcy finansowanych ze środków pomocy technicznej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uczestników form szkoleniowych dla instytucj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zeprowadzonych ewaluacj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uczestników form szkoleniowych dla beneficjentów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działań informacyjno-promocyjnych o szerokim zasięg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dwiedzin portalu informacyjnego/ serwisu internetoweg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materiałów informacyjnych lub promocyjnych wydanych w formie elektronicznej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 xml:space="preserve">Liczba posiedzeń sieci tematycznych, grup roboczych, komitetów oraz innych ciał angażujących partnerów spoza administracji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1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ś VII Wsparcie REACT-EU dla obszaru zdrowia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Działanie 7.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zedstawicieli  kadry medycznej, objętych wsparcie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6 6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zeprowadzonych interwencji kryzysow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 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Wartość wydatków kwalifikowalnych przeznaczonych na działania związane z pandemią COVID-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L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300 663 378</w:t>
            </w:r>
            <w:r>
              <w:rPr>
                <w:rFonts w:cs="Calibri" w:ascii="Calibri" w:hAnsi="Calibri"/>
                <w:szCs w:val="22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migrantów, osób obcego pochodzenia, mniejszości (w tym społeczności zmarginalizowane takie jak Romowie), objętych wsparciem w program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8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tość wydatków kwalifikowalnych przeznaczonych na działania mające na celu łagodzenie kryzysu wywołanego wojną w Ukrain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L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37 800 36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Liczba osób, którym udzielono ochrony czasowej w związku z wojną w Ukrainie, objętych wsparciem w program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1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ś VIII Pomoc techniczna REACT-EU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Działanie 8.1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etatomiesięcy finansowanych ze środków pomocy technicznej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zeprowadzonych ewaluacj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materiałów informacyjnych lub promocyjnych wydanych w formie elektronicznej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1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5840" w:h="12240"/>
      <w:pgMar w:left="1418" w:right="1418" w:gutter="0" w:header="709" w:top="130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igold">
    <w:altName w:val="Calibri"/>
    <w:charset w:val="00"/>
    <w:family w:val="script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409" w:leader="none"/>
      </w:tabs>
      <w:spacing w:lineRule="auto" w:line="240"/>
      <w:rPr>
        <w:sz w:val="18"/>
      </w:rPr>
    </w:pPr>
    <w:r>
      <w:rPr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9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3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9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0</wp:posOffset>
              </wp:positionH>
              <wp:positionV relativeFrom="page">
                <wp:posOffset>7308215</wp:posOffset>
              </wp:positionV>
              <wp:extent cx="10058400" cy="2736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</w:rPr>
                            <w:t>K2 - Informacja wewnętrzna (Internal)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2pt;height:21.55pt;mso-wrap-distance-left:9.05pt;mso-wrap-distance-right:9.05pt;mso-wrap-distance-top:0pt;mso-wrap-distance-bottom:0pt;margin-top:575.4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</w:rPr>
                      <w:t>K2 - Informacja wewnętrzna (Internal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0</wp:posOffset>
              </wp:positionH>
              <wp:positionV relativeFrom="page">
                <wp:posOffset>7308215</wp:posOffset>
              </wp:positionV>
              <wp:extent cx="10058400" cy="273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</w:rPr>
                            <w:t>K2 - Informacja wewnętrzna (Internal)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2pt;height:21.55pt;mso-wrap-distance-left:9.05pt;mso-wrap-distance-right:9.05pt;mso-wrap-distance-top:0pt;mso-wrap-distance-bottom:0pt;margin-top:575.4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</w:rPr>
                      <w:t>K2 - Informacja wewnętrzna (Internal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zależności od dostępności danych na etapie wdrażania Programu, w ramach przeglądu śródokresowego wskaźnik zostanie zastąpiony 2 odrębnymi miernikami dotyczącymi przedstawicieli jednostek samorządu terytorialnego oraz przedstawicieli pozostałych instytucji Na podstawie danych z projektów Instytucja Pośrednicząca będzie przekazywała informacje w rozbiciu na ww. grupy docelowe, które będą zawarte w sprawozdaniach rocznych z realizacji PO WE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czba pracowników dużych przedsiębiorstw nie może przekroczyć odsetka 25% liczby osób objętych wsparcie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czba pracowników dużych przedsiębiorstw nie może przekroczyć odsetka 25% liczby osób objętych wsparciem. Limit nie dotyczy osób, którym udzielono ochrony czasowej w związku z wojną w Ukraini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zależności od dostępności danych na etapie wdrażania Programu, w ramach przeglądu śródokresowego wskaźnik zostanie zastąpiony 2 odrębnymi miernikami dotyczącymi przedstawicieli jednostek samorządu terytorialnego oraz przedstawicieli pozostałych instytucji. Na podstawie danych z projektów Instytucja Pośrednicząca będzie przekazywała informacje w rozbiciu na ww. grupy docelowe, które będą zawarte w sprawozdaniach rocznych z realizacji PO WER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czba pracowników dużych przedsiębiorstw nie może przekroczyć odsetka 25% liczby osób objętych wsparciem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czba pracowników dużych przedsiębiorstw nie może przekroczyć odsetka 25% liczby osób objętych wsparciem. Limit nie dotyczy osób, którym udzielono ochrony czasowej w związku z wojną w Ukraini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dra akademicka będzie stanowić nie więcej niż 20% uczestników otrzymujących wsparcie stypendial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Marigold;Calibri" w:hAnsi="Marigold;Calibri" w:cs="Marigold;Calibri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Arial" w:hAnsi="Arial" w:cs="Times New Roman"/>
      <w:sz w:val="16"/>
      <w:shd w:fill="auto" w:val="clear"/>
      <w:vertAlign w:val="superscript"/>
    </w:rPr>
  </w:style>
  <w:style w:type="character" w:styleId="TekstprzypisudolnegoZnak">
    <w:name w:val="Tekst przypisu dolnego Znak"/>
    <w:qFormat/>
    <w:rPr>
      <w:rFonts w:ascii="Arial" w:hAnsi="Arial" w:cs="Tahoma"/>
      <w:sz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xt1Char">
    <w:name w:val="Text 1 Char"/>
    <w:qFormat/>
    <w:rPr>
      <w:sz w:val="24"/>
      <w:szCs w:val="22"/>
      <w:lang w:bidi="ar-SA"/>
    </w:rPr>
  </w:style>
  <w:style w:type="character" w:styleId="ZnakZnak">
    <w:name w:val=" Znak Znak"/>
    <w:qFormat/>
    <w:rPr>
      <w:rFonts w:eastAsia="Calibri"/>
      <w:lang w:val="en-GB" w:bidi="ar-SA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2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sz w:val="16"/>
    </w:rPr>
  </w:style>
  <w:style w:type="character" w:styleId="TematkomentarzaZnak">
    <w:name w:val="Temat komentarza Znak"/>
    <w:qFormat/>
    <w:rPr>
      <w:rFonts w:ascii="Arial" w:hAnsi="Arial" w:cs="Arial"/>
      <w:b/>
      <w:bCs/>
      <w:sz w:val="16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opkaZnak">
    <w:name w:val="Stopka Znak"/>
    <w:qFormat/>
    <w:rPr>
      <w:rFonts w:ascii="Arial" w:hAnsi="Arial" w:cs="Arial"/>
      <w:sz w:val="22"/>
      <w:szCs w:val="24"/>
    </w:rPr>
  </w:style>
  <w:style w:type="character" w:styleId="NagwekZnak">
    <w:name w:val="Nagłówek Znak"/>
    <w:qFormat/>
    <w:rPr>
      <w:rFonts w:ascii="Arial" w:hAnsi="Arial" w:cs="Arial"/>
      <w:sz w:val="22"/>
      <w:szCs w:val="24"/>
    </w:rPr>
  </w:style>
  <w:style w:type="character" w:styleId="Fontstyle0">
    <w:name w:val="fontstyle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">
    <w:name w:val="Akapit"/>
    <w:basedOn w:val="Normal"/>
    <w:qFormat/>
    <w:pPr>
      <w:keepNext w:val="true"/>
      <w:numPr>
        <w:ilvl w:val="0"/>
        <w:numId w:val="4"/>
      </w:numPr>
    </w:pPr>
    <w:rPr>
      <w:bCs/>
    </w:rPr>
  </w:style>
  <w:style w:type="paragraph" w:styleId="Tytuowa1">
    <w:name w:val="Tytułowa 1"/>
    <w:basedOn w:val="Heading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/>
      <w:jc w:val="left"/>
    </w:pPr>
    <w:rPr>
      <w:rFonts w:cs="Tahoma"/>
      <w:sz w:val="16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16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Dash">
    <w:name w:val="List Dash"/>
    <w:basedOn w:val="Normal"/>
    <w:qFormat/>
    <w:pPr>
      <w:numPr>
        <w:ilvl w:val="0"/>
        <w:numId w:val="3"/>
      </w:numPr>
      <w:spacing w:lineRule="auto" w:line="240" w:before="0" w:after="240"/>
    </w:pPr>
    <w:rPr>
      <w:rFonts w:ascii="Times New Roman" w:hAnsi="Times New Roman" w:cs="Times New Roman"/>
      <w:sz w:val="24"/>
      <w:szCs w:val="20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</w:pPr>
    <w:rPr>
      <w:rFonts w:ascii="Times New Roman" w:hAnsi="Times New Roman" w:cs="Times New Roman"/>
      <w:sz w:val="24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5">
    <w:name w:val="Akapit z listą5"/>
    <w:basedOn w:val="Normal"/>
    <w:qFormat/>
    <w:pPr>
      <w:spacing w:lineRule="auto" w:line="276" w:before="120" w:after="200"/>
      <w:ind w:left="720" w:hanging="0"/>
    </w:pPr>
    <w:rPr>
      <w:rFonts w:ascii="Calibri" w:hAnsi="Calibri" w:cs="Calibri"/>
      <w:szCs w:val="22"/>
    </w:rPr>
  </w:style>
  <w:style w:type="paragraph" w:styleId="Nagwek1POWER">
    <w:name w:val="Nagłówek 1 PO WER"/>
    <w:basedOn w:val="Heading1"/>
    <w:next w:val="Normal"/>
    <w:qFormat/>
    <w:pPr>
      <w:numPr>
        <w:ilvl w:val="0"/>
        <w:numId w:val="2"/>
      </w:numPr>
      <w:shd w:fill="E0E0E0" w:val="clear"/>
      <w:spacing w:lineRule="auto" w:line="240"/>
      <w:jc w:val="both"/>
    </w:pPr>
    <w:rPr>
      <w:rFonts w:ascii="Calibri" w:hAnsi="Calibri" w:cs="Times New Roman"/>
      <w:bCs w:val="false"/>
      <w:caps/>
      <w:color w:val="FF6600"/>
      <w:sz w:val="32"/>
      <w:szCs w:val="20"/>
      <w:lang w:eastAsia="ja-JP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48:00Z</dcterms:created>
  <dc:creator>michal_olszewski</dc:creator>
  <dc:description/>
  <cp:keywords/>
  <dc:language>en-US</dc:language>
  <cp:lastModifiedBy>Beata Hawrylik</cp:lastModifiedBy>
  <cp:lastPrinted>2016-03-24T12:39:00Z</cp:lastPrinted>
  <dcterms:modified xsi:type="dcterms:W3CDTF">2022-11-03T12:48:00Z</dcterms:modified>
  <cp:revision>2</cp:revision>
  <dc:subject/>
  <dc:title>Załącznik 1 – Wzór tekstu wytycznych MR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b72bd6a-5f70-4f6e-be10-f745206756ad_ActionId">
    <vt:lpwstr>2221ef7e-1b07-4ad7-be1b-08f7c8ead556</vt:lpwstr>
  </property>
  <property fmtid="{D5CDD505-2E9C-101B-9397-08002B2CF9AE}" pid="3" name="MSIP_Label_8b72bd6a-5f70-4f6e-be10-f745206756ad_ContentBits">
    <vt:lpwstr>2</vt:lpwstr>
  </property>
  <property fmtid="{D5CDD505-2E9C-101B-9397-08002B2CF9AE}" pid="4" name="MSIP_Label_8b72bd6a-5f70-4f6e-be10-f745206756ad_Enabled">
    <vt:lpwstr>true</vt:lpwstr>
  </property>
  <property fmtid="{D5CDD505-2E9C-101B-9397-08002B2CF9AE}" pid="5" name="MSIP_Label_8b72bd6a-5f70-4f6e-be10-f745206756ad_Method">
    <vt:lpwstr>Standard</vt:lpwstr>
  </property>
  <property fmtid="{D5CDD505-2E9C-101B-9397-08002B2CF9AE}" pid="6" name="MSIP_Label_8b72bd6a-5f70-4f6e-be10-f745206756ad_Name">
    <vt:lpwstr>K2 - informacja wewnętrzna</vt:lpwstr>
  </property>
  <property fmtid="{D5CDD505-2E9C-101B-9397-08002B2CF9AE}" pid="7" name="MSIP_Label_8b72bd6a-5f70-4f6e-be10-f745206756ad_SetDate">
    <vt:lpwstr>2022-11-03T12:47:59Z</vt:lpwstr>
  </property>
  <property fmtid="{D5CDD505-2E9C-101B-9397-08002B2CF9AE}" pid="8" name="MSIP_Label_8b72bd6a-5f70-4f6e-be10-f745206756ad_SiteId">
    <vt:lpwstr>114511be-be5b-44a7-b2ab-a51e832dea9d</vt:lpwstr>
  </property>
</Properties>
</file>