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Wzór informacji dodatkowej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lt-LT"/>
        </w:rPr>
        <w:t>dotyczy propozycji przedsięwzięcia przewidzianej do zgłoszenia w ramach aktualizacji Europejskiej Mapy Drogowej Infrastruktury Badawczej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lt-LT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tbl>
      <w:tblPr>
        <w:tblW w:w="9900" w:type="dxa"/>
        <w:jc w:val="left"/>
        <w:tblInd w:w="-36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87"/>
        <w:gridCol w:w="5513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>Tytuł (nazwa) proponowanego przedsięwzięci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>Przewidywana rola krajowego podmiotu prowadzącego działalność naukową w ramach przedsięwzięcia (koordynator / partner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>
          <w:trHeight w:val="45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>Przewidywane inne podmioty krajowe współpracujące w ramach proponowanego przedsięwzięci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>Dane krajowego podmiotu odpowiedzialnego za przygotowanie informacj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lt-LT"/>
        </w:rPr>
      </w:pPr>
      <w:r>
        <w:rPr>
          <w:rFonts w:cs="Times New Roman" w:ascii="Times New Roman" w:hAnsi="Times New Roman"/>
          <w:sz w:val="22"/>
          <w:szCs w:val="22"/>
          <w:lang w:eastAsia="lt-LT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lt-LT"/>
        </w:rPr>
      </w:pPr>
      <w:r>
        <w:rPr>
          <w:rFonts w:cs="Times New Roman" w:ascii="Times New Roman" w:hAnsi="Times New Roman"/>
          <w:sz w:val="22"/>
          <w:szCs w:val="22"/>
          <w:lang w:eastAsia="lt-LT"/>
        </w:rPr>
      </w:r>
    </w:p>
    <w:p>
      <w:pPr>
        <w:pStyle w:val="Normal"/>
        <w:widowControl/>
        <w:autoSpaceDE w:val="true"/>
        <w:ind w:left="-284" w:right="-92" w:hanging="0"/>
        <w:rPr>
          <w:rFonts w:ascii="Times New Roman" w:hAnsi="Times New Roman" w:cs="Times New Roman"/>
          <w:i/>
          <w:i/>
          <w:sz w:val="22"/>
          <w:szCs w:val="22"/>
          <w:lang w:eastAsia="lt-LT"/>
        </w:rPr>
      </w:pPr>
      <w:r>
        <w:rPr>
          <w:rFonts w:cs="Times New Roman" w:ascii="Times New Roman" w:hAnsi="Times New Roman"/>
          <w:i/>
          <w:sz w:val="22"/>
          <w:szCs w:val="22"/>
          <w:lang w:eastAsia="lt-LT"/>
        </w:rPr>
        <w:t>(Proszę o odniesienie się do postawionych niżej kwestii; opis nie powinien przekraczać 10 stron A4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2"/>
          <w:szCs w:val="22"/>
          <w:lang w:eastAsia="lt-LT"/>
        </w:rPr>
      </w:pPr>
      <w:r>
        <w:rPr>
          <w:rFonts w:cs="Times New Roman" w:ascii="Times New Roman" w:hAnsi="Times New Roman"/>
          <w:i/>
          <w:sz w:val="22"/>
          <w:szCs w:val="22"/>
          <w:lang w:eastAsia="lt-LT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lt-LT"/>
        </w:rPr>
      </w:pPr>
      <w:r>
        <w:rPr>
          <w:rFonts w:cs="Times New Roman" w:ascii="Times New Roman" w:hAnsi="Times New Roman"/>
          <w:sz w:val="22"/>
          <w:szCs w:val="22"/>
          <w:lang w:eastAsia="lt-LT"/>
        </w:rPr>
      </w:r>
    </w:p>
    <w:tbl>
      <w:tblPr>
        <w:tblW w:w="9900" w:type="dxa"/>
        <w:jc w:val="left"/>
        <w:tblInd w:w="-3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 xml:space="preserve">1: Ogólne uzasadnienie dla zaangażowania podmiotu krajowego na rzecz realizacji proponowanego przedsięwzięcia </w:t>
            </w: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(z uwzględnieniem planowanego charakteru tego zaangażowania – koordynator/partner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 xml:space="preserve">2: Opis celów badawczych oraz programu badań w rama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lt-LT"/>
              </w:rPr>
              <w:t>polskiego wkład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 xml:space="preserve"> w realizacj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>proponowanego przedsięwzięcia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>3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 Opis unikalnego charakteru proponowanego przedsięwzięci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 xml:space="preserve">(na poziomie europejskim lub światowym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i jego potencjalny wkład w rozwój badań naukowych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na poziomie krajowym lub europejski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); przewidywany wkład w konsolidację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lt-LT"/>
              </w:rPr>
              <w:t>krajoweg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 potencjału badawczego w danej dziedzinie nauki</w:t>
            </w:r>
            <w:r>
              <w:rPr>
                <w:rFonts w:cs="Times New Roman" w:ascii="Times New Roman" w:hAnsi="Times New Roman"/>
                <w:sz w:val="22"/>
                <w:szCs w:val="22"/>
                <w:lang w:eastAsia="sv-SE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 przewidywany wkład we wzrost konkurencyjnośc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lt-LT"/>
              </w:rPr>
              <w:t>polskiego sektor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 badań naukowych oraz, ewentualnie, we wzrost atrakcyjności prowadzenia badań naukowyc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lt-LT"/>
              </w:rPr>
              <w:t>w Polsc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>4: Opis potencjału naukowego krajowego podmiotu (</w:t>
            </w: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liczba i jakość publikacji związanych z obszarem działalności proponowanej infrastruktur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>); zasoby ludzki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sv-SE"/>
              </w:rPr>
              <w:t xml:space="preserve"> i przyszłe potrzeby w tym zakresie (</w:t>
            </w:r>
            <w:r>
              <w:rPr>
                <w:rFonts w:cs="Times New Roman" w:ascii="Times New Roman" w:hAnsi="Times New Roman"/>
                <w:sz w:val="22"/>
                <w:szCs w:val="22"/>
                <w:lang w:eastAsia="sv-SE"/>
              </w:rPr>
              <w:t>docelowa wielkość zatrudnienia, sposób osiągnięcia zamierzonego cel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sv-SE"/>
              </w:rPr>
              <w:t>); baza naukowa (</w:t>
            </w:r>
            <w:r>
              <w:rPr>
                <w:rFonts w:cs="Times New Roman" w:ascii="Times New Roman" w:hAnsi="Times New Roman"/>
                <w:sz w:val="22"/>
                <w:szCs w:val="22"/>
                <w:lang w:eastAsia="sv-SE"/>
              </w:rPr>
              <w:t>dostępna baza aparatury naukowo-badawczej, bazy danych, itp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sv-SE"/>
              </w:rPr>
              <w:t xml:space="preserve">); wcześniejsze i obecne zaangażowanie w krajowe i międzynarodowe projekty naukowe </w:t>
            </w:r>
            <w:r>
              <w:rPr>
                <w:rFonts w:cs="Times New Roman" w:ascii="Times New Roman" w:hAnsi="Times New Roman"/>
                <w:sz w:val="22"/>
                <w:szCs w:val="22"/>
                <w:lang w:eastAsia="sv-SE"/>
              </w:rPr>
              <w:t xml:space="preserve">(lista najważniejszych pozyskanych grantów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 xml:space="preserve">– NCN, NCBiR, H2020, ESF; lista wybranych publikacji naukowych </w:t>
            </w:r>
            <w:r>
              <w:rPr>
                <w:rFonts w:cs="Times New Roman" w:ascii="Times New Roman" w:hAnsi="Times New Roman"/>
                <w:sz w:val="22"/>
                <w:szCs w:val="22"/>
                <w:lang w:eastAsia="sv-SE"/>
              </w:rPr>
              <w:t>(ostatnie 4 l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>5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sv-SE"/>
              </w:rPr>
              <w:t xml:space="preserve"> Koszty realizacji proponowanego przedsięwzięcia jako całości oraz p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sv-SE"/>
              </w:rPr>
              <w:t>stronie polskie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główne składniki, poziom dostępnego finansowania, oczekiwane źródła finansowani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), szacowane roczne koszty funkcjonowania przedsięwzięci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sv-SE"/>
              </w:rPr>
              <w:t xml:space="preserve">jako całości oraz p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sv-SE"/>
              </w:rPr>
              <w:t>stronie polskie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oczekiwane źródła finansowani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>6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sv-SE"/>
              </w:rPr>
              <w:t xml:space="preserve"> Plany w zakresie pokrycia kosztów utrzymania przedsięwzięcia jako całości oraz p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sv-SE"/>
              </w:rPr>
              <w:t>stronie polskie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sv-SE"/>
              </w:rPr>
              <w:t>, w tym kosztów bieżących (</w:t>
            </w:r>
            <w:r>
              <w:rPr>
                <w:rFonts w:cs="Times New Roman" w:ascii="Times New Roman" w:hAnsi="Times New Roman"/>
                <w:sz w:val="22"/>
                <w:szCs w:val="22"/>
                <w:lang w:eastAsia="sv-SE"/>
              </w:rPr>
              <w:t>w tym środki własne, środki z budżetu Nauka, inne środki publiczne, wkład prywatny, finansowanie z grantów na badania naukow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sv-SE"/>
              </w:rPr>
              <w:t>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3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 xml:space="preserve">7: Oczekiwane społeczno-ekonomiczne rezultaty realizacji przedsięwzięcia na poziomie europejskim, w tym n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lt-LT"/>
              </w:rPr>
              <w:t>poziomie krajowy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np. współpraca z lokalnym przemysłem, lokalnymi uczelniami i organizacjami pozarządowymi, małymi i średnimi przedsiębiorstwam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>); oczekiwana działalność usługow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lt-LT"/>
              </w:rPr>
              <w:t xml:space="preserve">8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sv-SE"/>
              </w:rPr>
              <w:t>Dodatkowe informacje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lt-LT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val="en-GB" w:eastAsia="lt-LT"/>
        </w:rPr>
      </w:pPr>
      <w:r>
        <w:rPr>
          <w:rFonts w:cs="Times New Roman" w:ascii="Times New Roman" w:hAnsi="Times New Roman"/>
          <w:sz w:val="22"/>
          <w:szCs w:val="22"/>
          <w:lang w:val="en-GB" w:eastAsia="lt-L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  <w:sz w:val="20"/>
      <w:szCs w:val="20"/>
    </w:rPr>
  </w:style>
  <w:style w:type="character" w:styleId="TematkomentarzaZnak">
    <w:name w:val="Temat komentarza Znak"/>
    <w:qFormat/>
    <w:rPr>
      <w:rFonts w:ascii="A" w:hAnsi="A" w:cs="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" w:hAnsi="A" w:cs="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lt-LT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4:00Z</dcterms:created>
  <dc:creator>Rybiński Michał</dc:creator>
  <dc:description/>
  <cp:keywords/>
  <dc:language>en-US</dc:language>
  <cp:lastModifiedBy>Drewniak Dariusz</cp:lastModifiedBy>
  <cp:lastPrinted>2013-10-14T13:39:00Z</cp:lastPrinted>
  <dcterms:modified xsi:type="dcterms:W3CDTF">2019-10-25T10:41:00Z</dcterms:modified>
  <cp:revision>1</cp:revision>
  <dc:subject/>
  <dc:title/>
</cp:coreProperties>
</file>