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31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17.2023.M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cek Biernacki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UM MEDYCZNE SBB  Sp. z o.o.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1 Maja 1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-400 Tarnobrzeg</w:t>
      </w:r>
    </w:p>
    <w:p>
      <w:pPr>
        <w:pStyle w:val="Normal"/>
        <w:spacing w:lineRule="auto" w:line="360"/>
        <w:ind w:left="360" w:firstLine="40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40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18 i 21 kwietnia 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UM MEDYCZNE SBB SPÓŁKA Z OGRANICZONĄ ODPOWIEDZIALNOŚCIĄ w Skopaniu, </w:t>
      </w:r>
      <w:r>
        <w:rPr>
          <w:rFonts w:cs="Times New Roman" w:ascii="Times New Roman" w:hAnsi="Times New Roman"/>
          <w:sz w:val="24"/>
          <w:szCs w:val="24"/>
        </w:rPr>
        <w:t>w zakresie funkcjonowania podmiotu leczniczego pod względem zgodności z prawem realizowanych zada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3.05.2023 r., podpisanym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bez zgłoszenia zastrzeżeń, bez wskazania da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Działalność zakładu leczniczego podmiotu leczniczego </w:t>
      </w:r>
      <w:r>
        <w:rPr>
          <w:rFonts w:cs="Times New Roman" w:ascii="Times New Roman" w:hAnsi="Times New Roman"/>
          <w:bCs/>
          <w:sz w:val="24"/>
          <w:szCs w:val="24"/>
        </w:rPr>
        <w:t>CENTRUM MEDYCZNE SBB SPÓŁKA Z OGRANICZONĄ ODPOWIEDZIALNOŚCIĄ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 w Skopaniu została oceniona pozytywnie z następującymi nieprawidłowości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Regulaminu Organizacyjnego podmiotu leczniczego opracowanego na podstawie art. 24 ustawy z 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zgłoszenia zmian do Rejestru Podmiotów Leczniczych Wykonujących Działalność Leczniczą dotyczących zakończenia działalności przez komórki organizacyjne pn. Poradnia pulmonologiczna i Poradnia dermatologiczna, co jest niezgodne 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zgłoszenia zmiany do Rejestru Podmiotów Leczniczych Wykonujących Działalność Leczniczą dotyczącej zmiany adresu zakładu leczniczego, co jest niezgodne 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kazanie kontrolującym uprawnień do wykonywania zawodu oraz dokumentów potwierdzających kwalifikacje zawodowe lekarza – Katarzyny Soboń-Banieckiej oraz 2 pielęgniarek – Krystyny Machały i Jadwigi Kędzirowskiej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  <w:tab w:val="right" w:pos="907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wywieszenia w miejscu widocznym dla pacjentów informacji o rodzaju i zakresie udzielanych świadczeń zdrowotnych oraz o wysokości opłat za udostępnianie dokumentacji medycznej, co narusza art. 24. ust. 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 naruszające zapisy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 sprawie rodzajów, zakresu i wzorów dokumentacji medycznej oraz sposobu jej przetwarzania, </w:t>
      </w:r>
      <w:r>
        <w:rPr>
          <w:rFonts w:cs="Times New Roman" w:ascii="Times New Roman" w:hAnsi="Times New Roman"/>
          <w:sz w:val="24"/>
          <w:szCs w:val="24"/>
        </w:rPr>
        <w:t>wymienione w protokole na stronie 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placówk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(Dz. U. z 2022 r., poz. 633 z późn. zm.), przekazuję do realizacji następujące zalecenie pokontrolne: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ć Regulamin organizacyjny podmiotu leczniczego zgodnie z art. 24 ustawy z 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i przesłać jego kopię do Wojewody Podkarpackiego (Dz. U. z 2022 r., poz. 633 </w:t>
      </w:r>
      <w:r>
        <w:rPr>
          <w:rFonts w:cs="Times New Roman" w:ascii="Times New Roman" w:hAnsi="Times New Roman"/>
          <w:szCs w:val="24"/>
        </w:rPr>
        <w:t>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ić zmiany do Rejestru Podmiotów Leczniczych Wykonujących Działalność Leczniczą dotyczące zakończenia działalności komórek organizacyjnych pn. Poradnia pulmonologiczna i Poradnia dermatologiczna, zgodnie z 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ić zmianę do Rejestru Podmiotów Leczniczych Wykonujących Działalność Leczniczą dotyczącą zmiany adresu zakładu leczniczego, zgodnie z 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rzedłożyć uprawnienia do wykonywania zawodu oraz dokumenty potwierdzające kwalifikacje zawodowe lekarza – Katarzyny Soboń-Banieckiej oraz  pielęgniarek: Krystyny Machały i Jadwigi Kędzirowskiej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right" w:pos="907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widocznym dla pacjentów wywiesić informację o rodzaju i zakresie udzielanych świadczeń zdrowotnych oraz o wysokości opłat za udostępnianie dokumentacji medycznej, zgodnie z art. 24. ust. 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 Rozporządzeniem Ministra Zdrowia z dnia 9 listopada 2015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 xml:space="preserve">(Dz. U. z 2022 r., poz. 1304 j.t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posobie wykonania powyższych zaleceń pokontrolnych oraz podjętych działaniach, bądź przyczynach ich niepodjęcia, Kierownik jednostki kontrolowanej jest zobowiązany w terminie 30 dni od daty otrzymania niniejszego pisma, poinformować Wojewodę Podkarpackieg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ocześnie należy przedstawić dokumenty potwierdzające realizację powyższych zalece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awicka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Wicewojewoda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17.2023.MT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tomakam</dc:creator>
  <dc:description/>
  <cp:keywords/>
  <dc:language>en-US</dc:language>
  <cp:lastModifiedBy>Magdalena Tomaka</cp:lastModifiedBy>
  <cp:lastPrinted>2023-05-31T10:32:00Z</cp:lastPrinted>
  <dcterms:modified xsi:type="dcterms:W3CDTF">2023-06-01T11:48:00Z</dcterms:modified>
  <cp:revision>303</cp:revision>
  <dc:subject/>
  <dc:title/>
</cp:coreProperties>
</file>