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nsultacje społecz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Formularz zgłaszania uwag </w:t>
      </w:r>
      <w:r>
        <w:rPr>
          <w:b/>
          <w:bCs/>
        </w:rPr>
        <w:t xml:space="preserve">do projektu „Programu współpracy Wojewody Podkarpackiego                       z organizacjami pozarządowymi oraz innymi podmiotami prowadzącymi działalność pożytku publicznego w zakresie pomocy społecznej w 2023 r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ja o zgłaszającym:</w:t>
        <w:tab/>
        <w:tab/>
      </w:r>
      <w:r>
        <w:rPr/>
        <w:t>[   ] – osoba fizyczna</w:t>
        <w:tab/>
        <w:t>[   ] – organi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tus prawny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dokume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3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dokumentu, do którego odnosi się uwaga (rozdział/strona/punkt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7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>(miejsce i data sporządzenia)                                                                                                   (podpis osoby upoważnionej)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default" r:id="rId2"/>
      <w:type w:val="nextPage"/>
      <w:pgSz w:w="11906" w:h="16838"/>
      <w:pgMar w:left="1080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3:00Z</dcterms:created>
  <dc:creator>eliza.szadkowska</dc:creator>
  <dc:description/>
  <cp:keywords/>
  <dc:language>en-US</dc:language>
  <cp:lastModifiedBy>Dorota Szubart</cp:lastModifiedBy>
  <cp:lastPrinted>2018-11-23T06:42:00Z</cp:lastPrinted>
  <dcterms:modified xsi:type="dcterms:W3CDTF">2022-09-01T07:57:00Z</dcterms:modified>
  <cp:revision>27</cp:revision>
  <dc:subject/>
  <dc:title>FORMULARZ ZGŁASZANIA UWAG</dc:title>
</cp:coreProperties>
</file>