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404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6 listopada 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Maciejow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uchwałą nr XXIII/162/2020 Rady Gminy Maciejowice z dnia 15 października 2020 r.  w sprawie stwierdzenia wygaśnięcia mandatu radnego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Maciejowice w jednomandatowym okręgu wyborczy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8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4 stycz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Maciej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404  Wojewody Mazowieckiego z dnia 6 listopad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Maciejowicach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0 grud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Maciejowicach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grud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Maciejowicach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1 grudni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Maciejowicach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grud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grud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4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Maciejowic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stycznia 2021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Maciejowice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1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1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Maciejowic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9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stycznia 2021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stycz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stycznia 2021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lkata</dc:creator>
  <dc:description/>
  <cp:keywords/>
  <dc:language>en-US</dc:language>
  <cp:lastModifiedBy>Paulina Kolaszyńska</cp:lastModifiedBy>
  <cp:lastPrinted>2020-10-28T10:51:00Z</cp:lastPrinted>
  <dcterms:modified xsi:type="dcterms:W3CDTF">2020-11-06T08:35:00Z</dcterms:modified>
  <cp:revision>3</cp:revision>
  <dc:subject/>
  <dc:title>ZARZĄDZENIE Nr …</dc:title>
</cp:coreProperties>
</file>