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.7621.40.2019.KT.8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 poz. 176)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 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>
          <w:rFonts w:ascii="Helv;Arial" w:hAnsi="Helv;Arial" w:cs="Helv;Arial"/>
          <w:color w:val="000000"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4 maja 2022 r., znak: </w:t>
      </w:r>
      <w:r>
        <w:rPr>
          <w:rFonts w:cs="Arial"/>
          <w:color w:val="000000"/>
          <w:spacing w:val="4"/>
        </w:rPr>
        <w:t>DLI-I.7621.40.2019.AN.7 (PS)</w:t>
      </w:r>
      <w:r>
        <w:rPr>
          <w:rFonts w:cs="Arial"/>
          <w:spacing w:val="4"/>
        </w:rPr>
        <w:t>, utrzymującą w mocy decyzję W</w:t>
      </w:r>
      <w:r>
        <w:rPr>
          <w:rFonts w:cs="Helv;Arial" w:ascii="Helv;Arial" w:hAnsi="Helv;Arial"/>
          <w:color w:val="000000"/>
          <w:spacing w:val="4"/>
          <w:szCs w:val="20"/>
        </w:rPr>
        <w:t xml:space="preserve">ojewody Łódzkiego Nr 331/2019 z dnia 7 października 2019 r., znak: </w:t>
        <w:br/>
        <w:t xml:space="preserve">GPB-II.7840.7.2019.DM, odmawiającej stwierdzenia nieważności decyzji Prezydenta Miasta Łodzi </w:t>
        <w:br/>
        <w:t>z dnia 7 czerwca 2019 r., nr DAR-UA-V.4.2019, znak: DAR-UA-V.6740.2.8.2019, zezwalającej Prezydentowi Miasta Łodzi na realizację inwestycji drogowej polegającej na rozbudowie i przebudowie ul. Taterniczej w Łodzi (dzielnica Łódź Widzew), na odcinku od ul. Chałubińskiego do ul. Prezydenta.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4 maj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Łodzi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2 lipca 2022 r.</w:t>
      </w:r>
      <w:r>
        <w:rPr>
          <w:spacing w:val="4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bCs/>
          <w:spacing w:val="4"/>
          <w:lang w:val="en-US" w:eastAsia="en-US"/>
        </w:rPr>
      </w:pPr>
      <w:r>
        <w:rPr>
          <w:rFonts w:cs="Arial"/>
          <w:b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1915</wp:posOffset>
                </wp:positionH>
                <wp:positionV relativeFrom="paragraph">
                  <wp:posOffset>9588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7.55pt;mso-position-vertical-relative:text;margin-left:20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eastAsia="en-GB"/>
        </w:rPr>
      </w:pPr>
      <w:r>
        <w:rPr>
          <w:rFonts w:cs="Arial"/>
          <w:bCs/>
          <w:color w:val="000000"/>
          <w:spacing w:val="4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53276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.7621.40.2019.KT.8 (AN)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41.9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.7621.40.2019.KT.8 (AN)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>(t.j. Dz. U. z 2022 r. poz. 176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3:00Z</dcterms:created>
  <dc:creator>Krzysztof Dąbrowski</dc:creator>
  <dc:description/>
  <cp:keywords/>
  <dc:language>en-US</dc:language>
  <cp:lastModifiedBy>Tchórzewska Kamila</cp:lastModifiedBy>
  <cp:lastPrinted>2021-03-15T11:11:00Z</cp:lastPrinted>
  <dcterms:modified xsi:type="dcterms:W3CDTF">2022-07-20T12:52:00Z</dcterms:modified>
  <cp:revision>5</cp:revision>
  <dc:subject/>
  <dc:title>Ministerstwo Rozwoju</dc:title>
</cp:coreProperties>
</file>