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9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ISTOTNE POSTANOWIENIA UMOWY”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23 Regulaminu konkursu nieograniczonego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na „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architektoniczno – przestrzennej budowy nowej siedziby Prokuratury Okręgowej w Olsztynie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, poniżej określono istotne postanowienia umowy w sprawie zamówienia z wolnej ręki na opracowanie wielobranżowej dokumentacji projektowo – kosztorysowej wraz z pełnieniem nadzoru autorskiego.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umowy będzie usługa wykonania wielobranżowej dokumentacji projektowo – kosztorysowej na podstawie wybranej pracy konkursowej oraz pełnienie nadzoru autorskiego w trakcie realizacji robót budowlanych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 wykonania wielobranżowej dokumentacji projektowo – kosztorysowej budowy nowej siedziby Prokuratury Okręgowej w Olsztynie będzie obejmować sporządzenie dokumentów wymienionych w art. 22 regulaminu konkursu w oparciu o wszelkie ustalenia Wytycznych do projektowania budynku Prokuratury Okręgowej w Olsztynie stanowiących Załącznik Nr1 do Regulaminu.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do sporządzenia poszczególnych </w:t>
      </w:r>
      <w:bookmarkStart w:id="0" w:name="_Hlk68861853"/>
      <w:r>
        <w:rPr>
          <w:rFonts w:cs="Arial" w:ascii="Arial" w:hAnsi="Arial"/>
        </w:rPr>
        <w:t>projektów i opracowań</w:t>
      </w:r>
      <w:bookmarkEnd w:id="0"/>
      <w:r>
        <w:rPr>
          <w:rFonts w:cs="Arial" w:ascii="Arial" w:hAnsi="Arial"/>
        </w:rPr>
        <w:t xml:space="preserve"> zgodnie z odpowiednimi przepisami.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sporządzenia poszczególnych projektów i opracowań, w terminach ustalonych w trakcie negocjacji (nie dłuższych niż do 30.11.2021r.).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do sporządzenia poszczególnych projektów i opracowań w ilości egzemplarzy ustalonej w trakcie negocjacji. 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trony będą zobowiązane potwierdzać o</w:t>
      </w:r>
      <w:r>
        <w:rPr>
          <w:rFonts w:eastAsia="Arial Unicode MS" w:cs="Arial" w:ascii="Arial" w:hAnsi="Arial"/>
        </w:rPr>
        <w:t xml:space="preserve">dbiór poszczególnych </w:t>
      </w:r>
      <w:r>
        <w:rPr>
          <w:rFonts w:cs="Arial" w:ascii="Arial" w:hAnsi="Arial"/>
        </w:rPr>
        <w:t>projektów i opracowań</w:t>
      </w:r>
      <w:r>
        <w:rPr>
          <w:rFonts w:eastAsia="Arial Unicode MS" w:cs="Arial" w:ascii="Arial" w:hAnsi="Arial"/>
        </w:rPr>
        <w:t xml:space="preserve"> pisemnym protokołem odbioru, podpisanym przez przedstawicieli obydwu stron. </w:t>
      </w:r>
    </w:p>
    <w:p>
      <w:pPr>
        <w:pStyle w:val="Normal"/>
        <w:autoSpaceDE w:val="true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Uprawnienia Zamawiającego z tytułu rękojmi za wady wygasną w stosunku do Wykonawcy wraz z wygaśnięciem uprawnień z tytułu rękojmi za wady w stosunku do Wykonawcy robót budowlanych realizowanych na podstawie </w:t>
      </w:r>
      <w:r>
        <w:rPr>
          <w:rFonts w:cs="Arial" w:ascii="Arial" w:hAnsi="Arial"/>
        </w:rPr>
        <w:t>projektów i opracowań wykonanych przez Wykonawcę</w:t>
      </w:r>
      <w:r>
        <w:rPr>
          <w:rFonts w:eastAsia="Arial Unicode MS" w:cs="Arial" w:ascii="Arial" w:hAnsi="Arial"/>
        </w:rPr>
        <w:t>.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wszystkich projektów i opracowań Zamawiający będzie zobowiązany do zapłaty łącznego wynagrodzenia w wysokości ustalonej w trakcie negocjacji.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 Wykonawcą w drodze negocjacji ustalą formę zapłaty (w częściach czy jednorazowo). 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zobowiązany dokonywać płatności w terminie 30 dni od otrzymania prawidłowo wystawionej faktury.</w:t>
      </w:r>
    </w:p>
    <w:p>
      <w:pPr>
        <w:pStyle w:val="Normal"/>
        <w:autoSpaceDE w:val="tru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nabyć autorskie prawa majątkowe do wszelkich projektów i opracowań objętych zakresem </w:t>
      </w:r>
      <w:r>
        <w:rPr>
          <w:rFonts w:cs="Arial" w:ascii="Arial" w:hAnsi="Arial"/>
          <w:bCs/>
        </w:rPr>
        <w:t xml:space="preserve">usługi wykonania wielobranżowej dokumentacji projektowo – kosztorysowej </w:t>
      </w:r>
      <w:r>
        <w:rPr>
          <w:rFonts w:cs="Arial" w:ascii="Arial" w:hAnsi="Arial"/>
        </w:rPr>
        <w:t>stanowiących utwory, od każdego z twórców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oświadczyć, że przysługują mu autorskie prawa majątkowe do wszelkich projektów i opracowań objętych zakresem </w:t>
      </w:r>
      <w:r>
        <w:rPr>
          <w:rFonts w:cs="Arial" w:ascii="Arial" w:hAnsi="Arial"/>
          <w:bCs/>
        </w:rPr>
        <w:t>usługi</w:t>
      </w:r>
      <w:r>
        <w:rPr>
          <w:rFonts w:cs="Arial" w:ascii="Arial" w:hAnsi="Arial"/>
        </w:rPr>
        <w:t>.</w:t>
      </w:r>
    </w:p>
    <w:p>
      <w:pPr>
        <w:pStyle w:val="Normal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przenieść na Zamawiającego autorskie prawa majątkowe do wszelkich projektów i opracowań objętych zakresem </w:t>
      </w:r>
      <w:r>
        <w:rPr>
          <w:rFonts w:cs="Arial" w:ascii="Arial" w:hAnsi="Arial"/>
          <w:bCs/>
        </w:rPr>
        <w:t>usługi zaprojektowania</w:t>
      </w:r>
      <w:r>
        <w:rPr>
          <w:rFonts w:cs="Arial" w:ascii="Arial" w:hAnsi="Arial"/>
        </w:rPr>
        <w:t xml:space="preserve"> nowej siedziby Prokuratury Okręgowej w Olsztynie oraz stanowiących utwory, na następujących polach eksploatacji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ywanie dokumentacji objętej zakresem usługi zaprojektowania</w:t>
      </w:r>
      <w:r>
        <w:rPr>
          <w:rFonts w:cs="Arial" w:ascii="Arial" w:hAnsi="Arial"/>
        </w:rPr>
        <w:t xml:space="preserve"> nowej siedzib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ywanie robót i wszelkich innych czynności niezbędnych do zrealizowania zamierzeni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trwalania i zwielokrotniania utworów – wytwarzanie dowolną techniką egzemplarzy utworów, w tym techniką drukarską, reprograficzną, zapisu magnetycznego oraz techniką cyfrową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tu oryginałem albo egzemplarzami, na których utwory utrwalono – wprowadzanie do obrotu, użyczenie lub najem oryginału albo egzemplarzy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utworów w sposób inny niż określony w pkt 4 – publiczne wykonanie, wystawienie, wyświetlenie, odtworzenie, nadawanie, reemitowanie, a także publiczne udostępnianie utworów w taki sposób, aby każdy mógł mieć do nich dostęp w miejscu i w czasie przez siebie wybranym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do dokumentacji projektowo - kosztorysowej objętej zakresem usługi projektowania będzie następować z chwilą podpisania protokołów końcowego odbioru poszczególnych dokumentów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do dokumentacji projektowej objętej zakresem usługi projektowania będzie następować bez ograniczeń terytorialnych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do dokumentacji projektowej objętej zakresem usługi projektowania będzie następować odpłatnie, za wynagrodzeniem ustalonym w trakcie negocjacji, obejmującym wszystkie pola eksploatacji.</w:t>
      </w:r>
    </w:p>
    <w:p>
      <w:pPr>
        <w:pStyle w:val="Normal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nabyć uprawnienie do wyrażania zgody na wykonywanie autorskiego prawa zależnego do utworu w postaci dokumentacji projektowej objętej zakresem usługi projektowania od każdego z twórców.</w:t>
      </w:r>
    </w:p>
    <w:p>
      <w:pPr>
        <w:pStyle w:val="Normal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wyrazić zgodę na wykonywanie autorskiego prawa zależnego do dokumentacji projektowej objętej zakresem usługi projektowania, zarówno przez Zamawiającego, jak i przez osoby trzecie, upoważnione przez Zamawiającego, bez ograniczeń czasowych i bez prawa do odwołania upoważnienia. </w:t>
      </w:r>
    </w:p>
    <w:p>
      <w:pPr>
        <w:pStyle w:val="Normal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zgody na wykonywanie autorskiego prawa zależnego będzie obejmować zarówno wyrażenie zgody na tworzenie utworów zależnych (opracowywanie utworu), o którym mowa w art. 2 ust. 1 ustawy z dnia 04.02.1994 r. o prawie autorskim i prawach pokrewnych, jak również wyrażenie zgody na korzystanie i rozporządzanie z utworów zależnych (dodatkowych opracowań), o którym mowa w art. 2 ust. 2 ustawy z dnia 04.02.1994 r. o prawie autorskim i prawach pokrewnych.</w:t>
      </w:r>
    </w:p>
    <w:p>
      <w:pPr>
        <w:pStyle w:val="Normal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zgody</w:t>
      </w:r>
      <w:r>
        <w:rPr>
          <w:rFonts w:cs="Arial" w:ascii="Arial" w:hAnsi="Arial"/>
          <w:bCs/>
        </w:rPr>
        <w:t xml:space="preserve"> na wykonywanie autorskiego prawa zależnego </w:t>
      </w:r>
      <w:r>
        <w:rPr>
          <w:rFonts w:cs="Arial" w:ascii="Arial" w:hAnsi="Arial"/>
        </w:rPr>
        <w:t>będzie następować z chwilą podpisania protokołów końcowego odbioru kompletnej dokumentacji projektowej objętej zakresem usługi projektowania.</w:t>
      </w:r>
    </w:p>
    <w:p>
      <w:pPr>
        <w:pStyle w:val="Normal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zobowiązany wymienić w protokole końcowego odbioru twórców, którzy będą posiadać autorskie prawa osobiste do utworów w postaci poszczególnych projektów składających się na dokumentację projektową objętą zakresem usługi projektowania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zobowiązany uzyskać zobowiązanie każdego z twórców, wymienionych w protokole końcowym odbioru, do niewykonywania w stosunku do Wykonawcy i  Zamawiającego kiedykolwiek w przyszłości autorskiego prawa osobistego do poszczególnych projektów objętych zakresem usługi projektowania w postaci nienaruszalności ich treści i formy oraz ich rzetelnego wykorzystania.</w:t>
      </w:r>
    </w:p>
    <w:p>
      <w:pPr>
        <w:pStyle w:val="Normal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będzie zobowiązany oświadczyć, że przysługuje mu prawo własności wszystkich rzeczy, zawierających utrwalone </w:t>
      </w:r>
      <w:r>
        <w:rPr>
          <w:rFonts w:cs="Arial" w:ascii="Arial" w:hAnsi="Arial"/>
        </w:rPr>
        <w:t>dokumenty, objęte zakresem usługi projektowania,</w:t>
      </w:r>
      <w:r>
        <w:rPr>
          <w:rFonts w:cs="Arial" w:ascii="Arial" w:hAnsi="Arial"/>
          <w:bCs/>
        </w:rPr>
        <w:t xml:space="preserve"> i przekazanych Zamawiającemu.</w:t>
      </w:r>
    </w:p>
    <w:p>
      <w:pPr>
        <w:pStyle w:val="Normal"/>
        <w:autoSpaceDE w:val="tru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będzie zobowiązany przenieść na Zamawiającego prawo własności wszystkich rzeczy, zawierających utrwaloną dokumentację projektowo – kosztorysową</w:t>
      </w:r>
      <w:r>
        <w:rPr>
          <w:rFonts w:cs="Arial" w:ascii="Arial" w:hAnsi="Arial"/>
        </w:rPr>
        <w:t>, objętą zakresem usługi projektowania,</w:t>
      </w:r>
      <w:r>
        <w:rPr>
          <w:rFonts w:cs="Arial" w:ascii="Arial" w:hAnsi="Arial"/>
          <w:bCs/>
        </w:rPr>
        <w:t xml:space="preserve"> i przekazaną Zamawiającemu.</w:t>
      </w:r>
    </w:p>
    <w:p>
      <w:pPr>
        <w:pStyle w:val="Normal"/>
        <w:autoSpaceDE w:val="tru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niesienie prawa własności wszystkich rzeczy, zawierających utrwaloną dokumentacje projektowo – kosztorysową</w:t>
      </w:r>
      <w:r>
        <w:rPr>
          <w:rFonts w:cs="Arial" w:ascii="Arial" w:hAnsi="Arial"/>
        </w:rPr>
        <w:t>, objętą zakresem usługi projektowan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i przekazaną Zamawiającemu będzie następować </w:t>
      </w:r>
      <w:r>
        <w:rPr>
          <w:rFonts w:cs="Arial" w:ascii="Arial" w:hAnsi="Arial"/>
        </w:rPr>
        <w:t xml:space="preserve">z chwilą podpisania protokołu końcowego odbioru </w:t>
      </w:r>
      <w:r>
        <w:rPr>
          <w:rFonts w:cs="Arial" w:ascii="Arial" w:hAnsi="Arial"/>
          <w:bCs/>
        </w:rPr>
        <w:t>tej dokumentacji projektow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55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niesienie prawa własności wszystkich rzeczy zawierających utrwaloną dokumentację projektowo – kosztorysową</w:t>
      </w:r>
      <w:r>
        <w:rPr>
          <w:rFonts w:cs="Arial" w:ascii="Arial" w:hAnsi="Arial"/>
        </w:rPr>
        <w:t>, objętą zakresem usługi projektowa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i przekazaną Zamawiającemu, </w:t>
      </w:r>
      <w:r>
        <w:rPr>
          <w:rFonts w:cs="Arial" w:ascii="Arial" w:hAnsi="Arial"/>
        </w:rPr>
        <w:t>będzie następować odpłatnie, za wynagrodzeniem ustalonym w trakcie negocjacji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którąkolwiek ze stron z przyczyn leżących po stronie Wykonawcy, Wykonawca będzie zobowiązany do zapłacenia Zamawiającemu kary umownej w wysokości 5 % łącznego wynagrodzenia brutto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zobowiązane do zapłaty kar umownych również w innych przypadkach ustalonych w trakcie negocjacji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 przypadku, gdy kary umowne zapłacone przez Wykonawcę nie pokryją szkody poniesionej przez Zamawiającego, Zamawiający będzie uprawniony do dochodzenia odszkodowania uzupełniającego do pełnej wysokości szkody na zasadach ogólnych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Wykonawca nie będzie uprawniony do przenoszenia na osoby trzecie praw i obowiązków wynikających z umowy, bez uprzedniej pisemnej zgody Zamawiającego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spory powstałe na tle umowy będą rozpoznawane przez sąd powszechny właściwy miejscowo dla siedziby Zamawiającego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mawiający będzie uprawniony do żądania od Wykonawcy wniesienia zabezpieczenia należytego wykonania umowy w wysokości do 5 % łącznego wynagrodzenia brutto ustalonego w trakcie negocjacji. 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przypadku skorzystania przez Zamawiającego z uprawnienia, o którym mowa w pkt. 32, Wykonawca będzie zobowiązany wnieść zabezpieczenie w wysokości i na warunkach wskazanych przez Zamawiającego.  </w:t>
      </w:r>
    </w:p>
    <w:p>
      <w:pPr>
        <w:pStyle w:val="Normal"/>
        <w:tabs>
          <w:tab w:val="clear" w:pos="709"/>
          <w:tab w:val="left" w:pos="1080" w:leader="none"/>
        </w:tabs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Przy sporządzaniu poszczególnych dokumentów objętych zakresem usługi projektowania Wykonawca będzie zobowiązany do wprowadzania zmian wskazanych przez Zamawiającego w stosunku do rozwiązań wynikających z pracy konkursowej w ramach wynagrodzenia ustalonego w trakcie negocjacji.</w:t>
      </w:r>
    </w:p>
    <w:p>
      <w:pPr>
        <w:pStyle w:val="Normal"/>
        <w:tabs>
          <w:tab w:val="clear" w:pos="709"/>
          <w:tab w:val="left" w:pos="1080" w:leader="none"/>
        </w:tabs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W przypadku, gdy Wykonawca z jakiejkolwiek przyczyny nie wyrazi zgody na wprowadzanie zmian, o których mowa w pkt 34, Zamawiający będzie mógł odstąpić od umowy z przyczyn leżących po stronie Wykonawcy.</w:t>
      </w:r>
    </w:p>
    <w:p>
      <w:pPr>
        <w:pStyle w:val="Normal"/>
        <w:autoSpaceDE w:val="true"/>
        <w:ind w:left="70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ykonawca będzie zobowiązany do pełnienia nadzoru autorskiego w ramach wynagrodzenia ustalonego w trakcie negocjacji. 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będzie zobowiązany do pełnienia nadzoru autorskiego w okresie od podpisania umowy z wykonawcą robót do podpisania końcowego protokołu odbioru robót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nagrodzenie Wykonawcy z tytułu pełnienia nadzoru autorskiego będzie wypłacane w okresie realizacji robót budowlanych (od podpisania umowy z wykonawcą robót do podpisania końcowego protokołu odbioru robót) proporcjonalnie do zawansowania tych robót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mach pełnienia nadzoru autorskiego Wykonawca będzie zobowiązany wizytować teren robót z częstotliwością ustaloną w trakcie negocjacji. 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mach pełnienia nadzoru autorskiego Wykonawca będzie zobowiązany do uczestniczenia w spotkaniach koordynacyjnych w terminach wskazanych przez Zamawiającego i udzielania informacji niezbędnych do podejmowania decyzji w sprawach omawianych na tych spotkaniach. 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mach pełnienia nadzoru autorskiego Wykonawca będzie zobowiązany do niezwłocznego informowania Zamawiającego o wszelkich dostrzeżonych błędach przy wykonywaniu robót, a w szczególności o zaistniałych rozbieżnościach z dokumentacją projektową. 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wykonywania czynności wynikających z przepisów prawa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mach pełnienia nadzoru autorskiego Wykonawca będzie zobowiązany do wyjaśniania wykonawcy robót i Zamawiającemu wątpliwości dotyczących wszelkich projektów i opracowań objętych zakresem </w:t>
      </w:r>
      <w:r>
        <w:rPr>
          <w:rFonts w:cs="Arial" w:ascii="Arial" w:hAnsi="Arial"/>
        </w:rPr>
        <w:t>usługi projektowania</w:t>
      </w:r>
      <w:r>
        <w:rPr>
          <w:rFonts w:eastAsia="Arial Unicode MS" w:cs="Arial" w:ascii="Arial" w:hAnsi="Arial"/>
        </w:rPr>
        <w:t>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sporządzania dodatkowych rysunków i opracowań, w przypadku gdy sporządzona dokumentacja projektowo – kosztorysowa nie będzie wyjaśniać rozwiązań w sposób wystarczający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wprowadzania rozwiązań zamiennych w zakresie uzgodnionym z Zamawiającym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przedstawiania Zamawiającemu opinii, czy określone czynności są objęte zakresem robót, czy też wykraczają poza ten zakres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bieżącego doradztwa wykonawcy robót oraz Zamawiającemu we wszelkich sprawach związanych z realizacją nowej siedziby Prokuratury Okręgowej w Olsztynie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mach pełnienia nadzoru autorskiego Wykonawca będzie zobowiązany do udziału w komisjach dokonujących odbiorów robót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nie będzie uprawniony do powierzania podwykonawcom jakichkolwiek czynności objętych nadzorem autorskim, bez uprzedniej pisemnej zgody Zamawiającego.</w:t>
      </w:r>
    </w:p>
    <w:p>
      <w:pPr>
        <w:pStyle w:val="Normal"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W ramach umowy Wykonawca będzie zobowiązany do udziału w postępowaniu o zamówienie publiczne, dotyczącym wyboru wykonawcy robót budowy nowej siedziby Prokuratury Okręgowej w Olsztynie. W szczególności dotyczy to udzielania odpowiedzi na ewentualne pytania uczestników postępowania przetargowego odnośnie opracowanej przez Wykonawcę dokumentacji projektowo – kosztorysowej.</w:t>
      </w:r>
    </w:p>
    <w:p>
      <w:pPr>
        <w:pStyle w:val="Normal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autoSpaceDE w:val="true"/>
        <w:ind w:left="540" w:hanging="540"/>
        <w:jc w:val="both"/>
        <w:rPr/>
      </w:pPr>
      <w:r>
        <w:rPr>
          <w:rFonts w:cs="Arial" w:ascii="Arial" w:hAnsi="Arial"/>
          <w:bCs/>
        </w:rPr>
        <w:t>Z tytułu udziału w postepowaniu o zamówienie publiczne o którym mowa w pkt. 42 Wykonawcy nie przysługuje dodatkowe wynagrod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ourier New" w:hAnsi="Courier New" w:cs="Courier New"/>
      <w:i/>
      <w:i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42021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LLStandardZnakZnak">
    <w:name w:val="LL_Standard Znak Znak"/>
    <w:qFormat/>
    <w:rPr>
      <w:rFonts w:eastAsia="Calibri"/>
      <w:sz w:val="24"/>
      <w:lang w:val="en-US"/>
    </w:rPr>
  </w:style>
  <w:style w:type="character" w:styleId="NoSpacingChar">
    <w:name w:val="No Spacing Char"/>
    <w:qFormat/>
    <w:rPr>
      <w:sz w:val="21"/>
      <w:szCs w:val="21"/>
    </w:rPr>
  </w:style>
  <w:style w:type="character" w:styleId="Nagwek2Znak">
    <w:name w:val="Nagłówek 2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>
      <w:autoSpaceDE w:val="true"/>
    </w:pPr>
    <w:rPr>
      <w:rFonts w:ascii="Segoe UI" w:hAnsi="Segoe UI" w:eastAsia="Calibri" w:cs="Segoe UI"/>
      <w:sz w:val="18"/>
      <w:szCs w:val="18"/>
    </w:rPr>
  </w:style>
  <w:style w:type="paragraph" w:styleId="LANSTERStandard">
    <w:name w:val="LANSTER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Wyjustowany">
    <w:name w:val="Tekst podstawowy wcięty 2 + Wyjustowany"/>
    <w:basedOn w:val="Tekstpodstawowywcity2"/>
    <w:qFormat/>
    <w:pPr>
      <w:tabs>
        <w:tab w:val="clear" w:pos="709"/>
        <w:tab w:val="left" w:pos="720" w:leader="none"/>
      </w:tabs>
      <w:spacing w:lineRule="auto" w:line="24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jektpodstawowy">
    <w:name w:val="Projekt - podstawowy"/>
    <w:basedOn w:val="Normal"/>
    <w:qFormat/>
    <w:pPr>
      <w:autoSpaceDE w:val="true"/>
      <w:spacing w:lineRule="exact" w:line="240" w:before="0" w:after="240"/>
      <w:jc w:val="both"/>
    </w:pPr>
    <w:rPr>
      <w:rFonts w:ascii="Arial" w:hAnsi="Arial" w:cs="Arial"/>
      <w:sz w:val="24"/>
    </w:rPr>
  </w:style>
  <w:style w:type="paragraph" w:styleId="LANSTERTABELA">
    <w:name w:val="LANSTER_TABELA"/>
    <w:qFormat/>
    <w:pPr>
      <w:widowControl/>
      <w:bidi w:val="0"/>
      <w:spacing w:lineRule="auto" w:line="360" w:before="0" w:after="1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ANSTERKONWENCJA">
    <w:name w:val="LANSTER_KONWENCJA"/>
    <w:basedOn w:val="Normal"/>
    <w:qFormat/>
    <w:pPr>
      <w:autoSpaceDE w:val="true"/>
      <w:spacing w:lineRule="auto" w:line="300" w:before="0" w:after="120"/>
      <w:ind w:left="709" w:firstLine="709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LStandardaciskiCalibriLightPierwszywiersz">
    <w:name w:val="Styl L_Standard + (Łaciński) Calibri Light Pierwszy wiersz:..."/>
    <w:basedOn w:val="Normal"/>
    <w:qFormat/>
    <w:pPr>
      <w:autoSpaceDE w:val="true"/>
      <w:spacing w:before="0" w:after="120"/>
      <w:jc w:val="both"/>
    </w:pPr>
    <w:rPr>
      <w:rFonts w:ascii="Calibri Light" w:hAnsi="Calibri Light" w:cs="Calibri Light"/>
      <w:sz w:val="24"/>
    </w:rPr>
  </w:style>
  <w:style w:type="paragraph" w:styleId="LLStandard">
    <w:name w:val="LL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rFonts w:eastAsia="Calibri"/>
      <w:sz w:val="24"/>
      <w:lang w:val="en-US"/>
    </w:rPr>
  </w:style>
  <w:style w:type="paragraph" w:styleId="StylPODPUNKTInterlinia15wiersza">
    <w:name w:val="Styl _PODPUNKT + Interlinia:  15 wiersza"/>
    <w:basedOn w:val="Normal"/>
    <w:qFormat/>
    <w:pPr>
      <w:autoSpaceDE w:val="true"/>
      <w:spacing w:lineRule="auto" w:line="360" w:before="0" w:after="120"/>
      <w:jc w:val="both"/>
    </w:pPr>
    <w:rPr>
      <w:sz w:val="24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5:00Z</dcterms:created>
  <dc:creator>Administrator</dc:creator>
  <dc:description/>
  <cp:keywords/>
  <dc:language>en-US</dc:language>
  <cp:lastModifiedBy>Jacek Kędzierski</cp:lastModifiedBy>
  <cp:lastPrinted>2009-01-08T12:01:00Z</cp:lastPrinted>
  <dcterms:modified xsi:type="dcterms:W3CDTF">2021-04-12T16:43:00Z</dcterms:modified>
  <cp:revision>6</cp:revision>
  <dc:subject/>
  <dc:title>oznaczenie sprawy</dc:title>
</cp:coreProperties>
</file>