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</w:t>
      </w:r>
      <w:r>
        <w:rPr>
          <w:rFonts w:cs="Verdana" w:ascii="Verdana" w:hAnsi="Verdana"/>
          <w:sz w:val="20"/>
          <w:szCs w:val="20"/>
        </w:rPr>
        <w:t>Suwałki, dnia  10  sierpnia 2021  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05-4. 1112. 1 .2021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G Ł O S Z E N I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kurator   Okręgowy w Suwałkach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asza nabór na stanowisko sekretarki w okręgu </w:t>
        <w:br/>
        <w:t xml:space="preserve">Prokuratury Okręgowej w Suwałkach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ogłoszenia : 3005-4.1112.1.2021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owisko:  </w:t>
      </w:r>
      <w:r>
        <w:rPr>
          <w:rFonts w:cs="Verdana" w:ascii="Verdana" w:hAnsi="Verdana"/>
          <w:b/>
          <w:sz w:val="20"/>
          <w:szCs w:val="20"/>
        </w:rPr>
        <w:t>sekretar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wykonywania pracy: </w:t>
      </w:r>
      <w:r>
        <w:rPr>
          <w:rFonts w:cs="Verdana" w:ascii="Verdana" w:hAnsi="Verdana"/>
          <w:b/>
          <w:sz w:val="20"/>
          <w:szCs w:val="20"/>
        </w:rPr>
        <w:t>Suwał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etatów: 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ta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czynności kancelaryjno-biurowych i pomocniczych zgodnie z przepisami prawa oraz zarządzeniami i poleceniami Prokuratora Generalnego i kierownika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kserokopii pism i akt spra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urządzeń ewidencyjnych określonych w przepisach o biurow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pediowanie korespondencji , rejestrowanie i jej  ewidencjonow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prac kancelaryjno – biurowych i pomocniczych w sprawach karnych prowadzonych przez prokurat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projektów pis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minimum średnie (z maturą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karalność za przestępstwo lub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ko kandydatowi nie jest prowadzone postępowanie o przestępstwo ścigane z oskarżenia publicznego lub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zdrowia pozwalający  na zatrudnienie na wskazanym stanowisku  (m.in. praca przy monitorze ekranowym co najmniej przez połowę dobowego wymiaru czasu prac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techniki pracy biurowej, w tym umiejętność obsługi kompute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ymagania pożąd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ość, rzetelność, sumienność, punktualność, odpowiedzialn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 i umiejętność radzenia sobie w sytuacjach kryzys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lanowania i  organizacji pracy włas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 poziom wiedzy ogólnej i kultury osobist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o pracę ze wskazaniem sygnatury podanej w ogłoszeniu o nabo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yciorys (ew. CV) własnoręcznie podpis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pie dokumentów potwierdzających wykształcenie  oraz kopia dokumentu potwierdzającego zdanie egzaminu matura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doświadczenie zawodowe i posiadane uprawnienia i umieję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ełnej zdolności do czynności prawnych, niekaralności za przestępstwo lub przestępstwo skarbowe oraz że nie jest prowadzone przeciwko kandydatowi postępowanie o przestępstwo ścigane z oskarżenia publicznego lub przestępstwo skarbowe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rażeniu zgody na przetwarzanie danych osobowych do celów rekrut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niu się z klauzulą informacyj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kwestionariusza oraz ww. oświadczeń dostępne są do pobrania na stronie internetowej Prokuratury Okręgowej w Suwałkach  </w:t>
      </w:r>
      <w:r>
        <w:rPr>
          <w:rFonts w:cs="Verdana" w:ascii="Verdana" w:hAnsi="Verdana"/>
          <w:b/>
          <w:i/>
          <w:sz w:val="16"/>
          <w:szCs w:val="16"/>
        </w:rPr>
        <w:t xml:space="preserve"> www.gov.pl/web/po-suwal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należy składać w  Prokuraturze Okręgowej w Suwałkach, 16-400 Suwałki przy ul. Pułaskiego 26 (biuro podawcze) lub przesłać drogą pocztową na wskazany powyżej  adres prokuratury, </w:t>
      </w:r>
      <w:r>
        <w:rPr>
          <w:rFonts w:cs="Verdana" w:ascii="Verdana" w:hAnsi="Verdana"/>
          <w:b/>
          <w:sz w:val="20"/>
          <w:szCs w:val="20"/>
        </w:rPr>
        <w:t xml:space="preserve">w terminie do dnia 27 sierpnia 2021 roku </w:t>
      </w:r>
      <w:r>
        <w:rPr>
          <w:rFonts w:cs="Verdana" w:ascii="Verdana" w:hAnsi="Verdana"/>
          <w:sz w:val="20"/>
          <w:szCs w:val="20"/>
        </w:rPr>
        <w:t xml:space="preserve">(decyduje data stempla pocztowego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zewidywana wysokość wynagrodzenia zasadniczego na stanowisku sekretarki/sekretarz – zgodna z Rozporządzeniem Ministra Sprawiedliwości z dnia 03 marca 2017r. w sprawie stanowisk i szczegółowych zasad wynagradzania urzędników i innych pracowników sądów i prokuratury oraz odbywania stażu urzędniczego (Dz. U. z 2017r., poz. 485 ze zm.) – 3000 zł bru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ór składa się z dwóch etapów: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lekcja wstępna zgłoszeń kandydatów pod kątem spełnienia wymogów formalnych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- rozmowa kwalifikacyjna oraz praktyczny sprawdzian umiejętności z obsługi kompute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, które nie spełnią wymogów formalnych, niekompletne oraz przesłane po terminie nie będą rozpatryw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ndydaci zakwalifikowani do kolejnego etapu naboru zostaną powiadomieni o terminie i miejscu jego przeprowadzenia poprzez umieszczenie informacji na stronie internetowej Prokuratury Okręgowej </w:t>
        <w:br/>
        <w:t>w Suwałkach oraz na tablicy ogłoszeń w siedzibie Prokuratury nie później niż 7 dni przed terminem rozpoczęcia kolejnego etapu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kładania ofert zachęcamy także osoby niepełnospraw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dane informacyjne  można uzyskać pod nr tel.:  87 56 28 661 lub 87 56 28 644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kurator Okręgowy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a Kolesińska-Soro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8:00Z</dcterms:created>
  <dc:creator>tszulc</dc:creator>
  <dc:description/>
  <cp:keywords/>
  <dc:language>en-US</dc:language>
  <cp:lastModifiedBy>daniel staśkiewicz</cp:lastModifiedBy>
  <cp:lastPrinted>2021-08-10T09:55:00Z</cp:lastPrinted>
  <dcterms:modified xsi:type="dcterms:W3CDTF">2021-08-11T09:58:00Z</dcterms:modified>
  <cp:revision>2</cp:revision>
  <dc:subject/>
  <dc:title>Suwałki, dnia        listopada 2013 roku</dc:title>
</cp:coreProperties>
</file>