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łącznik nr 2 do zapytania ofertoweg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zymanie oraz konserwacja 2 dźwigów osobowych, znak: WOA.261.102.2024.LB.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ena brutto za 1 miesiąc świadczenia usług: ……………………………….. 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odatek VAT: 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a roboty wymienione w ust. 7 załącznika nr 1 do zapytania ofertowego Wykonawca ustala opłatę w wysokości ……………………………. zł netto za 1 roboczogodzinę usługi powiększoną o wartość rynkową części zamiennych plus należny podatek VAT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0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przedmiot zamówienia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bookmarkEnd w:id="0"/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/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5:00Z</dcterms:created>
  <dc:creator>Joanna Orłowska-Pączek</dc:creator>
  <dc:description/>
  <cp:keywords/>
  <dc:language>en-US</dc:language>
  <cp:lastModifiedBy>Lidia Bułatek</cp:lastModifiedBy>
  <cp:lastPrinted>2021-07-21T10:44:00Z</cp:lastPrinted>
  <dcterms:modified xsi:type="dcterms:W3CDTF">2024-12-13T07:16:00Z</dcterms:modified>
  <cp:revision>3</cp:revision>
  <dc:subject/>
  <dc:title/>
</cp:coreProperties>
</file>