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1.  PODSTAWA PRAWNA: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art. 28 w związku z art. 30 ust. 1 ustawy z dnia 27 sierpnia 1997 r. o rehabilitacji zawodowej i społecznej oraz zatrudnianiu osób niepełnosprawnych (Dz.U. z 2023 r. poz. 100 z późn. zm.)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ustawa z dnia 14 czerwca 1960 r. Kodeks postępowania administracyjnego (Dz.U. z 2023 r. poz. 775 z późn. zm.)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2.  MIEJSCE ZAŁATWIENIA SPRAWY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Wydział Polityki Społecznej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ddział Rynku Pracy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Kontakt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 502, 507, 507 A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tel. 17 867-15-02, 17 867-15-07, 17 867-19-21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faks: 17-867-19-50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lang w:val="de-DE"/>
        </w:rPr>
      </w:pPr>
      <w:r>
        <w:rPr>
          <w:rFonts w:cs="Tahoma" w:ascii="Tahoma" w:hAnsi="Tahoma"/>
          <w:lang w:val="de-DE"/>
        </w:rPr>
        <w:t xml:space="preserve">e-mail: s@rzeszow.uw.gov.pl 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u w:val="single"/>
        </w:rPr>
      </w:pPr>
      <w:r>
        <w:rPr>
          <w:rFonts w:cs="Tahoma" w:ascii="Tahoma" w:hAnsi="Tahoma"/>
          <w:color w:val="202020"/>
          <w:u w:val="single"/>
        </w:rPr>
        <w:t>I. Warunki ogólne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O przyznanie statusu zakładu pracy chronionej mogą ubiegać się pracodawcy prowadzący działalność gospodarczą przez okres co najmniej 12 miesięcy, zatrudniający nie mniej niż 25 pracowników w przeliczeniu na pełny wymiar czasu pracy i osiągający wskaźniki zatrudnienia osób niepełnosprawnych, o których mowa w pkt 1, przez okres co najmniej 6 miesięcy, uzyskuje status pracodawcy prowadzącego zakład pracy chronionej, jeżeli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1)</w:t>
        <w:tab/>
        <w:t>wskaźnik zatrudnienia osób niepełnosprawnych wynosi:</w:t>
      </w:r>
    </w:p>
    <w:p>
      <w:pPr>
        <w:pStyle w:val="NormalnyWeb"/>
        <w:spacing w:lineRule="auto" w:line="360" w:before="0" w:after="0"/>
        <w:ind w:firstLine="426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a)</w:t>
        <w:tab/>
        <w:t>co najmniej 50%, a w tym co najmniej 20% ogółu zatrudnionych stanowią osoby zaliczone do znacznego lub umiarkowanego stopnia niepełnosprawności, albo</w:t>
      </w:r>
    </w:p>
    <w:p>
      <w:pPr>
        <w:pStyle w:val="NormalnyWeb"/>
        <w:spacing w:lineRule="auto" w:line="360" w:before="0" w:after="0"/>
        <w:ind w:firstLine="426"/>
        <w:rPr/>
      </w:pPr>
      <w:r>
        <w:rPr>
          <w:rFonts w:cs="Tahoma" w:ascii="Tahoma" w:hAnsi="Tahoma"/>
          <w:color w:val="202020"/>
        </w:rPr>
        <w:t>b)</w:t>
        <w:tab/>
        <w:t>co najmniej 30% niewidomych lub psychicznie chorych, albo upośledzonych umysłowo zaliczonych do znacznego albo umiarkowanego stopnia niepełnosprawności;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2)</w:t>
        <w:tab/>
        <w:t>obiekty i pomieszczenia użytkowane przez zakład pracy:</w:t>
      </w:r>
    </w:p>
    <w:p>
      <w:pPr>
        <w:pStyle w:val="NormalnyWeb"/>
        <w:spacing w:lineRule="auto" w:line="360" w:before="0" w:after="0"/>
        <w:ind w:firstLine="426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a)</w:t>
        <w:tab/>
        <w:t>odpowiadają przepisom i zasadom bezpieczeństwa i higieny pracy,</w:t>
      </w:r>
    </w:p>
    <w:p>
      <w:pPr>
        <w:pStyle w:val="NormalnyWeb"/>
        <w:spacing w:lineRule="auto" w:line="360" w:before="0" w:after="0"/>
        <w:ind w:firstLine="426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b)</w:t>
        <w:tab/>
        <w:t>uwzględniają potrzeby osób niepełnosprawnych w zakresie przystosowania stanowisk pracy, pomieszczeń higienicznosanitarnych i ciągów komunikacyjnych oraz spełniają wymagania dostępności do nich,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3)</w:t>
        <w:tab/>
        <w:t>jest zapewniona doraźna i specjalistyczna opieka medyczna, poradnictwo i usługi rehabilitacyjne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Spółdzielnia socjalna, powstała w wyniku przekształcenia spółdzielni inwalidów lub spółdzielni niewidomych mającej status pracodawcy prowadzącego zakład pracy chronionej, również ma możliwość uzyskać status pracodawcy prowadzącego zakład pracy chronionej, jeżeli wystąpi z wnioskiem o nadanie takiego statusu w terminie 3 miesięcy od daty wpisu tej spółdzielni do Krajowego Rejestru Sądowego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u w:val="single"/>
        </w:rPr>
      </w:pPr>
      <w:r>
        <w:rPr>
          <w:rFonts w:cs="Tahoma" w:ascii="Tahoma" w:hAnsi="Tahoma"/>
          <w:color w:val="202020"/>
          <w:u w:val="single"/>
        </w:rPr>
        <w:t>II. Wniosek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Wniosek powinien zawierać nazwę i miejsce siedziby pracodawcy, miejsca prowadzenia działalności i jej rodzaj oraz informację o zatrudnionych osobach niepełnosprawnych (rodzaje schorzeń)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Do wniosku należy dołączyć: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ahoma" w:ascii="Tahoma" w:hAnsi="Tahoma"/>
          <w:color w:val="202020"/>
        </w:rPr>
        <w:t>oświadczenie pracodawcy o formie i okresie prowadzenia działalności gospodarczej, a w przypadku prowadzenia działalności podlegającej koncesjonowaniu – potwierdzoną za zgodność z oryginałem kopię koncesji na prowadzenie działalności gospodarczej wydaną przez odpowiedni organ;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tabele ilustrujące zatrudnienie za okres co najmniej 6 miesięcy poprzedzających datę złożenia wniosku, potwierdzające spełnianie wskaźników zatrudnienia wymaganych przez przepisy ustawy o rehabilitacji zawodowej i społecznej osób niepełnosprawnych;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000000"/>
        </w:rPr>
        <w:t xml:space="preserve">uwierzytelnioną kopię decyzji </w:t>
      </w:r>
      <w:r>
        <w:rPr>
          <w:rFonts w:cs="Tahoma" w:ascii="Tahoma" w:hAnsi="Tahoma"/>
          <w:color w:val="202020"/>
        </w:rPr>
        <w:t>Państwowej Inspekcji Pracy stwierdzającą okoliczności, o których mowa w art. 28 ust. 1 pkt 2 ustawy o rehabilitacji zawodowej i społecznej osób niepełnosprawnych (w decyzji powinny być uwzględnione adresy wszystkich obiektów i pomieszczeń użytkowane przez podmiot) oraz tytuły prawne do użytkowania wskazanych obiektów i pomieszczeń,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informację o sposobie zapewnienia doraźnej i specjalistycznej opieki medycznej oraz poradnictwa i usług rehabilitacyjnych (kopie: umów o pracę z personelem medycznym wraz z zaświadczeniem o prawie wykonywania zawodu, umów zawartych ze specjalistycznym podmiotem leczniczym (wpisanym do rejestru podmiotów leczniczych) świadczącym opiekę medyczną i rehabilitacyjną z wyszczególnieniem świadczonych usług korelujących ze schorzeniami występującymi u zatrudnionych osób niepełnosprawnych),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odpis z KRS lub CEIDG,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potwierdzenie uiszczenia opłaty skarbowej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u w:val="single"/>
        </w:rPr>
      </w:pPr>
      <w:r>
        <w:rPr>
          <w:rFonts w:cs="Tahoma" w:ascii="Tahoma" w:hAnsi="Tahoma"/>
          <w:color w:val="202020"/>
          <w:u w:val="single"/>
        </w:rPr>
        <w:t>Jeśli wniosek nie będzie kompletny, zakład zostanie wezwany do usunięcia braków we wniosku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202020"/>
        </w:rPr>
        <w:t>4. OPŁATY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10 zł - płatne na kont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Urząd Miasta Rzeszow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ul. Rynek 1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7 1020 4391 2018 0062 0000 042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ytułem: Opłata skarbowa za wydanie decyzji w sprawie przyznania statusu zakładu pracy chronionej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dstawa prawna opłaty skarbowej: ustawa z dnia 16 listopada 2006 r. o opłacie skarbowej oraz rozporządzenie Ministra Finansów z dnia 18 września 2007 r. w sprawie zapłaty opłaty skarbowej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5. TERMIN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Zgodnie z kpa do 1 miesiąca od dnia złożenia wniosku, a w sprawach szczególnie skomplikowanych – do 2 miesięcy.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6. SKŁADANIE ODWOŁAŃ: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tosownie do treści art. 30 ust. 3 a ustawy z dnia z dnia 27 sierpnia 1997 r. o rehabilitacji zawodowej i społecznej oraz zatrudnianiu osób niepełnosprawnych, pracodawcy przysługuje wniosek o ponowne rozpatrzenie sprawy do Wojewody Podkarpackiego, złożony w terminie 14 dni od dnia doręczenia niniejszej decyzji. </w:t>
      </w:r>
      <w:r>
        <w:rPr>
          <w:rFonts w:cs="Tahoma" w:ascii="Tahoma" w:hAnsi="Tahoma"/>
          <w:color w:val="202020"/>
        </w:rPr>
        <w:t>Wniosek należy składać drogą pocztową lub w kancelarii Podkarpackiego Urzędu Wojewódzkiego, pokój 27 (Podkarpacki Urząd Wojewódzki w Rzeszowie, ul. Grunwaldzka 15, 35-</w:t>
        <w:softHyphen/>
        <w:t>959 Rzeszów)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</w:rPr>
        <w:t>7. UWAGI: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Tahoma" w:ascii="Tahoma" w:hAnsi="Tahoma"/>
        </w:rPr>
        <w:t>Prowadzący zakład pracy chronionej jest obowiązany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textAlignment w:val="baseline"/>
        <w:rPr/>
      </w:pPr>
      <w:r>
        <w:rPr>
          <w:rFonts w:cs="Tahoma" w:ascii="Tahoma" w:hAnsi="Tahoma"/>
        </w:rPr>
        <w:t>poinformować wojewodę o każdej zmianie dotyczącej spełnienia warunków i realizacji obowiązków, o których mowa w art. 28 i 33 ust. 1 i 3 ustawy o rehabilitacji, w terminie 14 dni od daty tej zmiany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edstawiać wojewodzie półroczne informacje, dotyczące spełniania warunków określonych w art. 28 oraz art. 33 ust. 1 i 3 ustawy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o dnia 20 lipca za I półrocze,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textAlignment w:val="baseline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do dnia 20 stycznia za II półrocze roku sprawozdawczego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202020"/>
        </w:rPr>
        <w:t xml:space="preserve">8. INFORMACJA DOTYCZĄCA PRZETWARZANIA DANYCH OSOBOWYCH: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W związku z przetwarzaniem danych osobowych informujemy, zgodnie z zapisami ogólnego rozporządzenia o ochronie danych z dnia 27 kwietnia 2016 r. (dalej: RODO), ż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osobowe przetwarzane są w celu przyznania, zmiany, utraty statusu zakładu pracy chronionej, okresowych i rocznych informacji, nadzoru i kontroli na podstawie ustawy z dnia 27 sierpnia 1997 r. o rehabilitacji zawodowej i społecznej oraz zatrudnianiu osób niepełnosprawnych</w:t>
      </w:r>
      <w:r>
        <w:rPr>
          <w:rFonts w:cs="Tahoma" w:ascii="Tahoma" w:hAnsi="Tahoma"/>
          <w:bCs/>
        </w:rPr>
        <w:t>, w związku z art. 6 ust. 1 lit. c oraz art. 9 ust. 2 lit. g ROD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podmioty, które są uprawnione, na podstawie obowiązujących przepisów prawa, do dostępu do nich oraz ich przetwarzania w zakresie określonym przepisami, w tym kontrolujących działalność Wojewody (NIK, KAS, CBA, Prokuratura, sądy)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Tahoma" w:ascii="Tahoma" w:hAnsi="Tahoma"/>
        </w:rPr>
        <w:t>podmioty wykonujące zadania w zakresie utrzymania i rozwoju systemów teleinformatycznych, w tym systemu elektronicznego zarządzania dokumentacją eDok (Centralny Ośrodek Informatyki z siedzibą w Warszawie)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żądania sprostowania (poprawienia) swoich danych na podstawie art. 16 RODO, jeśli są nieprawidłowe lub uzupełnienia jeśli są niekompletne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żądania ograniczenia przetwarzania danych na podstawie art. 18 ROD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textAlignment w:val="baseline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 Rzeszowie: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za pośrednictwem elektronicznej skrzynki podawczej: /PUWRzeszow/SkrytkaESP lub /PUWRzeszow/skrytka,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Tahoma" w:ascii="Tahoma" w:hAnsi="Tahoma"/>
          <w:lang w:val="en-US"/>
        </w:rPr>
        <w:t xml:space="preserve">e-mailowo </w:t>
      </w:r>
      <w:hyperlink r:id="rId2">
        <w:r>
          <w:rPr>
            <w:rStyle w:val="InternetLink"/>
            <w:rFonts w:cs="Tahoma" w:ascii="Tahoma" w:hAnsi="Tahoma"/>
            <w:color w:val="000000"/>
            <w:lang w:val="en-US"/>
          </w:rPr>
          <w:t>rodo@rzeszow.uw.gov.pl</w:t>
        </w:r>
      </w:hyperlink>
      <w:r>
        <w:rPr>
          <w:rFonts w:cs="Tahoma" w:ascii="Tahoma" w:hAnsi="Tahoma"/>
          <w:lang w:val="en-U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Opracowała: Natalia Zarzyczny, starszy inspektor wojewódzki w Oddziale Rynku Pracy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</w:rPr>
      </w:pPr>
      <w:r>
        <w:rPr>
          <w:rFonts w:cs="Tahoma" w:ascii="Tahoma" w:hAnsi="Tahoma"/>
          <w:iCs/>
        </w:rPr>
        <w:t>Sprawdziła:</w:t>
      </w:r>
      <w:r>
        <w:rPr>
          <w:rStyle w:val="Emphasis"/>
          <w:rFonts w:cs="Tahoma" w:ascii="Tahoma" w:hAnsi="Tahoma"/>
          <w:i w:val="false"/>
        </w:rPr>
        <w:t xml:space="preserve"> Maria Kopacka, Kierownik Oddziału Rynku Pracy </w:t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i w:val="false"/>
        </w:rPr>
        <w:t>Udostępniła: Jolanta Tomczyk-Fila, Dyrektor Wydziału Polityki Społecznej</w:t>
      </w:r>
    </w:p>
    <w:sectPr>
      <w:headerReference w:type="defaul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Wydanie nr 22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eastAsia="Tahoma" w:cs="Tahoma" w:ascii="Tahoma" w:hAnsi="Tahoma"/>
              <w:szCs w:val="24"/>
            </w:rPr>
            <w:t xml:space="preserve">  </w:t>
          </w:r>
          <w:r>
            <w:rPr>
              <w:rFonts w:cs="Tahoma" w:ascii="Tahoma" w:hAnsi="Tahoma"/>
              <w:szCs w:val="24"/>
            </w:rPr>
            <w:t>6 września 2023 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    </w:t>
            <w:br/>
            <w:t>NR KIU-019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8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jc w:val="center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8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8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PRZYZNANIE STATUSU ZAKŁADU PRACY CHRONIONEJ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5:00Z</dcterms:created>
  <dc:creator>bozeka</dc:creator>
  <dc:description/>
  <cp:keywords/>
  <dc:language>en-US</dc:language>
  <cp:lastModifiedBy>Katarzyna Machowska</cp:lastModifiedBy>
  <cp:lastPrinted>2023-09-07T13:50:00Z</cp:lastPrinted>
  <dcterms:modified xsi:type="dcterms:W3CDTF">2023-09-07T11:53:00Z</dcterms:modified>
  <cp:revision>10</cp:revision>
  <dc:subject/>
  <dc:title>1</dc:title>
</cp:coreProperties>
</file>