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rkadiusz Lach</w:t>
      </w:r>
    </w:p>
    <w:p>
      <w:pPr>
        <w:pStyle w:val="Tytulprokuratury"/>
        <w:rPr/>
      </w:pPr>
      <w:r>
        <w:rPr/>
        <w:t>Udział</w:t>
      </w:r>
      <w:ins w:id="0" w:author="Arkadiusz Lach" w:date="2009-06-12T17:55:00Z">
        <w:del w:id="1" w:author="Wojciech Kotowski" w:date="2009-06-15T09:19:00Z">
          <w:r>
            <w:rPr/>
            <w:delText>podejrzanego</w:delText>
          </w:r>
        </w:del>
      </w:ins>
      <w:del w:id="2" w:author="Arkadiusz Lach" w:date="2009-06-12T17:51:00Z">
        <w:r>
          <w:rPr/>
          <w:delText>oskarżonego</w:delText>
        </w:r>
      </w:del>
      <w:r>
        <w:rPr/>
        <w:t xml:space="preserve"> </w:t>
      </w:r>
      <w:ins w:id="3" w:author="Arkadiusz Lach" w:date="2009-06-12T17:57:00Z">
        <w:del w:id="4" w:author="Wojciech Kotowski" w:date="2009-06-15T09:20:00Z">
          <w:r>
            <w:rPr/>
            <w:delText>(</w:delText>
          </w:r>
        </w:del>
      </w:ins>
      <w:ins w:id="5" w:author="Arkadiusz Lach" w:date="2009-06-12T17:57:00Z">
        <w:r>
          <w:rPr/>
          <w:t>oskarżonego</w:t>
        </w:r>
      </w:ins>
      <w:ins w:id="6" w:author="Arkadiusz Lach" w:date="2009-06-12T17:57:00Z">
        <w:del w:id="7" w:author="Wojciech Kotowski" w:date="2009-06-15T09:20:00Z">
          <w:r>
            <w:rPr/>
            <w:delText>)</w:delText>
          </w:r>
        </w:del>
      </w:ins>
      <w:ins w:id="8" w:author="Arkadiusz Lach" w:date="2009-06-12T17:57:00Z">
        <w:r>
          <w:rPr/>
          <w:t xml:space="preserve"> </w:t>
        </w:r>
      </w:ins>
      <w:r>
        <w:rPr/>
        <w:t>w czynnościach procesowych w drodze videokonferencji</w:t>
      </w:r>
    </w:p>
    <w:p>
      <w:pPr>
        <w:pStyle w:val="Podtytulprokuratury"/>
        <w:rPr/>
      </w:pPr>
      <w:r>
        <w:rPr/>
        <w:t>Streszczenie</w:t>
      </w:r>
    </w:p>
    <w:p>
      <w:pPr>
        <w:pStyle w:val="Tekstprokuratury"/>
        <w:ind w:firstLine="283"/>
        <w:rPr/>
      </w:pPr>
      <w:r>
        <w:rPr>
          <w:rFonts w:cs="Arial" w:ascii="Arial" w:hAnsi="Arial"/>
          <w:i/>
        </w:rPr>
        <w:t xml:space="preserve">Autor poddał analizie zagadnienie udziału </w:t>
      </w:r>
      <w:ins w:id="9" w:author="Arkadiusz Lach" w:date="2009-06-12T17:55:00Z">
        <w:r>
          <w:rPr>
            <w:rFonts w:cs="Arial" w:ascii="Arial" w:hAnsi="Arial"/>
            <w:i/>
          </w:rPr>
          <w:t xml:space="preserve">podejrzanego w </w:t>
        </w:r>
      </w:ins>
      <w:ins w:id="10" w:author="Arkadiusz Lach" w:date="2009-06-12T18:07:00Z">
        <w:r>
          <w:rPr>
            <w:rFonts w:cs="Arial" w:ascii="Arial" w:hAnsi="Arial"/>
            <w:i/>
          </w:rPr>
          <w:t xml:space="preserve">czynnościach </w:t>
        </w:r>
      </w:ins>
      <w:ins w:id="11" w:author="Arkadiusz Lach" w:date="2009-06-12T17:55:00Z">
        <w:r>
          <w:rPr>
            <w:rFonts w:cs="Arial" w:ascii="Arial" w:hAnsi="Arial"/>
            <w:i/>
          </w:rPr>
          <w:t>postępowani</w:t>
        </w:r>
      </w:ins>
      <w:ins w:id="12" w:author="Arkadiusz Lach" w:date="2009-06-12T18:07:00Z">
        <w:r>
          <w:rPr>
            <w:rFonts w:cs="Arial" w:ascii="Arial" w:hAnsi="Arial"/>
            <w:i/>
          </w:rPr>
          <w:t>a</w:t>
        </w:r>
      </w:ins>
      <w:ins w:id="13" w:author="Arkadiusz Lach" w:date="2009-06-12T17:55:00Z">
        <w:r>
          <w:rPr>
            <w:rFonts w:cs="Arial" w:ascii="Arial" w:hAnsi="Arial"/>
            <w:i/>
          </w:rPr>
          <w:t xml:space="preserve"> przygotowawcz</w:t>
        </w:r>
      </w:ins>
      <w:ins w:id="14" w:author="Arkadiusz Lach" w:date="2009-06-12T18:07:00Z">
        <w:r>
          <w:rPr>
            <w:rFonts w:cs="Arial" w:ascii="Arial" w:hAnsi="Arial"/>
            <w:i/>
          </w:rPr>
          <w:t>ego</w:t>
        </w:r>
      </w:ins>
      <w:ins w:id="15" w:author="Arkadiusz Lach" w:date="2009-06-12T17:56:00Z">
        <w:r>
          <w:rPr>
            <w:rFonts w:cs="Arial" w:ascii="Arial" w:hAnsi="Arial"/>
            <w:i/>
          </w:rPr>
          <w:t xml:space="preserve"> oraz oskarżonego w</w:t>
        </w:r>
      </w:ins>
      <w:ins w:id="16" w:author="Arkadiusz Lach" w:date="2009-06-12T18:08:00Z">
        <w:r>
          <w:rPr>
            <w:rFonts w:cs="Arial" w:ascii="Arial" w:hAnsi="Arial"/>
            <w:i/>
          </w:rPr>
          <w:t xml:space="preserve"> czynnościach</w:t>
        </w:r>
      </w:ins>
      <w:ins w:id="17" w:author="Arkadiusz Lach" w:date="2009-06-12T17:56:00Z">
        <w:r>
          <w:rPr>
            <w:rFonts w:cs="Arial" w:ascii="Arial" w:hAnsi="Arial"/>
            <w:i/>
          </w:rPr>
          <w:t xml:space="preserve"> postępowani</w:t>
        </w:r>
      </w:ins>
      <w:ins w:id="18" w:author="Arkadiusz Lach" w:date="2009-06-12T18:08:00Z">
        <w:r>
          <w:rPr>
            <w:rFonts w:cs="Arial" w:ascii="Arial" w:hAnsi="Arial"/>
            <w:i/>
          </w:rPr>
          <w:t>a</w:t>
        </w:r>
      </w:ins>
      <w:ins w:id="19" w:author="Arkadiusz Lach" w:date="2009-06-12T17:56:00Z">
        <w:r>
          <w:rPr>
            <w:rFonts w:cs="Arial" w:ascii="Arial" w:hAnsi="Arial"/>
            <w:i/>
          </w:rPr>
          <w:t xml:space="preserve"> sądow</w:t>
        </w:r>
      </w:ins>
      <w:ins w:id="20" w:author="Arkadiusz Lach" w:date="2009-06-12T18:08:00Z">
        <w:r>
          <w:rPr>
            <w:rFonts w:cs="Arial" w:ascii="Arial" w:hAnsi="Arial"/>
            <w:i/>
          </w:rPr>
          <w:t>ego</w:t>
        </w:r>
      </w:ins>
      <w:ins w:id="21" w:author="Arkadiusz Lach" w:date="2009-06-12T17:56:00Z">
        <w:r>
          <w:rPr>
            <w:rFonts w:cs="Arial" w:ascii="Arial" w:hAnsi="Arial"/>
            <w:i/>
          </w:rPr>
          <w:t xml:space="preserve"> </w:t>
        </w:r>
      </w:ins>
      <w:del w:id="22" w:author="Arkadiusz Lach" w:date="2009-06-12T17:51:00Z">
        <w:r>
          <w:rPr>
            <w:rFonts w:cs="Arial" w:ascii="Arial" w:hAnsi="Arial"/>
            <w:i/>
          </w:rPr>
          <w:delText>oskarżonego</w:delText>
        </w:r>
      </w:del>
      <w:del w:id="23" w:author="Arkadiusz Lach" w:date="2009-06-12T17:55:00Z">
        <w:r>
          <w:rPr>
            <w:rFonts w:cs="Arial" w:ascii="Arial" w:hAnsi="Arial"/>
            <w:i/>
          </w:rPr>
          <w:delText xml:space="preserve"> </w:delText>
        </w:r>
      </w:del>
      <w:del w:id="24" w:author="Arkadiusz Lach" w:date="2009-06-12T18:08:00Z">
        <w:r>
          <w:rPr>
            <w:rFonts w:cs="Arial" w:ascii="Arial" w:hAnsi="Arial"/>
            <w:i/>
          </w:rPr>
          <w:delText xml:space="preserve">w czynnościach procesowych </w:delText>
        </w:r>
      </w:del>
      <w:r>
        <w:rPr>
          <w:rFonts w:cs="Arial" w:ascii="Arial" w:hAnsi="Arial"/>
          <w:i/>
        </w:rPr>
        <w:t xml:space="preserve">na odległość. Obecnie istniejące w prawie polskim regulacje nie dają takiej możliwości, dlatego rozważyć należy propozycję nowelizacji k.p.k. Przedstawiono rozwiązania istniejące w innych krajach oraz stanowisko Europejskiego Trybunału Praw Człowieka w omawianej kwestii. Zdaniem autora zasady polskiego procesu karnego nie stoją na przeszkodzie rozciągnięciu przesłuchania na odległość na osobę, przeciwko której toczy się postępowanie. Ze względu na konieczność zapewnienia efektywnego prawa do obrony przesłuchanie takie musi jednak zostać odrębnie uregulowane. Niezbędne jest też stworzenie dodatkowych gwarancji procesowych. </w:t>
      </w:r>
    </w:p>
    <w:p>
      <w:pPr>
        <w:pStyle w:val="Podtytulprokuratury"/>
        <w:tabs>
          <w:tab w:val="clear" w:pos="709"/>
          <w:tab w:val="left" w:pos="426" w:leader="none"/>
        </w:tabs>
        <w:rPr/>
      </w:pPr>
      <w:r>
        <w:rPr/>
        <w:t>I. Wprowadzenie</w:t>
      </w:r>
    </w:p>
    <w:p>
      <w:pPr>
        <w:pStyle w:val="Tekstprokuratury"/>
        <w:ind w:firstLine="283"/>
        <w:rPr>
          <w:rFonts w:ascii="Arial" w:hAnsi="Arial" w:cs="Arial"/>
        </w:rPr>
      </w:pPr>
      <w:r>
        <w:rPr>
          <w:rFonts w:cs="Arial" w:ascii="Arial" w:hAnsi="Arial"/>
        </w:rPr>
        <w:t>Polski kodeks postępowania karnego od 1 lipca 2003 r. daje możliwość dokonania przesłuchania na odległość. Regulacja taka została umieszczona w art. 177 § 1a k.p.k. odnoszącym się do przesłuchania świadka. Przepis ten może być odpowiednio stosowany do przesłuchania biegłego (art. 197 § 3 k.p.k. w zw. z art. 177 § 1a k.p.k.) i tłumacza (art. 204 § 3 k.p.k. w zw. z art. 197 § 3 k.p.k. w zw. z art. 177 § 1a k.p.k.).</w:t>
      </w:r>
    </w:p>
    <w:p>
      <w:pPr>
        <w:pStyle w:val="Tekstprokuratury"/>
        <w:ind w:firstLine="283"/>
        <w:rPr/>
      </w:pPr>
      <w:r>
        <w:rPr>
          <w:rFonts w:cs="Arial" w:ascii="Arial" w:hAnsi="Arial"/>
        </w:rPr>
        <w:t>Nie ma jednak przepisu regulującego przesłuchanie na odległość podejrzanego. Pojawia się w związku z tym pytanie, czy takie przesłuchanie jest możliwe. Odpowiadając twierdząco, można byłoby argumentować, że kodeks</w:t>
      </w:r>
      <w:del w:id="25" w:author="Arkadiusz Lach" w:date="2009-06-12T16:43:00Z">
        <w:r>
          <w:rPr>
            <w:rFonts w:cs="Arial" w:ascii="Arial" w:hAnsi="Arial"/>
          </w:rPr>
          <w:delText xml:space="preserve"> reguluje czynność przesłuchania ogólnie,</w:delText>
        </w:r>
      </w:del>
      <w:r>
        <w:rPr>
          <w:rFonts w:cs="Arial" w:ascii="Arial" w:hAnsi="Arial"/>
        </w:rPr>
        <w:t xml:space="preserve"> nie wymaga</w:t>
      </w:r>
      <w:del w:id="26" w:author="Arkadiusz Lach" w:date="2009-06-12T16:43:00Z">
        <w:r>
          <w:rPr>
            <w:rFonts w:cs="Arial" w:ascii="Arial" w:hAnsi="Arial"/>
          </w:rPr>
          <w:delText>jąc</w:delText>
        </w:r>
      </w:del>
      <w:r>
        <w:rPr>
          <w:rFonts w:cs="Arial" w:ascii="Arial" w:hAnsi="Arial"/>
        </w:rPr>
        <w:t xml:space="preserve"> wprost, aby dokonujący przesłuchania organ procesowy oraz podejrzany znajdowali się w tym samym miejscu. Jednakże wykładnia systemowa prowadzi do odpowiedzi negatywnej na postawione wyżej pytanie. Skoro bowiem ustawodawca uregulował w sposób wyraźny przesłuchanie świadka na odległość i nie wprowadził regulacji pozwalającej stosować odpowiednio przepis w odniesieniu do podejrzanego, to wykluczył on taką możliwość. Stanowisko Polski wobec przesłuchania na odległość osoby, przeciwko której toczy się postępowanie, możemy też odnaleźć w oświadczeniach do konwencji UE o pomocy prawnej w sprawach karnych z 2000 r.</w:t>
      </w:r>
      <w:r>
        <w:rPr>
          <w:rStyle w:val="FootnoteCharacters"/>
          <w:rStyle w:val="FootnoteAnchor"/>
          <w:rFonts w:cs="Arial" w:ascii="Arial" w:hAnsi="Arial"/>
        </w:rPr>
        <w:footnoteReference w:id="2"/>
      </w:r>
      <w:r>
        <w:rPr>
          <w:rFonts w:cs="Arial" w:ascii="Arial" w:hAnsi="Arial"/>
        </w:rPr>
        <w:t xml:space="preserve"> oraz drugiego protokołu z 2001 r.</w:t>
      </w:r>
      <w:r>
        <w:rPr>
          <w:rStyle w:val="FootnoteCharacters"/>
          <w:rStyle w:val="FootnoteAnchor"/>
          <w:rFonts w:cs="Arial" w:ascii="Arial" w:hAnsi="Arial"/>
        </w:rPr>
        <w:footnoteReference w:id="3"/>
      </w:r>
      <w:r>
        <w:rPr>
          <w:rFonts w:cs="Arial" w:ascii="Arial" w:hAnsi="Arial"/>
        </w:rPr>
        <w:t xml:space="preserve"> do europejskiej konwencji o pomocy prawnej z 1959 r.</w:t>
      </w:r>
      <w:r>
        <w:rPr>
          <w:rStyle w:val="FootnoteCharacters"/>
          <w:rStyle w:val="FootnoteAnchor"/>
          <w:rFonts w:cs="Arial" w:ascii="Arial" w:hAnsi="Arial"/>
        </w:rPr>
        <w:footnoteReference w:id="4"/>
      </w:r>
      <w:r>
        <w:rPr>
          <w:rFonts w:cs="Arial" w:ascii="Arial" w:hAnsi="Arial"/>
        </w:rPr>
        <w:t>. W obu przypadkach stwierdzono, że Polska nie będzie stosowała procedury przesłuchania na odległość oskarżonego lub podejrzanego.</w:t>
      </w:r>
    </w:p>
    <w:p>
      <w:pPr>
        <w:pStyle w:val="Tekstprokuratury"/>
        <w:ind w:firstLine="283"/>
        <w:rPr/>
      </w:pPr>
      <w:r>
        <w:rPr>
          <w:rFonts w:cs="Arial" w:ascii="Arial" w:hAnsi="Arial"/>
        </w:rPr>
        <w:t>Należy jednak zadać sobie pytanie, czy wyłączenie możliwości przesłuchania podejrzanego na odległość znajduje uzasadnienie w świetle zasad polskiego procesu karnego oraz art. 6 Europejskiej Konwencji Praw Człowieka, gwarantującego prawo do rzetelnego procesu. Celowe będzie także spojrzenie na regulacje zawarte w ustawodawstwie innych krajów.</w:t>
      </w:r>
    </w:p>
    <w:p>
      <w:pPr>
        <w:pStyle w:val="Tekstprokuratury"/>
        <w:ind w:firstLine="283"/>
        <w:rPr/>
      </w:pPr>
      <w:r>
        <w:rPr>
          <w:rFonts w:cs="Arial" w:ascii="Arial" w:hAnsi="Arial"/>
        </w:rPr>
        <w:t>Oprócz przesłuchania podejrzanego na odległość na uwagę zasługuje też jego udział w takiej formie w innych czynnościach postępowania przygotowawczego oraz udział na odległość w rozprawie oskarżonego.</w:t>
      </w:r>
    </w:p>
    <w:p>
      <w:pPr>
        <w:pStyle w:val="Podtytulprokuratury"/>
        <w:rPr/>
      </w:pPr>
      <w:r>
        <w:rPr/>
        <w:t xml:space="preserve">II. Udział </w:t>
      </w:r>
      <w:ins w:id="27" w:author="Arkadiusz Lach" w:date="2009-06-12T17:58:00Z">
        <w:r>
          <w:rPr/>
          <w:t>podejrzanego (</w:t>
        </w:r>
      </w:ins>
      <w:del w:id="28" w:author="Arkadiusz Lach" w:date="2009-06-12T17:46:00Z">
        <w:r>
          <w:rPr/>
          <w:delText xml:space="preserve">podejrzanego i </w:delText>
        </w:r>
      </w:del>
      <w:r>
        <w:rPr/>
        <w:t>oskarżonego</w:t>
      </w:r>
      <w:ins w:id="29" w:author="Arkadiusz Lach" w:date="2009-06-12T17:58:00Z">
        <w:r>
          <w:rPr/>
          <w:t>)</w:t>
        </w:r>
      </w:ins>
      <w:r>
        <w:rPr/>
        <w:t xml:space="preserve"> w czynnościach procesowych na odległość w wybranych krajach</w:t>
      </w:r>
    </w:p>
    <w:p>
      <w:pPr>
        <w:pStyle w:val="Tekstprokuratury"/>
        <w:ind w:firstLine="283"/>
        <w:rPr/>
      </w:pPr>
      <w:r>
        <w:rPr>
          <w:rFonts w:cs="Arial" w:ascii="Arial" w:hAnsi="Arial"/>
        </w:rPr>
        <w:t>Przesłuchanie oraz udział w czynnościach procesowych na odległość osoby, przeciwko której toczy się postępowanie, jest obecnie praktykowane lub wprowadzane w wielu krajach. Dla przykładu warto tu podać kilka regulacji.</w:t>
      </w:r>
    </w:p>
    <w:p>
      <w:pPr>
        <w:pStyle w:val="Tekstprokuratury"/>
        <w:ind w:firstLine="283"/>
        <w:rPr/>
      </w:pPr>
      <w:r>
        <w:rPr>
          <w:rFonts w:cs="Arial" w:ascii="Arial" w:hAnsi="Arial"/>
        </w:rPr>
        <w:t>Zacznijmy od Włoch. Przesłuchanie na odległość zostało wprowadzone do włoskiego procesu karnego w 1992 r., pierwotnie w odniesieniu do przesłuchania świadków koronnych. Sukces tej regulacji skłonił ustawodawcę do rozszerzenia stosowania instytucji także na inne przypadki. W związku z tym można wyróżnić:</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udział w rozprawie,</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stawiennictwo przed sędzią,</w:t>
      </w:r>
    </w:p>
    <w:p>
      <w:pPr>
        <w:pStyle w:val="Tekstprokuratury"/>
        <w:numPr>
          <w:ilvl w:val="0"/>
          <w:numId w:val="4"/>
        </w:numPr>
        <w:tabs>
          <w:tab w:val="clear" w:pos="709"/>
          <w:tab w:val="left" w:pos="284" w:leader="none"/>
        </w:tabs>
        <w:ind w:left="284" w:hanging="284"/>
        <w:rPr/>
      </w:pPr>
      <w:r>
        <w:rPr>
          <w:rFonts w:cs="Arial" w:ascii="Arial" w:hAnsi="Arial"/>
        </w:rPr>
        <w:t>przesłuchanie świadka koronnego</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 xml:space="preserve">Jeśli chodzi o pierwszą możliwość, to zgodnie z art. 146 bis kodeksu postępowania karnego z 1988 r., w ramach jakiegokolwiek postępowania prowadzonego w odniesieniu do wymienionych w ustawie przestępstw (przeważnie związanych z działalnością mafijną i innych ciężkich), w sytuacji gdy oskarżony został na podstawie jakiejkolwiek decyzji pozbawiony wolności, jego udział może zostać zapewniony na odległość, jeżeli istnieje zagrożenie bezpieczeństwa lub porządku publicznego albo jeżeli sprawa jest szczególnie skomplikowana, a udział na odległość może zapobiec opóźnieniom w innych prowadzonych postępowaniach. </w:t>
      </w:r>
    </w:p>
    <w:p>
      <w:pPr>
        <w:pStyle w:val="Tekstprokuratury"/>
        <w:ind w:firstLine="283"/>
        <w:rPr/>
      </w:pPr>
      <w:r>
        <w:rPr>
          <w:rFonts w:cs="Arial" w:ascii="Arial" w:hAnsi="Arial"/>
        </w:rPr>
        <w:t xml:space="preserve">Jeśli jest kilku oskarżonych słuchanych w ten sposób, należy im umożliwić </w:t>
      </w:r>
      <w:ins w:id="30" w:author="Arkadiusz Lach" w:date="2009-06-12T17:26:00Z">
        <w:r>
          <w:rPr>
            <w:rFonts w:cs="Arial" w:ascii="Arial" w:hAnsi="Arial"/>
          </w:rPr>
          <w:t xml:space="preserve">wzajemne </w:t>
        </w:r>
      </w:ins>
      <w:r>
        <w:rPr>
          <w:rFonts w:cs="Arial" w:ascii="Arial" w:hAnsi="Arial"/>
        </w:rPr>
        <w:t>zadawanie pytań</w:t>
      </w:r>
      <w:del w:id="31" w:author="Arkadiusz Lach" w:date="2009-06-12T17:26:00Z">
        <w:r>
          <w:rPr>
            <w:rFonts w:cs="Arial" w:ascii="Arial" w:hAnsi="Arial"/>
          </w:rPr>
          <w:delText xml:space="preserve"> jeden drugiemu</w:delText>
        </w:r>
      </w:del>
      <w:r>
        <w:rPr>
          <w:rFonts w:cs="Arial" w:ascii="Arial" w:hAnsi="Arial"/>
        </w:rPr>
        <w:t>. Obrońca może być obecny tam gdzie oskarżony lub na sali rozpraw (w tym drugim przypadku należy mu zapewnić możliwość komunikowania się z klientem w tajemnicy). Może on też udzielić substytucji do uczestnictwa w innym miejscu. Środkami technicznymi umożliwiającymi poufne komunikowanie się obrońcy i oskarżonego mogą być faks, telefon, poczta elektroniczna, komunikator głosowy</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Przesłuchanie podejrzanego w drodze videokonferencji od wielu lat funkcjonuje w USA. W myśl reguł 5 i 10 Federalnych Reguł Procedury Karnej videokonferencja może być użyta przy pierwszym przesłuchaniu podejrzanego oraz stawianiu go w stan oskarżenia, jeśli wyraża on zgodę. Przesłuchanie na odległość jest także praktykowane przed federalne sądy apelacyjne oraz wiele ustawodawstw stanowych</w:t>
      </w:r>
      <w:r>
        <w:rPr>
          <w:rStyle w:val="FootnoteCharacters"/>
          <w:rStyle w:val="FootnoteAnchor"/>
          <w:rFonts w:cs="Arial" w:ascii="Arial" w:hAnsi="Arial"/>
        </w:rPr>
        <w:footnoteReference w:id="7"/>
      </w:r>
      <w:r>
        <w:rPr>
          <w:rFonts w:cs="Arial" w:ascii="Arial" w:hAnsi="Arial"/>
        </w:rPr>
        <w:t>. Sąd Najwyższy USA zakwestionował natomiast w 2001 r. możliwość uregulowania udziału w rozprawie w drodze videokonferencji, stwierdzając, że regulacja taka mogłaby być sprzeczna z zawartym w Szóstej Poprawce do Konstytucji prawem oskarżonego do konfrontacji ze świadkami oskarżenia (</w:t>
      </w:r>
      <w:r>
        <w:rPr>
          <w:rFonts w:cs="Arial" w:ascii="Arial" w:hAnsi="Arial"/>
          <w:i/>
        </w:rPr>
        <w:t>Confrontation Clause</w:t>
      </w:r>
      <w:r>
        <w:rPr>
          <w:rFonts w:cs="Arial" w:ascii="Arial" w:hAnsi="Arial"/>
        </w:rPr>
        <w:t>)</w:t>
      </w:r>
      <w:r>
        <w:rPr>
          <w:rStyle w:val="FootnoteCharacters"/>
          <w:rStyle w:val="FootnoteAnchor"/>
          <w:rFonts w:cs="Arial" w:ascii="Arial" w:hAnsi="Arial"/>
        </w:rPr>
        <w:footnoteReference w:id="8"/>
      </w:r>
      <w:r>
        <w:rPr>
          <w:rFonts w:cs="Arial" w:ascii="Arial" w:hAnsi="Arial"/>
        </w:rPr>
        <w:t>. Opinia ta nie ma jednak charakteru precedensu i, wziąwszy pod uwagę postępującą informatyzację wymiaru sprawiedliwości, wydaje się zbyt konserwatywna.</w:t>
      </w:r>
    </w:p>
    <w:p>
      <w:pPr>
        <w:pStyle w:val="Tekstprokuratury"/>
        <w:ind w:firstLine="283"/>
        <w:rPr/>
      </w:pPr>
      <w:r>
        <w:rPr>
          <w:rFonts w:cs="Arial" w:ascii="Arial" w:hAnsi="Arial"/>
        </w:rPr>
        <w:t xml:space="preserve">Zgodnie z art. 537 (1) kanadyjskiego kodeksu karnego z 1985 r., jeżeli oskarżyciel i oskarżony wyrażają zgodę, sędzia może zezwolić na udział oskarżonego poprzez tzw. telewizję przemysłową (CCTV – </w:t>
      </w:r>
      <w:r>
        <w:rPr>
          <w:rFonts w:cs="Arial" w:ascii="Arial" w:hAnsi="Arial"/>
          <w:i/>
        </w:rPr>
        <w:t>closed circuit television</w:t>
      </w:r>
      <w:r>
        <w:rPr>
          <w:rStyle w:val="FootnoteCharacters"/>
          <w:rStyle w:val="FootnoteAnchor"/>
          <w:rFonts w:cs="Arial" w:ascii="Arial" w:hAnsi="Arial"/>
        </w:rPr>
        <w:footnoteReference w:id="9"/>
      </w:r>
      <w:r>
        <w:rPr>
          <w:rFonts w:cs="Arial" w:ascii="Arial" w:hAnsi="Arial"/>
        </w:rPr>
        <w:t>) lub inny środek umożliwiający sądowi i oskarżonemu uczestnictwo w symultanicznym przekazie obrazu i dźwięku w każdej części postępowania innej niż ta, w trakcie której przesłuchuje się świadków. Sąd może też zobowiązać oskarżonego przebywającego w więzieniu do uczestnictwa za pomocą wyżej wspomnianych środków technicznych w każdej innej części postępowania niż ta, w trakcie której przesłuchuje się świadków, jeżeli oskarżonemu, który jest reprezentowany przez obrońcę, zapewni się możliwość poufnego porozumiewania się z obrońcą [art. 537 (1) k kanadyjskiego kodeksu karnego]. Jeżeli oskarżony przebywający w więzieniu nie ma dostępu do pomocy prawnej, przed zezwoleniem na udział oskarżonego w postępowaniu na odległość sąd powinien upewnić się, że oskarżony będzie w stanie zrozumieć czynności postępowania oraz że każda decyzja podjęta przez oskarżonego w trakcie postępowania będzie dobrowolna. Sądy kanadyjskie zezwalają także na udział oskarżonego w drodze videokonferencji w postępowaniu apelacyjnym</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 xml:space="preserve">Jak widać, prawo kanadyjskie i amerykańskie rezerwuje konieczność osobistego uczestnictwa oskarżonego do etapu postępowania dowodowego przesłuchania świadków, wychodząc z założenia, że fizyczna obecność oskarżonego na sali rozpraw pozwala lepiej zabezpieczyć jego prawa, wpływa na prawdomówność świadków oraz powagę procesu. </w:t>
      </w:r>
    </w:p>
    <w:p>
      <w:pPr>
        <w:pStyle w:val="Tekstprokuratury"/>
        <w:ind w:firstLine="283"/>
        <w:rPr/>
      </w:pPr>
      <w:r>
        <w:rPr>
          <w:rFonts w:cs="Arial" w:ascii="Arial" w:hAnsi="Arial"/>
        </w:rPr>
        <w:t>Przesłuchanie podejrzanego na etapie postępowania przygotowawczego funkcjonuje też od 2005 r. w prawie austriackim, pozwalając na istotną redukcję kosztów postępowania</w:t>
      </w:r>
      <w:r>
        <w:rPr>
          <w:rStyle w:val="FootnoteCharacters"/>
          <w:rStyle w:val="FootnoteAnchor"/>
          <w:rFonts w:cs="Arial" w:ascii="Arial" w:hAnsi="Arial"/>
        </w:rPr>
        <w:footnoteReference w:id="11"/>
      </w:r>
      <w:r>
        <w:rPr>
          <w:rFonts w:cs="Arial" w:ascii="Arial" w:hAnsi="Arial"/>
        </w:rPr>
        <w:t>. Zachęcające są także doświadczenia Holandii</w:t>
      </w:r>
      <w:r>
        <w:rPr>
          <w:rStyle w:val="FootnoteCharacters"/>
          <w:rStyle w:val="FootnoteAnchor"/>
          <w:rFonts w:cs="Arial" w:ascii="Arial" w:hAnsi="Arial"/>
        </w:rPr>
        <w:footnoteReference w:id="12"/>
      </w:r>
      <w:r>
        <w:rPr>
          <w:rFonts w:cs="Arial" w:ascii="Arial" w:hAnsi="Arial"/>
        </w:rPr>
        <w:t xml:space="preserve"> i Finlandii</w:t>
      </w:r>
      <w:r>
        <w:rPr>
          <w:rStyle w:val="FootnoteCharacters"/>
          <w:rStyle w:val="FootnoteAnchor"/>
          <w:rFonts w:cs="Arial" w:ascii="Arial" w:hAnsi="Arial"/>
        </w:rPr>
        <w:footnoteReference w:id="13"/>
      </w:r>
      <w:r>
        <w:rPr>
          <w:rFonts w:cs="Arial" w:ascii="Arial" w:hAnsi="Arial"/>
        </w:rPr>
        <w:t>.</w:t>
      </w:r>
    </w:p>
    <w:p>
      <w:pPr>
        <w:pStyle w:val="Podtytulprokuratury"/>
        <w:rPr/>
      </w:pPr>
      <w:r>
        <w:rPr/>
        <w:t>III. Udział w czynnościach procesowych na odległość w świetle orzecznictwa Europejskiego Trybunału Praw Człowieka</w:t>
      </w:r>
    </w:p>
    <w:p>
      <w:pPr>
        <w:pStyle w:val="Tekstprokuratury"/>
        <w:ind w:firstLine="283"/>
        <w:rPr/>
      </w:pPr>
      <w:r>
        <w:rPr>
          <w:rFonts w:cs="Arial" w:ascii="Arial" w:hAnsi="Arial"/>
        </w:rPr>
        <w:t>Europejski Trybunał Praw Człowieka zajmował się jak dotąd przesłuchaniem na odległość w czterech sprawach. Trzy z nich dotyczyły oskarżonego w postępowaniu karnym, czwarta natomiast przesłuchania powoda w postępowaniu cywilnym.</w:t>
      </w:r>
    </w:p>
    <w:p>
      <w:pPr>
        <w:pStyle w:val="Tekstprokuratury"/>
        <w:ind w:firstLine="283"/>
        <w:rPr/>
      </w:pPr>
      <w:r>
        <w:rPr>
          <w:rFonts w:cs="Arial" w:ascii="Arial" w:hAnsi="Arial"/>
        </w:rPr>
        <w:t>W sprawie Marcello Viola przeciwko Włochom</w:t>
      </w:r>
      <w:r>
        <w:rPr>
          <w:rStyle w:val="FootnoteCharacters"/>
          <w:rStyle w:val="FootnoteAnchor"/>
          <w:rFonts w:cs="Arial" w:ascii="Arial" w:hAnsi="Arial"/>
        </w:rPr>
        <w:footnoteReference w:id="14"/>
      </w:r>
      <w:r>
        <w:rPr>
          <w:rFonts w:cs="Arial" w:ascii="Arial" w:hAnsi="Arial"/>
        </w:rPr>
        <w:t xml:space="preserve"> skarżący w trakcie prowadzonego przeciwko niemu postępowania był pozbawiony wolności. W międzyczasie skazano go także na karę 12 lat więzienia za inny czyn. Ze względu na powagę zrzucanych mu przestępstw był on uznany za osadzonego szczególnie niebezpiecznego, w związku z czym w trakcie postępowania apelacyjnego nie mógł być przewieziony z miejsca osadzenia na salę rozpraw. Zapewniono mu jednak uczestnictwo w drodze videokonferencji. W kasacji nie podniósł on zarzutu naruszenia prawa do rzetelnego procesu, czyniąc to dopiero skardze do Trybunału, gdzie zarzucił, że naruszono jego prawo do obrony i postawiono w gorszej pozycji niż pozostałych oskarżonych w sprawie oraz że sposób przesłuchania mógł niekorzystnie wpłynąć na sposób jego postrzegania przez sąd. Zaznaczył, że jego obecność na rozprawie była konieczna, ponieważ przeprowadzano </w:t>
      </w:r>
      <w:ins w:id="32" w:author="Arkadiusz Lach" w:date="2009-06-12T17:29:00Z">
        <w:r>
          <w:rPr>
            <w:rFonts w:cs="Arial" w:ascii="Arial" w:hAnsi="Arial"/>
          </w:rPr>
          <w:t xml:space="preserve">tam </w:t>
        </w:r>
      </w:ins>
      <w:r>
        <w:rPr>
          <w:rFonts w:cs="Arial" w:ascii="Arial" w:hAnsi="Arial"/>
        </w:rPr>
        <w:t>dowody. Zarzucił też, że słaba jakość połączenia oraz zakłócenia obrazu i dźwięku stanowiły przeszkodę w szybkim komunikowaniu się z obrońcą.</w:t>
      </w:r>
    </w:p>
    <w:p>
      <w:pPr>
        <w:pStyle w:val="Tekstprokuratury"/>
        <w:ind w:firstLine="283"/>
        <w:rPr/>
      </w:pPr>
      <w:r>
        <w:rPr>
          <w:rFonts w:cs="Arial" w:ascii="Arial" w:hAnsi="Arial"/>
        </w:rPr>
        <w:t xml:space="preserve">Trybunał wskazał, że uczestnictwo oskarżonego w rozprawie poprzez videokonferencję nie jest samo w sobie sprzeczne z Konwencją. Powinno jednak ono mieć uzasadniony cel, a jego sposób przeprowadzenia powinien być zgodny z wymogami prawa do obrony ustanowionymi w art. 6 Konwencji. W rozpatrywanej sprawie za cele takie uznano ochronę porządku publicznego, zapobieganie przestępstwom, ochronę prawa do życia, wolność i bezpieczeństwo świadków i pokrzywdzonych przestępstwem a także poszanowanie prawa do osądzenia sprawy w rozsądnym terminie. Trybunał zwrócił uwagę, że oskarżonemu zarzucano poważne czyny związane </w:t>
      </w:r>
      <w:del w:id="33" w:author="Jacek R. Hebenstreit" w:date="2009-06-15T09:47:00Z">
        <w:r>
          <w:rPr>
            <w:rFonts w:cs="Arial" w:ascii="Arial" w:hAnsi="Arial"/>
          </w:rPr>
          <w:delText xml:space="preserve">z </w:delText>
        </w:r>
      </w:del>
      <w:ins w:id="34" w:author="Jacek R. Hebenstreit" w:date="2009-06-15T09:47:00Z">
        <w:r>
          <w:rPr>
            <w:rFonts w:cs="Arial" w:ascii="Arial" w:hAnsi="Arial"/>
          </w:rPr>
          <w:t>z </w:t>
        </w:r>
      </w:ins>
      <w:r>
        <w:rPr>
          <w:rFonts w:cs="Arial" w:ascii="Arial" w:hAnsi="Arial"/>
        </w:rPr>
        <w:t>działalności mafii, w związku z tym musiały zostać przedsięwzięte szczególne środki ostrożności w celu uniemożliwienia mu ucieczki, kontaktowania się ze światem przestępczym oraz wpływania na świadków.</w:t>
      </w:r>
    </w:p>
    <w:p>
      <w:pPr>
        <w:pStyle w:val="Tekstprokuratury"/>
        <w:ind w:firstLine="283"/>
        <w:rPr/>
      </w:pPr>
      <w:r>
        <w:rPr>
          <w:rFonts w:cs="Arial" w:ascii="Arial" w:hAnsi="Arial"/>
        </w:rPr>
        <w:t>Analizując regulacje włoskie, Trybunał zauważył, że oskarżony miał poprzez videokonferencję możliwość widzenia osób tam obecnych i przesłuchiwanych. Był też widziany przez pozostałe strony, sędziego i świadków oraz mógł składać oświadczenia z miejsca swojego pobytu.</w:t>
      </w:r>
    </w:p>
    <w:p>
      <w:pPr>
        <w:pStyle w:val="Tekstprokuratury"/>
        <w:ind w:firstLine="283"/>
        <w:rPr>
          <w:rFonts w:ascii="Arial" w:hAnsi="Arial" w:cs="Arial"/>
        </w:rPr>
      </w:pPr>
      <w:r>
        <w:rPr>
          <w:rFonts w:cs="Arial" w:ascii="Arial" w:hAnsi="Arial"/>
        </w:rPr>
        <w:t xml:space="preserve">Oczywiście mogło się zdarzyć, że ze względów technicznych połączenie pomiędzy salą rozpraw a miejscem pobytu oskarżonego nie było idealne i powstawały zakłócenia w przesyłaniu głosu lub obrazu. W takim przypadku oskarżony samodzielnie lub poprzez obrońcę mógł poinformować sędziego o zaistniałych problemach, czego w rozpatrywanej sprawie nie zrobił. </w:t>
      </w:r>
    </w:p>
    <w:p>
      <w:pPr>
        <w:pStyle w:val="Tekstprokuratury"/>
        <w:ind w:firstLine="283"/>
        <w:rPr/>
      </w:pPr>
      <w:r>
        <w:rPr>
          <w:rFonts w:cs="Arial" w:ascii="Arial" w:hAnsi="Arial"/>
        </w:rPr>
        <w:t xml:space="preserve">Trybunał podkreślił też, że obrońca mógł być obecny zarówno na sali rozpraw, jak w miejscu pobytu oskarżonego i porozumiewać się </w:t>
      </w:r>
      <w:ins w:id="35" w:author="Arkadiusz Lach" w:date="2009-06-12T16:47:00Z">
        <w:r>
          <w:rPr>
            <w:rFonts w:cs="Arial" w:ascii="Arial" w:hAnsi="Arial"/>
          </w:rPr>
          <w:t xml:space="preserve">z klientem </w:t>
        </w:r>
      </w:ins>
      <w:del w:id="36" w:author="Jacek R. Hebenstreit" w:date="2009-06-15T09:47:00Z">
        <w:r>
          <w:rPr>
            <w:rFonts w:cs="Arial" w:ascii="Arial" w:hAnsi="Arial"/>
          </w:rPr>
          <w:delText xml:space="preserve">w </w:delText>
        </w:r>
      </w:del>
      <w:ins w:id="37" w:author="Jacek R. Hebenstreit" w:date="2009-06-15T09:47:00Z">
        <w:r>
          <w:rPr>
            <w:rFonts w:cs="Arial" w:ascii="Arial" w:hAnsi="Arial"/>
          </w:rPr>
          <w:t>w </w:t>
        </w:r>
      </w:ins>
      <w:r>
        <w:rPr>
          <w:rFonts w:cs="Arial" w:ascii="Arial" w:hAnsi="Arial"/>
        </w:rPr>
        <w:t xml:space="preserve">sposób poufny </w:t>
      </w:r>
      <w:del w:id="38" w:author="Arkadiusz Lach" w:date="2009-06-12T16:48:00Z">
        <w:r>
          <w:rPr>
            <w:rFonts w:cs="Arial" w:ascii="Arial" w:hAnsi="Arial"/>
          </w:rPr>
          <w:delText xml:space="preserve">z klientem </w:delText>
        </w:r>
      </w:del>
      <w:r>
        <w:rPr>
          <w:rFonts w:cs="Arial" w:ascii="Arial" w:hAnsi="Arial"/>
        </w:rPr>
        <w:t>w obu sytuacjach. Nic nie wskazywało, że prawo to zostało naruszone.</w:t>
      </w:r>
    </w:p>
    <w:p>
      <w:pPr>
        <w:pStyle w:val="Tekstprokuratury"/>
        <w:ind w:firstLine="283"/>
        <w:rPr/>
      </w:pPr>
      <w:r>
        <w:rPr>
          <w:rFonts w:cs="Arial" w:ascii="Arial" w:hAnsi="Arial"/>
        </w:rPr>
        <w:t>W konsekwencji Trybunał uznał, że uczestnictwo oskarżonego w rozprawie za pomocą videokonferencji nie postawiło obrony w pozycji gorszej od innych stron procesu i oskarżony miał możliwość wykonywania uprawnień wchodzących w skład koncepcji rzetelnego procesu. Nie stwierdzono zatem naruszenia art. 6 Konwencji.</w:t>
      </w:r>
    </w:p>
    <w:p>
      <w:pPr>
        <w:pStyle w:val="Tekstprokuratury"/>
        <w:ind w:firstLine="283"/>
        <w:rPr/>
      </w:pPr>
      <w:r>
        <w:rPr>
          <w:rFonts w:cs="Arial" w:ascii="Arial" w:hAnsi="Arial"/>
        </w:rPr>
        <w:t>W sprawie Shulepov przeciwko Rosji</w:t>
      </w:r>
      <w:r>
        <w:rPr>
          <w:rStyle w:val="FootnoteCharacters"/>
          <w:rStyle w:val="FootnoteAnchor"/>
          <w:rFonts w:cs="Arial" w:ascii="Arial" w:hAnsi="Arial"/>
        </w:rPr>
        <w:footnoteReference w:id="15"/>
      </w:r>
      <w:r>
        <w:rPr>
          <w:rFonts w:cs="Arial" w:ascii="Arial" w:hAnsi="Arial"/>
        </w:rPr>
        <w:t xml:space="preserve"> Trybunał okazał się nieco ostrożniejszy wobec udziału w drodze videokonferencji. Sprawa dotyczyła postępowania apelacyjnego, w trakcie którego mogły być rozpatrywane zarówno kwestie prawne, jak i faktyczne. Trybunał uznał, że udział oskarżonego w rozprawie na odległość stawia go w gorszej pozycji niż oskarżyciela, który jest obecny na sali rozpraw. Stwierdził w związku z tym, że dokonywanie czynności w ten sposób jest argumentem przemawiającym za ustanowieniem dla oskarżonego obrońcy, którego udział pozwoli na zapewnienie rzetelnego procesu.</w:t>
      </w:r>
    </w:p>
    <w:p>
      <w:pPr>
        <w:pStyle w:val="Tekstprokuratury"/>
        <w:ind w:firstLine="283"/>
        <w:rPr/>
      </w:pPr>
      <w:r>
        <w:rPr>
          <w:rFonts w:cs="Arial" w:ascii="Arial" w:hAnsi="Arial"/>
        </w:rPr>
        <w:t>Niedopuszczalna jest jakakolwiek próba tajnego kontrolowania podczas videokonferencji rozmów oskarżonego z obrońcą przez organy procesowe, co podkreślił Europejski Trybunał Praw Człowieka w wyroku w sprawie Zagaria przeciwko Włochom</w:t>
      </w:r>
      <w:r>
        <w:rPr>
          <w:rStyle w:val="FootnoteCharacters"/>
          <w:rStyle w:val="FootnoteAnchor"/>
          <w:rFonts w:cs="Arial" w:ascii="Arial" w:hAnsi="Arial"/>
        </w:rPr>
        <w:footnoteReference w:id="16"/>
      </w:r>
      <w:r>
        <w:rPr>
          <w:rFonts w:cs="Arial" w:ascii="Arial" w:hAnsi="Arial"/>
        </w:rPr>
        <w:t>, gdzie stwierdzono naruszenie art. 6 Europejskiej Konwencji Praw Człowieka wskutek takiego nielegalnego podsłuchu.</w:t>
      </w:r>
    </w:p>
    <w:p>
      <w:pPr>
        <w:pStyle w:val="Tekstprokuratury"/>
        <w:ind w:firstLine="283"/>
        <w:rPr/>
      </w:pPr>
      <w:r>
        <w:rPr>
          <w:rFonts w:cs="Arial" w:ascii="Arial" w:hAnsi="Arial"/>
        </w:rPr>
        <w:t>Trybunał podkreślał też, że przesłuchanie w drodze videokonferencji pozwala zapewnić realizację prawa do sądu wobec osób, które w innym wypadku nie mogłyby realizować swoich uprawnień</w:t>
      </w:r>
      <w:r>
        <w:rPr>
          <w:rStyle w:val="FootnoteCharacters"/>
          <w:rStyle w:val="FootnoteAnchor"/>
          <w:rFonts w:cs="Arial" w:ascii="Arial" w:hAnsi="Arial"/>
        </w:rPr>
        <w:footnoteReference w:id="17"/>
      </w:r>
      <w:r>
        <w:rPr>
          <w:rFonts w:cs="Arial" w:ascii="Arial" w:hAnsi="Arial"/>
        </w:rPr>
        <w:t>.</w:t>
      </w:r>
    </w:p>
    <w:p>
      <w:pPr>
        <w:pStyle w:val="Podtytulprokuratury"/>
        <w:rPr/>
      </w:pPr>
      <w:r>
        <w:rPr/>
        <w:t xml:space="preserve">IV. Udział podejrzanego </w:t>
      </w:r>
      <w:ins w:id="39" w:author="Arkadiusz Lach" w:date="2009-06-12T17:34:00Z">
        <w:r>
          <w:rPr/>
          <w:t>(</w:t>
        </w:r>
      </w:ins>
      <w:r>
        <w:rPr/>
        <w:t>oskarżonego</w:t>
      </w:r>
      <w:ins w:id="40" w:author="Arkadiusz Lach" w:date="2009-06-12T17:34:00Z">
        <w:r>
          <w:rPr/>
          <w:t>)</w:t>
        </w:r>
      </w:ins>
      <w:r>
        <w:rPr/>
        <w:t xml:space="preserve"> w czynnościach procesowych na odległość a zasady polskiego procesu karnego</w:t>
      </w:r>
    </w:p>
    <w:p>
      <w:pPr>
        <w:pStyle w:val="Tekstprokuratury"/>
        <w:ind w:firstLine="283"/>
        <w:rPr>
          <w:rFonts w:ascii="Arial" w:hAnsi="Arial" w:cs="Arial"/>
        </w:rPr>
      </w:pPr>
      <w:r>
        <w:rPr>
          <w:rFonts w:cs="Arial" w:ascii="Arial" w:hAnsi="Arial"/>
        </w:rPr>
        <w:t>Skoro orzecznictwo strasburskie daje zielone światło do wykorzystania videokonferencji, należy zadać pytanie o jej zgodność z zasadami polskiego procesu karnego.</w:t>
      </w:r>
    </w:p>
    <w:p>
      <w:pPr>
        <w:pStyle w:val="Tekstprokuratury"/>
        <w:ind w:firstLine="283"/>
        <w:rPr/>
      </w:pPr>
      <w:r>
        <w:rPr>
          <w:rFonts w:cs="Arial" w:ascii="Arial" w:hAnsi="Arial"/>
        </w:rPr>
        <w:t>Jako pierwszą należy poddać analizie zasadę bezpośredniości. W kontekście przesłuchania podejrzanego (oskarżonego) nie budzi wątpliwości, że przesłuchanie takie wystarczająco realizuje tę zasadę. Organ procesowy styka się ze źródłem dowodowym bezpośrednio oraz ma dostęp do dowodu pierwotnego. W postępowaniu sądowym cały skład orzekający ma możliwość zetknięcia się z dowodem na rozprawie.</w:t>
      </w:r>
    </w:p>
    <w:p>
      <w:pPr>
        <w:pStyle w:val="Tekstprokuratury"/>
        <w:ind w:firstLine="283"/>
        <w:rPr/>
      </w:pPr>
      <w:r>
        <w:rPr>
          <w:rFonts w:cs="Arial" w:ascii="Arial" w:hAnsi="Arial"/>
        </w:rPr>
        <w:t xml:space="preserve">To, że dana osoba podczas przesłuchania fizycznie znajduje się w innym miejscu, samo w sobie nie umniejsza wartości dowodu. Widząc przesłuchiwanego, można ocenić jego reakcje. Trzeba podkreślić, że nie ma – przynajmniej jeśli chodzi o kraje </w:t>
      </w:r>
      <w:r>
        <w:rPr>
          <w:rFonts w:cs="Arial" w:ascii="Arial" w:hAnsi="Arial"/>
          <w:i/>
        </w:rPr>
        <w:t>civil law</w:t>
      </w:r>
      <w:r>
        <w:rPr>
          <w:rFonts w:cs="Arial" w:ascii="Arial" w:hAnsi="Arial"/>
        </w:rPr>
        <w:t xml:space="preserve"> – wiarygodnych danych wskazujących na ewentualne różnice w ocenie wyjaśnień oskarżonego składanych w drodze videokonferencji</w:t>
      </w:r>
      <w:r>
        <w:rPr>
          <w:rStyle w:val="FootnoteCharacters"/>
          <w:rStyle w:val="FootnoteAnchor"/>
          <w:rFonts w:cs="Arial" w:ascii="Arial" w:hAnsi="Arial"/>
        </w:rPr>
        <w:footnoteReference w:id="18"/>
      </w:r>
      <w:r>
        <w:rPr>
          <w:rFonts w:cs="Arial" w:ascii="Arial" w:hAnsi="Arial"/>
        </w:rPr>
        <w:t>, czy też co do wysokości kar orzekanych wobec oskarżonego biorącego udział w rozprawie na odległość. Trudno więc mówić o ograniczeniu zasady swobodnej oceny dowodów.</w:t>
      </w:r>
    </w:p>
    <w:p>
      <w:pPr>
        <w:pStyle w:val="Tekstprokuratury"/>
        <w:ind w:firstLine="283"/>
        <w:rPr/>
      </w:pPr>
      <w:r>
        <w:rPr>
          <w:rFonts w:cs="Arial" w:ascii="Arial" w:hAnsi="Arial"/>
        </w:rPr>
        <w:t xml:space="preserve">Przy stworzeniu odpowiednich gwarancji przesłuchanie lub udział na odległość pozwala także należycie realizować prawo do obrony. W tym kontekście na plan pierwszy wysuwa się udział obrońcy. Jeżeli podejrzany (oskarżony) posiada obrońcę z wyboru lub urzędu na zasadach ogólnych, trzeba stworzyć takie warunki techniczne, które umożliwiałyby ich poufne porozumiewanie się. </w:t>
      </w:r>
      <w:ins w:id="41" w:author="Arkadiusz Lach" w:date="2009-06-12T16:49:00Z">
        <w:r>
          <w:rPr>
            <w:rFonts w:cs="Arial" w:ascii="Arial" w:hAnsi="Arial"/>
          </w:rPr>
          <w:t>Przeprowadzenie czynności w drodze videokonferencji n</w:t>
        </w:r>
      </w:ins>
      <w:del w:id="42" w:author="Arkadiusz Lach" w:date="2009-06-12T16:50:00Z">
        <w:r>
          <w:rPr>
            <w:rFonts w:cs="Arial" w:ascii="Arial" w:hAnsi="Arial"/>
          </w:rPr>
          <w:delText>N</w:delText>
        </w:r>
      </w:del>
      <w:r>
        <w:rPr>
          <w:rFonts w:cs="Arial" w:ascii="Arial" w:hAnsi="Arial"/>
        </w:rPr>
        <w:t xml:space="preserve">ie wpływa natomiast na stosowanie takich zasad, jak prawo do milczenia, zasada prawdy materialnej czy zasada obiektywizmu. Nietrudno zauważyć też, że możliwość udziału w czynności na odległość daje podejrzanemu (oskarżonemu) pozbawionemu wolności szansę na uczestniczenie w niej w sytuacji, kiedy organ procesowy zrezygnowałby ze sprowadzania go ze względu na znaczne trudności. Nie wydaje się zatem, aby zasady polskiego procesu karnego stanowiły przeszkodę dla </w:t>
      </w:r>
      <w:ins w:id="43" w:author="Arkadiusz Lach" w:date="2009-06-12T16:50:00Z">
        <w:r>
          <w:rPr>
            <w:rFonts w:cs="Arial" w:ascii="Arial" w:hAnsi="Arial"/>
          </w:rPr>
          <w:t xml:space="preserve">wprowadzenia </w:t>
        </w:r>
      </w:ins>
      <w:r>
        <w:rPr>
          <w:rFonts w:cs="Arial" w:ascii="Arial" w:hAnsi="Arial"/>
        </w:rPr>
        <w:t>przesłuchania podejrzanego w drodze videokonferencji lub jego udziału w innej czynności procesowej na odległość.</w:t>
      </w:r>
    </w:p>
    <w:p>
      <w:pPr>
        <w:pStyle w:val="Tekstprokuratury"/>
        <w:ind w:firstLine="283"/>
        <w:rPr/>
      </w:pPr>
      <w:r>
        <w:rPr>
          <w:rFonts w:cs="Arial" w:ascii="Arial" w:hAnsi="Arial"/>
        </w:rPr>
        <w:t xml:space="preserve">Poza tym przesłuchanie na odległość pozwala uniknąć opóźnień w prowadzeniu postępowania, co jest szczególne istotne przy obecnej praktyce konwojowania osadzonych. W rezultacie skróceniu mogą ulec okresy tymczasowego aresztowania. Można też uniknąć takich czynności jak przeszukanie w związku z pobytem poza jednostką penitencjarną. Do tego można byłoby dodać usunięcie ryzyka ucieczki oraz niedozwolonego wpływania na uczestników postępowania. Istotnym argumentem jest także redukcja kosztów związanych ze sprowadzaniem osób pozbawionych wolności. Byłoby to także ułatwieniem dla samych podejrzanych, jeśli postępowanie przeciwko nim jest prowadzone daleko od miejsca pobytu. Stworzenie zaś takiej możliwości w drodze pomocy prawnej pozwoliłoby w niektórych przypadkach uniknąć wydawania ENA czy kierowania wniosku ekstradycyjnego. </w:t>
      </w:r>
    </w:p>
    <w:p>
      <w:pPr>
        <w:pStyle w:val="Tekstprokuratury"/>
        <w:ind w:firstLine="283"/>
        <w:rPr/>
      </w:pPr>
      <w:r>
        <w:rPr>
          <w:rFonts w:cs="Arial" w:ascii="Arial" w:hAnsi="Arial"/>
        </w:rPr>
        <w:t>Zagadnienie udziału oskarżonego w rozprawie jest problemem bardziej złożonym niż w czynnościach postępowania przygotowawczego. Kodeks postępowania karnego przewiduje, że obecność oskarżonego na rozprawie głównej jest obowiązkowa, chyba że ustawa stanowi inaczej (art. 374 § 1). Przeprowadzenie rozprawy pod nieobecność oskarżonego w sytuacji, kiedy ta obecność była obowiązkowa stanowi bezwzględną przyczynę odwoławczą (art. 439 § 1 pkt 11). Pojawia się tu zasadnicze pytanie, czy obecność, o której mowa w art. 374 § 1, to także uczestnictwo na odległość, czy też konieczne jest stworzenie wyjątku, o którym mowa w tym przepisie.</w:t>
      </w:r>
    </w:p>
    <w:p>
      <w:pPr>
        <w:pStyle w:val="Tekstprokuratury"/>
        <w:ind w:firstLine="283"/>
        <w:rPr/>
      </w:pPr>
      <w:r>
        <w:rPr>
          <w:rFonts w:cs="Arial" w:ascii="Arial" w:hAnsi="Arial"/>
        </w:rPr>
        <w:t>Słownik języka polskiego definiuje przymiotnik „obecny” jako „osobiście przy czymś będący, znajdujący się gdzieś w danej chwili”</w:t>
      </w:r>
      <w:r>
        <w:rPr>
          <w:rStyle w:val="FootnoteCharacters"/>
          <w:rStyle w:val="FootnoteAnchor"/>
          <w:rFonts w:cs="Arial" w:ascii="Arial" w:hAnsi="Arial"/>
        </w:rPr>
        <w:footnoteReference w:id="19"/>
      </w:r>
      <w:r>
        <w:rPr>
          <w:rFonts w:cs="Arial" w:ascii="Arial" w:hAnsi="Arial"/>
        </w:rPr>
        <w:t>. „Obecność” oznacza z kolei „znajdowanie się gdzieś, przebywanie czasowe, bytność”</w:t>
      </w:r>
      <w:r>
        <w:rPr>
          <w:rStyle w:val="FootnoteCharacters"/>
          <w:rStyle w:val="FootnoteAnchor"/>
          <w:rFonts w:cs="Arial" w:ascii="Arial" w:hAnsi="Arial"/>
        </w:rPr>
        <w:footnoteReference w:id="20"/>
      </w:r>
      <w:r>
        <w:rPr>
          <w:rFonts w:cs="Arial" w:ascii="Arial" w:hAnsi="Arial"/>
        </w:rPr>
        <w:t>, „przebywanie lub istnienie osoby w jakimś miejscu”</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 xml:space="preserve">Uważam, że wykładnia literalna nie daje podstaw do przyjęcia, że na gruncie art. 374 § 1 obecność oznacza tylko osobiste stawienie się oskarżonego na sali rozpraw. Mowa jest wszak o obowiązkowej obecności na rozprawie, a nie na sali rozpraw. W przypadku videokonferencji mamy zaś wyświetlony na ekranie wizerunek oskarżonego i możemy się z nim komunikować w czasie rzeczywistym. </w:t>
      </w:r>
      <w:ins w:id="44" w:author="Arkadiusz Lach" w:date="2009-06-12T17:40:00Z">
        <w:r>
          <w:rPr>
            <w:rFonts w:cs="Arial" w:ascii="Arial" w:hAnsi="Arial"/>
          </w:rPr>
          <w:t xml:space="preserve">Oskarżony może mieć także możliwość </w:t>
        </w:r>
      </w:ins>
      <w:ins w:id="45" w:author="Arkadiusz Lach" w:date="2009-06-12T17:42:00Z">
        <w:r>
          <w:rPr>
            <w:rFonts w:cs="Arial" w:ascii="Arial" w:hAnsi="Arial"/>
          </w:rPr>
          <w:t xml:space="preserve">widzenia sali rozpraw i innych uczestników postępowania. </w:t>
        </w:r>
      </w:ins>
      <w:r>
        <w:rPr>
          <w:rFonts w:cs="Arial" w:ascii="Arial" w:hAnsi="Arial"/>
        </w:rPr>
        <w:t>Udział w drodze videokonferencji jest poza tym udziałem osobistym (a nie przez przedstawiciela czy w inny sposób).</w:t>
      </w:r>
    </w:p>
    <w:p>
      <w:pPr>
        <w:pStyle w:val="Tekstprokuratury"/>
        <w:ind w:firstLine="283"/>
        <w:rPr/>
      </w:pPr>
      <w:r>
        <w:rPr>
          <w:rFonts w:cs="Arial" w:ascii="Arial" w:hAnsi="Arial"/>
          <w:i/>
        </w:rPr>
        <w:t>Prima facie</w:t>
      </w:r>
      <w:r>
        <w:rPr>
          <w:rFonts w:cs="Arial" w:ascii="Arial" w:hAnsi="Arial"/>
        </w:rPr>
        <w:t xml:space="preserve"> wydawać by się zatem mogło, że skoro videokonferencja stanowi formę obecności oskarżonego na rozprawie, można ją wykorzystywać już w obecnym stanie prawnym. Tak jednak nie jest. Ta forma obecności odbiega w sposób zasadniczy od tradycyjnej. W związku z tym konieczne jest wprowadzenie do ustawodawstwa przepisów pozwalających należycie zabezpieczyć prawa oskarżonego oraz zapewnić środki techniczne umożliwiające niezakłócony i efektywny udział oskarżonego w rozprawie.</w:t>
      </w:r>
    </w:p>
    <w:p>
      <w:pPr>
        <w:pStyle w:val="Tekstprokuratury"/>
        <w:ind w:firstLine="283"/>
        <w:rPr/>
      </w:pPr>
      <w:r>
        <w:rPr>
          <w:rFonts w:cs="Arial" w:ascii="Arial" w:hAnsi="Arial"/>
        </w:rPr>
        <w:t>Z kolei na rozprawie apelacyjnej udział oskarżonego nie jest obowiązkowy, chyba że prezes sądu lub sąd uzna to za konieczne (art. 450 § 2 k.p.k.). Specjalną regulację przewidziano dla oskarżonego pozbawionego wolności. W myśl art. 451 k.p.k. w obecnym brzmieniu, sąd odwoławczy, na wniosek oskarżonego pozbawionego wolności, zarządza sprowadzenie go na rozprawę, chyba że uzna za wystarczającą obecność obrońcy. O prawie złożenia wniosku należy pouczyć oskarżonego. Jeżeli sąd nie zarządza sprowadzenia oskarżonego, który nie ma obrońcy, wyznacza obrońcę z urzędu.</w:t>
      </w:r>
    </w:p>
    <w:p>
      <w:pPr>
        <w:pStyle w:val="Tekstprokuratury"/>
        <w:ind w:firstLine="283"/>
        <w:rPr/>
      </w:pPr>
      <w:r>
        <w:rPr>
          <w:rFonts w:cs="Arial" w:ascii="Arial" w:hAnsi="Arial"/>
        </w:rPr>
        <w:t>Użyty w art. 450 zwrot „udział oskarżonego” nie determinuje formy tego udziału, w związku z czym można przyjąć, że obejmuje on także udział w drodze videokonferencji. Sformułowanie art. 451 powoduje jednak, że udział w drodze videokonferencji należałoby potraktować jako alternatywę dla sprowadzenia oskarżonego pozbawionego wolności na rozprawę. Konieczne byłoby również wprowadzenie regulacji uwzględniających specyfikę udziału na odległość.</w:t>
      </w:r>
    </w:p>
    <w:p>
      <w:pPr>
        <w:pStyle w:val="Tekstprokuratury"/>
        <w:ind w:firstLine="283"/>
        <w:rPr/>
      </w:pPr>
      <w:r>
        <w:rPr>
          <w:rFonts w:cs="Arial" w:ascii="Arial" w:hAnsi="Arial"/>
        </w:rPr>
        <w:t>W kontekście rozprawy najważniejszym zadaniem przy wprowadzaniu videokonferencji jest zapewnienie kontradyktoryjności postępowania, której elementem jest równość broni. Praktyka innych krajów pokazuje, że jest to w pełni możliwe. Jednocześnie należy zastanowić się, czy udział w czynności procesowej w drodze videokonferencji nie powinien stanowić samodzielnej podstawy do wyznaczenia obrońcy. Orzecznictwo ETPCZ sugeruje taką konieczność.</w:t>
      </w:r>
    </w:p>
    <w:p>
      <w:pPr>
        <w:pStyle w:val="Podtytulprokuratury"/>
        <w:rPr/>
      </w:pPr>
      <w:r>
        <w:rPr/>
        <w:t xml:space="preserve">V. Podsumowanie i wnioski </w:t>
      </w:r>
      <w:r>
        <w:rPr>
          <w:i/>
        </w:rPr>
        <w:t>de lege ferenda</w:t>
      </w:r>
    </w:p>
    <w:p>
      <w:pPr>
        <w:pStyle w:val="Tekstprokuratury"/>
        <w:ind w:firstLine="283"/>
        <w:rPr/>
      </w:pPr>
      <w:r>
        <w:rPr>
          <w:rFonts w:cs="Arial" w:ascii="Arial" w:hAnsi="Arial"/>
        </w:rPr>
        <w:t>Jak pokazano, udział osoby, przeciwko której toczy się postępowanie, w czynnościach procesowych na odległość ma liczne zalety, choć wymaga też stworzenia określonych gwarancji. Warto zatem pokusić się o próbę sformułowania propozycji uregulowania takiego udziału.</w:t>
      </w:r>
    </w:p>
    <w:p>
      <w:pPr>
        <w:pStyle w:val="Tekstprokuratury"/>
        <w:ind w:firstLine="283"/>
        <w:rPr/>
      </w:pPr>
      <w:r>
        <w:rPr>
          <w:rFonts w:cs="Arial" w:ascii="Arial" w:hAnsi="Arial"/>
        </w:rPr>
        <w:t>Uważam, że w przypadku podejrzanego (oskarżonego) powinno się stosować takie formy udziału w czynnościach na odległość, które umożliwią widzenie tej osoby dla upewnienia się, że może się ona wypowiadać swobodnie oraz dla oceny jej zachowania i mimiki w trakcie czynności. Niezbędne jest także zapewnienie oskarżonemu możliwości obserwowania sali rozpraw i uczestników postępowania. W związku z tym przesłuchanie powinno odbywać się w formie videokonferencji, z wykluczeniem możliwości przesłuchania w drodze telekonferencji. Wyklucza to wykorzystanie zwrotu „przesłuchanie na odległość” użytego w art. 177 § 1a k.p.k. Videokonferencja może być w tym kontekście zdefiniowana jako symultaniczna wymiana dźwięku i obrazu oraz innych danych. Definicja ta jest neutralna technicznie, tzn. nie jest związana z żadnym konkretnym sprzętem czy oprogramowaniem.</w:t>
      </w:r>
    </w:p>
    <w:p>
      <w:pPr>
        <w:pStyle w:val="Tekstprokuratury"/>
        <w:ind w:firstLine="283"/>
        <w:rPr/>
      </w:pPr>
      <w:r>
        <w:rPr>
          <w:rFonts w:cs="Arial" w:ascii="Arial" w:hAnsi="Arial"/>
        </w:rPr>
        <w:t>Przede wszystkim, postulować należy wprowadzenie do polskiego ustawodawstwa przepisu pozwalającego na przesłuchanie podejrzanego na odległość. Przepis ten mógłby mieć następujące brzmienie:</w:t>
      </w:r>
    </w:p>
    <w:p>
      <w:pPr>
        <w:pStyle w:val="Tekstprokuratury"/>
        <w:numPr>
          <w:ilvl w:val="0"/>
          <w:numId w:val="2"/>
        </w:numPr>
        <w:tabs>
          <w:tab w:val="clear" w:pos="709"/>
          <w:tab w:val="left" w:pos="284" w:leader="none"/>
        </w:tabs>
        <w:ind w:left="284" w:hanging="284"/>
        <w:rPr/>
      </w:pPr>
      <w:r>
        <w:rPr>
          <w:rFonts w:cs="Arial" w:ascii="Arial" w:hAnsi="Arial"/>
        </w:rPr>
        <w:t>§ 1. W postępowaniu przygotowawczym, na wniosek lub za zgodą podejrzanego jego przesłuchanie oraz inna czynność z jego udziałem może nastąpić w drodze videokonferencji, jeśli osobiste stawiennictwo byłoby niemożliwe lub utrudnione. Można postanowić o przesłuchaniu podejrzanego w drodze videokonferencji bez jego zgody, jeśli sprowadzenie go nastręczałoby znacznych trudności ze względu na odległość lub niebezpieczeństwo ucieczki, a interes podejrzanego się temu nie sprzeciwia. W czynnościach sądowych w postępowaniu przygotowawczym zgodę wyraża sąd.</w:t>
      </w:r>
    </w:p>
    <w:p>
      <w:pPr>
        <w:pStyle w:val="Tekstprokuratury"/>
        <w:numPr>
          <w:ilvl w:val="0"/>
          <w:numId w:val="2"/>
        </w:numPr>
        <w:tabs>
          <w:tab w:val="clear" w:pos="709"/>
          <w:tab w:val="left" w:pos="284" w:leader="none"/>
        </w:tabs>
        <w:ind w:left="284" w:hanging="284"/>
        <w:rPr/>
      </w:pPr>
      <w:r>
        <w:rPr>
          <w:rFonts w:cs="Arial" w:ascii="Arial" w:hAnsi="Arial"/>
        </w:rPr>
        <w:t>§ 2. Podejrzanego i jego obrońcę informuje się o przeprowadzeniu czynności w drodze videokonferencji w terminie co najmniej 7 dni przed jej przeprowadzeniem. W czynności bierze udział organ wezwany, który czuwa nad jej prawidłowym przebiegiem w miejscu stawiennictwa podejrzanego.</w:t>
      </w:r>
    </w:p>
    <w:p>
      <w:pPr>
        <w:pStyle w:val="Tekstprokuratury"/>
        <w:numPr>
          <w:ilvl w:val="0"/>
          <w:numId w:val="2"/>
        </w:numPr>
        <w:tabs>
          <w:tab w:val="clear" w:pos="709"/>
          <w:tab w:val="left" w:pos="284" w:leader="none"/>
        </w:tabs>
        <w:ind w:left="284" w:hanging="284"/>
        <w:rPr/>
      </w:pPr>
      <w:r>
        <w:rPr>
          <w:rFonts w:cs="Arial" w:ascii="Arial" w:hAnsi="Arial"/>
        </w:rPr>
        <w:t>§ 3. W czynności, o której mowa w § 1, obrońca podejrzanego ma prawo być obecny zarówno w miejscu przeprowadzenia czynności, jak i miejscu stawiennictwa podejrzanego. Jeśli obrońca jest obecny w miejscu przeprowadzenia czynności, zapewnia mu się środki techniczne umożliwiające poufne kontaktowanie się z podejrzanym. Art. 73 i 84 § 2 stosuje się odpowiednio.</w:t>
      </w:r>
    </w:p>
    <w:p>
      <w:pPr>
        <w:pStyle w:val="Tekstprokuratury"/>
        <w:numPr>
          <w:ilvl w:val="0"/>
          <w:numId w:val="2"/>
        </w:numPr>
        <w:tabs>
          <w:tab w:val="clear" w:pos="709"/>
          <w:tab w:val="left" w:pos="284" w:leader="none"/>
        </w:tabs>
        <w:ind w:left="284" w:hanging="284"/>
        <w:rPr/>
      </w:pPr>
      <w:r>
        <w:rPr>
          <w:rFonts w:cs="Arial" w:ascii="Arial" w:hAnsi="Arial"/>
        </w:rPr>
        <w:t>§ 4. Jeśli podejrzany nie ma obrońcy, na jego uzasadniony wniosek dla czynności przeprowadzanej w drodze videokonferencji prezes sądu właściwego do rozpoznania sprawy lub prezes sądu rejonowego miejsca stawiennictwa podejrzanego wyznacza obrońcę z urzędu.</w:t>
      </w:r>
    </w:p>
    <w:p>
      <w:pPr>
        <w:pStyle w:val="Tekstprokuratury"/>
        <w:numPr>
          <w:ilvl w:val="0"/>
          <w:numId w:val="2"/>
        </w:numPr>
        <w:tabs>
          <w:tab w:val="clear" w:pos="709"/>
          <w:tab w:val="left" w:pos="284" w:leader="none"/>
        </w:tabs>
        <w:ind w:left="284" w:hanging="284"/>
        <w:rPr/>
      </w:pPr>
      <w:r>
        <w:rPr>
          <w:rFonts w:cs="Arial" w:ascii="Arial" w:hAnsi="Arial"/>
        </w:rPr>
        <w:t>§ 5. Minister Sprawiedliwości w drodze rozporządzenia określa techniczne sposoby przesłuchania i udziału podejrzanego w innych czynnościach procesowych w drodze videokonferencji.</w:t>
      </w:r>
    </w:p>
    <w:p>
      <w:pPr>
        <w:pStyle w:val="Tekstprokuratury"/>
        <w:ind w:firstLine="283"/>
        <w:rPr/>
      </w:pPr>
      <w:r>
        <w:rPr>
          <w:rFonts w:cs="Arial" w:ascii="Arial" w:hAnsi="Arial"/>
        </w:rPr>
        <w:t xml:space="preserve">Inne czynności procesowe, w których mogłaby mieć miejsce obecność na odległość, to chociażby udział w przesłuchaniu biegłych (art. 318 k.p.k.) czy też udział w czynności zawnioskowanej przez oskarżonego (art. 315 § 2 k.p.k.), jeżeli jej charakter na to pozwala. Videokonferencja mogłaby także zostać wykorzystana w posiedzeniach w przedmiocie tymczasowego aresztowania. Oczywiście, nowa regulacja musiałaby zostać skorelowana z innymi przepisami kodeksu, aby zapewnić spójność uregulowań. </w:t>
      </w:r>
    </w:p>
    <w:p>
      <w:pPr>
        <w:pStyle w:val="Tekstprokuratury"/>
        <w:ind w:firstLine="283"/>
        <w:rPr/>
      </w:pPr>
      <w:r>
        <w:rPr>
          <w:rFonts w:cs="Arial" w:ascii="Arial" w:hAnsi="Arial"/>
        </w:rPr>
        <w:t>Rozważenia wymagałoby określenie, kto powinien brać udział w czynnościach w miejscu pobytu podejrzanego jako organ wezwany. Niewątpliwie mógłby być to prokurator lub funkcjonariusz Policji albo innego organu ścigania. Nie wydaje się natomiast – przynajmniej w początkowym okresie</w:t>
      </w:r>
      <w:ins w:id="46" w:author="Arkadiusz Lach" w:date="2009-06-12T17:21:00Z">
        <w:r>
          <w:rPr>
            <w:rFonts w:cs="Arial" w:ascii="Arial" w:hAnsi="Arial"/>
          </w:rPr>
          <w:t xml:space="preserve"> funkcjonowania nowej formy przesłuchania </w:t>
        </w:r>
      </w:ins>
      <w:del w:id="47" w:author="Arkadiusz Lach" w:date="2009-06-12T17:21:00Z">
        <w:r>
          <w:rPr>
            <w:rFonts w:cs="Arial" w:ascii="Arial" w:hAnsi="Arial"/>
          </w:rPr>
          <w:delText xml:space="preserve"> obowiązywania regulacji </w:delText>
        </w:r>
      </w:del>
      <w:r>
        <w:rPr>
          <w:rFonts w:cs="Arial" w:ascii="Arial" w:hAnsi="Arial"/>
        </w:rPr>
        <w:t>– aby wystarczająca była obecność specjalisty.</w:t>
      </w:r>
    </w:p>
    <w:p>
      <w:pPr>
        <w:pStyle w:val="Tekstprokuratury"/>
        <w:ind w:firstLine="283"/>
        <w:rPr/>
      </w:pPr>
      <w:r>
        <w:rPr>
          <w:rFonts w:cs="Arial" w:ascii="Arial" w:hAnsi="Arial"/>
        </w:rPr>
        <w:t>We wspomnianych na wstępie umowach o pomocy prawnej należy natomiast zrezygnować z zastrzeżenia, że Polska nie będzie kierowała za granicę ani wykonywała wniosków o przesłuchanie podejrzanego w drodze videokonferencji.</w:t>
      </w:r>
    </w:p>
    <w:p>
      <w:pPr>
        <w:pStyle w:val="Tekstprokuratury"/>
        <w:ind w:firstLine="283"/>
        <w:rPr>
          <w:rFonts w:ascii="Arial" w:hAnsi="Arial" w:cs="Arial"/>
        </w:rPr>
      </w:pPr>
      <w:r>
        <w:rPr>
          <w:rFonts w:cs="Arial" w:ascii="Arial" w:hAnsi="Arial"/>
        </w:rPr>
        <w:t>Udział w drodze videokonferencji można także wprowadzić w postępowaniu apelacyjnym. Jeśli funkcjonowanie takiej formy zostanie pozytywnie ocenione, można będzie rozważyć jej wprowadzenie przed sądem I instancji. Uważam bowiem – co wynika także z przedstawionej wyżej praktyki zagranicznej – ż</w:t>
      </w:r>
      <w:r>
        <w:rPr>
          <w:rFonts w:cs="Arial" w:ascii="Arial" w:hAnsi="Arial"/>
          <w:color w:val="000000"/>
        </w:rPr>
        <w:t>e stworzenie gwarancji procesowych i rozwiązań technicznych w postępowaniu przed sądem I instancji jest zdecydowanie trudniejsze niż w postępowaniu odwoławczym, gdzie przeprowadzanie dowodów co do istoty sprawy stanowi wyjątek.</w:t>
      </w:r>
    </w:p>
    <w:p>
      <w:pPr>
        <w:pStyle w:val="Tekstprokuratury"/>
        <w:ind w:firstLine="283"/>
        <w:rPr/>
      </w:pPr>
      <w:r>
        <w:rPr>
          <w:rFonts w:cs="Arial" w:ascii="Arial" w:hAnsi="Arial"/>
        </w:rPr>
        <w:t xml:space="preserve">Wprowadzenie stosownej regulacji jest zabiegiem prostym. Jak się wydaje, do rozwiązania byłyby również problemy techniczne. Trzeba natomiast mieć świadomość tego, że istotną przeszkodę, przynajmniej przez pierwsze lata stosowania przesłuchania w tej formie, stanowiłoby przyzwyczajenie do tradycyjnej formy przesłuchania i być może niechęć wobec nowego sposobu ze strony organów procesowych, oskarżycieli oraz obrońców i pełnomocników. Wypracowania wymaga w związku z tym psychologia przesłuchania oraz metodyka prowadzenia czynności procesowych w tej formie. Myślę jednak, że z czasem zalety przeprowadzenia czynności w drodze videokonferencji stałyby się oczywiste i przeważyły nad ewentualnymi niedogodnościami.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 xml:space="preserve">Participation of the </w:t>
      </w:r>
      <w:ins w:id="48" w:author="Arkadiusz Lach" w:date="2009-06-12T18:02:00Z">
        <w:del w:id="49" w:author="Wojciech Kotowski" w:date="2009-06-15T09:25:00Z">
          <w:r>
            <w:rPr>
              <w:lang w:val="en-GB"/>
            </w:rPr>
            <w:delText>suspect (</w:delText>
          </w:r>
        </w:del>
      </w:ins>
      <w:r>
        <w:rPr>
          <w:lang w:val="en-GB"/>
        </w:rPr>
        <w:t>accused</w:t>
      </w:r>
      <w:ins w:id="50" w:author="Arkadiusz Lach" w:date="2009-06-12T18:02:00Z">
        <w:del w:id="51" w:author="Wojciech Kotowski" w:date="2009-06-15T09:25:00Z">
          <w:r>
            <w:rPr>
              <w:lang w:val="en-GB"/>
            </w:rPr>
            <w:delText>)</w:delText>
          </w:r>
        </w:del>
      </w:ins>
      <w:r>
        <w:rPr>
          <w:lang w:val="en-GB"/>
        </w:rPr>
        <w:t xml:space="preserve"> in judicial acts through videoconferencing</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The author analyses the problem of an accused </w:t>
      </w:r>
      <w:ins w:id="52" w:author="Arkadiusz Lach" w:date="2009-06-12T16:52:00Z">
        <w:r>
          <w:rPr>
            <w:rFonts w:cs="Arial" w:ascii="Arial" w:hAnsi="Arial"/>
            <w:i/>
            <w:lang w:val="en-GB"/>
          </w:rPr>
          <w:t xml:space="preserve">and suspected </w:t>
        </w:r>
      </w:ins>
      <w:r>
        <w:rPr>
          <w:rFonts w:cs="Arial" w:ascii="Arial" w:hAnsi="Arial"/>
          <w:i/>
          <w:lang w:val="en-GB"/>
        </w:rPr>
        <w:t xml:space="preserve">person’s participation in judicial acts from a distance. As the Polish legal regulations in force do not provide such possibility, a proposal for amendment of the Code of Penal Procedure should be considered. Solutions existing in other countries as well as the relevant opinion of the European Court of Human Rights are presented. The author hereof claims that rules governing Polish criminal proceedings do not prevent hearing of the </w:t>
      </w:r>
      <w:ins w:id="53" w:author="Arkadiusz Lach" w:date="2009-06-12T16:51:00Z">
        <w:r>
          <w:rPr>
            <w:rFonts w:cs="Arial" w:ascii="Arial" w:hAnsi="Arial"/>
            <w:i/>
            <w:lang w:val="en-GB"/>
          </w:rPr>
          <w:t>suspect</w:t>
        </w:r>
      </w:ins>
      <w:del w:id="54" w:author="Arkadiusz Lach" w:date="2009-06-12T16:51:00Z">
        <w:r>
          <w:rPr>
            <w:rFonts w:cs="Arial" w:ascii="Arial" w:hAnsi="Arial"/>
            <w:i/>
            <w:lang w:val="en-GB"/>
          </w:rPr>
          <w:delText>accused</w:delText>
        </w:r>
      </w:del>
      <w:r>
        <w:rPr>
          <w:rFonts w:cs="Arial" w:ascii="Arial" w:hAnsi="Arial"/>
          <w:i/>
          <w:lang w:val="en-GB"/>
        </w:rPr>
        <w:t xml:space="preserve"> through videoconferencing. However, since the necessity exists for ensuring an effective right to defence, such hearing must be separately regulated. It is also indispensable to establish additional procedural guarante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J C 197 z dnia 12 lipca 2000 r.</w:t>
      </w:r>
    </w:p>
  </w:footnote>
  <w:footnote w:id="3">
    <w:p>
      <w:pPr>
        <w:pStyle w:val="Przypisy"/>
        <w:rPr/>
      </w:pPr>
      <w:r>
        <w:rPr>
          <w:rStyle w:val="FootnoteCharacters"/>
        </w:rPr>
        <w:footnoteRef/>
      </w:r>
      <w:r>
        <w:rPr>
          <w:lang w:val="en-US"/>
        </w:rPr>
        <w:tab/>
        <w:t xml:space="preserve"> </w:t>
      </w:r>
      <w:r>
        <w:rPr>
          <w:lang w:val="en-US"/>
        </w:rPr>
        <w:t>ETS nr 182.</w:t>
      </w:r>
    </w:p>
  </w:footnote>
  <w:footnote w:id="4">
    <w:p>
      <w:pPr>
        <w:pStyle w:val="Przypisy"/>
        <w:rPr/>
      </w:pPr>
      <w:r>
        <w:rPr>
          <w:rStyle w:val="FootnoteCharacters"/>
        </w:rPr>
        <w:footnoteRef/>
      </w:r>
      <w:r>
        <w:rPr>
          <w:lang w:val="en-US"/>
        </w:rPr>
        <w:tab/>
        <w:t xml:space="preserve"> </w:t>
      </w:r>
      <w:r>
        <w:rPr>
          <w:lang w:val="en-US"/>
        </w:rPr>
        <w:t>ETS nr 30.</w:t>
      </w:r>
    </w:p>
  </w:footnote>
  <w:footnote w:id="5">
    <w:p>
      <w:pPr>
        <w:pStyle w:val="Przypisy"/>
        <w:rPr/>
      </w:pPr>
      <w:r>
        <w:rPr>
          <w:rStyle w:val="FootnoteCharacters"/>
        </w:rPr>
        <w:footnoteRef/>
      </w:r>
      <w:r>
        <w:rPr>
          <w:lang w:val="en-US"/>
        </w:rPr>
        <w:tab/>
        <w:t>Ministry of Justice – Italy, Long distance proceedings through videoconference: the Italian experience, Tenth United Nations Congress on the Prevention of Crime and the Treatment of Offenders, Vienna, 10–11 April 2000; raport dostępny w Internecie: http://www.uncjin.org/ Documents/10thcongress/10cStatements/italy4e.pdf.</w:t>
      </w:r>
    </w:p>
  </w:footnote>
  <w:footnote w:id="6">
    <w:p>
      <w:pPr>
        <w:pStyle w:val="Przypisy"/>
        <w:rPr/>
      </w:pPr>
      <w:r>
        <w:rPr>
          <w:rStyle w:val="FootnoteCharacters"/>
        </w:rPr>
        <w:footnoteRef/>
      </w:r>
      <w:r>
        <w:rPr>
          <w:lang w:val="en-US"/>
        </w:rPr>
        <w:tab/>
        <w:t xml:space="preserve"> </w:t>
      </w:r>
      <w:r>
        <w:rPr>
          <w:lang w:val="en-US"/>
        </w:rPr>
        <w:t xml:space="preserve">Ministry of Justice – Italy, Long…, </w:t>
      </w:r>
      <w:r>
        <w:rPr>
          <w:i/>
          <w:lang w:val="en-US"/>
        </w:rPr>
        <w:t>op. cit</w:t>
      </w:r>
      <w:r>
        <w:rPr>
          <w:lang w:val="en-US"/>
        </w:rPr>
        <w:t>.</w:t>
      </w:r>
    </w:p>
  </w:footnote>
  <w:footnote w:id="7">
    <w:p>
      <w:pPr>
        <w:pStyle w:val="Przypisy"/>
        <w:rPr/>
      </w:pPr>
      <w:r>
        <w:rPr>
          <w:rStyle w:val="FootnoteCharacters"/>
        </w:rPr>
        <w:footnoteRef/>
      </w:r>
      <w:r>
        <w:rPr/>
        <w:tab/>
        <w:t xml:space="preserve">Na uwagę zasługują chociażby rozwiązania przyjęte w Południowej Karolinie. Wymaga się tam m.in. pisemnej zgody oskarżonego na udział w formie videokonferencji, dźwięk z czynności przeprowadzanej z takim udziałem musi być nagrywany, a organ procesowy musi zapewnić telefon, telefon komórkowy lub terminal video umożliwiający poufne porozumiewanie się oskarżonego i obrońcy. Musi zostać również zapewniony sprzęt umożliwiający transmisję dokumentów pomiędzy obiema lokacjami oraz poufną wymianę dokumentów pomiędzy </w:t>
      </w:r>
      <w:r>
        <w:rPr>
          <w:spacing w:val="-2"/>
        </w:rPr>
        <w:t xml:space="preserve">oskarżonym a obrońcą. Przesłane w takiej formie dokumenty mają mieć pełną moc i wiązać uczestników postępowania, tak jak podpisane osobiście. </w:t>
      </w:r>
      <w:r>
        <w:rPr>
          <w:spacing w:val="-2"/>
          <w:lang w:val="en-US"/>
        </w:rPr>
        <w:t xml:space="preserve">Zob. The Supreme Court of South Carolina, Videoconferencing in Magistrate and Municipal Court; zarządzenie dostępne pod adresem http://www.judicial.state.sc.us/courtOrders/displayOrder.cfm?orderNo=2008–08–29–01. </w:t>
      </w:r>
    </w:p>
  </w:footnote>
  <w:footnote w:id="8">
    <w:p>
      <w:pPr>
        <w:pStyle w:val="Przypisy"/>
        <w:rPr/>
      </w:pPr>
      <w:r>
        <w:rPr>
          <w:rStyle w:val="FootnoteCharacters"/>
        </w:rPr>
        <w:footnoteRef/>
      </w:r>
      <w:r>
        <w:rPr/>
        <w:tab/>
        <w:t xml:space="preserve">Zdaniem sędziego Scalia, gwarancja zawarta w Szóstej Poprawce została pomyślana po to, aby „zmusić oskarżycieli do przedstawienia swoich oskarżeń w obecności oskarżonego, co nie jest tożsame z przedstawieniem ich w pokoju, w którym znajduje się zestaw telewizyjny emitujący elektrony przedstawiające wizerunek oskarżonego”. Sędzia stwierdził też, że „Wirtualna konfrontacja może być wystarczająca dla ochrony wirtualnych praw konstytucyjnych; mam jednak wątpliwości czy wystarczy ona do ochrony praw rzeczywistych”. </w:t>
      </w:r>
      <w:r>
        <w:rPr>
          <w:lang w:val="en-US"/>
        </w:rPr>
        <w:t xml:space="preserve">Zob. F. I. </w:t>
      </w:r>
      <w:r>
        <w:rPr>
          <w:spacing w:val="32"/>
          <w:lang w:val="en-US"/>
        </w:rPr>
        <w:t>Ledere</w:t>
      </w:r>
      <w:r>
        <w:rPr>
          <w:lang w:val="en-US"/>
        </w:rPr>
        <w:t>r, Courtroom Technology: For Trial Lawyers the Future is Now, Criminal Justice Magazine, Spring 2004, vol. 19, no. 1.</w:t>
      </w:r>
    </w:p>
  </w:footnote>
  <w:footnote w:id="9">
    <w:p>
      <w:pPr>
        <w:pStyle w:val="Przypisy"/>
        <w:ind w:left="170" w:hanging="170"/>
        <w:rPr/>
      </w:pPr>
      <w:r>
        <w:rPr>
          <w:rStyle w:val="FootnoteCharacters"/>
        </w:rPr>
        <w:footnoteRef/>
      </w:r>
      <w:r>
        <w:rPr/>
        <w:tab/>
        <w:t xml:space="preserve">Polska nazwa systemów CCTV nie jest najszczęśliwsza, chodzi tu po prostu o zestaw telewizyjny działający w systemie zamkniętym, tj. niedostępny dla osób nieuprawnionych. </w:t>
      </w:r>
    </w:p>
  </w:footnote>
  <w:footnote w:id="10">
    <w:p>
      <w:pPr>
        <w:pStyle w:val="Przypisy"/>
        <w:ind w:left="170" w:hanging="170"/>
        <w:rPr/>
      </w:pPr>
      <w:r>
        <w:rPr>
          <w:rStyle w:val="FootnoteCharacters"/>
        </w:rPr>
        <w:footnoteRef/>
      </w:r>
      <w:r>
        <w:rPr>
          <w:lang w:val="en-US"/>
        </w:rPr>
        <w:tab/>
        <w:t xml:space="preserve">D. </w:t>
      </w:r>
      <w:r>
        <w:rPr>
          <w:spacing w:val="32"/>
          <w:lang w:val="en-US"/>
        </w:rPr>
        <w:t>Palumb</w:t>
      </w:r>
      <w:r>
        <w:rPr>
          <w:lang w:val="en-US"/>
        </w:rPr>
        <w:t xml:space="preserve">o, C. </w:t>
      </w:r>
      <w:r>
        <w:rPr>
          <w:spacing w:val="32"/>
          <w:lang w:val="en-US"/>
        </w:rPr>
        <w:t>Rober</w:t>
      </w:r>
      <w:r>
        <w:rPr>
          <w:lang w:val="en-US"/>
        </w:rPr>
        <w:t xml:space="preserve">t, </w:t>
      </w:r>
      <w:r>
        <w:rPr>
          <w:rStyle w:val="Header11"/>
          <w:rFonts w:cs="Helvetica"/>
          <w:b w:val="false"/>
          <w:sz w:val="17"/>
          <w:lang w:val="en-US"/>
        </w:rPr>
        <w:t>Videoconferencing in the Parliamentary Setting, Canadian Parliamentary Review, Spring 1999, vol. 22, no. 1, s. 18–26.</w:t>
      </w:r>
    </w:p>
  </w:footnote>
  <w:footnote w:id="11">
    <w:p>
      <w:pPr>
        <w:pStyle w:val="Przypisy"/>
        <w:ind w:left="170" w:hanging="170"/>
        <w:rPr/>
      </w:pPr>
      <w:r>
        <w:rPr>
          <w:rStyle w:val="FootnoteCharacters"/>
        </w:rPr>
        <w:footnoteRef/>
      </w:r>
      <w:r>
        <w:rPr>
          <w:lang w:val="en-US"/>
        </w:rPr>
        <w:tab/>
        <w:t>Zob. Bundeministerium für Finanzen, Use of IT within Austrian Justice „Justice – online”, May 2007, s. 20.</w:t>
      </w:r>
    </w:p>
  </w:footnote>
  <w:footnote w:id="12">
    <w:p>
      <w:pPr>
        <w:pStyle w:val="Przypisy"/>
        <w:ind w:left="170" w:hanging="170"/>
        <w:rPr/>
      </w:pPr>
      <w:r>
        <w:rPr>
          <w:rStyle w:val="FootnoteCharacters"/>
        </w:rPr>
        <w:footnoteRef/>
      </w:r>
      <w:r>
        <w:rPr>
          <w:lang w:val="en-US"/>
        </w:rPr>
        <w:tab/>
        <w:t xml:space="preserve">Zob. Sony Videoconferencing enhances Dutch criminal justice system; informacja dostępna na stronie http://www.sony.co.uk/biz/view/ShowContent.action?site=biz_en_GB&amp;contentId= 1169220692313&amp;sectiontype=VC+CaseStudies. </w:t>
      </w:r>
    </w:p>
  </w:footnote>
  <w:footnote w:id="13">
    <w:p>
      <w:pPr>
        <w:pStyle w:val="Przypisy"/>
        <w:ind w:left="170" w:hanging="170"/>
        <w:rPr/>
      </w:pPr>
      <w:r>
        <w:rPr>
          <w:rStyle w:val="FootnoteCharacters"/>
        </w:rPr>
        <w:footnoteRef/>
      </w:r>
      <w:r>
        <w:rPr/>
        <w:tab/>
        <w:t xml:space="preserve">Videoconferencing in court proceedings; informacja dostępna na stronie http://www.oikeus.fi/ 38581.htm. </w:t>
      </w:r>
    </w:p>
  </w:footnote>
  <w:footnote w:id="14">
    <w:p>
      <w:pPr>
        <w:pStyle w:val="Przypisy"/>
        <w:ind w:left="170" w:hanging="170"/>
        <w:rPr/>
      </w:pPr>
      <w:r>
        <w:rPr>
          <w:rStyle w:val="FootnoteCharacters"/>
        </w:rPr>
        <w:footnoteRef/>
      </w:r>
      <w:r>
        <w:rPr/>
        <w:tab/>
        <w:t xml:space="preserve"> </w:t>
      </w:r>
      <w:r>
        <w:rPr/>
        <w:t>Wyrok z dnia 5 października 2006 r., skarga nr 45106/04.</w:t>
      </w:r>
    </w:p>
  </w:footnote>
  <w:footnote w:id="15">
    <w:p>
      <w:pPr>
        <w:pStyle w:val="Przypisy"/>
        <w:ind w:left="170" w:hanging="170"/>
        <w:rPr/>
      </w:pPr>
      <w:r>
        <w:rPr>
          <w:rStyle w:val="FootnoteCharacters"/>
        </w:rPr>
        <w:footnoteRef/>
      </w:r>
      <w:r>
        <w:rPr/>
        <w:tab/>
        <w:t xml:space="preserve"> </w:t>
      </w:r>
      <w:r>
        <w:rPr/>
        <w:t>Wyrok z dnia 26 czerwca 2008 r., skarga nr 15435/03.</w:t>
      </w:r>
    </w:p>
  </w:footnote>
  <w:footnote w:id="16">
    <w:p>
      <w:pPr>
        <w:pStyle w:val="Przypisy"/>
        <w:ind w:left="170" w:hanging="170"/>
        <w:rPr/>
      </w:pPr>
      <w:r>
        <w:rPr>
          <w:rStyle w:val="FootnoteCharacters"/>
        </w:rPr>
        <w:footnoteRef/>
      </w:r>
      <w:r>
        <w:rPr/>
        <w:tab/>
        <w:t xml:space="preserve"> </w:t>
      </w:r>
      <w:r>
        <w:rPr/>
        <w:t>Wyrok z dnia 27 listopada 2007 r., skarga nr 58295/00.</w:t>
      </w:r>
    </w:p>
  </w:footnote>
  <w:footnote w:id="17">
    <w:p>
      <w:pPr>
        <w:pStyle w:val="Przypisy"/>
        <w:ind w:left="170" w:hanging="170"/>
        <w:rPr/>
      </w:pPr>
      <w:r>
        <w:rPr>
          <w:rStyle w:val="FootnoteCharacters"/>
        </w:rPr>
        <w:footnoteRef/>
      </w:r>
      <w:r>
        <w:rPr/>
        <w:tab/>
        <w:t>Zob. decyzję w sprawie The Conde Nast Publications i Carter przeciwko Zjednoczonemu Królestwu z dnia 8 stycznia 2008 r., skarga nr 29746/05.</w:t>
      </w:r>
    </w:p>
  </w:footnote>
  <w:footnote w:id="18">
    <w:p>
      <w:pPr>
        <w:pStyle w:val="Przypisy"/>
        <w:ind w:left="170" w:hanging="170"/>
        <w:rPr/>
      </w:pPr>
      <w:r>
        <w:rPr>
          <w:rStyle w:val="FootnoteCharacters"/>
        </w:rPr>
        <w:footnoteRef/>
      </w:r>
      <w:r>
        <w:rPr/>
        <w:tab/>
        <w:t xml:space="preserve">Znaczenie tych zagadnień w krajach </w:t>
      </w:r>
      <w:r>
        <w:rPr>
          <w:i/>
        </w:rPr>
        <w:t>common law</w:t>
      </w:r>
      <w:r>
        <w:rPr/>
        <w:t xml:space="preserve"> może być nieco inne, biorąc pod uwagę specyfikę procesu z udziałem ławy przysięgłych.</w:t>
      </w:r>
    </w:p>
  </w:footnote>
  <w:footnote w:id="19">
    <w:p>
      <w:pPr>
        <w:pStyle w:val="Przypisy"/>
        <w:ind w:left="170" w:hanging="170"/>
        <w:rPr/>
      </w:pPr>
      <w:r>
        <w:rPr>
          <w:rStyle w:val="FootnoteCharacters"/>
        </w:rPr>
        <w:footnoteRef/>
      </w:r>
      <w:r>
        <w:rPr/>
        <w:tab/>
        <w:t xml:space="preserve"> </w:t>
      </w:r>
      <w:r>
        <w:rPr/>
        <w:t xml:space="preserve">E. </w:t>
      </w:r>
      <w:r>
        <w:rPr>
          <w:spacing w:val="32"/>
        </w:rPr>
        <w:t>Sobo</w:t>
      </w:r>
      <w:r>
        <w:rPr/>
        <w:t>l (red.), Nowy słownik języka polskiego, Warszawa 2002, s. 547.</w:t>
      </w:r>
    </w:p>
  </w:footnote>
  <w:footnote w:id="20">
    <w:p>
      <w:pPr>
        <w:pStyle w:val="Przypisy"/>
        <w:ind w:left="170" w:hanging="170"/>
        <w:rPr/>
      </w:pPr>
      <w:r>
        <w:rPr>
          <w:rStyle w:val="FootnoteCharacters"/>
        </w:rPr>
        <w:footnoteRef/>
      </w:r>
      <w:r>
        <w:rPr/>
        <w:tab/>
        <w:t xml:space="preserve"> </w:t>
      </w:r>
      <w:r>
        <w:rPr>
          <w:i/>
        </w:rPr>
        <w:t>Ibidem</w:t>
      </w:r>
      <w:r>
        <w:rPr/>
        <w:t>.</w:t>
      </w:r>
    </w:p>
  </w:footnote>
  <w:footnote w:id="21">
    <w:p>
      <w:pPr>
        <w:pStyle w:val="Przypisy"/>
        <w:ind w:left="170" w:hanging="170"/>
        <w:rPr/>
      </w:pPr>
      <w:r>
        <w:rPr>
          <w:rStyle w:val="FootnoteCharacters"/>
        </w:rPr>
        <w:footnoteRef/>
      </w:r>
      <w:r>
        <w:rPr/>
        <w:tab/>
        <w:t xml:space="preserve"> </w:t>
      </w:r>
      <w:r>
        <w:rPr/>
        <w:t xml:space="preserve">M. </w:t>
      </w:r>
      <w:r>
        <w:rPr>
          <w:spacing w:val="32"/>
        </w:rPr>
        <w:t>Bańk</w:t>
      </w:r>
      <w:r>
        <w:rPr/>
        <w:t>o (red.), Inny słownik języka polskiego PWN, t. I, Warszawa 2000, s. 1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L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Udział oskarżonego w czynnościach procesowych</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eader11">
    <w:name w:val="header11"/>
    <w:basedOn w:val="Domylnaczcionkaakapitu"/>
    <w:qFormat/>
    <w:rPr>
      <w:rFonts w:ascii="Trebuchet MS" w:hAnsi="Trebuchet MS" w:cs="Trebuchet MS"/>
      <w:b/>
      <w:bCs/>
      <w:color w:val="376C43"/>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Aaa">
    <w:name w:val="aaa"/>
    <w:basedOn w:val="Zwykytekst"/>
    <w:qFormat/>
    <w:pPr>
      <w:autoSpaceDE w:val="false"/>
      <w:spacing w:lineRule="auto" w:line="240"/>
      <w:ind w:firstLine="709"/>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47:00Z</dcterms:created>
  <dc:creator>Dorota Kaleta</dc:creator>
  <dc:description/>
  <cp:keywords/>
  <dc:language>en-US</dc:language>
  <cp:lastModifiedBy>mikusek</cp:lastModifiedBy>
  <cp:lastPrinted>2009-08-10T12:20:00Z</cp:lastPrinted>
  <dcterms:modified xsi:type="dcterms:W3CDTF">2009-09-07T10:41:00Z</dcterms:modified>
  <cp:revision>13</cp:revision>
  <dc:subject/>
  <dc:title>Marek Mozgawa</dc:title>
</cp:coreProperties>
</file>