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bidi="zxx"/>
        </w:rPr>
      </w:pPr>
      <w:bookmarkStart w:id="0" w:name="_Hlk125621143"/>
      <w:bookmarkEnd w:id="0"/>
      <w:r>
        <w:rPr>
          <w:sz w:val="28"/>
          <w:lang w:bidi="zxx"/>
        </w:rPr>
        <w:t>Repertorium A numer     7120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1" w:name="_Hlk94173504"/>
      <w:bookmarkEnd w:id="1"/>
      <w:r>
        <w:rPr>
          <w:sz w:val="28"/>
          <w:lang w:bidi="zxx"/>
        </w:rPr>
        <w:t xml:space="preserve">Dnia trzydziestego lipca dwa tysiące dwudziestego czwartego roku (30.07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 się: -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leksander Jan Nowakowski</w:t>
      </w:r>
      <w:r>
        <w:rPr>
          <w:bCs/>
          <w:sz w:val="28"/>
          <w:szCs w:val="28"/>
        </w:rPr>
        <w:t xml:space="preserve">, syn Edwarda i Heleny, według oświadczenia zamieszkały w …… przy ulicy ………., kod: ………, PESEL: ………., dowód osobisty numer …………… ważny do dnia ……. ------------------------------------------------------------------                        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go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y oświadcza, że dane zawarte w dowodzie tożsamości są aktualne,        a dokument ten nie utracił ważności. ---------------------------------------------------</w:t>
      </w:r>
    </w:p>
    <w:p>
      <w:pPr>
        <w:pStyle w:val="Normal"/>
        <w:jc w:val="both"/>
        <w:rPr>
          <w:bCs/>
          <w:iCs/>
          <w:sz w:val="28"/>
        </w:rPr>
      </w:pPr>
      <w:bookmarkStart w:id="2" w:name="_Hlk94173504"/>
      <w:bookmarkEnd w:id="2"/>
      <w:r>
        <w:rPr>
          <w:sz w:val="28"/>
          <w:lang w:bidi="zxx"/>
        </w:rPr>
        <w:t xml:space="preserve">Stawający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8 maja 2024r., zarejestrowanego w Repertorium A pod numerem 4183/2024 tut. kancelarii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</w:t>
      </w:r>
    </w:p>
    <w:p>
      <w:pPr>
        <w:pStyle w:val="Normal"/>
        <w:jc w:val="both"/>
        <w:rPr>
          <w:bCs/>
          <w:iCs/>
          <w:sz w:val="28"/>
          <w:lang w:bidi="zxx"/>
        </w:rPr>
      </w:pPr>
      <w:r>
        <w:rPr>
          <w:bCs/>
          <w:iCs/>
          <w:sz w:val="28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3" w:name="_Hlk125621143"/>
      <w:bookmarkEnd w:id="3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y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1) </w:t>
      </w:r>
      <w:bookmarkStart w:id="4" w:name="_Hlk125621124"/>
      <w:r>
        <w:rPr>
          <w:sz w:val="28"/>
        </w:rPr>
        <w:t xml:space="preserve">dnia </w:t>
      </w:r>
      <w:r>
        <w:rPr>
          <w:sz w:val="28"/>
          <w:u w:val="single"/>
        </w:rPr>
        <w:t>31 maj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        z wymaganym ustawą kompletem dokumentów, zawarta pomiędzy </w:t>
      </w:r>
      <w:r>
        <w:rPr>
          <w:b/>
          <w:bCs/>
          <w:sz w:val="28"/>
          <w:lang w:bidi="zxx"/>
        </w:rPr>
        <w:t xml:space="preserve">…….., </w:t>
      </w:r>
      <w:r>
        <w:rPr>
          <w:sz w:val="28"/>
          <w:lang w:bidi="zxx"/>
        </w:rPr>
        <w:t xml:space="preserve">PESEL: </w:t>
      </w:r>
      <w:bookmarkEnd w:id="4"/>
      <w:r>
        <w:rPr>
          <w:sz w:val="28"/>
          <w:lang w:bidi="zxx"/>
        </w:rPr>
        <w:t>…………. (Sprzedającym) a spółką pod firmą: CUKROHURT Spółka z ograniczoną odpowiedzialnością z siedzibą w Siedlcach, wpisaną do KRS pod numerem 0000055593, (Kupującym), -----------</w:t>
      </w:r>
    </w:p>
    <w:p>
      <w:pPr>
        <w:pStyle w:val="Normal"/>
        <w:jc w:val="both"/>
        <w:rPr>
          <w:sz w:val="28"/>
          <w:lang w:bidi="zxx"/>
        </w:rPr>
      </w:pPr>
      <w:bookmarkStart w:id="5" w:name="_Hlk94173537"/>
      <w:r>
        <w:rPr>
          <w:sz w:val="28"/>
          <w:lang w:bidi="zxx"/>
        </w:rPr>
        <w:t xml:space="preserve">2)  na podstawie wyżej opisanej umowy Sprzedający sprzedał Kupującemu 4975 (cztery tysiące dziewięćset siedemdziesiąt pięć) akcji serii E zwykłych imiennych, w kapitale zakładowym wyżej wskazanej spółki o wartości nominalnej 1 zł (jeden złoty), o numerach od 616485619 do 616490593, za cenę 4.975 zł (cztery tysiące dziewięćset siedemdziesiąt pięć złotych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5"/>
      <w:r>
        <w:rPr>
          <w:sz w:val="28"/>
          <w:lang w:bidi="zxx"/>
        </w:rPr>
        <w:t>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zgodnie z treścią umowy cena sprzedaży akcji zostanie zapłacona niezwłocznie po dokonaniu odpowiedniego wpisu w rejestrze akcjonariuszy prowadzonym przez Biuro Maklerskie PKO Banku Polskiego, ----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4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6" w:name="_Hlk93479851"/>
      <w:bookmarkEnd w:id="6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7" w:name="_Hlk94173559"/>
      <w:bookmarkStart w:id="8" w:name="_Hlk520197876"/>
      <w:r>
        <w:rPr>
          <w:sz w:val="28"/>
          <w:lang w:bidi="zxx"/>
        </w:rPr>
        <w:t>warunkową umowę sprzedaży akcji opisaną w § 1 niniejszego aktu. -------------</w:t>
      </w:r>
    </w:p>
    <w:p>
      <w:pPr>
        <w:pStyle w:val="Normal"/>
        <w:jc w:val="center"/>
        <w:rPr>
          <w:sz w:val="28"/>
          <w:lang w:bidi="zxx"/>
        </w:rPr>
      </w:pPr>
      <w:bookmarkEnd w:id="7"/>
      <w:bookmarkEnd w:id="8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Aleksander Jan Nowakowski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4975 </w:t>
      </w:r>
      <w:r>
        <w:rPr>
          <w:sz w:val="28"/>
          <w:lang w:bidi="zxx"/>
        </w:rPr>
        <w:t xml:space="preserve">(cztery tysiące dziewięćset siedemdziesiąt pięć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616485619 do 616490593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Aleksander Jan Nowakowski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dokonania odpowiedniego wpisu w rejestrze akcjonariuszy prowadzonym przez Biuro Maklerskie PKO Banku Polskiego. 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/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9" w:name="_Hlk93479851"/>
      <w:bookmarkStart w:id="10" w:name="_Hlk525808906"/>
      <w:bookmarkStart w:id="11" w:name="_Hlk512607435"/>
      <w:bookmarkStart w:id="12" w:name="_Hlk514318588"/>
      <w:bookmarkStart w:id="13" w:name="_Hlk506382995"/>
      <w:bookmarkStart w:id="14" w:name="_Hlk496100701"/>
      <w:bookmarkStart w:id="15" w:name="_Hlk495928404"/>
      <w:bookmarkStart w:id="16" w:name="_Hlk508880389"/>
      <w:bookmarkStart w:id="17" w:name="_Hlk503771626"/>
      <w:bookmarkStart w:id="18" w:name="_Hlk497809997"/>
      <w:bookmarkStart w:id="19" w:name="_Hlk495326634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95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dziewięćdziesiąt pięć złotych) 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167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38</w:t>
      </w:r>
      <w:r>
        <w:rPr>
          <w:b/>
          <w:sz w:val="28"/>
          <w:lang w:bidi="zxx"/>
        </w:rPr>
        <w:t xml:space="preserve">,41 zł </w:t>
      </w:r>
      <w:r>
        <w:rPr>
          <w:bCs/>
          <w:sz w:val="28"/>
          <w:lang w:bidi="zxx"/>
        </w:rPr>
        <w:t>(trzydzieści osiem złotych czterdzieści jeden groszy) 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>210,41</w:t>
      </w:r>
      <w:r>
        <w:rPr>
          <w:b/>
          <w:sz w:val="28"/>
          <w:lang w:bidi="zxx"/>
        </w:rPr>
        <w:t xml:space="preserve"> zł </w:t>
      </w:r>
      <w:r>
        <w:rPr>
          <w:bCs/>
          <w:sz w:val="28"/>
          <w:lang w:bidi="zxx"/>
        </w:rPr>
        <w:t>(dwieście dziesięć złotych czterdzieści jeden groszy). --------------------------------------------------------------------------------------</w:t>
      </w:r>
    </w:p>
    <w:p>
      <w:pPr>
        <w:pStyle w:val="Normal"/>
        <w:jc w:val="both"/>
        <w:rPr/>
      </w:pPr>
      <w:bookmarkStart w:id="20" w:name="_Hlk517253430"/>
      <w:bookmarkEnd w:id="20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2"/>
          <w:szCs w:val="22"/>
        </w:rPr>
      </w:pPr>
      <w:bookmarkStart w:id="21" w:name="_Hlk517253430"/>
      <w:bookmarkEnd w:id="21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22" w:name="_Hlk111198654"/>
      <w:bookmarkStart w:id="23" w:name="_Hlk39842793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22"/>
      <w:bookmarkEnd w:id="23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Klee One" w:hAnsi="StarSymbol;Klee One" w:cs="StarSymbol;Klee One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Klee One" w:hAnsi="StarSymbol;Klee One" w:cs="StarSymbol;Klee One"/>
      <w:sz w:val="18"/>
      <w:szCs w:val="18"/>
    </w:rPr>
  </w:style>
  <w:style w:type="character" w:styleId="WW8Num5z0">
    <w:name w:val="WW8Num5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">
    <w:name w:val="WW-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">
    <w:name w:val="WW-Symbole wypunktowania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">
    <w:name w:val="WW-Symbole wypunktowania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">
    <w:name w:val="WW-Symbole wypunktowania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">
    <w:name w:val="WW-Symbole wypunktowania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">
    <w:name w:val="WW-Symbole wypunktowania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">
    <w:name w:val="WW-Symbole wypunktowania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">
    <w:name w:val="WW-Symbole wypunktowania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5:00Z</dcterms:created>
  <dc:creator>zr</dc:creator>
  <dc:description/>
  <cp:keywords/>
  <dc:language>en-US</dc:language>
  <cp:lastModifiedBy>Romanowska Halina</cp:lastModifiedBy>
  <cp:lastPrinted>2024-07-30T09:55:00Z</cp:lastPrinted>
  <dcterms:modified xsi:type="dcterms:W3CDTF">2024-07-30T10:31:00Z</dcterms:modified>
  <cp:revision>7</cp:revision>
  <dc:subject/>
  <dc:title>Repertorium   A numer                    /1997</dc:title>
</cp:coreProperties>
</file>