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...........</w:t>
        <w:tab/>
        <w:tab/>
        <w:tab/>
        <w:t>DYREKCJA</w:t>
      </w:r>
    </w:p>
    <w:p>
      <w:pPr>
        <w:pStyle w:val="Normal"/>
        <w:rPr/>
      </w:pPr>
      <w:r>
        <w:rPr>
          <w:sz w:val="20"/>
        </w:rPr>
        <w:t xml:space="preserve">           </w:t>
      </w:r>
      <w:r>
        <w:rPr>
          <w:sz w:val="20"/>
        </w:rPr>
        <w:t>imiona i nazwisko rodziców</w:t>
        <w:tab/>
        <w:tab/>
        <w:tab/>
        <w:tab/>
      </w:r>
      <w:r>
        <w:rPr/>
        <w:t>Państwowej Szkoły Muzycznej I st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im. Janiny Garści</w:t>
      </w:r>
    </w:p>
    <w:p>
      <w:pPr>
        <w:pStyle w:val="Normal"/>
        <w:rPr/>
      </w:pPr>
      <w:r>
        <w:rPr/>
        <w:t>.........................................................</w:t>
        <w:tab/>
        <w:tab/>
        <w:tab/>
        <w:t>w Jeleniej Górze</w:t>
      </w:r>
    </w:p>
    <w:p>
      <w:pPr>
        <w:pStyle w:val="Normal"/>
        <w:rPr/>
      </w:pPr>
      <w:r>
        <w:rPr>
          <w:sz w:val="20"/>
        </w:rPr>
        <w:tab/>
        <w:t>adres i nr telefonu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i/>
          <w:i/>
          <w:iCs/>
        </w:rPr>
      </w:pPr>
      <w:r>
        <w:rPr>
          <w:i/>
          <w:iCs/>
        </w:rPr>
        <w:t xml:space="preserve">W N I O S E K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Proszę o przyjęcie mojego syna/córki do klasy 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lenia Góra, dnia .....................................</w:t>
        <w:tab/>
        <w:tab/>
        <w:tab/>
        <w:t>....................................................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sz w:val="20"/>
        </w:rPr>
      </w:pPr>
      <w:r>
        <w:rPr/>
        <w:tab/>
        <w:tab/>
        <w:tab/>
        <w:tab/>
        <w:tab/>
        <w:tab/>
        <w:tab/>
        <w:t xml:space="preserve">                   </w:t>
      </w:r>
      <w:r>
        <w:rPr>
          <w:sz w:val="20"/>
        </w:rPr>
        <w:t>podpis rodziców/opiekunów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827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1pt" to="449.9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WESTIONARIUSZ OSOBOWY KANDYDATA DO PSM I ST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1.</w:t>
      </w:r>
      <w:r>
        <w:rPr>
          <w:b/>
          <w:bCs/>
          <w:sz w:val="22"/>
        </w:rPr>
        <w:t xml:space="preserve"> </w:t>
      </w:r>
      <w:r>
        <w:rPr>
          <w:sz w:val="22"/>
        </w:rPr>
        <w:t>Nazwisko ............................................................... Imię 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  <w:t>2. Data i miejsce urodzenia 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</w:rPr>
        <w:t>3. Pesel kandydata …………………………………………………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</w:rPr>
        <w:t>4. Imię ojca i matki 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</w:rPr>
        <w:t>5. Adres zamieszkania  rodziców …………………………………………………………………</w:t>
        <w:br/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nr  telefonu ........................................................... adres e-mail 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</w:rPr>
        <w:t>6. Adres zamieszkania kandydata 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7. Przygotowanie muzyczne:</w:t>
      </w:r>
    </w:p>
    <w:p>
      <w:pPr>
        <w:pStyle w:val="Normal"/>
        <w:rPr>
          <w:sz w:val="22"/>
        </w:rPr>
      </w:pPr>
      <w:r>
        <w:rPr>
          <w:sz w:val="22"/>
        </w:rPr>
        <w:t xml:space="preserve">a) czy uczył się gry na instrumencie? </w:t>
        <w:tab/>
        <w:t>tak/nie    jakim 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b) w jakiej szkole 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u nauczyciela 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8. Na jakim instrumencie chce grać 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9. Czy posiada instrument, na którym chce grać 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>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 xml:space="preserve">   podpis rodziców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TOKÓŁ KOMISJI EGZAMINACYJNEJ Z EGZAMINU WSTĘPN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imię i nazwisko kandydata oraz data urodzeni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</w:rPr>
      </w:pPr>
      <w:r>
        <w:rPr>
          <w:sz w:val="22"/>
        </w:rPr>
        <w:t>1. Zaśpiewanie piosenki</w:t>
        <w:tab/>
        <w:tab/>
        <w:tab/>
        <w:tab/>
        <w:tab/>
        <w:tab/>
        <w:tab/>
        <w:t>(0-6 pkt ) 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2. Powtarzanie głosem usłyszanych pojedynczych dźwięków (5 – 7 dźwięków)  (0-6 pkt) ....................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3. Zaśpiewanie podanej melodii (3 takty)</w:t>
        <w:tab/>
        <w:tab/>
        <w:tab/>
        <w:tab/>
        <w:tab/>
        <w:t>(0-6 pkt) 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4. Słuch wysokościowy (rozróżnienie dźwięków – wysoki i niski)</w:t>
        <w:tab/>
        <w:tab/>
        <w:t>(0-2 pkt) 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5. Określenie kierunku melodii (w górę i w dół)</w:t>
        <w:tab/>
        <w:tab/>
        <w:tab/>
        <w:tab/>
        <w:tab/>
        <w:t>(0-2 pkt) 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6. Słuch analityczny (rozróżnianie ilości dźwięków- jeden lub więcej)</w:t>
        <w:tab/>
        <w:tab/>
        <w:t>(0-2 pkt) 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7. Poczucie rytmu (3 takty)</w:t>
        <w:tab/>
        <w:tab/>
        <w:tab/>
        <w:tab/>
        <w:tab/>
        <w:tab/>
        <w:tab/>
        <w:t>(0-6 pkt) 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8. Predyspozycje aparatowe</w:t>
        <w:tab/>
        <w:tab/>
        <w:tab/>
        <w:tab/>
        <w:tab/>
        <w:tab/>
        <w:tab/>
        <w:t>(0-6 pkt) 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9. Program instrumentalny (dla kandydatów  do klas wyższych)</w:t>
        <w:tab/>
        <w:tab/>
        <w:tab/>
        <w:t>(1-6 pkt) 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0. Uwagi  Komisji 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>RAZEM PUNKTÓW 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Uchwałą Komisji w/w kandydat zostaje  - nie zostaje (niepotrzebne skreślić) przyjęty do szkoły na instrument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 do klasy 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rzewodniczący Komisji</w:t>
        <w:tab/>
        <w:tab/>
        <w:tab/>
        <w:tab/>
        <w:tab/>
        <w:t>Członkowie Komisj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75pt" to="449.9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/>
        <w:t>INFORMACJE DLA KANDYDATÓW DO PSM I S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EGZAMINY WSTĘPNE odbywają się w wyznaczonym przez Dyrektora terminie i są zróżnicowane  dla kandydatów bez przygotowania muzycznego i z przygotowaniem muzycznym. O przyjęciu do szkoły decyduje uzyskanie maksymalnej ilości punktów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UKOŃCZENIE PSM I ST. UPRAWNIA DO ZŁOŻENIA EGZAMINU DO PSM II ST.</w:t>
      </w:r>
    </w:p>
    <w:sectPr>
      <w:type w:val="nextPage"/>
      <w:pgSz w:w="11906" w:h="16838"/>
      <w:pgMar w:left="1418" w:right="1418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1:07:00Z</dcterms:created>
  <dc:creator>Sekretariat</dc:creator>
  <dc:description/>
  <cp:keywords/>
  <dc:language>en-US</dc:language>
  <cp:lastModifiedBy>Dorota</cp:lastModifiedBy>
  <cp:lastPrinted>2006-05-17T10:42:00Z</cp:lastPrinted>
  <dcterms:modified xsi:type="dcterms:W3CDTF">2015-03-12T11:11:00Z</dcterms:modified>
  <cp:revision>4</cp:revision>
  <dc:subject/>
  <dc:title/>
</cp:coreProperties>
</file>