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7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BRAKU PODSTAW DO WYKLUCZENIA ORAZ OŚWIADCZENIE O SPEŁNIENIU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5a ust. 1 obowiązującej ustawy z dnia 29 stycznia 2004r. Prawo zamówień publicznych (dalej jako ustawa Pzp) Ja niżej podpisany/a………………………………………………… działając w imieniu i na rzecz Wykonawcy określonego powyżej niniejszym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nie podlegam wykluczeniu z postępowania na podstawie art. 24 ust. 1 pkt. 12 – 23 ustawy Pz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spełniam warunki udziału w postępowaniu określone przez Zamawiającego w art. 5 ogłoszenia o zamówieniu dotyczące posiadania kompetencji lub uprawnie</w:t>
      </w:r>
      <w:r>
        <w:rPr>
          <w:rFonts w:eastAsia="TTE1A1DA78t00;Arial Unicode MS" w:cs="Arial" w:ascii="Arial" w:hAnsi="Arial"/>
        </w:rPr>
        <w:t xml:space="preserve">ń </w:t>
      </w:r>
      <w:r>
        <w:rPr>
          <w:rFonts w:cs="Arial" w:ascii="Arial" w:hAnsi="Arial"/>
        </w:rPr>
        <w:t>do prowadzenia okre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lonej działalno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ci zawodowej, sytuacji ekonomicznej lub finansowej oraz zdolności technicznej lub zawodowej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jacekk</cp:lastModifiedBy>
  <cp:lastPrinted>2016-12-19T12:54:00Z</cp:lastPrinted>
  <dcterms:modified xsi:type="dcterms:W3CDTF">2018-12-06T10:23:00Z</dcterms:modified>
  <cp:revision>11</cp:revision>
  <dc:subject/>
  <dc:title>oznaczenie sprawy</dc:title>
</cp:coreProperties>
</file>