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060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1260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120" w:after="120"/>
        <w:ind w:right="224" w:hanging="0"/>
        <w:jc w:val="both"/>
        <w:rPr/>
      </w:pPr>
      <w:r>
        <w:rPr>
          <w:b/>
        </w:rPr>
        <w:t xml:space="preserve">W odpowiedzi na zaproszenie do składania ofert w zamówieniu na </w:t>
      </w:r>
      <w:r>
        <w:rPr>
          <w:b/>
          <w:u w:val="single"/>
        </w:rPr>
        <w:t xml:space="preserve">„Wykonanie usług remontowo-naprawczych w budynku LIPSK II </w:t>
        <w:br/>
        <w:t>w Warszawie przy ul. Pawińskiego 17/21”,</w:t>
      </w:r>
      <w:r>
        <w:rPr>
          <w:b/>
        </w:rPr>
        <w:t xml:space="preserve"> zgodnie z wymaganiami określonymi w specyfikacji istotnych warunków zamówienia dla tego postępowania, składam(y) niniejszą ofertę.</w:t>
      </w:r>
    </w:p>
    <w:p>
      <w:pPr>
        <w:pStyle w:val="Normal"/>
        <w:spacing w:before="120" w:after="120"/>
        <w:jc w:val="both"/>
        <w:rPr/>
      </w:pPr>
      <w:r>
        <w:rPr>
          <w:b/>
        </w:rPr>
        <w:t>Nr zamówienia: ZER-ZP-15</w:t>
      </w:r>
      <w:r>
        <w:rPr/>
        <w:t>/2008</w:t>
      </w:r>
    </w:p>
    <w:tbl>
      <w:tblPr>
        <w:tblW w:w="160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616"/>
        <w:gridCol w:w="984"/>
        <w:gridCol w:w="1356"/>
        <w:gridCol w:w="984"/>
        <w:gridCol w:w="1176"/>
        <w:gridCol w:w="624"/>
        <w:gridCol w:w="1896"/>
        <w:gridCol w:w="84"/>
        <w:gridCol w:w="2880"/>
      </w:tblGrid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600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6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E-mail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Adres strony internetowej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</w:tr>
      <w:tr>
        <w:trPr>
          <w:trHeight w:val="295" w:hRule="atLeast"/>
        </w:trPr>
        <w:tc>
          <w:tcPr>
            <w:tcW w:w="1602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/>
            </w:pPr>
            <w:r>
              <w:rPr/>
              <w:t>Oferuję(my) wykonanie usług będących przedmiotem niniejszego zamówienia za cenę całkowitą: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59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Opis prac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netto*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Cena brutto*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suma kolumn: 3+5/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602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50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REMONT   SCHODÓW  WEJŚCIOWYCH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budowanie ubytków w konstrukcji schodów, wyrównanie powierzchni pod płytki gresowe (</w:t>
            </w:r>
            <w:r>
              <w:rPr>
                <w:rFonts w:cs="Arial" w:ascii="Arial" w:hAnsi="Arial"/>
                <w:i/>
                <w:sz w:val="20"/>
                <w:szCs w:val="20"/>
              </w:rPr>
              <w:t>frezowane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prawa, częściowa wymiana (ok.50%) oraz oczyszczenie z rdzy płaskowników metalowych zabezpieczających stopnie schodów od frontu i tyłu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bezpieczenie oczyszczonych płaskowników substancją antykorozyjn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okładzin na stopniach i podstopniach biegu schodowego płytkami gresowymi, ryflowanymi V klasy ścieralności, mrozoodpornymi, podest górny, bez ryfli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krycie powierzchni bocznych schodów płytkami gresowymi mrozoodpornymi, bez ryfli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pełnienie spoin fugą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wierzchnie pokryte gresem</w:t>
            </w:r>
            <w:r>
              <w:rPr>
                <w:rFonts w:cs="Arial" w:ascii="Arial" w:hAnsi="Arial"/>
                <w:bCs/>
                <w:sz w:val="20"/>
                <w:szCs w:val="20"/>
              </w:rPr>
              <w:t>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zystosowanie koryta o wymiarach: 118cm x 58cm znajdującego się w górnym podeście, do zainstalowania wycieraczki z odprowadzeniem wody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ramka stalowa do wycieraczki miękkiej</w:t>
            </w:r>
            <w:r>
              <w:rPr>
                <w:rFonts w:cs="Arial" w:ascii="Arial" w:hAnsi="Arial"/>
                <w:bCs/>
                <w:sz w:val="20"/>
                <w:szCs w:val="20"/>
              </w:rPr>
              <w:t>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instalowanie wycieraczki z elementami czyszczącymi w postaci szczotek listwowych, osadzonych w aluminiowych profilach nośnych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5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BALUSTRADY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taż starej balustrady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i montaż balustrady schodowej liniowej wykonanej ze stali kwasoodpornej szlifowanej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satyn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z elementami zaślepiającymi otwory, </w:t>
            </w:r>
            <w:r>
              <w:rPr>
                <w:rFonts w:cs="Arial" w:ascii="Arial" w:hAnsi="Arial"/>
                <w:sz w:val="20"/>
                <w:szCs w:val="20"/>
              </w:rPr>
              <w:t>styk słupka z posadzką zostanie wykończony chromowanym kołnierzem maskującym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50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SŁUPY  NOŚNE  STALOWE  PODTRZYMUJĄCE  KONSTRUKCJĘ  ZADASZENIA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czyszczenie z rdzy konstrukcji metalowej słupów nośnych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bezpieczenie antykorozyjne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malowanie farbą kolorową do malowania metalu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5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DASZENIE  SCHODÓW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taż skorodowanej blachy trapezowej oraz obróbek blacharskich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taż 4 szt. opraw jarzeniowych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miana przewodów zasilających oświetlenie zadaszenia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ntaż nowej blachy trapezowej, powłoka poliestrowa/mat, grubość 0,5-0,6mm, wysokość profilu T-8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kolor zostanie uzgodniony z Zamawiającym</w:t>
            </w:r>
            <w:r>
              <w:rPr>
                <w:rFonts w:cs="Arial" w:ascii="Arial" w:hAnsi="Arial"/>
                <w:bCs/>
                <w:sz w:val="20"/>
                <w:szCs w:val="20"/>
              </w:rPr>
              <w:t>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taż i malowanie obróbek blacharskich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taż i podłączenie do sieci elektrycznej 4 szt. opraw oświetleniowych jarzeniowych typ IP 4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50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REMONT  POMIESZCZENIA  MAGAZYNOWEGO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kanałów wentylacyjnych wykonanych z blachy stalowej, prostokątne 32 cm x 42cm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 złomu samochodem skrzyniowym z załadunkiem </w:t>
              <w:br/>
              <w:t>i wyładunkiem ręcznym na odległość  powyżej 1 km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sufitu podwieszanego wykonanego z paneli gipsowych, uzupełnienie ubytków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krotne malowanie sufitu farbą emulsyjn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arcie tynków na istniejących malowanych ścianach pomieszczenia magazynowego z uprzednim zeskrobaniem łuszczącej farby, likwidacją wybrzuszeń i krzywizn, gruntowanie podłoża ścian istniejącego tynku w celu zwiększenia przyczepności </w:t>
              <w:br/>
              <w:t xml:space="preserve">a następnie uzupełnienia tynków bądź dokonanie reperacji </w:t>
              <w:br/>
              <w:t>w miejscach uszkodzeń tynku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owanie 2-krotne z gruntowaniem ścian w kolorach jasnych </w:t>
              <w:br/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 uzgodnieniu z Zamawiającym) </w:t>
            </w:r>
            <w:r>
              <w:rPr>
                <w:rFonts w:cs="Arial" w:ascii="Arial" w:hAnsi="Arial"/>
                <w:sz w:val="20"/>
                <w:szCs w:val="20"/>
              </w:rPr>
              <w:t>farbą akrylową odporną na ścieranie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krotne malowanie grzejników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ucie z muru ościeżnic stalowych drzwiowych o powierzchni do </w:t>
              <w:br/>
              <w:t>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erzenie otworu drzwiowego pod montaż nowych drzwi przesuwnych o szerokości 120 cm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ykucie w ścianie wykonanej </w:t>
              <w:br/>
              <w:t>z cegły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i obróbka nowych drzwi przesuwnych 120cm z futryną (</w:t>
            </w:r>
            <w:r>
              <w:rPr>
                <w:rFonts w:cs="Arial" w:ascii="Arial" w:hAnsi="Arial"/>
                <w:i/>
                <w:sz w:val="20"/>
                <w:szCs w:val="20"/>
              </w:rPr>
              <w:t>drzwi stalowe pełne P.POŻ. Ei - 30min. z dwoma zamkami-zasuwami - atestowanymi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wanie posadzki z tworzywa sztucznego (</w:t>
            </w:r>
            <w:r>
              <w:rPr>
                <w:rFonts w:cs="Arial" w:ascii="Arial" w:hAnsi="Arial"/>
                <w:i/>
                <w:sz w:val="20"/>
                <w:szCs w:val="20"/>
              </w:rPr>
              <w:t>płytki PCV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untowanie podłoża posadzki, celem zwiększenia przyczepności,  poprzez wykonanie warstwy wyrównującej i wygładzającej z zaprawy samopoziomującej do gr. 1,5 cm na uprzednio zagruntowanym podłożu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łożenie posadzki z płytek gresowych antypoślizgowych w 5 klasie twardości na zaprawie klejowej o grubości warstwy 5 mm (</w:t>
            </w:r>
            <w:r>
              <w:rPr>
                <w:rFonts w:cs="Arial" w:ascii="Arial" w:hAnsi="Arial"/>
                <w:i/>
                <w:sz w:val="20"/>
                <w:szCs w:val="20"/>
              </w:rPr>
              <w:t>kolorystyka zostanie uzgodnienia z Zamawiającym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łożenie cokolików z płytek kamionkowych GRES na zaprawie klejowej z listwą wykańczającą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starych okien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5 szt. nowych okien PCV, 3 – komorowych, uchylno-rozwieranych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e porządkowe po wykonanych robotach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00"/>
        <w:gridCol w:w="2340"/>
        <w:gridCol w:w="1800"/>
        <w:gridCol w:w="1980"/>
        <w:gridCol w:w="2880"/>
      </w:tblGrid>
      <w:tr>
        <w:trPr>
          <w:trHeight w:val="356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650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 xml:space="preserve">PRACE  DODATKOWE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ustronne zasklepienie otworu drzwiowego płytami gipsowymi montowanymi na ruszcie metalowym z wypełnieniem wełną mineralną o wymiarach 200cm x 90c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taż kanałów wentylacyjnych wykonanych z blachy stalowej ich złomowanie oraz naprawy murarsko tynkarskie wynikające z demontaż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taż 24 szt. starych okien, montaż nowych okien PCV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– komorowych, uchylno-rozwieran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2 szyb zespolonych w oknie o wymiarach 190 cm x 120 cm i oknie o wymiarach 190 cm x 50 c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nowienie 5 pomieszczeń biurowych -  kompleksowe malowanie (</w:t>
            </w:r>
            <w:r>
              <w:rPr>
                <w:rFonts w:cs="Arial" w:ascii="Arial" w:hAnsi="Arial"/>
                <w:i/>
                <w:sz w:val="20"/>
                <w:szCs w:val="20"/>
              </w:rPr>
              <w:t>kolor zostanie uzgodniony z Zamawiającym</w:t>
            </w:r>
            <w:r>
              <w:rPr>
                <w:rFonts w:cs="Arial" w:ascii="Arial" w:hAnsi="Arial"/>
                <w:sz w:val="20"/>
                <w:szCs w:val="20"/>
              </w:rPr>
              <w:t>), wymiana starych wykładzin na nowe tekstyln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ace porządkowe po wykonanych robota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3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Brutto*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suma pozycji od nr 1 do nr 42)</w:t>
            </w:r>
          </w:p>
        </w:tc>
      </w:tr>
      <w:tr>
        <w:trPr>
          <w:trHeight w:val="603" w:hRule="atLeast"/>
        </w:trPr>
        <w:tc>
          <w:tcPr>
            <w:tcW w:w="13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AŁKOWITA OFERTY (suma pozycji od nr 1 do nr 42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</w:t>
            </w:r>
            <w:r>
              <w:rPr>
                <w:b/>
                <w:i/>
              </w:rPr>
              <w:t>..……..</w:t>
            </w:r>
          </w:p>
        </w:tc>
      </w:tr>
      <w:tr>
        <w:trPr>
          <w:trHeight w:val="603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CAŁKOWITA OFERTY SŁOWNIE: 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firstLine="479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499" w:hRule="atLeast"/>
        </w:trPr>
        <w:tc>
          <w:tcPr>
            <w:tcW w:w="16020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! 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CENY NALEŻY PODAĆ Z DOKŁADNOŚCIĄ DO DWÓCH MIEJSC PO PRZECINKU.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uję(emy) wykonanie niniejszego zamówienia w terminie:</w:t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120"/>
              <w:jc w:val="both"/>
              <w:rPr/>
            </w:pPr>
            <w:r>
              <w:rPr>
                <w:b/>
              </w:rPr>
              <w:t>I etap prac</w:t>
            </w:r>
            <w:r>
              <w:rPr/>
              <w:t xml:space="preserve">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podpisania umowy,</w:t>
            </w:r>
          </w:p>
          <w:p>
            <w:pPr>
              <w:pStyle w:val="Normal"/>
              <w:numPr>
                <w:ilvl w:val="1"/>
                <w:numId w:val="5"/>
              </w:numPr>
              <w:spacing w:before="120" w:after="120"/>
              <w:jc w:val="both"/>
              <w:rPr/>
            </w:pPr>
            <w:r>
              <w:rPr>
                <w:b/>
                <w:u w:val="single"/>
              </w:rPr>
              <w:t>II i III etap prac</w:t>
            </w:r>
            <w:r>
              <w:rPr/>
              <w:t xml:space="preserve"> do </w:t>
            </w:r>
            <w:r>
              <w:rPr>
                <w:b/>
                <w:u w:val="single"/>
              </w:rPr>
              <w:t>40 dni</w:t>
            </w:r>
            <w:r>
              <w:rPr/>
              <w:t xml:space="preserve"> od dnia podpisania u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120" w:after="120"/>
              <w:ind w:left="397" w:hanging="325"/>
              <w:jc w:val="both"/>
              <w:rPr/>
            </w:pPr>
            <w:r>
              <w:rPr/>
              <w:t>Oświadcza(y), że dokonałem(liśmy) wizji lokalnej i zapoznałem(liśmy) się z miejscem wykonania usług i jego otoczeniem oraz poszczególnymi pomieszczeniami. Dokonałem(liśmy) również pomiarów niezbędnych do przygotowania oferty i realizacji niniejszego zamówi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120" w:after="120"/>
              <w:ind w:left="397" w:hanging="325"/>
              <w:jc w:val="both"/>
              <w:rPr/>
            </w:pPr>
            <w:r>
              <w:rPr/>
              <w:t xml:space="preserve">Oświadczam(y), że zaoferowana cena brutto podana w niniejszym formularzu zawiera wszelkie koszty związane z realizacją zamówienia, w tym koszty zakupu </w:t>
              <w:br/>
              <w:t xml:space="preserve">i dostawy materiałów, robocizny, koszty transportu oraz wyrażoną w jednostkach pieniężnych wartość wszelkich moich(naszych) zobowiązań związanych </w:t>
              <w:br/>
              <w:t>z wykonaniem zamówi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faktury VAT, wystawionej po wykonaniu całości przedmiotu zamówienia oraz 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(w tym wzorem umowy)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sobą(ami) upoważnioną(nymi) do kontaktów z Zamawiającym w czasie trwania postępowania o udzielenie zamówienia publicznego jest (są): …………………………………………………………,  tel. ……………………….., fax.: …….……………….,  e-mail: 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isami w dokumencie stwierdzającym status prawny Wykonawcy (odpis z właściwego rejestru lub zaświadczenie o wpisie do ewidencji działalności gospodarczej) LUB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ełnomocnictwem wchodzącym w skład oferty.    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08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6">
    <w:name w:val="WW8Num27z6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6">
    <w:name w:val="WW8Num31z6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WW8Num40z2">
    <w:name w:val="WW8Num40z2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2">
    <w:name w:val="WW8Num49z2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1">
    <w:name w:val="WW8Num77z1"/>
    <w:qFormat/>
    <w:rPr>
      <w:b/>
      <w:i w:val="false"/>
      <w:sz w:val="24"/>
      <w:szCs w:val="24"/>
    </w:rPr>
  </w:style>
  <w:style w:type="character" w:styleId="WW8Num77z2">
    <w:name w:val="WW8Num77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spacing w:before="0" w:after="75"/>
      <w:textAlignment w:val="top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21:00Z</dcterms:created>
  <dc:creator>Michal</dc:creator>
  <dc:description/>
  <cp:keywords/>
  <dc:language>en-US</dc:language>
  <cp:lastModifiedBy>Aneta Strojek</cp:lastModifiedBy>
  <cp:lastPrinted>2008-09-11T12:28:00Z</cp:lastPrinted>
  <dcterms:modified xsi:type="dcterms:W3CDTF">2008-09-12T14:25:00Z</dcterms:modified>
  <cp:revision>3</cp:revision>
  <dc:subject/>
  <dc:title>                                                                                                                              </dc:title>
</cp:coreProperties>
</file>