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Dudka</w:t>
      </w:r>
    </w:p>
    <w:p>
      <w:pPr>
        <w:pStyle w:val="Tytulprokuratury"/>
        <w:rPr/>
      </w:pPr>
      <w:r>
        <w:rPr/>
        <w:t xml:space="preserve">Zażalenie na bezczynność organu procesowego – uwagi </w:t>
      </w:r>
      <w:r>
        <w:rPr>
          <w:i/>
        </w:rPr>
        <w:t>de lege ferenda</w:t>
      </w:r>
    </w:p>
    <w:p>
      <w:pPr>
        <w:pStyle w:val="Tekstprokuratury"/>
        <w:ind w:firstLine="283"/>
        <w:rPr>
          <w:rFonts w:ascii="Arial" w:hAnsi="Arial" w:cs="Arial"/>
        </w:rPr>
      </w:pPr>
      <w:r>
        <w:rPr>
          <w:rFonts w:cs="Arial" w:ascii="Arial" w:hAnsi="Arial"/>
        </w:rPr>
        <w:t>Skarga na bezczynność organu procesowego jest jednym z instrumentów służących realizacji zasady legalizmu w procesie karnym, wymuszając na organie procesowym podjęcie decyzji w przedmiocie wszczęcia postępowania karnego. Jak podkreśla K. Marszał, z zasady równości wszystkich obywateli wobec prawa wypływa zakaz kierowania się przez organy państwa przy ściganiu przestępstw względami celowościowymi i tym samym dokonywania wyboru, które z popełnionych przestępstw będzie podlegało ściganiu. Zażalenie na bezczynność organu procesowego, podobnie jak zażalenie na postanowienie o odmowie wszczęcia postępowania, ma za zadanie wzmocnienie realizacji zasady legalizmu w procesie karnym</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Art. 306 § 3 k.p.k. przyznaje zawiadamiającemu o przestępstwie, który nie został poinformowany w ciągu 6 tygodni od daty złożenia zawiadomienia o wszczęciu lub odmowie wszczęcia postępowania przygotowawczego, prawo złożenia zażalenia do prokuratora nadrzędnego albo powołanego do nadzoru nad organem, któremu złożono zawiadomienie. Co prawda art. 459 k.p.k. ustanawia generalną regułę, że zaskarżeniu w drodze zażalenia podlegają postanowienia zamykające drogę do wydania wyroku co do środka zabezpieczającego oraz na inne decyzje w wypadkach wskazanych w ustawie, jednak art. 467 k.p.k. zezwala w drodze odpowiedniego stosowania przepisów rozdziału 50 k.p.k. na zaskarżenie czynności nie będących decyzjami procesowymi, a także na złożenie zażalenia na zaniechanie czynności przez organ procesowy. </w:t>
      </w:r>
    </w:p>
    <w:p>
      <w:pPr>
        <w:pStyle w:val="Tekstprokuratury"/>
        <w:ind w:firstLine="283"/>
        <w:rPr/>
      </w:pPr>
      <w:r>
        <w:rPr>
          <w:rFonts w:cs="Arial" w:ascii="Arial" w:hAnsi="Arial"/>
        </w:rPr>
        <w:t xml:space="preserve">Prawo złożenia zażalenia na bezczynność organu przysługuje każdemu podmiotowi, który złożył zawiadomienie o przestępstwie, niezależnie od tego, czy jest nim pokrzywdzony, czy jakakolwiek inna osoba albo instytucja realizująca społeczny lub prawny obowiązek zawiadomienia o przestępstwie. Co prawda zasada legalizmu dotyczy wyłącznie przestępstw ściganych z urzędu, jednak prawo do złożenia zażalenia na niepoinformowanie o wszczęciu lub odmowie wszczęcia postępowania przygotowawczego przysługuje również tym podmiotom, które złożyły doniesienie o popełnieniu przestępstwa prywatnoskargowego lub przestępstwa ściganego na wniosek, nawet jeśli w tym ostatnim przypadku nie są one osobami uprawnionymi do złożenia wniosku o ściganie, tj. pokrzywdzonymi. Złożenie zawiadomienia o popełnieniu przestępstwa wnioskowego przez osobę, która nie jest pokrzywdzonym, obliguje organ procesowy do wydania postanowienia o odmowie wszczęcia postępowania przygotowawczego na podstawie art. 17 § 1 pkt 10 k.p.k., ale nie zwalnia z obowiązku doręczenia odpisu tego postanowienia zawiadamiającemu wraz z pouczeniem o przysługującym mu prawie do złożenia zażalenia na to postanowienie, chociaż zażalenie takie nie będzie mogło zostać uwzględnione. </w:t>
      </w:r>
    </w:p>
    <w:p>
      <w:pPr>
        <w:pStyle w:val="Tekstprokuratury"/>
        <w:ind w:firstLine="283"/>
        <w:rPr/>
      </w:pPr>
      <w:r>
        <w:rPr>
          <w:rFonts w:cs="Arial" w:ascii="Arial" w:hAnsi="Arial"/>
        </w:rPr>
        <w:t xml:space="preserve">Kodeks postępowania karnego nie wskazuje terminu do wniesienia zażalenia na bezczynność organu procesowego. Nie ma tu zastosowania przepis art. 460 k.p.k. nakazujący wniesienie zażalenia w terminie 7 dni od daty ogłoszenia postanowienia lub jego doręczenia, jeśli przepis szczególny przewiduje obowiązek doręczenia, bowiem w tym wypadku przedmiotem skargi jest nie decyzja, lecz jej brak. Z treści art. 306 § 3 k.p.k. wynika jednak, że zażalenie może być złożone najwcześniej po upływie 6 tygodni od chwili złożenia zawiadomienia o przestępstwie. Nie został również oznaczony termin końcowy do złożenia zażalenia. Zawiadamiający może więc złożyć zażalenie w każdym czasie, chociaż jego uwzględnienie będzie ograniczone terminem przedawnienia karalności przestępstwa, którego dotyczyło zawiadomienie. </w:t>
      </w:r>
    </w:p>
    <w:p>
      <w:pPr>
        <w:pStyle w:val="Tekstprokuratury"/>
        <w:ind w:firstLine="283"/>
        <w:rPr>
          <w:rFonts w:ascii="Arial" w:hAnsi="Arial" w:cs="Arial"/>
        </w:rPr>
      </w:pPr>
      <w:r>
        <w:rPr>
          <w:rFonts w:cs="Arial" w:ascii="Arial" w:hAnsi="Arial"/>
        </w:rPr>
        <w:t xml:space="preserve">Organem uprawnionym do rozpoznania zażalenia na bezczynność jest prokurator nadrzędny nad prokuratorem zobowiązanym do podjęcia decyzji w przedmiocie wszczęcia lub prokurator nadzorujący postępowanie, gdy doniesienie skierowane zostało do policji lub innego organu postępowania przygotowawczego. </w:t>
      </w:r>
    </w:p>
    <w:p>
      <w:pPr>
        <w:pStyle w:val="Tekstprokuratury"/>
        <w:ind w:firstLine="283"/>
        <w:rPr/>
      </w:pPr>
      <w:r>
        <w:rPr>
          <w:rFonts w:cs="Arial" w:ascii="Arial" w:hAnsi="Arial"/>
        </w:rPr>
        <w:t xml:space="preserve">Zażalenie wnosi się bezpośrednio do prokuratora nadrzędnego lub prokuratora nadzorującego organ uprawniony do prowadzenia postępowania przygotowawczego, a więc do organu </w:t>
      </w:r>
      <w:r>
        <w:rPr>
          <w:rFonts w:cs="Arial" w:ascii="Arial" w:hAnsi="Arial"/>
          <w:i/>
        </w:rPr>
        <w:t>ad quem</w:t>
      </w:r>
      <w:r>
        <w:rPr>
          <w:rFonts w:cs="Arial" w:ascii="Arial" w:hAnsi="Arial"/>
        </w:rPr>
        <w:t>, z pominięciem organu, którego bezczynność podlega zaskarżeniu. Do rozwiązania takiego należy odnieść się aprobująco. Zastosowanie w opisanym wypadku odpowiednio art. 428 k.p.k., nakazującego wnoszenie środka odwoławczego za pośrednictwem organu, który wydał zaskarżone orzeczenie, prowadziłoby do tego, że organ ten, chcąc uniknąć kontroli odwoławczej i rozstrzygnięcia o stwierdzeniu naruszenia art. 305 § 1 k.p.k., nie nadałby zażaleniu dalszego biegu, nie przekazując go organowi odwoławczemu. Przyjęcie rozwiązania analogicznego do zawartego w postępowaniu administracyjnym w art. 54 § 1 prawa o postępowaniu przed sądami administracyjnymi</w:t>
      </w:r>
      <w:r>
        <w:rPr>
          <w:rStyle w:val="FootnoteCharacters"/>
          <w:rStyle w:val="FootnoteAnchor"/>
          <w:rFonts w:cs="Arial" w:ascii="Arial" w:hAnsi="Arial"/>
        </w:rPr>
        <w:footnoteReference w:id="3"/>
      </w:r>
      <w:r>
        <w:rPr>
          <w:rFonts w:cs="Arial" w:ascii="Arial" w:hAnsi="Arial"/>
        </w:rPr>
        <w:t xml:space="preserve"> również nie rozwiązałoby problemu. Zgodnie z tym przepisem, skargę na bezczynność organu administracji wnosi się za pośrednictwem organu, którego bezczynność jest przedmiotem skargi. Nieprzekazanie skargi do sądu przez ten organ skutkuje nałożeniem nań grzywny na podstawie art. 55 ustawy, a w dalszym ciągu sąd może na żądanie skarżącego rozpoznać sprawę na podstawie nadesłanego odpisu skargi, gdy stan faktyczny i prawny przedstawiony w skardze nie budzi uzasadnionych wątpliwości. Tryb ten nadmiernie wydłuża postępowanie w przedmiocie rozpoznania skargi na bezczynność organu procesowego i sprzyja przewlekłości postępowania. </w:t>
      </w:r>
    </w:p>
    <w:p>
      <w:pPr>
        <w:pStyle w:val="Tekstprokuratury"/>
        <w:ind w:firstLine="283"/>
        <w:rPr/>
      </w:pPr>
      <w:r>
        <w:rPr>
          <w:rFonts w:cs="Arial" w:ascii="Arial" w:hAnsi="Arial"/>
        </w:rPr>
        <w:t>Trudno przy tym podzielić pogląd, że powierzenie rozpoznania zażalenia prokuratorowi nadrzędnemu, albo powołanemu do nadzoru nad postępowaniem, jest formą uchylenia się organu ścigania od sądowej kontroli prawidłowości decyzji procesowych, o których mowa w art. 305 § 1 k.p.k.</w:t>
      </w:r>
      <w:r>
        <w:rPr>
          <w:rStyle w:val="FootnoteCharacters"/>
          <w:rStyle w:val="FootnoteAnchor"/>
          <w:rFonts w:cs="Arial" w:ascii="Arial" w:hAnsi="Arial"/>
        </w:rPr>
        <w:footnoteReference w:id="4"/>
      </w:r>
      <w:r>
        <w:rPr>
          <w:rFonts w:cs="Arial" w:ascii="Arial" w:hAnsi="Arial"/>
        </w:rPr>
        <w:t xml:space="preserve">, bowiem skutkiem rozpoznania zażalenia na bezczynność organu procesowego będzie wyznaczenie dodatkowego terminu do ustosunkowania się do treści zawiadomienia o przestępstwie i nałożenie na organ właściwy obowiązku podjęcia decyzji w przedmiocie wszczęcia śledztwa lub dochodzenia. Postanowienia o odmowie wszczęcia postępowania przygotowawczego, które zostanie wydane na tej podstawie, daje zawiadamiającemu uprawnienie do złożenia zgodnie z art. 306 § 1 k.p.k. zażalenia na tę decyzję i uruchomi tryb zażaleniowy wskazany w art. 306 § 2 i art. 330 k.p.k. </w:t>
      </w:r>
    </w:p>
    <w:p>
      <w:pPr>
        <w:pStyle w:val="Tekstprokuratury"/>
        <w:ind w:firstLine="283"/>
        <w:rPr/>
      </w:pPr>
      <w:r>
        <w:rPr>
          <w:rFonts w:cs="Arial" w:ascii="Arial" w:hAnsi="Arial"/>
        </w:rPr>
        <w:t xml:space="preserve">Prokurator uprawniony do rozpoznania zażalenia ma prawo, stwierdzając naruszenie art. 307 § 1 k.p.k., sam podjąć decyzję o wszczęciu lub odmowie wszczęcia postępowania przygotowawczego. Co prawda, organ rozpoznający zażalenie nie staje się organem uprawnionym do merytorycznego rozpoznania sprawy, jednak z zasady indyferencji oraz jednolitości prokuratury wynika, że działalność każdego z prokuratorów jest działaniem całej prokuratury, wobec czego zarówno prokurator nadrzędny, jak i prokurator nadzorujący organ zobowiązany do wszczęcia może samodzielnie wydać postanowienie o wszczęciu postępowania przygotowawczego na skutek rozpoznania zażalenia na bezczynność organu procesowego. </w:t>
      </w:r>
    </w:p>
    <w:p>
      <w:pPr>
        <w:pStyle w:val="Tekstprokuratury"/>
        <w:ind w:firstLine="283"/>
        <w:rPr/>
      </w:pPr>
      <w:r>
        <w:rPr>
          <w:rFonts w:cs="Arial" w:ascii="Arial" w:hAnsi="Arial"/>
        </w:rPr>
        <w:t xml:space="preserve">Prawo do wydania postanowienia o wszczęciu lub odmowie wszczęcia postępowania przez organ rozpoznający zażalenie można również wywodzić z nałożonego na ten organ obowiązku podjęcia czynności zmierzających do usunięcia skutków, jakie wiążą się z niedokonaniem czynności przez podmiot zobowiązany do wszczęcia postępowania. Na organie odwoławczym spoczywa również powinność podjęcia czynności, zmierzających zapobieżeniu powstania podobnych sytuacji w przyszłości, np. poprzez sygnalizację naruszenia obowiązków procesowych zgodnie z art. 20 § 2 k.p.k., który w razie rażącego naruszenia obowiązków procesowych przez prowadzącego postępowanie przygotowawcze obliguje sąd do zawiadomienia bezpośredniego przełożonego osoby, która dopuściła się uchybienia, a w stosunku do policji oraz innych organów postępowania przygotowawczego uprawnienie to przysługuje prokuratorowi. </w:t>
      </w:r>
    </w:p>
    <w:p>
      <w:pPr>
        <w:pStyle w:val="Tekstprokuratury"/>
        <w:ind w:firstLine="283"/>
        <w:rPr/>
      </w:pPr>
      <w:r>
        <w:rPr>
          <w:rFonts w:cs="Arial" w:ascii="Arial" w:hAnsi="Arial"/>
        </w:rPr>
        <w:t>Prawo złożenia zażalenia na bezczynność istnieje zarówno w przypadku niepodjęcia decyzji o wszczęciu lub odmowie wszczęcia postępowania przygotowawczego, jak również wtedy, gdy co prawda decyzja w tym przedmiocie została wydana, ale zawiadamiający nie został poinformowany o rozstrzygnięciu. Decyzja prokuratora uprawnionego do rozpoznania zażalenia ograniczy się w opisanym przypadku do poinformowania osoby zawiadamiającej o podjętej decyzji i ewentualnie przesłania jej odpisu postanowienia o odmowie wszczęcia. Termin do wniesienia zażalenia na postanowienie o odmowie wszczęcia śledztwa lub dochodzenia rozpocznie bieg z chwilą doręczenia odpisu postanowienia o odmowie wszczęcia postępowania przygotowawczego pokrzywdzonemu lub instytucji, o której mowa w art. 306 § 1 k.p.k.</w:t>
      </w:r>
    </w:p>
    <w:p>
      <w:pPr>
        <w:pStyle w:val="Tekstprokuratury"/>
        <w:ind w:firstLine="283"/>
        <w:rPr/>
      </w:pPr>
      <w:r>
        <w:rPr>
          <w:rFonts w:cs="Arial" w:ascii="Arial" w:hAnsi="Arial"/>
        </w:rPr>
        <w:t xml:space="preserve">Na instytucję skargi na bezczynność organu procesowego trzeba patrzeć z szerszego punktu widzenia, bowiem naruszenie praw uczestników procesu karnego może wynikać nie tylko z niepodjęcia decyzji o wszczęciu lub odmowie wszczęcia postępowania przygotowawczego, lecz również z nierozpatrzenia wniosku dowodowego, zażalenia na niezastosowanie lub zmianę środka zapobiegawczego czy braku decyzji w przedmiocie dopuszczenia do udziału w czynnościach postępowania, albo decyzji związanych z zakończeniem postępowania przygotowawczego. Tego rodzaju działania (lub raczej ich brak) prowadzą do wydłużenia czasu trwania postępowania przygotowawczego i w konsekwencji rzutują na przewlekłość całego postępowania karnego. </w:t>
      </w:r>
    </w:p>
    <w:p>
      <w:pPr>
        <w:pStyle w:val="Tekstprokuratury"/>
        <w:ind w:firstLine="283"/>
        <w:rPr/>
      </w:pPr>
      <w:r>
        <w:rPr>
          <w:rFonts w:cs="Arial" w:ascii="Arial" w:hAnsi="Arial"/>
        </w:rPr>
        <w:t>Jak zasadnie zauważyła D. Szumiło-Kulczycka, polskie prawo karne procesowe, regulując problematykę zapobieżenia przewlekłości postępowania sądowego, poprzez wprowadzenie instytucji skargi na naruszenie prawa strony do rozpoznania sprawy w postępowaniu sądowym bez nieuzasadnionej zwłoki, nie przewiduje żadnych skutecznych środków egzekwowania tempa biegu procesu w etapie przedsądowym, podczas gdy czas postępowania, który decyduje o przewlekłości i tym samym o naruszeniu art. 6 Europejskiej Konwencji Praw Człowieka, podlega ocenie od momentu powzięcia przez jednostkę informacji o wszczęciu przeciwko niej sprawy karnej, to jest od momentu przedstawienia zarzutów</w:t>
      </w:r>
      <w:r>
        <w:rPr>
          <w:rStyle w:val="FootnoteCharacters"/>
          <w:rStyle w:val="FootnoteAnchor"/>
          <w:rFonts w:cs="Arial" w:ascii="Arial" w:hAnsi="Arial"/>
        </w:rPr>
        <w:footnoteReference w:id="5"/>
      </w:r>
      <w:r>
        <w:rPr>
          <w:rFonts w:cs="Arial" w:ascii="Arial" w:hAnsi="Arial"/>
        </w:rPr>
        <w:t>. Problem jest tym większy, że wydłużenie ogólnego czasu trwania postępowania karnego wcale nie musi być efektem przewlekłości postępowania jurysdykcyjnego, lecz wynikać właśnie z długości postępowania przygotowawczego. Wobec tego pojawia się problem, czy w opisanej sytuacji strona może skutecznie wnieść skargę na naruszenie prawa strony do rozpoznania sprawy w postępowaniu sądowym bez nieuzasadnionej zwłoki w myśl ustawy z dnia 17 czerwca 2004 r.</w:t>
      </w:r>
      <w:r>
        <w:rPr>
          <w:rStyle w:val="FootnoteCharacters"/>
          <w:rStyle w:val="FootnoteAnchor"/>
          <w:rFonts w:cs="Arial" w:ascii="Arial" w:hAnsi="Arial"/>
        </w:rPr>
        <w:footnoteReference w:id="6"/>
      </w:r>
      <w:r>
        <w:rPr>
          <w:rFonts w:cs="Arial" w:ascii="Arial" w:hAnsi="Arial"/>
        </w:rPr>
        <w:t xml:space="preserve"> i uzyskać stosowne zadośćuczynienie. Zdaniem niektórych autorów, każda przewlekłość postępowania sądowego, choćby wynikła z błędów w śledztwie lub dochodzeniu, obciąża sąd</w:t>
      </w:r>
      <w:r>
        <w:rPr>
          <w:rStyle w:val="FootnoteCharacters"/>
          <w:rStyle w:val="FootnoteAnchor"/>
          <w:rFonts w:cs="Arial" w:ascii="Arial" w:hAnsi="Arial"/>
        </w:rPr>
        <w:footnoteReference w:id="7"/>
      </w:r>
      <w:r>
        <w:rPr>
          <w:rFonts w:cs="Arial" w:ascii="Arial" w:hAnsi="Arial"/>
        </w:rPr>
        <w:t>. Rzecz w tym, że nie każde postępowanie przechodzi do fazy jurysdykcyjnej, może bowiem zakończyć się umorzeniem postępowania już na etapie śledztwa lub dochodzenia. Nadto niepodjęcie decyzji przez organ procesowy w toku postępowania przygotowawczego może spowodować nieodwracalne szkody dla strony, np. utratę dowodu, którego przeprowadzenia strona się domagała.</w:t>
      </w:r>
    </w:p>
    <w:p>
      <w:pPr>
        <w:pStyle w:val="Tekstprokuratury"/>
        <w:ind w:firstLine="283"/>
        <w:rPr>
          <w:rFonts w:ascii="Arial" w:hAnsi="Arial" w:cs="Arial"/>
        </w:rPr>
      </w:pPr>
      <w:r>
        <w:rPr>
          <w:rFonts w:cs="Arial" w:ascii="Arial" w:hAnsi="Arial"/>
        </w:rPr>
        <w:t xml:space="preserve">Instytucja skargi na bezczynność organu prowadzącego postępowanie przygotowawcze powinna zatem mieć charakter akcesoryjny w stosunku do skargi na przewlekłość postępowania sądowego i mieć znacznie szerszy zasięg niż do tej pory. </w:t>
      </w:r>
    </w:p>
    <w:p>
      <w:pPr>
        <w:pStyle w:val="Tekstprokuratury"/>
        <w:ind w:firstLine="283"/>
        <w:rPr/>
      </w:pPr>
      <w:r>
        <w:rPr>
          <w:rFonts w:cs="Arial" w:ascii="Arial" w:hAnsi="Arial"/>
          <w:i/>
        </w:rPr>
        <w:t>De lege ferenda</w:t>
      </w:r>
      <w:r>
        <w:rPr>
          <w:rFonts w:cs="Arial" w:ascii="Arial" w:hAnsi="Arial"/>
        </w:rPr>
        <w:t xml:space="preserve"> należałoby rozważyć potrzebę wprowadzenia do kodeksu postępowania karnego instytucji skargi na bezczynność organu procesowego, rozumianą jako zażalenie na niezałatwienie w terminie wyrażonego w toku całego postępowania przygotowawczego żądania (wniosku) strony lub innego uczestnika procesu karnego, np. żądania świadka przesłuchania go w miejscu pobytu z powodu niemożności stawienia się na przesłuchanie, albo wniosku osoby wskazanej w art. 156 § 5 k.p.k. o udostępnienie akt postępowania przygotowawczego. </w:t>
      </w:r>
    </w:p>
    <w:p>
      <w:pPr>
        <w:pStyle w:val="Tekstprokuratury"/>
        <w:ind w:firstLine="283"/>
        <w:rPr/>
      </w:pPr>
      <w:r>
        <w:rPr>
          <w:rFonts w:cs="Arial" w:ascii="Arial" w:hAnsi="Arial"/>
        </w:rPr>
        <w:t>Zażalenie obejmowałoby zatem zaniechanie podjęcia przez organ prowadzący postępowanie zawnioskowanej przez stronę (lub innego uczestnika procesu) czynności (w tym wydania decyzji procesowej) lub czynności, do której dokonania organ procesowy zobowiązany jest z urzędu, jeśli zaniechanie to narusza prawa strony, na wzór skargi określonej w art. 37 k.p.a.</w:t>
      </w:r>
      <w:r>
        <w:rPr>
          <w:rStyle w:val="FootnoteCharacters"/>
          <w:rStyle w:val="FootnoteAnchor"/>
          <w:rFonts w:cs="Arial" w:ascii="Arial" w:hAnsi="Arial"/>
        </w:rPr>
        <w:footnoteReference w:id="8"/>
      </w:r>
      <w:r>
        <w:rPr>
          <w:rFonts w:cs="Arial" w:ascii="Arial" w:hAnsi="Arial"/>
        </w:rPr>
        <w:t>. Przyjęcie takiego uregulowania pozwoliłoby zarówno na zapobieżenie przewlekłości postępowania, a jednocześnie skuteczniej zabezpieczyłoby interesy i prawa uczestników procesu karnego.</w:t>
      </w:r>
    </w:p>
    <w:p>
      <w:pPr>
        <w:pStyle w:val="Tekstprokuratury"/>
        <w:ind w:firstLine="283"/>
        <w:rPr/>
      </w:pPr>
      <w:r>
        <w:rPr>
          <w:rFonts w:cs="Arial" w:ascii="Arial" w:hAnsi="Arial"/>
        </w:rPr>
        <w:t>Zażalenie na bezczynność może być wniesione tylko w sytuacji, gdy organ procesowy nie poinformował zawiadamiającego o sposobie rozstrzygnięcia w przedmiocie jego zawiadomienia o przestępstwie, nie dotyczy natomiast zaniechania innych czynności niż wszczęcie lub odmowa wszczęcia dochodzenia lub śledztwa. S. Zabłocki uzasadnia ten pogląd tym, że art. 467 § 1 k.p.k. wyraźnie odróżnia czynności od zaniechania czynności, wobec czego przez czynność należy rozumieć wyłącznie zachowanie polegające na działaniu, a nie zaniechaniu. Art. 302 § 2 k.p.k. zezwala stronom oraz osobom nie będącym stronami na złożenie zażalenia na czynności inne niż postanowienia i zarządzenia, jeśli naruszają ich prawa. Skoro zatem przez czynność rozumie się jedynie działanie, generalne uprawnienie wyrażone w art. 302 § 2 k.p.k. nie będzie miało zastosowania do zachowania organu procesowego polegającego na zaniechaniu, z czego Autor zasadnie wyprowadza wniosek, że zażalenie na zaniechanie możliwe jest wyłącznie wtedy, gdy przepis szczególny na to zezwala, a nie w każdym wypadku, gdy zaniechanie podjęcia czynności w toku postępowania przygotowawczego narusza interes strony</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Z punktu widzenia ochrony uprawnień pokrzywdzonego w procesie karnym, negatywnie należy ocenić ograniczenie skargi na bezczynność organu procesowego wyłącznie do sytuacji związanej z brakiem decyzji w przedmiocie wszczęcia postępowania przygotowawczego, a postulować należy wprowadzenie instytucji skargi na niedokonanie przez organ procesowy wnioskowanej przez uczestnika postępowania przygotowawczego czynności również w toku dochodzenia lub śledztw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K. </w:t>
      </w:r>
      <w:r>
        <w:rPr>
          <w:spacing w:val="32"/>
        </w:rPr>
        <w:t>Marsza</w:t>
      </w:r>
      <w:r>
        <w:rPr/>
        <w:t xml:space="preserve">ł, S. </w:t>
      </w:r>
      <w:r>
        <w:rPr>
          <w:spacing w:val="32"/>
        </w:rPr>
        <w:t>Stachowia</w:t>
      </w:r>
      <w:r>
        <w:rPr/>
        <w:t xml:space="preserve">k, K. </w:t>
      </w:r>
      <w:r>
        <w:rPr>
          <w:spacing w:val="32"/>
        </w:rPr>
        <w:t>Zgryze</w:t>
      </w:r>
      <w:r>
        <w:rPr/>
        <w:t>k, Proces karny, Katowice 2005, s. 69 i 71.</w:t>
      </w:r>
    </w:p>
  </w:footnote>
  <w:footnote w:id="3">
    <w:p>
      <w:pPr>
        <w:pStyle w:val="Przypisy"/>
        <w:rPr/>
      </w:pPr>
      <w:r>
        <w:rPr>
          <w:rStyle w:val="FootnoteCharacters"/>
        </w:rPr>
        <w:footnoteRef/>
      </w:r>
      <w:r>
        <w:rPr/>
        <w:tab/>
        <w:t xml:space="preserve"> </w:t>
      </w:r>
      <w:r>
        <w:rPr/>
        <w:t>Ustawa z dnia 30 sierpnia 2002 r. – Prawo o postępowaniu przed sądami administracyjnymi, Dz. U. z 2002 r., Nr 153, poz. 1270.</w:t>
      </w:r>
    </w:p>
  </w:footnote>
  <w:footnote w:id="4">
    <w:p>
      <w:pPr>
        <w:pStyle w:val="Przypisy"/>
        <w:rPr/>
      </w:pPr>
      <w:r>
        <w:rPr>
          <w:rStyle w:val="FootnoteCharacters"/>
        </w:rPr>
        <w:footnoteRef/>
      </w:r>
      <w:r>
        <w:rPr>
          <w:sz w:val="8"/>
        </w:rPr>
        <w:tab/>
        <w:t xml:space="preserve"> </w:t>
      </w:r>
      <w:r>
        <w:rPr/>
        <w:t xml:space="preserve">Por. P. </w:t>
      </w:r>
      <w:r>
        <w:rPr>
          <w:spacing w:val="32"/>
        </w:rPr>
        <w:t>Hofmańsk</w:t>
      </w:r>
      <w:r>
        <w:rPr/>
        <w:t xml:space="preserve">i, E. </w:t>
      </w:r>
      <w:r>
        <w:rPr>
          <w:spacing w:val="32"/>
        </w:rPr>
        <w:t>Sadzi</w:t>
      </w:r>
      <w:r>
        <w:rPr/>
        <w:t xml:space="preserve">k, K. </w:t>
      </w:r>
      <w:r>
        <w:rPr>
          <w:spacing w:val="32"/>
        </w:rPr>
        <w:t>Zgryze</w:t>
      </w:r>
      <w:r>
        <w:rPr/>
        <w:t>k, Kodeks postępowania karnego, t. II: Komentarz do artykułów 297–467, Warszawa 2004, s. 45.</w:t>
      </w:r>
    </w:p>
  </w:footnote>
  <w:footnote w:id="5">
    <w:p>
      <w:pPr>
        <w:pStyle w:val="Przypisy"/>
        <w:rPr/>
      </w:pPr>
      <w:r>
        <w:rPr>
          <w:rStyle w:val="FootnoteCharacters"/>
        </w:rPr>
        <w:footnoteRef/>
      </w:r>
      <w:r>
        <w:rPr>
          <w:sz w:val="10"/>
        </w:rPr>
        <w:tab/>
        <w:t xml:space="preserve"> </w:t>
      </w:r>
      <w:r>
        <w:rPr/>
        <w:t xml:space="preserve">D. </w:t>
      </w:r>
      <w:r>
        <w:rPr>
          <w:spacing w:val="32"/>
        </w:rPr>
        <w:t>Szumiło-Kulczyck</w:t>
      </w:r>
      <w:r>
        <w:rPr/>
        <w:t xml:space="preserve">a, Skarga na naruszenie prawa strony do rozpoznania sprawy w postępowaniu sądowym bez nieuzasadnionej zwłoki – znaczenie i zakres zastosowania w sprawach karnych, (w:) Zagubiona szybkość procesu karnego. Jak ją przywrócić, S. </w:t>
      </w:r>
      <w:r>
        <w:rPr>
          <w:spacing w:val="32"/>
        </w:rPr>
        <w:t>Walto</w:t>
      </w:r>
      <w:r>
        <w:rPr/>
        <w:t xml:space="preserve">ś, J. </w:t>
      </w:r>
      <w:r>
        <w:rPr>
          <w:spacing w:val="32"/>
        </w:rPr>
        <w:t>Czapsk</w:t>
      </w:r>
      <w:r>
        <w:rPr/>
        <w:t>a (red.), Kraków 2005, s. 234–235.</w:t>
      </w:r>
    </w:p>
  </w:footnote>
  <w:footnote w:id="6">
    <w:p>
      <w:pPr>
        <w:pStyle w:val="Przypisy"/>
        <w:rPr/>
      </w:pPr>
      <w:r>
        <w:rPr>
          <w:rStyle w:val="FootnoteCharacters"/>
        </w:rPr>
        <w:footnoteRef/>
      </w:r>
      <w:r>
        <w:rPr/>
        <w:tab/>
        <w:t xml:space="preserve"> </w:t>
      </w:r>
      <w:r>
        <w:rPr/>
        <w:t>Dz. U. z 2004 r., Nr 179, poz. 1843.</w:t>
      </w:r>
    </w:p>
  </w:footnote>
  <w:footnote w:id="7">
    <w:p>
      <w:pPr>
        <w:pStyle w:val="Przypisy"/>
        <w:rPr/>
      </w:pPr>
      <w:r>
        <w:rPr>
          <w:rStyle w:val="FootnoteCharacters"/>
        </w:rPr>
        <w:footnoteRef/>
      </w:r>
      <w:r>
        <w:rPr>
          <w:sz w:val="8"/>
        </w:rPr>
        <w:tab/>
        <w:t xml:space="preserve"> </w:t>
      </w:r>
      <w:r>
        <w:rPr/>
        <w:t xml:space="preserve">Tak: I. </w:t>
      </w:r>
      <w:r>
        <w:rPr>
          <w:spacing w:val="32"/>
        </w:rPr>
        <w:t>Nowikowsk</w:t>
      </w:r>
      <w:r>
        <w:rPr/>
        <w:t xml:space="preserve">i, W kwestii skargi na nierozpoznanie sprawy w rozsądnym terminie w postępowaniu karnym (zagadnienia wybrane), (w:) Współczesne problemy procesu karnego i jego efektywności. Księga pamiątkowa Profesora Andrzeja Bulsiewicza, A. </w:t>
      </w:r>
      <w:r>
        <w:rPr>
          <w:spacing w:val="32"/>
        </w:rPr>
        <w:t>Mare</w:t>
      </w:r>
      <w:r>
        <w:rPr/>
        <w:t xml:space="preserve">k (red.), Toruń 2004, s. 283 oraz D. </w:t>
      </w:r>
      <w:r>
        <w:rPr>
          <w:spacing w:val="32"/>
        </w:rPr>
        <w:t>Szumiło-Kulczyck</w:t>
      </w:r>
      <w:r>
        <w:rPr/>
        <w:t xml:space="preserve">a, </w:t>
      </w:r>
      <w:r>
        <w:rPr>
          <w:i/>
        </w:rPr>
        <w:t>op. cit</w:t>
      </w:r>
      <w:r>
        <w:rPr/>
        <w:t>., s. 235.</w:t>
      </w:r>
    </w:p>
  </w:footnote>
  <w:footnote w:id="8">
    <w:p>
      <w:pPr>
        <w:pStyle w:val="Przypisy"/>
        <w:rPr/>
      </w:pPr>
      <w:r>
        <w:rPr>
          <w:rStyle w:val="FootnoteCharacters"/>
        </w:rPr>
        <w:footnoteRef/>
      </w:r>
      <w:r>
        <w:rPr/>
        <w:tab/>
        <w:t xml:space="preserve"> </w:t>
      </w:r>
      <w:r>
        <w:rPr/>
        <w:t xml:space="preserve">Por. R. </w:t>
      </w:r>
      <w:r>
        <w:rPr>
          <w:spacing w:val="32"/>
        </w:rPr>
        <w:t>Kędzior</w:t>
      </w:r>
      <w:r>
        <w:rPr/>
        <w:t xml:space="preserve">a, Kodeks postępowania administracyjnego. Komentarz. Krótkie Komentarze Becka, Warszawa 2005, s. 134–136; W. </w:t>
      </w:r>
      <w:r>
        <w:rPr>
          <w:spacing w:val="32"/>
        </w:rPr>
        <w:t>Chróścielewsk</w:t>
      </w:r>
      <w:r>
        <w:rPr/>
        <w:t xml:space="preserve">i, J. P. </w:t>
      </w:r>
      <w:r>
        <w:rPr>
          <w:spacing w:val="32"/>
        </w:rPr>
        <w:t>Tarn</w:t>
      </w:r>
      <w:r>
        <w:rPr/>
        <w:t>o, Postępowanie administracyjne i postępowanie przed sądami administracyjnymi, Warszawa 2004, s. 427–428.</w:t>
      </w:r>
    </w:p>
  </w:footnote>
  <w:footnote w:id="9">
    <w:p>
      <w:pPr>
        <w:pStyle w:val="Przypisy"/>
        <w:rPr/>
      </w:pPr>
      <w:r>
        <w:rPr>
          <w:rStyle w:val="FootnoteCharacters"/>
        </w:rPr>
        <w:footnoteRef/>
      </w:r>
      <w:r>
        <w:rPr/>
        <w:tab/>
        <w:t xml:space="preserve"> </w:t>
      </w:r>
      <w:r>
        <w:rPr/>
        <w:t xml:space="preserve">S. </w:t>
      </w:r>
      <w:r>
        <w:rPr>
          <w:spacing w:val="32"/>
        </w:rPr>
        <w:t>Zabłock</w:t>
      </w:r>
      <w:r>
        <w:rPr/>
        <w:t xml:space="preserve">i, Postępowanie odwoławcze..., </w:t>
      </w:r>
      <w:r>
        <w:rPr>
          <w:i/>
        </w:rPr>
        <w:t>op. cit</w:t>
      </w:r>
      <w:r>
        <w:rPr/>
        <w:t>., s. 492–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Du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żalenie na bezczynność organu procesow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16:00Z</dcterms:created>
  <dc:creator>Dorota Kaleta</dc:creator>
  <dc:description/>
  <dc:language>en-US</dc:language>
  <cp:lastModifiedBy>Jacek R. Hebenstreit</cp:lastModifiedBy>
  <cp:lastPrinted>2006-11-03T13:27:00Z</cp:lastPrinted>
  <dcterms:modified xsi:type="dcterms:W3CDTF">2006-11-03T12:56:00Z</dcterms:modified>
  <cp:revision>12</cp:revision>
  <dc:subject/>
  <dc:title>Marek Mozgawa</dc:title>
</cp:coreProperties>
</file>