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ażyna Nauka</w:t>
      </w:r>
    </w:p>
    <w:p>
      <w:pPr>
        <w:pStyle w:val="Tytulprokuratury"/>
        <w:rPr/>
      </w:pPr>
      <w:r>
        <w:rPr/>
        <w:t>Faktura VAT jako dokument w obrocie prawnym</w:t>
      </w:r>
    </w:p>
    <w:p>
      <w:pPr>
        <w:pStyle w:val="Tekstprokuratury"/>
        <w:rPr/>
      </w:pPr>
      <w:r>
        <w:rPr>
          <w:rFonts w:cs="Arial" w:ascii="Arial" w:hAnsi="Arial"/>
        </w:rPr>
        <w:t>W literaturze przedmiotu prawa podatkowego przyjmuje się stanowisko, albo proponuje się, aby przyjąć, że wszelkie należności publicznoprawne podlegają przepisom prawa ustawy – Ordynacja podatkowa</w:t>
      </w:r>
      <w:r>
        <w:rPr>
          <w:rStyle w:val="FootnoteCharacters"/>
          <w:rStyle w:val="FootnoteAnchor"/>
          <w:rFonts w:cs="Arial" w:ascii="Arial" w:hAnsi="Arial"/>
        </w:rPr>
        <w:footnoteReference w:id="2"/>
      </w:r>
      <w:r>
        <w:rPr>
          <w:rFonts w:cs="Arial" w:ascii="Arial" w:hAnsi="Arial"/>
        </w:rPr>
        <w:t>, zwanej dalej „Ordynacją podatkową”, a wykluczenie z tego zakresu wymaga odrębnych, szczegółowych regulacji prawnych. Według innych poglądów zakres stosowania Ordynacji podatkowej powinien jednoznacznie wynikać z obowiązującego prawa, czyli zarówno przepisów Ordynacji podatkowej i innych szczegółowych ustaw, ponieważ zakresu tego nie można domniemywać</w:t>
      </w:r>
      <w:r>
        <w:rPr>
          <w:rStyle w:val="FootnoteCharacters"/>
          <w:rStyle w:val="FootnoteAnchor"/>
          <w:rFonts w:cs="Arial" w:ascii="Arial" w:hAnsi="Arial"/>
        </w:rPr>
        <w:footnoteReference w:id="3"/>
      </w:r>
      <w:r>
        <w:rPr>
          <w:rFonts w:cs="Arial" w:ascii="Arial" w:hAnsi="Arial"/>
        </w:rPr>
        <w:t xml:space="preserve">. Przepisy Ordynacji podatkowej stosuje się przede wszystkim do podatków, rozumianych jako świadczenie pieniężne publicznoprawne, nieodpłatne, o charakterze generalnym. Poszczególne ustawy podatkowe normują konstrukcję prawną podatku, zawierając niekiedy przepisy prawne dotyczące zagadnień, które reguluje Ordynacja podatkowa, na przykład: ustalenie wysokości zobowiązania podatkowego, pobór podatku, obowiązki podatnika, terminy rozliczeń podatkowych czy sposób dokumentowania. W takich sytuacjach pewnego pokrywania się zakresów pojęciowych, nauka i praktyka prawa przepisy szczególne ustaw podatkowych traktuje jako </w:t>
      </w:r>
      <w:r>
        <w:rPr>
          <w:rFonts w:cs="Arial" w:ascii="Arial" w:hAnsi="Arial"/>
          <w:i/>
        </w:rPr>
        <w:t>lex specialis</w:t>
      </w:r>
      <w:r>
        <w:rPr>
          <w:rFonts w:cs="Arial" w:ascii="Arial" w:hAnsi="Arial"/>
        </w:rPr>
        <w:t xml:space="preserve"> w stosunku do przepisów Ordynacji podatkowej. Niestety nie zawsze jest to takie jasne i czytelne. </w:t>
      </w:r>
    </w:p>
    <w:p>
      <w:pPr>
        <w:pStyle w:val="Tekstprokuratury"/>
        <w:rPr/>
      </w:pPr>
      <w:r>
        <w:rPr>
          <w:rFonts w:cs="Arial" w:ascii="Arial" w:hAnsi="Arial"/>
        </w:rPr>
        <w:t xml:space="preserve">Jednym ze sposobów dokumentowania zdarzeń faktycznych jest wystawianie rachunków, które służy zarówno wystawiającym je podatnikom, jak i ich odbiorcom. U sprzedawców i usługodawców rachunki dokumentują realizowane przez nich czynności, ujawniane w ich urządzeniach księgowych jako przychody ze sprzedaży. U odbiorców natomiast pełnią różne funkcje – w zależności, czy dotyczą podmiotów prowadzących działalność gospodarczą, czy też nie. U podatników prowadzących działalność gospodarczą stanowią dokument poniesienia wydatku, podlegającego odpowiedniemu wpisowi w prowadzonej ewidencji księgowej. Natomiast dla podatników nie prowadzących działalności gospodarczej mogą stanowić dokument uprawniający na przykład do skorzystania z ulgi podatkowej. We wszystkich przypadkach dokumenty rachunków mogą być dowodem. Pojęcie „rachunek”, pomimo tego że niejednokrotnie używane jest przez ustawodawcę, dotąd nie zostało zdefiniowane. Ustawa – Ordynacja podatkowa wskazuje jedynie, że jest to dokument potwierdzający dokonanie sprzedaży lub wykonanie usługi. Natomiast słowo „dowód” używane jest w różnych znaczeniach. Określa się nim środki dowodowe, czyli źródła informacji będące podstawą procesu dowodzenia, czynności podejmowane w celu wykazania prawdziwości jakiegoś twierdzenia oraz rezultat postępowania dowodowego. </w:t>
      </w:r>
    </w:p>
    <w:p>
      <w:pPr>
        <w:pStyle w:val="Tekstprokuratury"/>
        <w:rPr/>
      </w:pPr>
      <w:r>
        <w:rPr>
          <w:rFonts w:cs="Arial" w:ascii="Arial" w:hAnsi="Arial"/>
        </w:rPr>
        <w:t xml:space="preserve">Dowód z dokumentu jest jednym z częściej stosowanych dowodów w postępowaniu karnym i karnym skarbowym jako źródło informacji o pewnych zdarzeniach faktycznych. Jest też podstawowym dowodem w postępowaniu podatkowym, administracyjnym, bywa dowodem w postępowaniu cywilnym. </w:t>
      </w:r>
    </w:p>
    <w:p>
      <w:pPr>
        <w:pStyle w:val="Tekstprokuratury"/>
        <w:rPr/>
      </w:pPr>
      <w:r>
        <w:rPr>
          <w:rFonts w:cs="Arial" w:ascii="Arial" w:hAnsi="Arial"/>
        </w:rPr>
        <w:t>Nie wnikając w szczegóły i różnice nauki prawa procesowego poszczególnych dziedzin, przyjęto, że dokumenty dzieli się na dokumenty urzędowe i dokumenty prywatne. Dokumentem urzędowym w rozumieniu art. 76 k.p.a.</w:t>
      </w:r>
      <w:r>
        <w:rPr>
          <w:rStyle w:val="FootnoteCharacters"/>
          <w:rStyle w:val="FootnoteAnchor"/>
          <w:rFonts w:cs="Arial" w:ascii="Arial" w:hAnsi="Arial"/>
        </w:rPr>
        <w:footnoteReference w:id="4"/>
      </w:r>
      <w:r>
        <w:rPr>
          <w:rFonts w:cs="Arial" w:ascii="Arial" w:hAnsi="Arial"/>
        </w:rPr>
        <w:t xml:space="preserve"> jest dokument, który został sporządzony: w przepisanej formie oraz przez powołany do tego organ państwowy lub organ jednostki organizacyjnej albo podmioty w zakresie poruczonych im z mocy prawa lub porozumienia spraw oraz w zakresie działania tego organu i dokument taki korzysta ze zwiększonej mocy dowodowej. Dokumentom urzędowym przysługują domniemania: prawdziwości (pochodzenia od kompetentnego organu, który go wystawił) i zgodności z prawdą jego treści. Jeżeli dokument obejmuje okoliczności wykraczające w sposób oczywisty poza zakres działania danego organu, nie może być traktowany jako dokument urzędowy</w:t>
      </w:r>
      <w:r>
        <w:rPr>
          <w:rStyle w:val="FootnoteCharacters"/>
          <w:rStyle w:val="FootnoteAnchor"/>
          <w:rFonts w:cs="Arial" w:ascii="Arial" w:hAnsi="Arial"/>
        </w:rPr>
        <w:footnoteReference w:id="5"/>
      </w:r>
      <w:r>
        <w:rPr>
          <w:rFonts w:cs="Arial" w:ascii="Arial" w:hAnsi="Arial"/>
        </w:rPr>
        <w:t xml:space="preserve">. </w:t>
      </w:r>
    </w:p>
    <w:p>
      <w:pPr>
        <w:pStyle w:val="Tekstprokuratury"/>
        <w:rPr/>
      </w:pPr>
      <w:r>
        <w:rPr>
          <w:rFonts w:cs="Arial" w:ascii="Arial" w:hAnsi="Arial"/>
        </w:rPr>
        <w:t>Na gruncie postępowania cywilnego</w:t>
      </w:r>
      <w:r>
        <w:rPr>
          <w:rStyle w:val="FootnoteCharacters"/>
          <w:rStyle w:val="FootnoteAnchor"/>
          <w:rFonts w:cs="Arial" w:ascii="Arial" w:hAnsi="Arial"/>
        </w:rPr>
        <w:footnoteReference w:id="6"/>
      </w:r>
      <w:r>
        <w:rPr>
          <w:rFonts w:cs="Arial" w:ascii="Arial" w:hAnsi="Arial"/>
        </w:rPr>
        <w:t xml:space="preserve"> dokumenty urzędowe muszą spełniać podobne wymogi jak w k.p.a., to znaczy muszą być sporządzone w przypisanej formie przez powołane do tego organy władzy publicznej i inne organy państwowe w zakresie ich działania (art. 244 § 1 k.p.c.). Jako dokumenty urzędowe uznawane są na mocy przepisu § 2 art. 244 k.p.c. dokumenty sporządzone przez organizacje zawodowe, samorządowe, spółdzielcze i inne organizacje społeczne w zakresie zleconych im przez ustawę spraw z dziedziny administracji publicznej.</w:t>
      </w:r>
    </w:p>
    <w:p>
      <w:pPr>
        <w:pStyle w:val="Tekstprokuratury"/>
        <w:rPr/>
      </w:pPr>
      <w:r>
        <w:rPr>
          <w:rFonts w:cs="Arial" w:ascii="Arial" w:hAnsi="Arial"/>
        </w:rPr>
        <w:t>Z kolei pojęcie dokumentu prywatnego i związane z nim domniemanie w postępowaniu cywilnym</w:t>
      </w:r>
      <w:r>
        <w:rPr>
          <w:rStyle w:val="FootnoteCharacters"/>
          <w:rStyle w:val="FootnoteAnchor"/>
          <w:rFonts w:cs="Arial" w:ascii="Arial" w:hAnsi="Arial"/>
        </w:rPr>
        <w:footnoteReference w:id="7"/>
      </w:r>
      <w:r>
        <w:rPr>
          <w:rFonts w:cs="Arial" w:ascii="Arial" w:hAnsi="Arial"/>
        </w:rPr>
        <w:t xml:space="preserve"> oznacza, że stanowi on dowód tego, że osoba, która go podpisała złożyła oświadczenie zawarte w dokumencie. Dokument bez podpisu nie jest dowodem w tym postępowaniu</w:t>
      </w:r>
      <w:r>
        <w:rPr>
          <w:rStyle w:val="FootnoteCharacters"/>
          <w:rStyle w:val="FootnoteAnchor"/>
          <w:rFonts w:cs="Arial" w:ascii="Arial" w:hAnsi="Arial"/>
        </w:rPr>
        <w:footnoteReference w:id="8"/>
      </w:r>
      <w:r>
        <w:rPr>
          <w:rFonts w:cs="Arial" w:ascii="Arial" w:hAnsi="Arial"/>
        </w:rPr>
        <w:t>. Dokument prywatny nie korzysta z domniemania prawdziwości zawartych w nim oświadczeń. Każda osoba mająca w tym interes prawny może twierdzić i dowodzić, że treść złożonych oświadczeń nie odpowiada stanowi rzeczywistemu</w:t>
      </w:r>
      <w:r>
        <w:rPr>
          <w:rStyle w:val="FootnoteCharacters"/>
          <w:rStyle w:val="FootnoteAnchor"/>
          <w:rFonts w:cs="Arial" w:ascii="Arial" w:hAnsi="Arial"/>
        </w:rPr>
        <w:footnoteReference w:id="9"/>
      </w:r>
      <w:r>
        <w:rPr>
          <w:rFonts w:cs="Arial" w:ascii="Arial" w:hAnsi="Arial"/>
        </w:rPr>
        <w:t>. W orzecznictwie sądowym przyjmuje się, że ograniczenia dowodowe przewidziane w art. 74 § 2 k.c. obowiązują tylko w cywilnoprawnym sporze między stronami umowy. Dotyczy to sytuacji procesu cywilnego, kiedy mimo niezachowania formy pisemnej przewidzianej dla celów dowodowych, dowód ze świadków lub dowód z przesłuchania stron będzie dopuszczalny, jeśli obie strony wyrażą na to zgodę, jeżeli żąda tego konsument w sporze z przedsiębiorcą albo jeżeli fakt dokonania czynności prawnej będzie uprawdopodobniony za pomocą pisma. Wymaganie formy pisemnej dla celów dowodowych odnosi się również do wykonania zobowiązania, jeżeli następuje ono w drodze czynności prawnej</w:t>
      </w:r>
      <w:r>
        <w:rPr>
          <w:rStyle w:val="FootnoteCharacters"/>
          <w:rStyle w:val="FootnoteAnchor"/>
          <w:rFonts w:cs="Arial" w:ascii="Arial" w:hAnsi="Arial"/>
        </w:rPr>
        <w:footnoteReference w:id="10"/>
      </w:r>
      <w:r>
        <w:rPr>
          <w:rFonts w:cs="Arial" w:ascii="Arial" w:hAnsi="Arial"/>
        </w:rPr>
        <w:t>.</w:t>
      </w:r>
    </w:p>
    <w:p>
      <w:pPr>
        <w:pStyle w:val="Tekstprokuratury"/>
        <w:rPr/>
      </w:pPr>
      <w:r>
        <w:rPr>
          <w:rFonts w:cs="Arial" w:ascii="Arial" w:hAnsi="Arial"/>
        </w:rPr>
        <w:t>W postępowaniu karnym</w:t>
      </w:r>
      <w:r>
        <w:rPr>
          <w:rStyle w:val="FootnoteCharacters"/>
          <w:rStyle w:val="FootnoteAnchor"/>
          <w:rFonts w:cs="Arial" w:ascii="Arial" w:hAnsi="Arial"/>
        </w:rPr>
        <w:footnoteReference w:id="11"/>
      </w:r>
      <w:r>
        <w:rPr>
          <w:rFonts w:cs="Arial" w:ascii="Arial" w:hAnsi="Arial"/>
        </w:rPr>
        <w:t xml:space="preserve"> i karnym skarbowym należy dopuścić jako dowód wszystko, co może przyczynić się do wyjaśnienia sprawy, podobnie w postępowaniu podatkowym i administracyjnym. </w:t>
      </w:r>
    </w:p>
    <w:p>
      <w:pPr>
        <w:pStyle w:val="Tekstprokuratury"/>
        <w:rPr/>
      </w:pPr>
      <w:r>
        <w:rPr>
          <w:rFonts w:cs="Arial" w:ascii="Arial" w:hAnsi="Arial"/>
        </w:rPr>
        <w:t>Definicję legalną dokumentu (w znaczeniu materialnym), odpowiadającą potrzebom systemowym prawa, zawierają Kodeks karny</w:t>
      </w:r>
      <w:r>
        <w:rPr>
          <w:rStyle w:val="FootnoteCharacters"/>
          <w:rStyle w:val="FootnoteAnchor"/>
          <w:rFonts w:cs="Arial" w:ascii="Arial" w:hAnsi="Arial"/>
        </w:rPr>
        <w:footnoteReference w:id="12"/>
      </w:r>
      <w:r>
        <w:rPr>
          <w:rFonts w:cs="Arial" w:ascii="Arial" w:hAnsi="Arial"/>
        </w:rPr>
        <w:t xml:space="preserve"> i Kodeks karny skarbowy</w:t>
      </w:r>
      <w:r>
        <w:rPr>
          <w:rStyle w:val="FootnoteCharacters"/>
          <w:rStyle w:val="FootnoteAnchor"/>
          <w:rFonts w:cs="Arial" w:ascii="Arial" w:hAnsi="Arial"/>
        </w:rPr>
        <w:footnoteReference w:id="13"/>
      </w:r>
      <w:r>
        <w:rPr>
          <w:rFonts w:cs="Arial" w:ascii="Arial" w:hAnsi="Arial"/>
        </w:rPr>
        <w:t>. Zgodnie z tymi kodeksami „dokumentem jest każdy przedmiot lub inny zapisany nośnik informacji, z którym jest związane określone prawo albo który ze względu na zawartą w nim treść stanowi dowód prawa, stosunku prawnego lub okoliczności mającej znaczenie prawne” (art. 115 § 14 k.k. i art. 53 § 20 k.k.s.). Natomiast Kodeks postępowania karnego w art. 168 wprowadza pojęcia „fakty powszechnie znane” i „fakty znane z urzędu”. Fakty powszechnie znane to notoryjność powszechna, którą cechuje szeroki krąg osób zapoznanych z tymi faktami i łatwa ich sprawdzalność, a wyższym stopniem notoryjności powszechnej jest „oczywistość”, czyli powszechna i bezsporna znajomość danego faktu przez przeciętnie wykształconego i rozumnego człowieka</w:t>
      </w:r>
      <w:r>
        <w:rPr>
          <w:rStyle w:val="FootnoteCharacters"/>
          <w:rStyle w:val="FootnoteAnchor"/>
          <w:rFonts w:cs="Arial" w:ascii="Arial" w:hAnsi="Arial"/>
        </w:rPr>
        <w:footnoteReference w:id="14"/>
      </w:r>
      <w:r>
        <w:rPr>
          <w:rFonts w:cs="Arial" w:ascii="Arial" w:hAnsi="Arial"/>
        </w:rPr>
        <w:t xml:space="preserve">. Natomiast fakty znane z urzędu to notoryjność sądowa, wynikająca z wiedzy sądu posiadanej z racji zajmowanego urzędu (wiedza prawnicza), analizy akt sprawy dokumentowanej w formie pisemnej, zeznań i wyjaśnień stron postępowania oraz doświadczenia życiowego. Fakty znane z urzędu mogą być uznane jako dowód, za który w pewnych okolicznościach można uznać dokumenty urzędowe oraz prywatne, ale sąd ma obowiązek zwrócenia na nie uwagi stron. T. Grzegorczyk w komentarzu do art. 168 k.p.k. powiedział, że „notoryjność to swoiste ułatwienie dowodowe, przez założenie, że określone fakty istotne dla sprawy są znane i nie trzeba już ich dowodzić”, co nie jest zasadą bezwzględną, bowiem istnieje możliwość przeprowadzenia dowodu przeciwnego. Dokumenty dołączane są do akt sprawy i mogą stanowić dowód rzeczowy podlegający oględzinom i badaniom eksperta, o czym decyduje często w postępowaniu przygotowawczym prokurator. </w:t>
      </w:r>
    </w:p>
    <w:p>
      <w:pPr>
        <w:pStyle w:val="Tekstprokuratury"/>
        <w:rPr/>
      </w:pPr>
      <w:r>
        <w:rPr>
          <w:rFonts w:cs="Arial" w:ascii="Arial" w:hAnsi="Arial"/>
        </w:rPr>
        <w:t>Powyższe definicje uzupełniane są przez dotychczasowe doktrynalne rozumienie dokumentu oraz orzecznictwo sądowe. I tak w nauce prawa</w:t>
      </w:r>
      <w:r>
        <w:rPr>
          <w:rStyle w:val="FootnoteCharacters"/>
          <w:rStyle w:val="FootnoteAnchor"/>
          <w:rFonts w:cs="Arial" w:ascii="Arial" w:hAnsi="Arial"/>
        </w:rPr>
        <w:footnoteReference w:id="15"/>
      </w:r>
      <w:r>
        <w:rPr>
          <w:rFonts w:cs="Arial" w:ascii="Arial" w:hAnsi="Arial"/>
        </w:rPr>
        <w:t xml:space="preserve"> przyjmuje się, że dokumentem jest akt pisemny, stanowiący wyrażenie określonych myśli, woli lub wiadomości. Do istoty dokumentu należy natomiast to, że jest on pokryty pismem, przy czym bez znaczenia jest materiał, z którego sporządzono ten przedmiot, jak i rodzaj pisma, zwłaszcza gdy do obrotu prawnego dopuszczono również dokument elektroniczny. Dla pojęcia dokumentu – lecz nie dla jego wartości dowodowej – nie ma znaczenia, czy jest on podpisany (dokument nominalny), czy też nie (dokument anonimowy). </w:t>
      </w:r>
    </w:p>
    <w:p>
      <w:pPr>
        <w:pStyle w:val="Tekstprokuratury"/>
        <w:rPr/>
      </w:pPr>
      <w:r>
        <w:rPr>
          <w:rFonts w:cs="Arial" w:ascii="Arial" w:hAnsi="Arial"/>
        </w:rPr>
        <w:t xml:space="preserve">W prawie karnym oraz prawie karnym skarbowym penalizowanych jest wiele czynów zabronionych związanych z używaniem lub posługiwaniem się dokumentami, które stanowić mają dowód określonych okoliczności faktycznych. Większość tych czynów związana jest z prowadzeniem działalności gospodarczej lub szeroko pojętym obrotem prawnym dokumentu. Dokument może być przedmiotem przestępstwa zarówno w postaci dokumentu urzędowego, jak i dokumentu prywatnego, rozumianego ściśle jako rzecz ruchoma lub przedmiot (§ 9 art. 115 k.k.) albo szeroko – jako dokumentacja, czyli zbiór dokumentów. I tak przepisy Kodeksu karnego penalizują czynności sprawcze przestępstw przeciwko wiarygodności dokumentów (rozdział XXXIV) – na przykład fałszerstwo materialne (art. 270 k.k.), czyli fizyczny zamach na autentyczność dokumentu albo fałsz intelektualny (art. 271 k.k.), będący zamachem na prawdziwość treści dokumentu. Posłużenie się dokumentem poświadczającym nieprawdę albo nierzetelnym jest czynnością sprawczą oszustwa kredytowego (art. 297 k.k.) czy też dotyczącego prowadzenia nierzetelnej dokumentacji działalności gospodarczej (art. 303 k.k.), zatem godzi w rodzajową ochronę obrotu gospodarczego. Posłużenie się sfałszowanym, nierzetelnym dokumentem – przy spełnieniu pozostałych przesłanek – może wyczerpywać również znamiona przestępstwa oszustwa (art. 286 § 1 k.k.), godząc w dobro chronione tym przepisem, czyli w mienie. </w:t>
      </w:r>
    </w:p>
    <w:p>
      <w:pPr>
        <w:pStyle w:val="Tekstprokuratury"/>
        <w:rPr/>
      </w:pPr>
      <w:r>
        <w:rPr>
          <w:rFonts w:cs="Arial" w:ascii="Arial" w:hAnsi="Arial"/>
        </w:rPr>
        <w:t>Z kolei przepisy Kodeksu karnego skarbowego penalizują zachowania, których karalna postać może odnosić się do zapisu albo jego braku na nośniku cyfrowym, elektromagnetycznym czy elektronicznym, na przykład sprzedaż z pominięciem kasy rejestrującej, nieprowadzenie lub nierzetelne prowadzenie rejestrów i ewidencji, które mogą być prowadzone w formie papierowej i elektronicznej. Tak więc zgodnie z dyspozycją art. 61 § 1 k.k.s. organ procesowy dokonuje oceny rzetelności prowadzenia ksiąg rozumianych zgodnie z definicją zawartą w § 21 art. 53 k.k.s. Natomiast art. 62 § 1 k.k.s. penalizuje niewystawienie faktury lub rachunku za wykonanie świadczenia wbrew obowiązkowi, wystawienie ich w sposób wadliwy albo odmowę ich wydania oraz w § 2 wystawienie w sposób nierzetelny faktury lub rachunku albo posłużenie się takim dokumentem</w:t>
      </w:r>
      <w:r>
        <w:rPr>
          <w:rStyle w:val="FootnoteCharacters"/>
          <w:rStyle w:val="FootnoteAnchor"/>
          <w:rFonts w:cs="Arial" w:ascii="Arial" w:hAnsi="Arial"/>
        </w:rPr>
        <w:footnoteReference w:id="16"/>
      </w:r>
      <w:r>
        <w:rPr>
          <w:rFonts w:cs="Arial" w:ascii="Arial" w:hAnsi="Arial"/>
        </w:rPr>
        <w:t>.</w:t>
      </w:r>
    </w:p>
    <w:p>
      <w:pPr>
        <w:pStyle w:val="Tekstprokuratury"/>
        <w:rPr/>
      </w:pPr>
      <w:r>
        <w:rPr>
          <w:rFonts w:cs="Arial" w:ascii="Arial" w:hAnsi="Arial"/>
        </w:rPr>
        <w:t>Faktury wystawiane przez podatników VAT pełnią bardzo ważną rolę w prawie podatkowym właściwym dla osób prawnych prowadzących działalność gospodarczą. Są one również dokumentami dowodzącymi poniesienie wydatków przez osoby fizyczne i dlatego mają także duże znaczenie w prawie podatkowym właściwym dla osób fizycznych, z tego powodu, że ustawodawca polski wprowadził formę dokumentacji niektórych transakcji z konsumentem</w:t>
      </w:r>
      <w:r>
        <w:rPr>
          <w:rStyle w:val="FootnoteCharacters"/>
          <w:rStyle w:val="FootnoteAnchor"/>
          <w:rFonts w:cs="Arial" w:ascii="Arial" w:hAnsi="Arial"/>
        </w:rPr>
        <w:footnoteReference w:id="17"/>
      </w:r>
      <w:r>
        <w:rPr>
          <w:rFonts w:cs="Arial" w:ascii="Arial" w:hAnsi="Arial"/>
        </w:rPr>
        <w:t xml:space="preserve"> za pomocą faktury VAT i zgodnie z przepisami dotyczącymi tej materii</w:t>
      </w:r>
      <w:r>
        <w:rPr>
          <w:rStyle w:val="FootnoteCharacters"/>
          <w:rStyle w:val="FootnoteAnchor"/>
          <w:rFonts w:cs="Arial" w:ascii="Arial" w:hAnsi="Arial"/>
        </w:rPr>
        <w:footnoteReference w:id="18"/>
      </w:r>
      <w:r>
        <w:rPr>
          <w:rFonts w:cs="Arial" w:ascii="Arial" w:hAnsi="Arial"/>
        </w:rPr>
        <w:t xml:space="preserve">. Tak się ma właśnie sprawa z dowodzeniem prawa do ulgi podatkowej przed organem podatkowym z tytułu korzystania z Internetu w lokalu (budynku) będącym miejscem zamieszkania podatnika (art. 26 ust. 1 pkt 6a ustawy o podatku dochodowym od osób fizycznych). </w:t>
      </w:r>
    </w:p>
    <w:p>
      <w:pPr>
        <w:pStyle w:val="Tekstprokuratury"/>
        <w:rPr/>
      </w:pPr>
      <w:r>
        <w:rPr>
          <w:rFonts w:cs="Arial" w:ascii="Arial" w:hAnsi="Arial"/>
        </w:rPr>
        <w:t xml:space="preserve">Co do zasady, faktury są dokumentami wystawianymi przez podatników podatku od towarów i usług, i stosowane są w obrocie prawnym między przedsiębiorcami, stanowiąc ich dokumentację księgową, konieczną zwłaszcza dla potrzeb kontroli prawidłowości rozliczeń z fiskusem przez organy podatkowe. Z tej przyczyny ustawodawca wyróżnił pewne elementy faktury jako konieczne części składowe treści tego dokumentu. </w:t>
      </w:r>
    </w:p>
    <w:p>
      <w:pPr>
        <w:pStyle w:val="Tekstprokuratury"/>
        <w:rPr/>
      </w:pPr>
      <w:r>
        <w:rPr>
          <w:rFonts w:cs="Arial" w:ascii="Arial" w:hAnsi="Arial"/>
        </w:rPr>
        <w:t>Katalog elementów składowych faktury określony został w ust. 1 art. 106 ustawy o podatku od towarów i usług, zwanej dalej „ustawą VAT”, a uzupełniają go przepisy rozporządzenia wydanego na podstawie upoważnień ustawowych zawartych w ust. 8 art. 106. „Upoważnień”, a nie „upoważnienia”, bowiem w istocie w tym przepisie zawarte zostały trzy oddzielne upoważnienia: w punkcie pierwszym – obligatoryjne i w punkcie drugim oraz trzecim – upoważnienia fakultatywne. Tę delegację ustawową uzupełniają ustawowe wytyczne dotyczące procesu tworzenia aktu podustawowego (rozporządzenia) będącego wykonawczym w stosunku do ustawy VAT. Wydając zatem rozporządzenie na podstawie ust. 8 art. 106 właściwy minister, zgodnie z wymogami ustawowymi, uwzględnia:</w:t>
      </w:r>
    </w:p>
    <w:p>
      <w:pPr>
        <w:pStyle w:val="Tekstprokuratury"/>
        <w:numPr>
          <w:ilvl w:val="0"/>
          <w:numId w:val="2"/>
        </w:numPr>
        <w:tabs>
          <w:tab w:val="clear" w:pos="709"/>
          <w:tab w:val="left" w:pos="284" w:leader="none"/>
        </w:tabs>
        <w:ind w:left="284" w:hanging="284"/>
        <w:rPr/>
      </w:pPr>
      <w:r>
        <w:rPr>
          <w:rFonts w:cs="Arial" w:ascii="Arial" w:hAnsi="Arial"/>
        </w:rPr>
        <w:t>konieczność zapewnienia odpowiedniego dokumentowania dostawy towarów lub świadczenia usług i identyfikacji czynności dokonanych przez grupy podatników;</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potrzebę zapewnienia kontroli prawidłowości rozliczania podatku;</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tosowane techniki rozliczeń;</w:t>
      </w:r>
    </w:p>
    <w:p>
      <w:pPr>
        <w:pStyle w:val="Tekstprokuratury"/>
        <w:numPr>
          <w:ilvl w:val="0"/>
          <w:numId w:val="2"/>
        </w:numPr>
        <w:tabs>
          <w:tab w:val="clear" w:pos="709"/>
          <w:tab w:val="left" w:pos="284" w:leader="none"/>
        </w:tabs>
        <w:ind w:left="284" w:hanging="284"/>
        <w:rPr/>
      </w:pPr>
      <w:r>
        <w:rPr>
          <w:rFonts w:cs="Arial" w:ascii="Arial" w:hAnsi="Arial"/>
        </w:rPr>
        <w:t>specyfikę niektórych rodzajów działalności związaną z liczbą lub rodzajem wykonywanych czynności</w:t>
      </w:r>
      <w:r>
        <w:rPr>
          <w:rStyle w:val="FootnoteCharacters"/>
          <w:rStyle w:val="FootnoteAnchor"/>
          <w:rFonts w:cs="Arial" w:ascii="Arial" w:hAnsi="Arial"/>
        </w:rPr>
        <w:footnoteReference w:id="19"/>
      </w:r>
      <w:r>
        <w:rPr>
          <w:rFonts w:cs="Arial" w:ascii="Arial" w:hAnsi="Arial"/>
        </w:rPr>
        <w:t>.</w:t>
      </w:r>
    </w:p>
    <w:p>
      <w:pPr>
        <w:pStyle w:val="Tekstprokuratury"/>
        <w:rPr/>
      </w:pPr>
      <w:r>
        <w:rPr>
          <w:rFonts w:cs="Arial" w:ascii="Arial" w:hAnsi="Arial"/>
        </w:rPr>
        <w:t>Oddzielną kwestią pozostaje fakultatywna, ale wykonana, delegacja do wydania rozporządzenia regulującego dokumentację sprzedaży za pomocą faktur wystawianych elektronicznie.</w:t>
      </w:r>
    </w:p>
    <w:p>
      <w:pPr>
        <w:pStyle w:val="Tekstprokuratury"/>
        <w:rPr/>
      </w:pPr>
      <w:r>
        <w:rPr>
          <w:rFonts w:cs="Arial" w:ascii="Arial" w:hAnsi="Arial"/>
        </w:rPr>
        <w:t xml:space="preserve">Natomiast trzy wyżej wymienione delegacje wydają się zwracać szczególną uwagę osób zainteresowanych – wśród nich są konsumenci – na papierową formą dokumentacji faktury VAT, z punktu widzenia przede wszystkim gospodarczego, ale także dowodowego w postępowaniu podatkowym, cywilnym oraz karnym i karnym skarbowym. </w:t>
      </w:r>
    </w:p>
    <w:p>
      <w:pPr>
        <w:pStyle w:val="Tekstprokuratury"/>
        <w:rPr/>
      </w:pPr>
      <w:r>
        <w:rPr>
          <w:rFonts w:cs="Arial" w:ascii="Arial" w:hAnsi="Arial"/>
        </w:rPr>
        <w:t>W ust. 5 § 11 rozporządzenia z dnia 25 maja 2005 r.</w:t>
      </w:r>
      <w:r>
        <w:rPr>
          <w:rStyle w:val="FootnoteCharacters"/>
          <w:rStyle w:val="FootnoteAnchor"/>
          <w:rFonts w:cs="Arial" w:ascii="Arial" w:hAnsi="Arial"/>
        </w:rPr>
        <w:footnoteReference w:id="20"/>
      </w:r>
      <w:r>
        <w:rPr>
          <w:rFonts w:cs="Arial" w:ascii="Arial" w:hAnsi="Arial"/>
        </w:rPr>
        <w:t xml:space="preserve"> sformułowano odrębne kryteria formalne dotyczące faktur wystawianych przez operatorów telekomunikacyjnych na rzecz ich abonamentów z tytułu świadczenia usług telekomunikacyjnych, a zatem także na rzecz osób fizycznych nie prowadzących działalności gospodarczej. W powyższym przepisie normodawca „zezwala” na umieszczenie w fakturze danych „w wyodrębnionej części” (w ust. 1 natomiast zezwala na nieumieszczanie niektórych danych w ogóle), dotyczących ogólnie elementów formalnych faktury wymienionych w § 9, zobowiązując wystawcę do uwzględnienia brzmienia § 13–18 i § 21–23 niniejszego rozporządzenia, czyli dotyczących: daty powodującej obowiązek wystawienia faktury, faktury korygującej i noty korygującej. </w:t>
      </w:r>
    </w:p>
    <w:p>
      <w:pPr>
        <w:pStyle w:val="Tekstprokuratury"/>
        <w:rPr/>
      </w:pPr>
      <w:r>
        <w:rPr>
          <w:rFonts w:cs="Arial" w:ascii="Arial" w:hAnsi="Arial"/>
        </w:rPr>
        <w:t>Jakim rodzajem dokumentu jest faktura VAT? Za bezsporne można przyjąć, że jest dokumentem sformalizowanym, bowiem przepisy ustawy VAT</w:t>
      </w:r>
      <w:r>
        <w:rPr>
          <w:rStyle w:val="FootnoteCharacters"/>
          <w:rStyle w:val="FootnoteAnchor"/>
          <w:rFonts w:cs="Arial" w:ascii="Arial" w:hAnsi="Arial"/>
        </w:rPr>
        <w:footnoteReference w:id="21"/>
      </w:r>
      <w:r>
        <w:rPr>
          <w:rFonts w:cs="Arial" w:ascii="Arial" w:hAnsi="Arial"/>
        </w:rPr>
        <w:t xml:space="preserve"> określają jej istotne elementy (ust. 1 art. 106), uzupełnione przepisami rozporządzenia Ministra Finansów wydanego między innymi na podstawie art. 106 ust. 8 pkt 1 ustawy VAT. P. Kardas</w:t>
      </w:r>
      <w:r>
        <w:rPr>
          <w:rStyle w:val="FootnoteCharacters"/>
          <w:rStyle w:val="FootnoteAnchor"/>
          <w:rFonts w:cs="Arial" w:ascii="Arial" w:hAnsi="Arial"/>
        </w:rPr>
        <w:footnoteReference w:id="22"/>
      </w:r>
      <w:r>
        <w:rPr>
          <w:rFonts w:cs="Arial" w:ascii="Arial" w:hAnsi="Arial"/>
        </w:rPr>
        <w:t xml:space="preserve"> podkreślił, że faktury VAT jako dokumenty posiadające walor zaufania publicznego „o cechach rozstrzygnięcia publicznoprawnego” są dokumentami, którym przysługuje z tej racji domniemanie prawdziwości oraz konkretyzacja dobra prawnego. Takie stanowisko znajduje pewne uzasadnienie w analizie przepisów karnych i karnych skarbowych (art. 62 § 2 lub 5 k.k.s. i 271 § 1 k.k.) w odniesieniu do dóbr nimi chronionych (dochody finansowe Skarbu Państwa lub innych podmiotów uprawnionych</w:t>
      </w:r>
      <w:r>
        <w:rPr>
          <w:rStyle w:val="FootnoteCharacters"/>
          <w:rStyle w:val="FootnoteAnchor"/>
          <w:rFonts w:cs="Arial" w:ascii="Arial" w:hAnsi="Arial"/>
        </w:rPr>
        <w:footnoteReference w:id="23"/>
      </w:r>
      <w:r>
        <w:rPr>
          <w:rFonts w:cs="Arial" w:ascii="Arial" w:hAnsi="Arial"/>
        </w:rPr>
        <w:t>) oraz obowiązku podatkowego jako rodzajowego przedmiotu ochrony. Niemniej, pomimo ustawowego określania formalnych wymogów faktury VAT, nie jest ona dokumentem urzędowym w rozumieniu art. 76 k.p.a. i 244 § 1 i 2 k.p.c., chociaż odgrywa doniosłą rolę jako dokument publicznoprawny. Można przychylić się do twierdzenia, że faktury są dokumentami „o cechach rozstrzygnięcia publicznoprawnego”, bowiem na ich podstawie dokonywana jest przez organy podatkowe ocena spełnienia obowiązku publicznego, jakim jest obowiązek podatkowy. Nie rodzi to jednak automatycznie przyjęcia tezy, że z powodu roli podatkowej faktury, posiada ona walor zaufania publicznego i korzysta z domniemania prawdziwości</w:t>
      </w:r>
      <w:r>
        <w:rPr>
          <w:rStyle w:val="FootnoteCharacters"/>
          <w:rStyle w:val="FootnoteAnchor"/>
          <w:rFonts w:cs="Arial" w:ascii="Arial" w:hAnsi="Arial"/>
        </w:rPr>
        <w:footnoteReference w:id="24"/>
      </w:r>
      <w:r>
        <w:rPr>
          <w:rFonts w:cs="Arial" w:ascii="Arial" w:hAnsi="Arial"/>
        </w:rPr>
        <w:t>. Na gruncie prawa karnego mniejsze znaczenie ma podział na dokumenty urzędowe i prywatne, ponieważ przed sądem karnym wszystkie dowody mają równą moc dowodową. Takie rozróżnienie następuje w przypadku dokonywania kwalifikacji czynów sprawczych, które mogą być wymierzone zarówno przeciwko dokumentom prywatnym, jak i urzędowym, przeciwko prawdziwości i zgodności z prawdą jego treści. Faktura VAT, jako dokument występujący w gospodarczym obrocie prawnym oraz dokument fiskalny, jest dokumentem prywatnym, a ustawodawca podatkowy określił tylko jego niektóre szczególne cechy, pozostawiając inne poza obszarem swego zainteresowania. Nie jest zatem oczywiste, czy wystawienie faktury bez podpisu w transakcji z konsumentem i dla celów osobistych konsumenta jest dokumentem, czy też może tylko projektem dokumentu. Czego Konsument może się domagać od profesjonalisty gospodarczego, czyli wystawcy faktury VAT, czy podlega to prawu umownemu wykreowanemu mocą przepisów prawa cywilnego (art. 78 i inne k.c.) oraz w sposób zwyczajowy, przyjęty we wcześniejszej praktyce stosowania faktur i orzecznictwie</w:t>
      </w:r>
      <w:r>
        <w:rPr>
          <w:rStyle w:val="FootnoteCharacters"/>
          <w:rStyle w:val="FootnoteAnchor"/>
          <w:rFonts w:cs="Arial" w:ascii="Arial" w:hAnsi="Arial"/>
        </w:rPr>
        <w:footnoteReference w:id="25"/>
      </w:r>
      <w:r>
        <w:rPr>
          <w:rFonts w:cs="Arial" w:ascii="Arial" w:hAnsi="Arial"/>
        </w:rPr>
        <w:t>, czy i w jakiej formie może kwestionować rzetelność i prawdziwość takiej „anonimowej” faktury? Problemy te powstają z tej przyczyny, że co do zasady adresatami ustawy o podatku od towarów i usług oraz rozporządzenia wykonawczego, wydanego na podstawie art. 106 ust. 8 pkt 1 tej ustawy, są profesjonalne podmioty gospodarcze.</w:t>
      </w:r>
    </w:p>
    <w:p>
      <w:pPr>
        <w:pStyle w:val="Tekstprokuratury"/>
        <w:rPr/>
      </w:pPr>
      <w:r>
        <w:rPr>
          <w:rFonts w:cs="Arial" w:ascii="Arial" w:hAnsi="Arial"/>
        </w:rPr>
        <w:t>Co do zasady, faktura jest dokumentem sformalizowanym, występującym w obrocie prawnym w oryginale i kopii</w:t>
      </w:r>
      <w:r>
        <w:rPr>
          <w:rStyle w:val="FootnoteCharacters"/>
          <w:rStyle w:val="FootnoteAnchor"/>
          <w:rFonts w:cs="Arial" w:ascii="Arial" w:hAnsi="Arial"/>
        </w:rPr>
        <w:footnoteReference w:id="26"/>
      </w:r>
      <w:r>
        <w:rPr>
          <w:rFonts w:cs="Arial" w:ascii="Arial" w:hAnsi="Arial"/>
        </w:rPr>
        <w:t>, wystawianym przez podatnika podatku VAT prowadzącego działalność gospodarczą w zakresie sprzedaży lub wykonującego usługę. Natomiast nabywca towaru lub usługi może wystawić notę korygującą w przypadku otrzymania faktury zawierającej pomyłki. Takie uprawnienia dla nabywcy (usługobiorcy) wynika jednak tylko z rozporządzenia. Nauka prawa nie jest jednolita w swym stanowisku dotyczącym kwestii, jakie elementy faktury mogą być korygowane, bowiem przyjmuje, że albo te istotne elementy uregulowane w ustawie VAT, albo w ogóle nie przyjmuje stanowiska w tej sprawie. Nieco inaczej kształtuje się ten problem w orzecznictwie sądowym, niestety w części wydanym pod rządami poprzednio obowiązujących przepisów prawa, które wymagały podpisywania faktury. Orzecznictwo to jednak wytyczyło prawidłową linię praktyki</w:t>
      </w:r>
      <w:r>
        <w:rPr>
          <w:rStyle w:val="FootnoteCharacters"/>
          <w:rStyle w:val="FootnoteAnchor"/>
          <w:rFonts w:cs="Arial" w:ascii="Arial" w:hAnsi="Arial"/>
        </w:rPr>
        <w:footnoteReference w:id="27"/>
      </w:r>
      <w:r>
        <w:rPr>
          <w:rFonts w:cs="Arial" w:ascii="Arial" w:hAnsi="Arial"/>
        </w:rPr>
        <w:t xml:space="preserve">, zwłaszcza z punktu widzenia ochrony praw konsumenta, ale również pewności i bezpieczeństwa obrotu gospodarczego. </w:t>
      </w:r>
    </w:p>
    <w:p>
      <w:pPr>
        <w:pStyle w:val="Tekstprokuratury"/>
        <w:rPr/>
      </w:pPr>
      <w:r>
        <w:rPr>
          <w:rFonts w:cs="Arial" w:ascii="Arial" w:hAnsi="Arial"/>
        </w:rPr>
        <w:t>Komentatorzy</w:t>
      </w:r>
      <w:r>
        <w:rPr>
          <w:rStyle w:val="FootnoteCharacters"/>
          <w:rStyle w:val="FootnoteAnchor"/>
          <w:rFonts w:cs="Arial" w:ascii="Arial" w:hAnsi="Arial"/>
        </w:rPr>
        <w:footnoteReference w:id="28"/>
      </w:r>
      <w:r>
        <w:rPr>
          <w:rFonts w:cs="Arial" w:ascii="Arial" w:hAnsi="Arial"/>
        </w:rPr>
        <w:t xml:space="preserve"> ustawy VAT podkreślają, że faktury VAT „nie są zwykłym dokumentem służącym dokumentacji transakcji oraz będącym podstawą do jej zaksięgowania w księgach stron tej transakcji”. Trudno się z tym stwierdzeniem nie zgodzić, chociaż takie jest fundamentalne gospodarcze i fiskalne (publicznoprawne) znaczenie w obrocie prawnym faktury VAT. Odgrywa ona znaczącą rolę zwłaszcza w powstaniu, a następnie określeniu, nominalnie, obowiązku podatkowego, dokumentowaniu czynności prawnej i wezwaniu do zapłaty za wykonaną czynność, określeniu daty naliczania odsetek za opóźnienie w dokonaniu zapłaty za wykonaną umowę i za zwłokę w zapłacie podatku w odniesieniu do podmiotów gospodarczych. </w:t>
      </w:r>
    </w:p>
    <w:p>
      <w:pPr>
        <w:pStyle w:val="Tekstprokuratury"/>
        <w:rPr/>
      </w:pPr>
      <w:r>
        <w:rPr>
          <w:rFonts w:cs="Arial" w:ascii="Arial" w:hAnsi="Arial"/>
          <w:spacing w:val="-4"/>
        </w:rPr>
        <w:t>Zgodnie z brzmieniem art. 106 ust. 1 ustawy o VAT faktura dokumentuje dokonanie sprzedaży, którą należy rozumieć szeroko – według brzmienia pkt 22 art. 2 ustawy VAT – jako odpłatną dostawę towarów na terenie kraju, odpłatne świadczenie usług, eksport towarów oraz wewnątrzwspólnotową dostawę towarów. Natomiast kupno i sprzedaż jest przedmiotem regulacji cywilistycznej.</w:t>
      </w:r>
    </w:p>
    <w:p>
      <w:pPr>
        <w:pStyle w:val="Tekstprokuratury"/>
        <w:rPr/>
      </w:pPr>
      <w:r>
        <w:rPr>
          <w:rFonts w:cs="Arial" w:ascii="Arial" w:hAnsi="Arial"/>
        </w:rPr>
        <w:t xml:space="preserve">Ważnym zadaniem faktury VAT w obrocie prawnym jest to, że stanowi ona podstawę, dowód z dokumentu, dla nabywcy towaru lub usługi do odliczenia podatku naliczonego zgodnie z brzmieniem między innymi art. 86 ustawy VAT. Z kolei na podstawie przepisu art. 86 ust. 10 pkt 1 ustawy VAT prawo do obniżenia kwoty podatku należnego powstaje w rozliczeniu za okres, w którym podatnik otrzymał fakturę VAT, zatem dla powstania prawa do odliczenia konieczne jest otrzymanie faktury. Ale regulacje te dotyczą obrotu gospodarczego między profesjonalnymi podmiotami prawa, a nie z udziałem konsumentów. </w:t>
      </w:r>
    </w:p>
    <w:p>
      <w:pPr>
        <w:pStyle w:val="Tekstprokuratury"/>
        <w:rPr/>
      </w:pPr>
      <w:r>
        <w:rPr>
          <w:rFonts w:cs="Arial" w:ascii="Arial" w:hAnsi="Arial"/>
        </w:rPr>
        <w:t>Niemniej, żeby skorzystać z uprawnienia do odliczenia, faktura musi:</w:t>
      </w:r>
    </w:p>
    <w:p>
      <w:pPr>
        <w:pStyle w:val="Tekstprokuratury"/>
        <w:numPr>
          <w:ilvl w:val="0"/>
          <w:numId w:val="4"/>
        </w:numPr>
        <w:tabs>
          <w:tab w:val="clear" w:pos="709"/>
          <w:tab w:val="left" w:pos="284" w:leader="none"/>
        </w:tabs>
        <w:ind w:left="284" w:hanging="284"/>
        <w:rPr/>
      </w:pPr>
      <w:r>
        <w:rPr>
          <w:rFonts w:cs="Arial" w:ascii="Arial" w:hAnsi="Arial"/>
        </w:rPr>
        <w:t xml:space="preserve">dokumentować rzeczywisty obrót gospodarczy. Naczelny Sąd Administracyjny wypowiedział się w tej kwestii, stwierdzając, że „prawidłowość meterialnoprawna tej faktury zachodzi, jeżeli odzwierciedla ona prawdziwe zdarzenie gospodarcze. </w:t>
      </w:r>
      <w:r>
        <w:rPr>
          <w:rFonts w:cs="Arial" w:ascii="Arial" w:hAnsi="Arial"/>
          <w:i/>
        </w:rPr>
        <w:t>A contrario</w:t>
      </w:r>
      <w:r>
        <w:rPr>
          <w:rFonts w:cs="Arial" w:ascii="Arial" w:hAnsi="Arial"/>
        </w:rPr>
        <w:t xml:space="preserve"> nie będzie można uznać za prawidłową fakturę, gdy sprzecznie z jej treścią wykazuje ona zdarzenie gospodarcze, które w ogóle nie zaistniało, bądź zaistniało w innych rozmiarach albo między innymi podmiotami”</w:t>
      </w:r>
      <w:r>
        <w:rPr>
          <w:rStyle w:val="FootnoteCharacters"/>
          <w:rStyle w:val="FootnoteAnchor"/>
          <w:rFonts w:cs="Arial" w:ascii="Arial" w:hAnsi="Arial"/>
        </w:rPr>
        <w:footnoteReference w:id="29"/>
      </w:r>
      <w:r>
        <w:rPr>
          <w:rFonts w:cs="Arial" w:ascii="Arial" w:hAnsi="Arial"/>
        </w:rPr>
        <w:t xml:space="preserve">, </w:t>
      </w:r>
    </w:p>
    <w:p>
      <w:pPr>
        <w:pStyle w:val="Tekstprokuratury"/>
        <w:numPr>
          <w:ilvl w:val="0"/>
          <w:numId w:val="4"/>
        </w:numPr>
        <w:tabs>
          <w:tab w:val="clear" w:pos="709"/>
          <w:tab w:val="left" w:pos="284" w:leader="none"/>
        </w:tabs>
        <w:ind w:left="284" w:hanging="284"/>
        <w:rPr/>
      </w:pPr>
      <w:r>
        <w:rPr>
          <w:rFonts w:cs="Arial" w:ascii="Arial" w:hAnsi="Arial"/>
        </w:rPr>
        <w:t>być wystawiona przez uprawniony do tego podmiot, będący płatnikiem VAT w rozumieniu przepisu art. 15 ust. 1 w zw. z art. 5 ustawy VAT. Zgodnie z brzmieniem art. 15 „Podatnikami są osoby prawne, jednostki organizacyjne niemające osobowości prawnej oraz osoby fizyczne, wykonujące samodzielnie działalność gospodarczą, o której mowa w ust. 2, bez względu na cel lub rezultat takiej działalności”. Natomiast działalność gospodarcza obejmuje wszelką działalność producentów, handlowców lub usługodawców, w tym podmiotów pozyskujących zasoby naturalne oraz rolników, a także działalność osób wykonujących wolne zawody, również wówczas, gdy czynność została wykonana jednorazowo w okolicznościach wskazujących na zamiar wykonywania czynności w sposób częstotliwy. Działalność gospodarcza obejmuje też czynności polegające na wykorzystywaniu towarów lub wartości niematerialnych i prawnych w sposób ciągły dla celów zarobkowych</w:t>
      </w:r>
      <w:r>
        <w:rPr>
          <w:rStyle w:val="FootnoteCharacters"/>
          <w:rStyle w:val="FootnoteAnchor"/>
          <w:rFonts w:cs="Arial" w:ascii="Arial" w:hAnsi="Arial"/>
        </w:rPr>
        <w:footnoteReference w:id="30"/>
      </w:r>
      <w:r>
        <w:rPr>
          <w:rFonts w:cs="Arial" w:ascii="Arial" w:hAnsi="Arial"/>
        </w:rPr>
        <w:t>,</w:t>
      </w:r>
    </w:p>
    <w:p>
      <w:pPr>
        <w:pStyle w:val="Tekstprokuratury"/>
        <w:numPr>
          <w:ilvl w:val="0"/>
          <w:numId w:val="4"/>
        </w:numPr>
        <w:tabs>
          <w:tab w:val="clear" w:pos="709"/>
          <w:tab w:val="left" w:pos="284" w:leader="none"/>
        </w:tabs>
        <w:ind w:left="284" w:hanging="284"/>
        <w:rPr/>
      </w:pPr>
      <w:r>
        <w:rPr>
          <w:rFonts w:cs="Arial" w:ascii="Arial" w:hAnsi="Arial"/>
        </w:rPr>
        <w:t>zachować pewne elementy formalne wymagane przez przepisy prawa, które mają jedynie, albo aż, znaczenie dowodowe z dokumentu w którymkolwiek z procesów prawnych (karne, karne skarbowe, cywilne, administracyjno-podatkowe).</w:t>
      </w:r>
    </w:p>
    <w:p>
      <w:pPr>
        <w:pStyle w:val="Tekstprokuratury"/>
        <w:rPr/>
      </w:pPr>
      <w:r>
        <w:rPr>
          <w:rFonts w:cs="Arial" w:ascii="Arial" w:hAnsi="Arial"/>
        </w:rPr>
        <w:t>Powracając do podatkowej sytuacji konsumenta, to zgodnie z brzmieniem przepisu art. 26 ust. 1 pkt 6a ustawy o podatku dochodowym od osób fizycznych, podatnik może odliczyć od dochodu między innymi kwoty wydatków ponoszonych z tytułu użytkowania sieci Internet w lokalu (budynku) będącym jego miejscem zamieszkania do wysokości 760 zł. Jest to jeden z wydatków celowych podlegających odliczeniu, którego wysokość ustala się na podstawie dokumentu stwierdzającego ich poniesienie, którym jest właśnie faktura VAT w rozumieniu przepisów ustawy VAT. Komentatorzy ustawy o podatku dochodowym od osób fizycznych</w:t>
      </w:r>
      <w:r>
        <w:rPr>
          <w:rStyle w:val="FootnoteCharacters"/>
          <w:rStyle w:val="FootnoteAnchor"/>
          <w:rFonts w:cs="Arial" w:ascii="Arial" w:hAnsi="Arial"/>
        </w:rPr>
        <w:footnoteReference w:id="31"/>
      </w:r>
      <w:r>
        <w:rPr>
          <w:rFonts w:cs="Arial" w:ascii="Arial" w:hAnsi="Arial"/>
        </w:rPr>
        <w:t xml:space="preserve"> podkreślili, że celem wprowadzenia tej ulgi było umożliwienie podatnikom częściowego zrekompensowania wzrostu wydatków na Internet, spowodowanego proponowanym objęciem usług internetowych 22% stawką podatku VAT. Stawka podatkowa jest ustalona i mimo to dzisiaj można zauważyć oferty bardziej korzystne, czego wyrazem jest niższy abonament miesięczny, ponieważ zapewnienie szerokiego i powszechnego dostępu do Internetu jest koniecznością tzw. „społeczeństwa informacyjnego”. Słusznym wnioskiem jest jednak, że użytkownicy Internetu, żeby mogli skorzystać z odliczenia, muszą być wymienieni na fakturze i dokument ten musi być wiarygodny. </w:t>
      </w:r>
    </w:p>
    <w:p>
      <w:pPr>
        <w:pStyle w:val="Tekstprokuratury"/>
        <w:rPr/>
      </w:pPr>
      <w:r>
        <w:rPr>
          <w:rFonts w:cs="Arial" w:ascii="Arial" w:hAnsi="Arial"/>
        </w:rPr>
        <w:t>Natomiast ustawa – Prawo telekomunikacyjne dopuszcza różne formy opłat za korzystanie ogólnie z telefonu i usług telefonicznych – wśród których są usługi rozmów telefonicznych, w zakresie przesyłania danych drogą elektroniczną i internetowe</w:t>
      </w:r>
      <w:r>
        <w:rPr>
          <w:rStyle w:val="FootnoteCharacters"/>
          <w:rStyle w:val="FootnoteAnchor"/>
          <w:rFonts w:cs="Arial" w:ascii="Arial" w:hAnsi="Arial"/>
        </w:rPr>
        <w:footnoteReference w:id="32"/>
      </w:r>
      <w:r>
        <w:rPr>
          <w:rFonts w:cs="Arial" w:ascii="Arial" w:hAnsi="Arial"/>
        </w:rPr>
        <w:t>. W zależności natomiast od formy płatności i rozliczeń finansowych w praktyce stosowane są usługi: abonamentowa i za pomocą karty doładowań z kodem, a obie formy mają charakter przedpłat. Prawo telekomunikacyjne definiuje pojęcia „abonenta” (art. 2 pkt 1) i konsumenta</w:t>
      </w:r>
      <w:r>
        <w:rPr>
          <w:rStyle w:val="FootnoteCharacters"/>
          <w:rStyle w:val="FootnoteAnchor"/>
          <w:rFonts w:cs="Arial" w:ascii="Arial" w:hAnsi="Arial"/>
        </w:rPr>
        <w:footnoteReference w:id="33"/>
      </w:r>
      <w:r>
        <w:rPr>
          <w:rFonts w:cs="Arial" w:ascii="Arial" w:hAnsi="Arial"/>
        </w:rPr>
        <w:t xml:space="preserve"> (art. 2 pkt 18), nie rozróżniając formy płatności za usługi, reguluje także elementy, jakie winna zawierać umowa o połączeniu do sieci, dotyczące świadczeń i ich dokumentowania. I tak, zgodnie z brzmieniem art. 93 ust. 4 tej ustawy, przedsiębiorca wyznaczony zapewnia abonentowi możliwość zablokowania połączeń wychodzących powyżej określonej wartości w okresie rozliczeniowym oraz możliwość korzystania z usług w granicach sumy przedpłaconej lub w granicach określonej przez abonentów górnej kwoty faktury. Zatem w tym przypadku faktura pełni również funkcję gwarancyjną, zabezpieczającą konsumenta przed nadmiernym przekroczeniem możliwych do poniesienia przez niego wydatków finansowych (rozdział 2 „Świadczenie usług powszechnych”), a nadto jest ściśle związana z tą umową. W art. 93 ust. 5 ustawy nałożony został na przedsiębiorcę telekomunikacyjnego obowiązek dostarczenia, na żądanie abonenta, wykazu wykonanych na jego rzecz usług telekomunikacyjnych w celu umożliwienia mu weryfikacji i kontroli opłat telekomunikacyjnych do czego służy reklamacja. Wydaje się zatem, że w ten sposób możliwa jest również korekta faktury. Niestety, nic bardziej błędnego, bowiem na podstawie § 18 ust. 1 w zw. z § 9 ust. 1 pkt. 5–12 rozporządzenia do ustawy VAT wyłączono możliwość korekty faktury przez usługobiorcę telekomunikacyjnego („nabywca towaru lub usługi”) w zakresie treści będącej odzwierciedleniem istotnych elementów umowy i mogących być podstawą reklamacji na podstawie ustawy – Prawo telekomunikacyjne. Zatem zgodnie z § 18 ust. 1 i § 9 ust. 1 pkt. 5–12 powołanego rozporządzenia, usługobiorca nie może kwestionować faktury w zakresie: jednostek miary i ilości sprzedanych towarów lub rodzaju wykonanych usług, ceny jednostkowej towaru lub usługi bez kwoty podatku (ceny netto), wartości towarów lub wykonanych usług, których dotyczy sprzedaż, stawki podatku, sumy wartości sprzedaży netto towarów lub wykonanych usług z podziałem na poszczególne stawki podatku i zwolnionych od podatku oraz niepodlegających opodatkowaniu, kwoty podatku od sumy wartości sprzedaży netto towarów (usług), z podziałem na kwoty dotyczące poszczególnych stawek podatków. Taka regulacja ogranicza prawa konsumenta w sposób nieuzasadniony w porównaniu z sytuacją podmiotów profesjonalnych</w:t>
      </w:r>
      <w:r>
        <w:rPr>
          <w:rStyle w:val="FootnoteCharacters"/>
          <w:rStyle w:val="FootnoteAnchor"/>
          <w:rFonts w:cs="Arial" w:ascii="Arial" w:hAnsi="Arial"/>
        </w:rPr>
        <w:footnoteReference w:id="34"/>
      </w:r>
      <w:r>
        <w:rPr>
          <w:rFonts w:cs="Arial" w:ascii="Arial" w:hAnsi="Arial"/>
        </w:rPr>
        <w:t xml:space="preserve">. </w:t>
      </w:r>
    </w:p>
    <w:p>
      <w:pPr>
        <w:pStyle w:val="Tekstprokuratury"/>
        <w:rPr/>
      </w:pPr>
      <w:r>
        <w:rPr>
          <w:rFonts w:cs="Arial" w:ascii="Arial" w:hAnsi="Arial"/>
        </w:rPr>
        <w:t xml:space="preserve">Ustawodawca w wyżej powołanej ustawie o podatku dochodowym od osób fizycznych wielokrotnie posługuje się pojęciami: „faktura” albo „faktura (rachunek)” czy „faktura w rozumieniu przepisów ustawy o podatku od towarów i usług”, które mają stanowić dowód: daty powstania przychodu z pozarolniczej działalności gospodarczej (art. 14 ust. 1c pkt 1 w zw. z art. 10 ust. 1 pkt 3), umownych okresów rozliczeniowych (art. 14 ust. 1e), daty poniesienia kosztów uzyskania przychodów i wysokości nakładów (art. 22 ust. 5d i 6e), kosztów poniesionych (art. 24 ust. 7), wysokości wydatków celowych jako podstawy odliczenia podatku (art. 26 ust. 7 pkt 1 w zw. z ust. 1 pkt 6a). Takie różne użycie słowa „faktura” powoduje trudności zrozumienia intencji ustawodawcy, zwłaszcza że nie można wyczytać tego z uzasadnienia do projektu ustawy. </w:t>
      </w:r>
      <w:r>
        <w:rPr>
          <w:rFonts w:cs="Arial" w:ascii="Arial" w:hAnsi="Arial"/>
          <w:i/>
        </w:rPr>
        <w:t>Prima facie</w:t>
      </w:r>
      <w:r>
        <w:rPr>
          <w:rFonts w:cs="Arial" w:ascii="Arial" w:hAnsi="Arial"/>
        </w:rPr>
        <w:t xml:space="preserve"> powoduje to także niezrozumiałość przepisów fiskalnych w zakresie dokumentów i praw z nich płynących. Czy zatem istnieje „faktura” i „faktura VAT” jako dwa odrębne dokumenty regulowane odrębnymi przepisami prawa? Albo czy faktura i rachunek są dwoma odrębnymi różnymi zasadniczo dokumentami? </w:t>
      </w:r>
    </w:p>
    <w:p>
      <w:pPr>
        <w:pStyle w:val="Tekstprokuratury"/>
        <w:rPr/>
      </w:pPr>
      <w:r>
        <w:rPr>
          <w:rFonts w:cs="Arial" w:ascii="Arial" w:hAnsi="Arial"/>
        </w:rPr>
        <w:t>Nauka prawa przyjęła podział faktur według kryterium wynikającego z ustawy VAT oraz ze względu na skutki prawne, jakie rodzi wystawienie danej faktury. W literaturze prawniczej</w:t>
      </w:r>
      <w:r>
        <w:rPr>
          <w:rStyle w:val="FootnoteCharacters"/>
          <w:rStyle w:val="FootnoteAnchor"/>
          <w:rFonts w:cs="Arial" w:ascii="Arial" w:hAnsi="Arial"/>
        </w:rPr>
        <w:footnoteReference w:id="35"/>
      </w:r>
      <w:r>
        <w:rPr>
          <w:rFonts w:cs="Arial" w:ascii="Arial" w:hAnsi="Arial"/>
        </w:rPr>
        <w:t xml:space="preserve"> spotkać można się z fakturą stwierdzającą pobranie części należności</w:t>
      </w:r>
      <w:r>
        <w:rPr>
          <w:rStyle w:val="FootnoteCharacters"/>
          <w:rFonts w:cs="Arial" w:ascii="Arial" w:hAnsi="Arial"/>
        </w:rPr>
        <w:t xml:space="preserve"> </w:t>
      </w:r>
      <w:r>
        <w:rPr>
          <w:rFonts w:cs="Arial" w:ascii="Arial" w:hAnsi="Arial"/>
        </w:rPr>
        <w:t>(zaliczkową), fakturą korygującą, notą faktury, fakturą handlową, wewnętrzną, fakturą korygującą z tytułu rabatów, podwyższenia cen lub w przypadku pomyłek, fakturą VAT RR (wystawianą przez podatników VAT czynnych), dokumenty zrównane z fakturami (§ 20 rozporządzenia z dnia 25 maja 2005 r.). W komentarzach do art. 62 k.k.s. mowa jest o wystawieniu faktur i rachunków nierzetelnych (pojęcie ustawowe) albo pustej faktury, która nie ma odzwierciedlenia w stanie faktycznym (art. 108 ustawy VAT reguluje skutki dla przedsiębiorcy wystawiającego taką fakturę</w:t>
      </w:r>
      <w:r>
        <w:rPr>
          <w:rStyle w:val="FootnoteCharacters"/>
          <w:rStyle w:val="FootnoteAnchor"/>
          <w:rFonts w:cs="Arial" w:ascii="Arial" w:hAnsi="Arial"/>
        </w:rPr>
        <w:footnoteReference w:id="36"/>
      </w:r>
      <w:r>
        <w:rPr>
          <w:rFonts w:cs="Arial" w:ascii="Arial" w:hAnsi="Arial"/>
        </w:rPr>
        <w:t xml:space="preserve">). </w:t>
      </w:r>
    </w:p>
    <w:p>
      <w:pPr>
        <w:pStyle w:val="Tekstprokuratury"/>
        <w:rPr/>
      </w:pPr>
      <w:r>
        <w:rPr>
          <w:rFonts w:cs="Arial" w:ascii="Arial" w:hAnsi="Arial"/>
        </w:rPr>
        <w:t>„</w:t>
      </w:r>
      <w:r>
        <w:rPr>
          <w:rFonts w:cs="Arial" w:ascii="Arial" w:hAnsi="Arial"/>
        </w:rPr>
        <w:t xml:space="preserve">Fakturowanie”, zgodnie z przepisami Dyrektywy Rady z 2006 r., to sposób dokumentowania transakcji handlowej między podmiotami prowadzącymi działalność gospodarczą. Za fakturę (fakturę pierwotną) uznaje się „dokumenty lub noty w formie papierowej lub w formie elektronicznej, które spełniają warunki określone w niniejszym rozdziale” (art. 218). Definicja ta jest doprecyzowana w następnym przepisie, poprzez przyjęcie, że każdy dokument lub notę, która zmienia fakturę pierwotną i odnosi się do niej w sposób wyraźny i jednoznaczny, uznaje się za fakturę. Wobec tak szerokiego ujęcia pojęcia faktury w Dyrektywie, za fakturę należałoby uznać każdy dokument, byleby tylko spełniał warunki wymienione </w:t>
      </w:r>
      <w:r>
        <w:rPr>
          <w:rFonts w:cs="Arial" w:ascii="Arial" w:hAnsi="Arial"/>
          <w:spacing w:val="-2"/>
        </w:rPr>
        <w:t>w przepisach rozdziału</w:t>
      </w:r>
      <w:r>
        <w:rPr>
          <w:rFonts w:cs="Arial" w:ascii="Arial" w:hAnsi="Arial"/>
        </w:rPr>
        <w:t xml:space="preserve"> 3 „Fakturowanie” Dyrektywy Rady. </w:t>
      </w:r>
    </w:p>
    <w:p>
      <w:pPr>
        <w:pStyle w:val="Tekstprokuratury"/>
        <w:rPr/>
      </w:pPr>
      <w:r>
        <w:rPr>
          <w:rFonts w:cs="Arial" w:ascii="Arial" w:hAnsi="Arial"/>
        </w:rPr>
        <w:t>Dodatkowo Dyrektywa ta zobowiązuje Państwa Członkowskie do ujednolicenia regulacji krajowych w myśl szczególnych wskazań zawartych w niej. Obojętne przy tym jest, według przepisu Dyrektywy, w jakim akcie prawnym danego państwa zostanie wprowadzona zalecana regulacja. Taka decyzja Rady jest zupełnie zrozumiała, bowiem każde państwo posiada swój konstytucyjny porządek prawny (źródła prawa), a akty wewnętrzne różną rangę, co jest wyrazem państwowej suwerenności</w:t>
      </w:r>
      <w:r>
        <w:rPr>
          <w:rStyle w:val="FootnoteCharacters"/>
          <w:rStyle w:val="FootnoteAnchor"/>
          <w:rFonts w:cs="Arial" w:ascii="Arial" w:hAnsi="Arial"/>
        </w:rPr>
        <w:footnoteReference w:id="37"/>
      </w:r>
      <w:r>
        <w:rPr>
          <w:rFonts w:cs="Arial" w:ascii="Arial" w:hAnsi="Arial"/>
        </w:rPr>
        <w:t>. Tymczasem zdaje się, że polski ustawodawca w 2004 i 2005 r. brzmienie wcześniejszej Dyrektywy potraktował dosłownie, uznając, że jedna materia dotycząca praw i obowiązków musi być zawarta w ustawie, a druga (także dotyczących praw i obowiązków ale innej słabszej strony stosunku prawnego) może być w rozporządzeniu. Ustawodawca nie skorzystał również z doświadczenia w stosowaniu przepisów prawa z poprzednich lat oraz z praktyki sądowej, zwłaszcza z orzeczeń Sądu Najwyższego i Trybunału Konstytucyjnego</w:t>
      </w:r>
      <w:r>
        <w:rPr>
          <w:rStyle w:val="FootnoteCharacters"/>
          <w:rStyle w:val="FootnoteAnchor"/>
          <w:rFonts w:cs="Arial" w:ascii="Arial" w:hAnsi="Arial"/>
        </w:rPr>
        <w:footnoteReference w:id="38"/>
      </w:r>
      <w:r>
        <w:rPr>
          <w:rFonts w:cs="Arial" w:ascii="Arial" w:hAnsi="Arial"/>
        </w:rPr>
        <w:t>.</w:t>
      </w:r>
    </w:p>
    <w:p>
      <w:pPr>
        <w:pStyle w:val="Tekstprokuratury"/>
        <w:rPr/>
      </w:pPr>
      <w:r>
        <w:rPr>
          <w:rFonts w:cs="Arial" w:ascii="Arial" w:hAnsi="Arial"/>
        </w:rPr>
        <w:t>Odwołując się do przepisów ustawy – Ordynacja podatkowa, która będąc „materialnym prawem kodeksowym”</w:t>
      </w:r>
      <w:r>
        <w:rPr>
          <w:rStyle w:val="FootnoteCharacters"/>
          <w:rStyle w:val="FootnoteAnchor"/>
          <w:rFonts w:cs="Arial" w:ascii="Arial" w:hAnsi="Arial"/>
        </w:rPr>
        <w:footnoteReference w:id="39"/>
      </w:r>
      <w:r>
        <w:rPr>
          <w:rFonts w:cs="Arial" w:ascii="Arial" w:hAnsi="Arial"/>
        </w:rPr>
        <w:t>, zawierającym przepisy o charakterze ogólnym, czyli takie, jakie „zazwyczaj spotyka się w części ogólnej kodeksów” – rozdział 12 tej ustawy reguluje jedynie kwestię „rachunków” (art. 87 i 88), nie wymieniając ich rodzajów, a podając tylko cechy konieczne, składające się na rachunek. Zgodnie z brzmieniem art. 87 § 1 do wystawienia rachunku „obowiązani są na żądanie kupującego lub usługobiorcy” podatnicy prowadzący działalność gospodarczą. Zarówno w tej definicji ogólnej, jak i dalszej regulacji prawnej, rachunek wykazuje duże podobieństwo do faktury VAT: jest wystawiany przez podmiot gospodarczy, na żądanie klienta, podobne terminy określono w nim w sposób ogólny. Różnica w ilości i jakości elementów składowych rachunku wynika zapewne z charakteru aktu (jeden ogólny będący jakby „zwornikiem” prawa podatkowego, czyli czymś, co łączy elementy w całość, a drugi, szczególny, skierowany do profesjonalnego przedsiębiorcy). Niedostrzeżenie tych wspólnych, ale łączących cech obu dokumentów, być może legło u podstaw przyjęcia przez Sąd Najwyższy w 2003 r.</w:t>
      </w:r>
      <w:r>
        <w:rPr>
          <w:rStyle w:val="FootnoteCharacters"/>
          <w:rStyle w:val="FootnoteAnchor"/>
          <w:rFonts w:cs="Arial" w:ascii="Arial" w:hAnsi="Arial"/>
        </w:rPr>
        <w:footnoteReference w:id="40"/>
      </w:r>
      <w:r>
        <w:rPr>
          <w:rFonts w:cs="Arial" w:ascii="Arial" w:hAnsi="Arial"/>
        </w:rPr>
        <w:t xml:space="preserve"> odmiennej wykładni przepisów prawa, gdzie Sąd orzekł, iż „faktura VAT” i „rachunek” są różnymi dokumentami. </w:t>
      </w:r>
    </w:p>
    <w:p>
      <w:pPr>
        <w:pStyle w:val="Tekstprokuratury"/>
        <w:rPr/>
      </w:pPr>
      <w:r>
        <w:rPr>
          <w:rFonts w:cs="Arial" w:ascii="Arial" w:hAnsi="Arial"/>
        </w:rPr>
        <w:t>Wydaje się jednak, że co do zasady – tak, ale co do istoty – pojęcie „rachunek” oznacza, w powszechnym znaczeniu, wszelkie dokumenty zawierające między innymi dane umożliwiające identyfikację sprzedawcy, podpis, cenę. Rachunek wydaje się być pojęciem szerszym, który mógłby zawierać inne jego formy (rodzaje) adekwatne do przyjętego nazewnictwa w danych stosunkach prawnych (faktura, paragon fiskalny albo ogólnego „rachunku”).</w:t>
      </w:r>
    </w:p>
    <w:p>
      <w:pPr>
        <w:pStyle w:val="Tekstprokuratury"/>
        <w:rPr/>
      </w:pPr>
      <w:r>
        <w:rPr>
          <w:rFonts w:cs="Arial" w:ascii="Arial" w:hAnsi="Arial"/>
        </w:rPr>
        <w:t>Art. 87 § 5 Ordynacji podatkowej zawiera delegację ustawową do wydania rozporządzenia przez ministra właściwego do spraw finansów publicznych</w:t>
      </w:r>
      <w:r>
        <w:rPr>
          <w:rStyle w:val="FootnoteCharacters"/>
          <w:rStyle w:val="FootnoteAnchor"/>
          <w:rFonts w:cs="Arial" w:ascii="Arial" w:hAnsi="Arial"/>
        </w:rPr>
        <w:footnoteReference w:id="41"/>
      </w:r>
      <w:r>
        <w:rPr>
          <w:rFonts w:cs="Arial" w:ascii="Arial" w:hAnsi="Arial"/>
        </w:rPr>
        <w:t>, które ma precyzować „zakres informacji, które muszą być zawarte w rachunkach, uwzględniając w szczególności dane identyfikujące sprzedawcę i kupującego, wykonawcę i odbiorcę usług oraz oznaczenie wartości i rodzaju transakcji”. Pomijając formę techniczno-redakcyjną przepisów § 14 ust. 1–3 rozporządzenia wydanego na podstawie upoważnienia zawartego w ustawie – Ordynacja podatkowa i § 9 rozporządzenia będącego wykonaniem upoważnienia z ustawy VAT</w:t>
      </w:r>
      <w:r>
        <w:rPr>
          <w:rStyle w:val="FootnoteCharacters"/>
          <w:rStyle w:val="FootnoteAnchor"/>
          <w:rFonts w:cs="Arial" w:ascii="Arial" w:hAnsi="Arial"/>
        </w:rPr>
        <w:footnoteReference w:id="42"/>
      </w:r>
      <w:r>
        <w:rPr>
          <w:rFonts w:cs="Arial" w:ascii="Arial" w:hAnsi="Arial"/>
        </w:rPr>
        <w:t xml:space="preserve">, oba akty prawne wykazują podobieństwo dotyczące elementów cechujących dokumenty „rachunku potwierdzającego dokonanie sprzedaży lub wykonania usługi” i „faktury stwierdzającej dokonanie sprzedaży”. Mając jednak na uwadze zasadę interpretacyjną </w:t>
      </w:r>
      <w:r>
        <w:rPr>
          <w:rFonts w:cs="Arial" w:ascii="Arial" w:hAnsi="Arial"/>
          <w:i/>
        </w:rPr>
        <w:t>lex specialis derogat legi generali</w:t>
      </w:r>
      <w:r>
        <w:rPr>
          <w:rFonts w:cs="Arial" w:ascii="Arial" w:hAnsi="Arial"/>
        </w:rPr>
        <w:t xml:space="preserve">, delegacja ustawowa z ustawy szczególnej dotyczącej VAT uchylałaby delegację ustawową z ustawy będącej częścią ogólną prawa podatkowego – Ordynacji podatkowej. Stosując natomiast zasadę </w:t>
      </w:r>
      <w:r>
        <w:rPr>
          <w:rFonts w:cs="Arial" w:ascii="Arial" w:hAnsi="Arial"/>
          <w:i/>
        </w:rPr>
        <w:t>lex posterior derogat legi priori</w:t>
      </w:r>
      <w:r>
        <w:rPr>
          <w:rFonts w:cs="Arial" w:ascii="Arial" w:hAnsi="Arial"/>
        </w:rPr>
        <w:t>, rozporządzenie wydane na podstawie Ordynacji podatkowej uchylałoby rozporządzenie wykonawcze do ustawy VAT</w:t>
      </w:r>
      <w:r>
        <w:rPr>
          <w:rStyle w:val="FootnoteCharacters"/>
          <w:rStyle w:val="FootnoteAnchor"/>
          <w:rFonts w:cs="Arial" w:ascii="Arial" w:hAnsi="Arial"/>
        </w:rPr>
        <w:footnoteReference w:id="43"/>
      </w:r>
      <w:r>
        <w:rPr>
          <w:rFonts w:cs="Arial" w:ascii="Arial" w:hAnsi="Arial"/>
        </w:rPr>
        <w:t xml:space="preserve">. Niemniej rozporządzenie – z punktu widzenia mocy aktu prawnego i konstytucyjnej podstawy obowiązywania – nie posiada takiej mocy, jak ustawa, do której odnoszą się te zasady, ponieważ jest tylko aktem podustawowym, wykonawczym w stosunku do samej ustawy. Pkt 6 ust. 1 § 14 rozporządzenia, wydanego na podstawie upoważnienia płynącego z przepisu ustawy – Ordynacja podatkowa, kreuje ważny – z punktu widzenia bezpieczeństwa, pewności obrotu prawnego gospodarczego i wartości dowodowej – obowiązkowy element składowy tego dokumentu, jakim jest rachunek, którym jest „czytelny podpis wystawcy rachunku oraz odcisk pieczęci wystawcy rachunku, jeżeli się nią posługuje”. </w:t>
      </w:r>
    </w:p>
    <w:p>
      <w:pPr>
        <w:pStyle w:val="Tekstprokuratury"/>
        <w:rPr>
          <w:rFonts w:ascii="Arial" w:hAnsi="Arial" w:cs="Arial"/>
        </w:rPr>
      </w:pPr>
      <w:r>
        <w:rPr>
          <w:rFonts w:cs="Arial" w:ascii="Arial" w:hAnsi="Arial"/>
        </w:rPr>
        <w:t>Niewątpliwie wyliczenie danych, które powinna zawierać faktura, nie jest wyliczeniem enumeratywnym pełnym, na co wskazuje użyte w przepisie art. 106 ust. 1 ustawy VAT sformułowanie „w szczególności”. Wobec tego, faktura może zawierać także inne, nie wymagane przepisami ustawy VAT, informacje. A. Bartosiewicz stwierdził, że zamieszczenie tych innych informacji na fakturze pozostawione zostało „uznaniu podatnika”, ale „nie mogą modyfikować czy też pozostawać w sprzeczności z danymi obligatoryjnie zamieszczonymi na fakturze”. Z pierwszą tezą autora, dotyczącą uznania, należałoby podjąć polemikę, bowiem faktura co do zasady jest dokumentem sformalizowanym, ale związanym z umową, z jej realizacją – zatem istnieją dwie strony umowy o równych prawach i podatnik będący wystawcą nie posiada takiej mocy, która mogłyby ograniczać prawa odbiorcy świadczenia lub usługi (konsumenta) na przykład do korekty czy nieakceptacji faktury VAT.</w:t>
      </w:r>
    </w:p>
    <w:p>
      <w:pPr>
        <w:pStyle w:val="Tekstprokuratury"/>
        <w:rPr/>
      </w:pPr>
      <w:r>
        <w:rPr>
          <w:rFonts w:cs="Arial" w:ascii="Arial" w:hAnsi="Arial"/>
        </w:rPr>
        <w:t>W. Marciuch</w:t>
      </w:r>
      <w:r>
        <w:rPr>
          <w:rStyle w:val="FootnoteCharacters"/>
          <w:rStyle w:val="FootnoteAnchor"/>
          <w:rFonts w:cs="Arial" w:ascii="Arial" w:hAnsi="Arial"/>
        </w:rPr>
        <w:footnoteReference w:id="44"/>
      </w:r>
      <w:r>
        <w:rPr>
          <w:rFonts w:cs="Arial" w:ascii="Arial" w:hAnsi="Arial"/>
        </w:rPr>
        <w:t xml:space="preserve"> stwierdził, że „Faktury wystawiane na rzecz osoby fizycznej, nieprowadzącej działalności gospodarczej (…), mogą nie zawierać danych dotyczących nabywcy, określonych w § 12 ust. 1 pkt 2 analizowanego rozporządzenia” i jest to ogólnie zgodne z brzmieniem § 1 ust. 1 lub 2 pkt 3 rozporządzenia VAT, niemniej chodzi tylko o brak konieczności wskazania numeru identyfikacji podatkowej nabywcy, a nie o brak danych personalnych. Brak danych imienia, nazwiska, adresu nabywcy powodowałoby zupełny brak możliwości identyfikacji odbiorcy faktury, pozbawiałoby go tytułu do korekty, a sama faktura zupełnie nie nadawałaby się do weryfikacji w drodze postępowania podatkowego z braku obowiązku prowadzenia ksiąg rachunkowych przez osoby fizyczne, które nie prowadzą działalności gospodarczej oraz do wykorzystania w indywidualnym rozliczeniu podatkowym. </w:t>
      </w:r>
    </w:p>
    <w:p>
      <w:pPr>
        <w:pStyle w:val="Tekstprokuratury"/>
        <w:rPr/>
      </w:pPr>
      <w:r>
        <w:rPr>
          <w:rFonts w:cs="Arial" w:ascii="Arial" w:hAnsi="Arial"/>
        </w:rPr>
        <w:t>Zastosowanie w przepisie § 9 ust. 1 pkt 1 rozporządzenia wykonawczego do ustawy VAT łącznika „lub” powoduje możliwość odstąpienia od wcześniej ugruntowanej praktyki wskazywania imion i nazwisk oraz nazw firmy. Podkreślenia wymaga, że w przeciwieństwie do stanu prawnego obowiązującego przed 1 maja 2004 r. (jak i pierwszy projekt rozporządzenia), przepisy obecne nie wymagają podpisów na fakturze. Dotyczy to zarówno podpisu sprzedawcy, jak i nabywcy. Nie można jednak się zgodzić z tezą</w:t>
      </w:r>
      <w:r>
        <w:rPr>
          <w:rStyle w:val="FootnoteCharacters"/>
          <w:rStyle w:val="FootnoteAnchor"/>
          <w:rFonts w:cs="Arial" w:ascii="Arial" w:hAnsi="Arial"/>
        </w:rPr>
        <w:footnoteReference w:id="45"/>
      </w:r>
      <w:r>
        <w:rPr>
          <w:rFonts w:cs="Arial" w:ascii="Arial" w:hAnsi="Arial"/>
        </w:rPr>
        <w:t xml:space="preserve">, że stan ten jest „konsekwencją przewidzianego w przepisach unijnych zakazu wprowadzania wymogu podpisywania faktur”. </w:t>
      </w:r>
    </w:p>
    <w:p>
      <w:pPr>
        <w:pStyle w:val="Tekstprokuratury"/>
        <w:rPr/>
      </w:pPr>
      <w:r>
        <w:rPr>
          <w:rFonts w:cs="Arial" w:ascii="Arial" w:hAnsi="Arial"/>
        </w:rPr>
        <w:t xml:space="preserve">Taka logika wydaje się jak najbardziej nieprawidłowa, bowiem ograniczałaby prawa słabszej strony umowy – z uwagi na mniejsze zorganizowanie (niedoinformownanie) i z reguły brak profesjonalizmu gospodarczego – do dowodzenia prawdziwości okoliczności wynikającej z faktury VAT oraz prawdziwości treści samego dokumentu. Zauważyć ponadto należy, że art. 78 § 1 k.c. wymaga własnoręcznego podpisu na dokumentach dla zachowania pisemnej formy czynności prawnej. Art. 62 § 1 k.k.s. penalizuje niewystawienie faktury lub rachunku za wykonanie świadczenia, wystawienie ich w sposób wadliwy albo odmowę ich wystawienia wbrew obowiązkowi. Natomiast obowiązek wystawienia prawdziwej (prawidłowej) faktury konkretyzuje się w chwili zgłoszenia przez osobę fizyczną żądania wystawienia faktury lub rachunku. </w:t>
      </w:r>
    </w:p>
    <w:p>
      <w:pPr>
        <w:pStyle w:val="Tekstprokuratury"/>
        <w:rPr/>
      </w:pPr>
      <w:r>
        <w:rPr>
          <w:rFonts w:cs="Arial" w:ascii="Arial" w:hAnsi="Arial"/>
        </w:rPr>
        <w:t>Brak podpisów</w:t>
      </w:r>
      <w:r>
        <w:rPr>
          <w:rStyle w:val="FootnoteCharacters"/>
          <w:rStyle w:val="FootnoteAnchor"/>
          <w:rFonts w:cs="Arial" w:ascii="Arial" w:hAnsi="Arial"/>
        </w:rPr>
        <w:footnoteReference w:id="46"/>
      </w:r>
      <w:r>
        <w:rPr>
          <w:rFonts w:cs="Arial" w:ascii="Arial" w:hAnsi="Arial"/>
        </w:rPr>
        <w:t xml:space="preserve"> i przez to wskazania osób odpowiedzialnych za wystawienie faktury VAT ograniczałby prawa konsumenckie w ogólności, podlegające unijnej i krajowej ochronie prawnej. O ile jednak Dyrektywa Rady z 2006 r. w art. 229 nie nakłada na państwa członkowskie obowiązku regulowania podpisywania faktur, to jednak standardy ochrony praw konsumentów są precyzowane w polskich i europejskich aktach prawnych, w zasadach ważenia dóbr konsumenta i przedsiębiorcy wypracowanych przez Europejski Trybunał Sprawiedliwości</w:t>
      </w:r>
      <w:r>
        <w:rPr>
          <w:rStyle w:val="FootnoteCharacters"/>
          <w:rStyle w:val="FootnoteAnchor"/>
          <w:rFonts w:cs="Arial" w:ascii="Arial" w:hAnsi="Arial"/>
        </w:rPr>
        <w:footnoteReference w:id="47"/>
      </w:r>
      <w:r>
        <w:rPr>
          <w:rFonts w:cs="Arial" w:ascii="Arial" w:hAnsi="Arial"/>
        </w:rPr>
        <w:t xml:space="preserve"> oraz wdrażane przez polskie orzecznictwo sądowe</w:t>
      </w:r>
      <w:r>
        <w:rPr>
          <w:rStyle w:val="FootnoteCharacters"/>
          <w:rStyle w:val="FootnoteAnchor"/>
          <w:rFonts w:cs="Arial" w:ascii="Arial" w:hAnsi="Arial"/>
        </w:rPr>
        <w:footnoteReference w:id="48"/>
      </w:r>
      <w:r>
        <w:rPr>
          <w:rFonts w:cs="Arial" w:ascii="Arial" w:hAnsi="Arial"/>
        </w:rPr>
        <w:t xml:space="preserve">. Ustawodawca Polski przyjął na siebie obowiązek ochrony konsumentów, nadając mu rangę konstytucyjną. Używając w przepisie art. 76 Konstytucji wyrażenia „Władze publiczne chronią (…) przed nieuczciwymi praktykami rynkowymi”, ustawodawca polski zdecydował się na przejęcie na siebie obowiązku przewidywalności pewnych zachowań, które mogą krzywdzić słabszą i mniej zorganizowaną grupę społeczną. W ochronie tej nie jest ograniczony dyrektywami unijnymi, a wręcz przeciwnie – standardy ochrony praw konsumenta mogą być szersze niż te ujęte w przepisach unijnych, ale nie mniejsze. </w:t>
      </w:r>
    </w:p>
    <w:p>
      <w:pPr>
        <w:pStyle w:val="Tekstprokuratury"/>
        <w:rPr/>
      </w:pPr>
      <w:r>
        <w:rPr>
          <w:rFonts w:cs="Arial" w:ascii="Arial" w:hAnsi="Arial"/>
        </w:rPr>
        <w:t xml:space="preserve">Zgodnie też z zasadą wyrażoną w art. 76 Konstytucji, władze publiczne „chronią konsumentów” przed nieuczciwymi praktykami rynkowymi, a zakres tej ochrony określa ustawa. I o ile </w:t>
      </w:r>
      <w:r>
        <w:rPr>
          <w:rFonts w:cs="Arial" w:ascii="Arial" w:hAnsi="Arial"/>
          <w:i/>
        </w:rPr>
        <w:t>prima facie</w:t>
      </w:r>
      <w:r>
        <w:rPr>
          <w:rFonts w:cs="Arial" w:ascii="Arial" w:hAnsi="Arial"/>
        </w:rPr>
        <w:t xml:space="preserve"> ustawowa regulacja chroniąca konsumenta zdaje się być wystarczająca, prawie pełna, to jednak często niezrozumiała dla przeciętnie rozwiniętego człowieka</w:t>
      </w:r>
      <w:r>
        <w:rPr>
          <w:rStyle w:val="FootnoteCharacters"/>
          <w:rStyle w:val="FootnoteAnchor"/>
          <w:rFonts w:cs="Arial" w:ascii="Arial" w:hAnsi="Arial"/>
        </w:rPr>
        <w:footnoteReference w:id="49"/>
      </w:r>
      <w:r>
        <w:rPr>
          <w:rFonts w:cs="Arial" w:ascii="Arial" w:hAnsi="Arial"/>
        </w:rPr>
        <w:t xml:space="preserve">. Ten niedostatek widać między innymi w regulacji prawnej dotyczącej wystawiania faktury VAT dla konsumenta. Poza tym, adresatami przepisów stanowiących o fakturze VAT na żądanie konsumenta są profesjonalni przedsiębiorcy wyspecjalizowani w swej działalności. Wydaje się, że przedsiębiorcy ci równie dobrze mogliby wystawiać konsumentowi rachunek, odpowiadający w swej treści wymogom przepisów Ordynacji podatkowej i rozporządzenia wykonawczego do niej, i na jego podstawie wystawiać fakturę wewnętrzną dla celów księgowych. Można przyjąć też inne rozwiązanie. </w:t>
      </w:r>
    </w:p>
    <w:p>
      <w:pPr>
        <w:pStyle w:val="Tekstprokuratury"/>
        <w:rPr/>
      </w:pPr>
      <w:r>
        <w:rPr>
          <w:rFonts w:cs="Arial" w:ascii="Arial" w:hAnsi="Arial"/>
        </w:rPr>
        <w:t>Należy też podkreślić, że Europejski Trybunał Sprawiedliwości – a zatem praktyka orzecznicza o kompetencjach prawotwórczych, będąca bezpośrednim źródłem prawa europejskiego po przystąpieniu Polski do Unii Europejskiej – „stoi na stanowisku, że uprawniona jest ochrona tych oczekiwań konsumentów, które wykształciły się w długoletniej tradycji rynków narodowych”</w:t>
      </w:r>
      <w:r>
        <w:rPr>
          <w:rStyle w:val="FootnoteCharacters"/>
          <w:rStyle w:val="FootnoteAnchor"/>
          <w:rFonts w:cs="Arial" w:ascii="Arial" w:hAnsi="Arial"/>
        </w:rPr>
        <w:footnoteReference w:id="50"/>
      </w:r>
      <w:r>
        <w:rPr>
          <w:rFonts w:cs="Arial" w:ascii="Arial" w:hAnsi="Arial"/>
        </w:rPr>
        <w:t xml:space="preserve">. Dlatego też nieuprawnionym jest pogląd, że z braku ustawowego czy rozporządzeniowego wskazania konieczności złożenia podpisu wystawcy na fakturze VAT – nie jest on potrzebny. Praktyka podpisywania dokumentów wykształciła się w oparciu o przepisy i zwyczaj powstały w wyniku stosowania regulacji cywilnych związanych z umową, której wyrazem jest faktura albo rachunek. </w:t>
      </w:r>
    </w:p>
    <w:p>
      <w:pPr>
        <w:pStyle w:val="Tekstprokuratury"/>
        <w:rPr/>
      </w:pPr>
      <w:r>
        <w:rPr>
          <w:rFonts w:cs="Arial" w:ascii="Arial" w:hAnsi="Arial"/>
        </w:rPr>
        <w:t>Poza tym, należałoby odpowiedzieć na pytanie, czy w istocie w systemie prawa polskiego dopuszczalne jest stosowanie dokumentu bez chociażby podpisu jego wystawcy (pomijając pieczęć czy inny charakterystyczny znak). Odpowiedź musi być twierdząca, bowiem praktyce prawnej znane są takie dokumenty, powszechnie nazywane anonimami, które również bywają przedmiotem dowodu. Niemniej jednak faktura VAT jest dokumentem formalnym i materialnym, co prawda tylko prywatnym, lecz o skutkach publicznoprawnych i prywatnoprawnych, oraz o znaczeniu zasadniczym dowodowo w wielu stosunkach prawnych (cywilnym, gospodarczym, administracyjnym, a także karnym i karnym skarbowym). Wystawienie przez sprzedawcę czy usługodawcę faktury VAT jest wezwaniem do zapłaty za wykonane świadczenie – które może być korygowane poprzez wystawienie nowego poprawionego w sposób uzgodniony dokumentu – ale z uwagi na brak podpisu wystawcy wątpliwym jest, czy faktura bez podpisu osoby może być skutecznym wezwaniem do zapłaty, od którego naliczane są odsetki za opóźnienie. Ponadto brak imiennego wskazania osoby odpowiedzialnej za wystawienie faktury VAT oraz jej podpisu powoduje niemożliwość ustalenia osoby odpowiedzialnej za szkody wyrządzone posłużeniem się takim dokumentem, który mógłby nie odzwierciedlać stanu faktycznego. To z kolei powoduje, że z uwagi na zasady wyrażone w art. 3 i 4 ustawy o odpowiedzialności podmiotów zbiorowych za czyny zabronione pod groźbą kary</w:t>
      </w:r>
      <w:r>
        <w:rPr>
          <w:rStyle w:val="FootnoteCharacters"/>
          <w:rStyle w:val="FootnoteAnchor"/>
          <w:rFonts w:cs="Arial" w:ascii="Arial" w:hAnsi="Arial"/>
        </w:rPr>
        <w:footnoteReference w:id="51"/>
      </w:r>
      <w:r>
        <w:rPr>
          <w:rFonts w:cs="Arial" w:ascii="Arial" w:hAnsi="Arial"/>
        </w:rPr>
        <w:t>, odpowiedzialności takiej nie można byłoby przypisać podmiotom zbiorowym.</w:t>
      </w:r>
    </w:p>
    <w:p>
      <w:pPr>
        <w:pStyle w:val="Tekstprokuratury"/>
        <w:rPr/>
      </w:pPr>
      <w:r>
        <w:rPr>
          <w:rFonts w:cs="Arial" w:ascii="Arial" w:hAnsi="Arial"/>
        </w:rPr>
        <w:t>Odpowiedzialność karną członków zarządu firmy statuuje art. 595 § 1 ustawy – Kodeks spółek handlowych</w:t>
      </w:r>
      <w:r>
        <w:rPr>
          <w:rStyle w:val="FootnoteCharacters"/>
          <w:rStyle w:val="FootnoteAnchor"/>
          <w:rFonts w:cs="Arial" w:ascii="Arial" w:hAnsi="Arial"/>
        </w:rPr>
        <w:footnoteReference w:id="52"/>
      </w:r>
      <w:r>
        <w:rPr>
          <w:rFonts w:cs="Arial" w:ascii="Arial" w:hAnsi="Arial"/>
        </w:rPr>
        <w:t>, przewidujący sankcję karną w postaci nałożenia grzywny do 10.000 zł za dopuszczenie do tego, że pisma i zamówienia handlowe oraz informacje, o których mowa w art. 127 § 5, art. 206 § 1 i art. 374 § 1 k.s.h., nie zawierają danych określonych w tych przepisach. Danymi tymi są: firma spółki, jej siedziba i adres, oznaczenie sądu rejestrowego, w którym przechowywana jest dokumentacja spółki oraz numer, pod którym jest spółka wpisana do rejestru, numer identyfikacji podatkowej (NIP), wysokość kapitału zakładowego. Dane te pozwalają zidentyfikować osoby odpowiedzialne za politykę spółki wobec odbiorców pism, zamówień handlowych, zawiadomień, a więc oferty handlowej</w:t>
      </w:r>
      <w:r>
        <w:rPr>
          <w:rStyle w:val="FootnoteCharacters"/>
          <w:rStyle w:val="FootnoteAnchor"/>
          <w:rFonts w:cs="Arial" w:ascii="Arial" w:hAnsi="Arial"/>
        </w:rPr>
        <w:footnoteReference w:id="53"/>
      </w:r>
      <w:r>
        <w:rPr>
          <w:rFonts w:cs="Arial" w:ascii="Arial" w:hAnsi="Arial"/>
        </w:rPr>
        <w:t xml:space="preserve">, a nie pism rozliczeniowych, jakimi są rachunek, faktura i wszelkie noty korygujące. Jeżeli pisma nie zawierają czytelnego albo uwierzytelnionego podpisu osoby (wzory podpisów członków zarządu uprawnionych do reprezentacji przechowywane są i dostępne w rejestrze sądowym ale rachunku czy faktury nie muszą oni wystawiać), utrudnione zdaje się być (a nawet może być niemożliwe) ustalenie osoby faktycznie odpowiedzialnej za nierzetelne lub nieprawdziwe dane zawarte w rachunku lub fakturze. </w:t>
      </w:r>
    </w:p>
    <w:p>
      <w:pPr>
        <w:pStyle w:val="Tekstprokuratury"/>
        <w:rPr/>
      </w:pPr>
      <w:r>
        <w:rPr>
          <w:rFonts w:cs="Arial" w:ascii="Arial" w:hAnsi="Arial"/>
        </w:rPr>
        <w:t>Odnosząc się do Ordynacji podatkowej – zbioru przepisów prawa podatkowego o charakterze kardynalnym i ogólnym, należałoby raczej przyjąć, że regulacje prawne dotyczące „rachunku” (w tym obowiązku umieszczania podpisu) – w odniesieniu do konsumenta – winny być stosowane również do faktury wystawianej osobie fizycznej, bowiem rachunek to nic innego w słownikowym</w:t>
      </w:r>
      <w:r>
        <w:rPr>
          <w:rStyle w:val="FootnoteCharacters"/>
          <w:rStyle w:val="FootnoteAnchor"/>
          <w:rFonts w:cs="Arial" w:ascii="Arial" w:hAnsi="Arial"/>
        </w:rPr>
        <w:footnoteReference w:id="54"/>
      </w:r>
      <w:r>
        <w:rPr>
          <w:rFonts w:cs="Arial" w:ascii="Arial" w:hAnsi="Arial"/>
        </w:rPr>
        <w:t xml:space="preserve"> i powszechnym ujęciu, jak zbiorcze pojęcie wszelkich dokumentów potwierdzających transakcje i realizację zobowiązań, „podsumowany spis należności za towar lub usługi, wystawiony przez sprzedawcę lub wykonawcę usługi; należność do zapłacenia, która wynika z jakiegoś stosunku prawnego”. W innym przypadku, przyjmując inne rozumienie tego pojęcia, można by dojść do wniosku, że to coś innego, tylko co? </w:t>
      </w:r>
    </w:p>
    <w:p>
      <w:pPr>
        <w:pStyle w:val="Tekstprokuratury"/>
        <w:rPr/>
      </w:pPr>
      <w:r>
        <w:rPr>
          <w:rFonts w:cs="Arial" w:ascii="Arial" w:hAnsi="Arial"/>
        </w:rPr>
        <w:t xml:space="preserve">Za przyjęciem takiego poglądu, że faktura w obrocie gospodarczym z udziałem konsumenta jest rachunkiem i winna spełniać wymogi zawarte w Ordynacji podatkowej w zakresie obowiązku umieszczania podpisu, przemawia w pierwszej mierze konieczność ochrony tej strony stosunków prawnych, systematyka regulacji prawa podatkowego oraz ogólnie prawa stron umowy do wpływania na treść dokumentów towarzyszących samej umowie. </w:t>
      </w:r>
    </w:p>
    <w:p>
      <w:pPr>
        <w:pStyle w:val="Tekstprokuratury"/>
        <w:rPr/>
      </w:pPr>
      <w:r>
        <w:rPr>
          <w:rFonts w:cs="Arial" w:ascii="Arial" w:hAnsi="Arial"/>
        </w:rPr>
        <w:t xml:space="preserve">Poza tym wystawianie faktur VAT reguluje rozdział I „Faktury”, będący częścią składową działu XI „Dokumentacja” ustawy VAT, wymieniony jako pierwszy sposób potwierdzania, dokumentowania czynności obrotu gospodarczego obok ewidencji, kas rejestrujących i terminów przechowywania dokumentów, do których prowadzenia zobowiązani są przedsiębiorcy prowadzący działalność gospodarczą. Natomiast wątpliwe jest, jakie w istocie prawa ma konsument – a zatem osoba fizyczna nieprowadząca działalności gospodarczej i niebędąca </w:t>
      </w:r>
      <w:r>
        <w:rPr>
          <w:rFonts w:cs="Arial" w:ascii="Arial" w:hAnsi="Arial"/>
          <w:i/>
        </w:rPr>
        <w:t>sensu stricto</w:t>
      </w:r>
      <w:r>
        <w:rPr>
          <w:rFonts w:cs="Arial" w:ascii="Arial" w:hAnsi="Arial"/>
        </w:rPr>
        <w:t xml:space="preserve"> płatnikiem podatku VAT (chociaż pośrednio – tak), które wynikają z ustaw podatkowych oraz z faktu wystawienia faktury VAT przy sprzedaży towaru lub usługi i który nie prowadzi rozliczeń w ramach kas fiskalnych ani ksiąg rachunkowych. </w:t>
      </w:r>
    </w:p>
    <w:p>
      <w:pPr>
        <w:pStyle w:val="Tekstprokuratury"/>
        <w:rPr>
          <w:rFonts w:ascii="Arial" w:hAnsi="Arial" w:cs="Arial"/>
        </w:rPr>
      </w:pPr>
      <w:r>
        <w:rPr>
          <w:rFonts w:cs="Arial" w:ascii="Arial" w:hAnsi="Arial"/>
        </w:rPr>
        <w:t>Ustawa VAT problem ten potraktowała bardzo enigmatycznie, słusznie zakładając, że podatek VAT i dokumentacja z nim związana są ściśle związane z działalnością i obrotem gospodarczym w sferze sprzedaży towarów i usług. W ust. 4 art. 106 stwierdza jedynie, że „Podatnicy, o których mowa w ust. 1–3, nie mają obowiązku wystawiania faktur, o których mowa w ust. 1 i 2, osobom fizycznym nieprowadzącym działalności gospodarczej”. W zdaniu drugim tego przepisu wprowadza jednak wyjątek od tej zasady, stanowiąc, że „na żądanie tych osób podatnicy są obowiązani do wystawienia faktury”. Jeżeli zatem osoba fizyczna zażąda wystawienia faktury, to powstaje obowiązek po stronie podatnika do wystawienia tej osobie faktury VAT. Obowiązkiem wystawienia faktury VAT w sprzedaży konsumenckiej objęte są także: sprzedaż wysyłkowa z terytorium kraju oraz wewnątrzwspólnotowa dostawa nowych środków transportu (ust. 5 art. 106), które w każdym przypadku muszą być potwierdzone fakturami.</w:t>
      </w:r>
    </w:p>
    <w:p>
      <w:pPr>
        <w:pStyle w:val="Tekstprokuratury"/>
        <w:rPr/>
      </w:pPr>
      <w:r>
        <w:rPr>
          <w:rFonts w:cs="Arial" w:ascii="Arial" w:hAnsi="Arial"/>
        </w:rPr>
        <w:t>Zgodnie z literalnym brzmieniem ust. 4 art. 106, należy przyjąć, że brak obowiązku wystawienia faktury VAT „występuje w każdym przypadku, gdy nabywcą jest osoba fizyczna, która w odniesieniu do tej czynności nie działa w charakterze podatnika”</w:t>
      </w:r>
      <w:r>
        <w:rPr>
          <w:rStyle w:val="FootnoteCharacters"/>
          <w:rStyle w:val="FootnoteAnchor"/>
          <w:rFonts w:cs="Arial" w:ascii="Arial" w:hAnsi="Arial"/>
        </w:rPr>
        <w:footnoteReference w:id="55"/>
      </w:r>
      <w:r>
        <w:rPr>
          <w:rFonts w:cs="Arial" w:ascii="Arial" w:hAnsi="Arial"/>
        </w:rPr>
        <w:t xml:space="preserve"> prowadzącego działalność gospodarczą. Ten brak obowiązku jest również właściwie zasadą w konsumenckich umowach sprzedaży lub świadczeniu usług. </w:t>
      </w:r>
    </w:p>
    <w:p>
      <w:pPr>
        <w:pStyle w:val="Tekstprokuratury"/>
        <w:rPr>
          <w:rFonts w:ascii="Arial" w:hAnsi="Arial" w:cs="Arial"/>
        </w:rPr>
      </w:pPr>
      <w:r>
        <w:rPr>
          <w:rFonts w:cs="Arial" w:ascii="Arial" w:hAnsi="Arial"/>
        </w:rPr>
        <w:t xml:space="preserve">Jeżeli jednak osoba fizyczna nie prowadząca działalności gospodarczej złoży żądanie wystawienia faktury, które może być wyrażone w dowolnej formie: ustnej – przy zakupie towaru (przykładowo: książek w księgarni) albo pisemnej (co może być regułą wynikającą z praktyki stosowania wzorców umownych przy świadczeniu usług, zwłaszcza o charakterze ciągłym, na przykład telekomunikacyjnych), na podatniku ciąży obowiązek wystawienia faktury VAT. </w:t>
      </w:r>
    </w:p>
    <w:p>
      <w:pPr>
        <w:pStyle w:val="Tekstprokuratury"/>
        <w:rPr/>
      </w:pPr>
      <w:r>
        <w:rPr>
          <w:rFonts w:cs="Arial" w:ascii="Arial" w:hAnsi="Arial"/>
        </w:rPr>
        <w:t xml:space="preserve">Z punktu widzenia prawa podatkowego z zakresu podatku od towarów i usług powstaje problem dotyczący oceny powstania obowiązku podatkowego, który jednak można rozwiązać, badając przepisy ustawy VAT i biorąc pod uwagę dane okoliczności sprawy. </w:t>
      </w:r>
    </w:p>
    <w:p>
      <w:pPr>
        <w:pStyle w:val="Tekstprokuratury"/>
        <w:rPr/>
      </w:pPr>
      <w:r>
        <w:rPr>
          <w:rFonts w:cs="Arial" w:ascii="Arial" w:hAnsi="Arial"/>
        </w:rPr>
        <w:t xml:space="preserve">Natomiast z punktu widzenia niedostatków w tej mierze praktyki, kłopotliwym problemem jest ocenienie znaczenia dokumentu faktury VAT dla realizacji praw konsumenta, przyznanych mu innymi przepisami prawa. Niestety, prawa osoby fizycznej nie zostały nawet szczątkowo uregulowane w ustawie VAT poza prawem żądania wystawienia faktury. </w:t>
      </w:r>
    </w:p>
    <w:p>
      <w:pPr>
        <w:pStyle w:val="Tekstprokuratury"/>
        <w:rPr/>
      </w:pPr>
      <w:r>
        <w:rPr>
          <w:rFonts w:cs="Arial" w:ascii="Arial" w:hAnsi="Arial"/>
        </w:rPr>
        <w:t>Komentatorzy przepisu ust. 4 art. 106 ustawy VAT zauważają problem braku określoności „wprost” terminu, w którym osoba fizyczna nie prowadząca działalności gospodarczej może żądać wystawienia faktury VAT. Zwracają uwagę, iż należy pamiętać „że z § 16 rozporządzenia o fakturach</w:t>
      </w:r>
      <w:r>
        <w:rPr>
          <w:rStyle w:val="FootnoteCharacters"/>
          <w:rStyle w:val="FootnoteAnchor"/>
          <w:rFonts w:cs="Arial" w:ascii="Arial" w:hAnsi="Arial"/>
        </w:rPr>
        <w:footnoteReference w:id="56"/>
      </w:r>
      <w:r>
        <w:rPr>
          <w:rFonts w:cs="Arial" w:ascii="Arial" w:hAnsi="Arial"/>
        </w:rPr>
        <w:t xml:space="preserve"> wynika, że fakturę co do zasady wystawia się nie później niż siódmego dnia od dnia wykonania usługi lub wydania towaru. Regulacja ta będzie znajdować zastosowanie także w tym przypadku, ograniczając czasowo możliwość żądania przez konsumenta faktury”. Trudno jednakże z tym zdaniem się zgodzić, zważywszy, że te terminy wiążące podatnika podatku VAT są dla konsumenta mniej korzystne, ponieważ:</w:t>
      </w:r>
    </w:p>
    <w:p>
      <w:pPr>
        <w:pStyle w:val="Tekstprokuratury"/>
        <w:numPr>
          <w:ilvl w:val="0"/>
          <w:numId w:val="3"/>
        </w:numPr>
        <w:tabs>
          <w:tab w:val="clear" w:pos="709"/>
        </w:tabs>
        <w:ind w:left="284" w:hanging="284"/>
        <w:rPr/>
      </w:pPr>
      <w:r>
        <w:rPr>
          <w:rFonts w:cs="Arial" w:ascii="Arial" w:hAnsi="Arial"/>
        </w:rPr>
        <w:t>okresy rozliczenia wynikające z umów konsumenckich są powiązane z umową o wykonanie usługi lub sprzedaży ściśle związanej z wydaniem towaru lub wykonania usługi, wiążąc obie strony transakcji od chwili zawarcia umowy na przyszłość w sposób ciągły, albo tylko jednorazowo w chwili wykonania tej umowy; umowa może być modyfikowana,</w:t>
      </w:r>
    </w:p>
    <w:p>
      <w:pPr>
        <w:pStyle w:val="Tekstprokuratury"/>
        <w:numPr>
          <w:ilvl w:val="0"/>
          <w:numId w:val="3"/>
        </w:numPr>
        <w:tabs>
          <w:tab w:val="clear" w:pos="709"/>
        </w:tabs>
        <w:ind w:left="284" w:hanging="284"/>
        <w:rPr/>
      </w:pPr>
      <w:r>
        <w:rPr>
          <w:rFonts w:cs="Arial" w:ascii="Arial" w:hAnsi="Arial"/>
        </w:rPr>
        <w:t>z uwagi na odmienne prawne reżimy podatkowe dotyczące rozliczenia i wykonania obowiązku podatkowego przez osobę fizyczną nie będącą podmiotem gospodarczym i osobę prawną wykonującą działalność gospodarczą; okresy rozliczenia podatkowego wynikające z ustaw podatkowych właściwych dla tych podmiotów prawa są różne</w:t>
      </w:r>
      <w:r>
        <w:rPr>
          <w:rStyle w:val="FootnoteCharacters"/>
          <w:rStyle w:val="FootnoteAnchor"/>
          <w:rFonts w:cs="Arial" w:ascii="Arial" w:hAnsi="Arial"/>
        </w:rPr>
        <w:footnoteReference w:id="57"/>
      </w:r>
      <w:r>
        <w:rPr>
          <w:rFonts w:cs="Arial" w:ascii="Arial" w:hAnsi="Arial"/>
        </w:rPr>
        <w:t>.</w:t>
      </w:r>
    </w:p>
    <w:p>
      <w:pPr>
        <w:pStyle w:val="Tekstprokuratury"/>
        <w:rPr/>
      </w:pPr>
      <w:r>
        <w:rPr>
          <w:rFonts w:cs="Arial" w:ascii="Arial" w:hAnsi="Arial"/>
        </w:rPr>
        <w:t>Niekwestionowane przeze mnie są elementy formalne faktury wymienione w rozporządzeniu wykonującym upoważnienie ustawowe wynikające z ust. 8 art. 106 ustawy VAT. Natomiast wadliwym wydaje się brak wskazania elementu identyfikującego wystawcę w sposób charakterystyczny i zindywidualizowany, powodujący możliwość identyfikacji konkretnego wystawcy poprzez wskazanie jako elementu koniecznego, chociażby podpisu osoby wystawiającej fakturę VAT</w:t>
      </w:r>
      <w:r>
        <w:rPr>
          <w:rStyle w:val="FootnoteCharacters"/>
          <w:rStyle w:val="FootnoteAnchor"/>
          <w:rFonts w:cs="Arial" w:ascii="Arial" w:hAnsi="Arial"/>
        </w:rPr>
        <w:footnoteReference w:id="58"/>
      </w:r>
      <w:r>
        <w:rPr>
          <w:rFonts w:cs="Arial" w:ascii="Arial" w:hAnsi="Arial"/>
        </w:rPr>
        <w:t xml:space="preserve"> w obrocie konsumenckim. Brak unormowania wymogu istnienia tych elementów może powodować i powoduje zmianę praktyki wystawiania faktury VAT, co jest faktem w sferze świadczenia usług telekomunikacyjnych (zdarza się też w innych transakcjach), o czym też nie muszę nikogo przekonywać, bowiem wystarczy wnikliwiej spojrzeć na rachunki czy faktury przysyłane nam do zapłacenia. Obawiam się, że brak poczucia obowiązku ze strony usługodawców imiennego potwierdzania wysyłanych przez nich „dokumentów”, w porównaniu z naszą krajową regulacją powstałą w ramach implementacji aktów unijnych, może spowodować zmianę kierunku słusznego i prawidłowego orzecznictwa dotyczącego istotnych elementów dokumentu faktury VAT. </w:t>
      </w:r>
    </w:p>
    <w:p>
      <w:pPr>
        <w:pStyle w:val="Tekstprokuratury"/>
        <w:rPr/>
      </w:pPr>
      <w:r>
        <w:rPr>
          <w:rFonts w:cs="Arial" w:ascii="Arial" w:hAnsi="Arial"/>
        </w:rPr>
        <w:t xml:space="preserve">Na gruncie Prawa telekomunikacyjnego bez problemu możliwa jest do wyobrażenia sytuacja, że konsument nie uzyskuje pozytywnego rozpatrzenia reklamacji i swoich praw musi dochodzić na drodze cywilnej, nie mając wielu konkretnych dowodów oprócz swoich twierdzeń i ewentualnie kilku zapisanych połączeń telefonicznych, SMS-ów, MMS-ów czy e-maili. Możliwe też jest, że pomimo pozytywnego rozpatrzenia reklamacji, przedsiębiorca będzie się domagał zapłaty faktury, nie dokonując w niej korekty stosownie do ustaleń reklamacyjnych, ponieważ powołane wyżej rozporządzenie wykonawcze do ustawy VAT nie dopuszcza możliwości wystawienia noty korygującej przez nabywcę w odniesieniu do istotnych elementów faktury ściśle związanych z umową. Na marginesie zupełnie wspomnieć należy, że problematycznym jest ustalenie okresu rozliczeniowego dotyczącego umowy konsument – usługodawca telekomunikacyjny: czy na fakturze winien być okres rozliczenia podatkowego profesjonalnego przedsiębiorcy telekomunikacyjnego (bowiem pobierane są stałe opłaty zaliczkowe w postaci kwoty abonamentu), czy może okres od dnia zawarcia umowy na przyszłość. </w:t>
      </w:r>
    </w:p>
    <w:p>
      <w:pPr>
        <w:pStyle w:val="Tekstprokuratury"/>
        <w:rPr/>
      </w:pPr>
      <w:r>
        <w:rPr>
          <w:rFonts w:cs="Arial" w:ascii="Arial" w:hAnsi="Arial"/>
        </w:rPr>
        <w:t>Zgodnie z literalnym brzmieniem art. 84 Konstytucji Rzeczypospolitej Polskiej, każdy jest obowiązany do ponoszenia ciężarów i świadczeń publicznych, w tym podatków, które mogą być określone tylko w ustawie. W przepisie art. 217 Konstytucji podkreślona została zasada ograniczająca swobodę organów administracji publicznej w zakresie nie tylko związanym z finansami państwa, ale także sfery wolności oraz praw człowieka i obywatela, określająca zakres spraw podatkowych oddany tylko i wyłącznie do regulacji w drodze ustawy</w:t>
      </w:r>
      <w:r>
        <w:rPr>
          <w:rStyle w:val="FootnoteCharacters"/>
          <w:rStyle w:val="FootnoteAnchor"/>
          <w:rFonts w:cs="Arial" w:ascii="Arial" w:hAnsi="Arial"/>
        </w:rPr>
        <w:footnoteReference w:id="59"/>
      </w:r>
      <w:r>
        <w:rPr>
          <w:rFonts w:cs="Arial" w:ascii="Arial" w:hAnsi="Arial"/>
        </w:rPr>
        <w:t xml:space="preserve">. </w:t>
      </w:r>
    </w:p>
    <w:p>
      <w:pPr>
        <w:pStyle w:val="Tekstprokuratury"/>
        <w:rPr/>
      </w:pPr>
      <w:r>
        <w:rPr>
          <w:rFonts w:cs="Arial" w:ascii="Arial" w:hAnsi="Arial"/>
        </w:rPr>
        <w:t xml:space="preserve">Skupienie się tylko na literalnej interpretacji brzmienia przepisów ustawy VAT dotyczących uprawnień i obowiązków konsumenta nie wyjaśnia wszystkich problemów praktycznych dotyczących wystawienia jemu faktury VAT, która służyć ma jako dowód w postępowaniu podatkowym do skorzystania z uprawnienia do odliczenia podatkowego albo w innym postępowaniu dowodowym. Problemu tego nie rozwiązują próby interpretacji systemowej i właściwie nie jest możliwe zastosowanie interpretacji celowościowej z uwagi na brak uzasadnienia takich regulacji. </w:t>
      </w:r>
      <w:r>
        <w:rPr>
          <w:rFonts w:cs="Arial" w:ascii="Arial" w:hAnsi="Arial"/>
          <w:i/>
        </w:rPr>
        <w:t>De lege ferenda</w:t>
      </w:r>
      <w:r>
        <w:rPr>
          <w:rFonts w:cs="Arial" w:ascii="Arial" w:hAnsi="Arial"/>
        </w:rPr>
        <w:t xml:space="preserve"> i jedynym remedium w tym zakresie wydaje się być nowe uregulowanie praw dotyczących wystawiania faktury VAT dla konsumenta, szczególnie mając na uwadze brzmienie art. 31 ust. 2 i 3 Konstytucji oraz art. 217 Konstytucji</w:t>
      </w:r>
      <w:r>
        <w:rPr>
          <w:rStyle w:val="FootnoteCharacters"/>
          <w:rStyle w:val="FootnoteAnchor"/>
          <w:rFonts w:cs="Arial" w:ascii="Arial" w:hAnsi="Arial"/>
        </w:rPr>
        <w:footnoteReference w:id="60"/>
      </w:r>
      <w:r>
        <w:rPr>
          <w:rFonts w:cs="Arial" w:ascii="Arial" w:hAnsi="Arial"/>
        </w:rPr>
        <w:t xml:space="preserve">, albo przyjęcie, że konsumentowi wystawia się rachunek zgodnie z przepisami Ordynacji podatkowej i rozporządzenia wykonawczego do niej. </w:t>
      </w:r>
    </w:p>
    <w:p>
      <w:pPr>
        <w:pStyle w:val="Tekstprokuratury"/>
        <w:rPr/>
      </w:pPr>
      <w:r>
        <w:rPr>
          <w:rFonts w:cs="Arial" w:ascii="Arial" w:hAnsi="Arial"/>
        </w:rPr>
        <w:t>Europejski Trybunał Sprawiedliwości wielokrotnie wypowiadał się na temat realizacji przez państwa dyrektyw, przyjmując, że niezależnie od tego jakiej formy i środków państwa użyją w celu realizacji dyrektyw, to nie mogą być modyfikowane przez państwa członkowskie w ustawodawstwie wewnętrznym. W wyroku o sygn. C–106/89 podkreślił, że państwa są zobowiązane do podejmowania wszelkich środków o charakterze ogólnym lub szczególnym dla zapewnienia realizacji celu wynikającego z dyrektywy w celu ujednolicenia prawa wewnętrznego. Stąd też – stanowi dalej Trybunał – sąd krajowy rozpoznający sprawę z dziedziny objętej zakresem stosowania dyrektywy musi interpretować prawo krajowe przy uwzględnieniu brzmienia i celu dyrektywy. Z kolei w orzeczeniu o sygn. 247/85 Trybunał podniósł, że przeniesienie dyrektywy do prawa wewnętrznego nie wymaga koniecznie, by postanowienia dyrektywy zostały dosłownie powtórzone w przepisach prawa wewnętrznego – wystarczy ogólny kontekst prawny, jeżeli należycie zapewnia pełne zastosowanie dyrektywy w jasny i precyzyjny sposób. Natomiast w sprawie o sygn. 103/88 ETS orzekł, że wszystkie organy państwa członkowskiego są zobowiązane do stosowania dyrektywy, nawet jeżeli nie zostały transformowane do prawa krajowego</w:t>
      </w:r>
      <w:r>
        <w:rPr>
          <w:rStyle w:val="FootnoteCharacters"/>
          <w:rStyle w:val="FootnoteAnchor"/>
          <w:rFonts w:cs="Arial" w:ascii="Arial" w:hAnsi="Arial"/>
        </w:rPr>
        <w:footnoteReference w:id="61"/>
      </w:r>
      <w:r>
        <w:rPr>
          <w:rFonts w:cs="Arial" w:ascii="Arial" w:hAnsi="Arial"/>
        </w:rPr>
        <w:t xml:space="preserve">. </w:t>
      </w:r>
    </w:p>
    <w:p>
      <w:pPr>
        <w:pStyle w:val="Tekstprokuratury"/>
        <w:rPr/>
      </w:pPr>
      <w:r>
        <w:rPr>
          <w:rFonts w:cs="Arial" w:ascii="Arial" w:hAnsi="Arial"/>
        </w:rPr>
        <w:t xml:space="preserve">Ogólnym też celem europejskim jest ochrona konsumenta, natomiast obowiązkiem państwa – ochrona swych obywateli przed nieuczciwymi praktykami. Zasadą </w:t>
      </w:r>
      <w:r>
        <w:rPr>
          <w:rFonts w:cs="Arial" w:ascii="Arial" w:hAnsi="Arial"/>
          <w:i/>
        </w:rPr>
        <w:t>ultima ratio</w:t>
      </w:r>
      <w:r>
        <w:rPr>
          <w:rFonts w:cs="Arial" w:ascii="Arial" w:hAnsi="Arial"/>
        </w:rPr>
        <w:t xml:space="preserve"> jest stosowanie przepisów karnych w sytuacjach, kiedy są możliwe inne drogi prawne dochodzenia swoich praw. Niemniej, zgodnie z art. 2 ustawy o prokuraturze, zadaniem prokuratora jest strzeżenie praworządności oraz czuwanie nad ściganiem przestępstw. I chyba nikt inny jak prokurator nie jest tak bardzo predestynowany do przewidywania, podejrzewania i oceniania sytuacji zagrożeń oraz naruszeń prawa. </w:t>
      </w:r>
    </w:p>
    <w:p>
      <w:pPr>
        <w:pStyle w:val="Tekstprokuratury"/>
        <w:rPr/>
      </w:pPr>
      <w:r>
        <w:rPr>
          <w:rFonts w:cs="Arial" w:ascii="Arial" w:hAnsi="Arial"/>
        </w:rPr>
        <w:t>Na zakończenie można przywołać autorów myśli filozoficznych, takich jak między innymi Empedokles, św. Augustyn czy w XVII w. Fenelon, który pisał, że jest dowodem doskonałości nie pretendować do tego, by być doskonałym. To jednak jest paradoks. Godzi się natomiast podkreślić myśl polskiego filozofa Władysława Tatarkiewicza, który pisał, że „Z pojęciem mającym tak wiele zastosowań jak doskonałość wiąże się też wiele zagadnień. Najogólniejsze są takie: czy doskonałość jest poznawalna? czy jest osiągalna? i czy potrzebna? Pierwsze jest aktualne zwłaszcza w metafizyce, drugie w etyce, trzecie w estetyce. A wszędzie należy pytać: jak rozumieć doskonałość, by ją zrozumieć – najdoskonalej?”</w:t>
      </w:r>
      <w:r>
        <w:rPr>
          <w:rStyle w:val="FootnoteCharacters"/>
          <w:rStyle w:val="FootnoteAnchor"/>
          <w:rFonts w:cs="Arial" w:ascii="Arial" w:hAnsi="Arial"/>
        </w:rPr>
        <w:footnoteReference w:id="62"/>
      </w:r>
      <w:r>
        <w:rPr>
          <w:rFonts w:cs="Arial" w:ascii="Arial" w:hAnsi="Arial"/>
        </w:rPr>
        <w:t>. Odnosząc się do pojęcia „doskonałości” na użytek oceny prawa, doskonałe jest to, co zupełne, zawiera wszystkie należyte części, co jest dobre, w swym rodzaju nie może być lepsze, co osiąga swój cel, co spełnia wszystkie właściwe sobie funkcje, co posiada wszystko, do czego z natury swej jest zdolne, ale też doskonałe jest to, co proste, jednolite, niezłożone, co jest harmonijne, zbudowane wedle jednej zasady, chociaż też doskonała jest zgodność w różnorodności</w:t>
      </w:r>
      <w:r>
        <w:rPr>
          <w:rStyle w:val="FootnoteCharacters"/>
          <w:rStyle w:val="FootnoteAnchor"/>
          <w:rFonts w:cs="Arial" w:ascii="Arial" w:hAnsi="Arial"/>
        </w:rPr>
        <w:footnoteReference w:id="63"/>
      </w:r>
      <w:r>
        <w:rPr>
          <w:rFonts w:cs="Arial" w:ascii="Arial" w:hAnsi="Arial"/>
        </w:rPr>
        <w:t xml:space="preserve">. Prawo jest działalnością celową – wobec tego jest nie tylko zbiorem reguł, lecz również formą aktywności, której powodzenie zależy od jego jasności, a nie tylko od energii, przenikliwości, inteligencji i rzetelności prowadzących tę działalność.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Ustawa z dnia 29 sierpnia 1997 r. – Ordynacja podatkowa (Dz. U. z 2005 r., Nr 8, poz. 60 z późn. zm.).</w:t>
      </w:r>
    </w:p>
  </w:footnote>
  <w:footnote w:id="3">
    <w:p>
      <w:pPr>
        <w:pStyle w:val="Przypisy"/>
        <w:rPr/>
      </w:pPr>
      <w:r>
        <w:rPr>
          <w:rStyle w:val="FootnoteCharacters"/>
        </w:rPr>
        <w:footnoteRef/>
      </w:r>
      <w:r>
        <w:rPr/>
        <w:tab/>
        <w:t xml:space="preserve">C. </w:t>
      </w:r>
      <w:r>
        <w:rPr>
          <w:spacing w:val="32"/>
        </w:rPr>
        <w:t>Kosikowsk</w:t>
      </w:r>
      <w:r>
        <w:rPr/>
        <w:t xml:space="preserve">i, (w:) C. </w:t>
      </w:r>
      <w:r>
        <w:rPr>
          <w:spacing w:val="32"/>
        </w:rPr>
        <w:t>Kosikowsk</w:t>
      </w:r>
      <w:r>
        <w:rPr/>
        <w:t xml:space="preserve">i, L. </w:t>
      </w:r>
      <w:r>
        <w:rPr>
          <w:spacing w:val="32"/>
        </w:rPr>
        <w:t>Ete</w:t>
      </w:r>
      <w:r>
        <w:rPr/>
        <w:t xml:space="preserve">l, R. </w:t>
      </w:r>
      <w:r>
        <w:rPr>
          <w:spacing w:val="32"/>
        </w:rPr>
        <w:t>Dowgie</w:t>
      </w:r>
      <w:r>
        <w:rPr/>
        <w:t xml:space="preserve">r, P. </w:t>
      </w:r>
      <w:r>
        <w:rPr>
          <w:spacing w:val="32"/>
        </w:rPr>
        <w:t>Pietras</w:t>
      </w:r>
      <w:r>
        <w:rPr/>
        <w:t xml:space="preserve">z, S. </w:t>
      </w:r>
      <w:r>
        <w:rPr>
          <w:spacing w:val="32"/>
        </w:rPr>
        <w:t>Presnarowic</w:t>
      </w:r>
      <w:r>
        <w:rPr/>
        <w:t xml:space="preserve">z, Komentarz. Ordynacja podatkowa, Kraków 2006; B. </w:t>
      </w:r>
      <w:r>
        <w:rPr>
          <w:spacing w:val="32"/>
        </w:rPr>
        <w:t>Adamia</w:t>
      </w:r>
      <w:r>
        <w:rPr/>
        <w:t xml:space="preserve">k, J. </w:t>
      </w:r>
      <w:r>
        <w:rPr>
          <w:spacing w:val="32"/>
        </w:rPr>
        <w:t>Borkowsk</w:t>
      </w:r>
      <w:r>
        <w:rPr/>
        <w:t xml:space="preserve">i, R. </w:t>
      </w:r>
      <w:r>
        <w:rPr>
          <w:spacing w:val="32"/>
        </w:rPr>
        <w:t>Mastalsk</w:t>
      </w:r>
      <w:r>
        <w:rPr/>
        <w:t xml:space="preserve">i, J. </w:t>
      </w:r>
      <w:r>
        <w:rPr>
          <w:spacing w:val="32"/>
        </w:rPr>
        <w:t>Zubrzyck</w:t>
      </w:r>
      <w:r>
        <w:rPr/>
        <w:t xml:space="preserve">i, Ordynacja podatkowa. Komentarz 2007, Wrocław 2007; H. </w:t>
      </w:r>
      <w:r>
        <w:rPr>
          <w:spacing w:val="32"/>
        </w:rPr>
        <w:t>Dzwonkowsk</w:t>
      </w:r>
      <w:r>
        <w:rPr/>
        <w:t>i (red.), Ordynacja podatkowa. Komentarz, Warszawa 2006; A. </w:t>
      </w:r>
      <w:r>
        <w:rPr>
          <w:spacing w:val="32"/>
        </w:rPr>
        <w:t>Huchl</w:t>
      </w:r>
      <w:r>
        <w:rPr/>
        <w:t xml:space="preserve">a, (w:) C. </w:t>
      </w:r>
      <w:r>
        <w:rPr>
          <w:spacing w:val="32"/>
        </w:rPr>
        <w:t>Kosikowsk</w:t>
      </w:r>
      <w:r>
        <w:rPr/>
        <w:t xml:space="preserve">i, A. </w:t>
      </w:r>
      <w:r>
        <w:rPr>
          <w:spacing w:val="32"/>
        </w:rPr>
        <w:t>Huchl</w:t>
      </w:r>
      <w:r>
        <w:rPr/>
        <w:t xml:space="preserve">a, Ustawa – Ordynacja podatkowa. Komentarz, Warszawa 2003; B. </w:t>
      </w:r>
      <w:r>
        <w:rPr>
          <w:spacing w:val="32"/>
        </w:rPr>
        <w:t>Brzezińsk</w:t>
      </w:r>
      <w:r>
        <w:rPr/>
        <w:t>i, Wstęp do nauki prawa podatkowego, Toruń 2001.</w:t>
      </w:r>
    </w:p>
  </w:footnote>
  <w:footnote w:id="4">
    <w:p>
      <w:pPr>
        <w:pStyle w:val="Przypisy"/>
        <w:ind w:left="170" w:hanging="170"/>
        <w:rPr/>
      </w:pPr>
      <w:r>
        <w:rPr>
          <w:rStyle w:val="FootnoteCharacters"/>
        </w:rPr>
        <w:footnoteRef/>
      </w:r>
      <w:r>
        <w:rPr/>
        <w:tab/>
        <w:t>Ustawa z dnia 14 czerwca 1960 r. – Kodeks postępowania administracyjnego (Dz. U. z 2000 r., Nr 98, poz. 1071 z późn. zm.).</w:t>
      </w:r>
    </w:p>
  </w:footnote>
  <w:footnote w:id="5">
    <w:p>
      <w:pPr>
        <w:pStyle w:val="Przypisy"/>
        <w:ind w:left="170" w:hanging="170"/>
        <w:rPr/>
      </w:pPr>
      <w:r>
        <w:rPr>
          <w:rStyle w:val="FootnoteCharacters"/>
        </w:rPr>
        <w:footnoteRef/>
      </w:r>
      <w:r>
        <w:rPr/>
        <w:tab/>
        <w:t xml:space="preserve">H. </w:t>
      </w:r>
      <w:r>
        <w:rPr>
          <w:spacing w:val="32"/>
        </w:rPr>
        <w:t>Dzwonkowsk</w:t>
      </w:r>
      <w:r>
        <w:rPr/>
        <w:t xml:space="preserve">i, Z. </w:t>
      </w:r>
      <w:r>
        <w:rPr>
          <w:spacing w:val="32"/>
        </w:rPr>
        <w:t>Zgiersk</w:t>
      </w:r>
      <w:r>
        <w:rPr/>
        <w:t xml:space="preserve">i, Procedury podatkowe, Warszawa 2006, </w:t>
      </w:r>
      <w:r>
        <w:rPr>
          <w:i/>
        </w:rPr>
        <w:t>op. cit.</w:t>
      </w:r>
      <w:r>
        <w:rPr/>
        <w:t>, s. 850.</w:t>
      </w:r>
    </w:p>
  </w:footnote>
  <w:footnote w:id="6">
    <w:p>
      <w:pPr>
        <w:pStyle w:val="Przypisy"/>
        <w:ind w:left="170" w:hanging="170"/>
        <w:rPr/>
      </w:pPr>
      <w:r>
        <w:rPr>
          <w:rStyle w:val="FootnoteCharacters"/>
        </w:rPr>
        <w:footnoteRef/>
      </w:r>
      <w:r>
        <w:rPr/>
        <w:tab/>
        <w:t>Ustawa z dnia 17 listopada 1964 r. – Kodeks postępowania cywilnego (Dz. U. Nr 43, poz. 296 z późn. zm.).</w:t>
      </w:r>
    </w:p>
  </w:footnote>
  <w:footnote w:id="7">
    <w:p>
      <w:pPr>
        <w:pStyle w:val="Przypisy"/>
        <w:ind w:left="170" w:hanging="170"/>
        <w:rPr/>
      </w:pPr>
      <w:r>
        <w:rPr>
          <w:rStyle w:val="FootnoteCharacters"/>
        </w:rPr>
        <w:footnoteRef/>
      </w:r>
      <w:r>
        <w:rPr/>
        <w:tab/>
        <w:t>„</w:t>
      </w:r>
      <w:r>
        <w:rPr/>
        <w:t>Powzięcie przez sąd wątpliwości co do wiarygodności przedstawionych przez wnioskodawcę dowodów istotnych dla rozstrzygnięcia sprawy uzasadnia dopuszczenie z urzędu dowodów (art. 232 k.p.c. zdanie ostatnie), które umożliwiłyby sprawdzenie prawdziwości faktów przedstawionych przez wnioskodawcę, w tym także wynikających z dowodów z dokumentów (art. 248–250 k.p.c.)” – Sąd Najwyższy, 6 grudnia 2000 r. (II UKN 118/00).</w:t>
      </w:r>
    </w:p>
  </w:footnote>
  <w:footnote w:id="8">
    <w:p>
      <w:pPr>
        <w:pStyle w:val="Przypisy"/>
        <w:ind w:left="170" w:hanging="170"/>
        <w:rPr/>
      </w:pPr>
      <w:r>
        <w:rPr>
          <w:rStyle w:val="FootnoteCharacters"/>
        </w:rPr>
        <w:footnoteRef/>
      </w:r>
      <w:r>
        <w:rPr/>
        <w:tab/>
        <w:t>„</w:t>
      </w:r>
      <w:r>
        <w:rPr/>
        <w:t xml:space="preserve">Anonim nie stanowi i nie może stanowić żadnego dowodu w sprawie rozpoznawanej przez organy wymiaru sprawiedliwości. Anonim jest z istoty zjawiskiem niemoralnym, nie akceptowanym przez społeczeństwo i jako taki nie może być nigdy i w żadnym kontekście brany pod uwagę przez sąd” – Sąd Najwyższy, 9 grudnia 1980 r. (II URN 171/80); „Określenia «własnoręczny» nie zawarto wprawdzie w art. 245 k.p.c., jest ono jednak </w:t>
      </w:r>
      <w:r>
        <w:rPr>
          <w:i/>
        </w:rPr>
        <w:t>expressis verbis</w:t>
      </w:r>
      <w:r>
        <w:rPr/>
        <w:t xml:space="preserve"> użyte w art. 78 k.c. Konieczność własnoręczności podpisu wynika z tego, że przy podpisie chodzi o udokumentowanie nie tylko brzmienia nazwiska, ale także i charakteru pisma, by w ten sposób ułatwić orientację w rozpoznaniu osoby. Jest to zatem wymaganie niezbędne dla bezpieczeństwa obrotu” – Sąd Najwyższy, 8 maja 1997 r. (II CKN 153/97); „Z dokumentem prywatnym nie wiąże się domniemanie prawne, iż jego treść przedstawia rzeczywisty stan rzeczy. Dokumenty te z reguły mają dużą wartość dowodową przeciwko osobie, od której pochodzą, natomiast dowód ten ma znacznie mniejszą moc dowodową, jeżeli miałby przemawiać na rzecz strony, która go sporządziła” – Sąd Najwyższy, 6 listopada 2002 r. (I CKN 1280/00); podobnie w wyrokach SN z dnia: 3 października 2000 r. (I CKN 804/98), 8 października 2003 r. (III CK 22/02), 30 czerwca 2004 r. (IV CK 474/03), 15 kwietnia 1982 r. (III CRN 65/82), 17 czerwca 1981 r. (CR 220/81) oraz Sądów Apelacyjnych: w Poznaniu z dnia 18 października 2005 r. (IAca 323/05) i w Warszawie z dnia 25 listopada 1997 r. (III AUa 897/97).</w:t>
      </w:r>
    </w:p>
  </w:footnote>
  <w:footnote w:id="9">
    <w:p>
      <w:pPr>
        <w:pStyle w:val="Przypisy"/>
        <w:ind w:left="170" w:hanging="170"/>
        <w:rPr/>
      </w:pPr>
      <w:r>
        <w:rPr>
          <w:rStyle w:val="FootnoteCharacters"/>
        </w:rPr>
        <w:footnoteRef/>
      </w:r>
      <w:r>
        <w:rPr/>
        <w:tab/>
        <w:t xml:space="preserve">III CRN 65/82, </w:t>
      </w:r>
      <w:r>
        <w:rPr>
          <w:i/>
        </w:rPr>
        <w:t>ibidem</w:t>
      </w:r>
      <w:r>
        <w:rPr/>
        <w:t>.</w:t>
      </w:r>
    </w:p>
  </w:footnote>
  <w:footnote w:id="10">
    <w:p>
      <w:pPr>
        <w:pStyle w:val="Przypisy"/>
        <w:ind w:left="170" w:hanging="170"/>
        <w:rPr/>
      </w:pPr>
      <w:r>
        <w:rPr>
          <w:rStyle w:val="FootnoteCharacters"/>
        </w:rPr>
        <w:footnoteRef/>
      </w:r>
      <w:r>
        <w:rPr/>
        <w:tab/>
        <w:t xml:space="preserve">Uchwała Sądu Najwyższego z dnia 28 maja 1993 r. (III CZP 70/93); Z. </w:t>
      </w:r>
      <w:r>
        <w:rPr>
          <w:spacing w:val="32"/>
        </w:rPr>
        <w:t>Radwańsk</w:t>
      </w:r>
      <w:r>
        <w:rPr/>
        <w:t>i, Prawo cywilne – część ogólna, Warszawa 1997, s. 185–206.</w:t>
      </w:r>
    </w:p>
  </w:footnote>
  <w:footnote w:id="11">
    <w:p>
      <w:pPr>
        <w:pStyle w:val="Przypisy"/>
        <w:ind w:left="170" w:hanging="170"/>
        <w:rPr/>
      </w:pPr>
      <w:r>
        <w:rPr>
          <w:rStyle w:val="FootnoteCharacters"/>
        </w:rPr>
        <w:footnoteRef/>
      </w:r>
      <w:r>
        <w:rPr/>
        <w:tab/>
        <w:t>Ustawa z dnia 6 czerwca 1997 r. – Kodeks postępowania karnego (Dz. U. Nr 89, poz. 555 z późn. zm.).</w:t>
      </w:r>
    </w:p>
  </w:footnote>
  <w:footnote w:id="12">
    <w:p>
      <w:pPr>
        <w:pStyle w:val="Przypisy"/>
        <w:ind w:left="170" w:hanging="170"/>
        <w:rPr/>
      </w:pPr>
      <w:r>
        <w:rPr>
          <w:rStyle w:val="FootnoteCharacters"/>
        </w:rPr>
        <w:footnoteRef/>
      </w:r>
      <w:r>
        <w:rPr/>
        <w:tab/>
        <w:t xml:space="preserve"> </w:t>
      </w:r>
      <w:r>
        <w:rPr/>
        <w:t>Ustawa z dnia 6 czerwca 1997 r. – Kodeks karny (Dz. U. Nr 88, poz. 553 z późn. zm.).</w:t>
      </w:r>
    </w:p>
  </w:footnote>
  <w:footnote w:id="13">
    <w:p>
      <w:pPr>
        <w:pStyle w:val="Przypisy"/>
        <w:ind w:left="170" w:hanging="170"/>
        <w:rPr/>
      </w:pPr>
      <w:r>
        <w:rPr>
          <w:rStyle w:val="FootnoteCharacters"/>
        </w:rPr>
        <w:footnoteRef/>
      </w:r>
      <w:r>
        <w:rPr/>
        <w:tab/>
        <w:t xml:space="preserve"> </w:t>
      </w:r>
      <w:r>
        <w:rPr/>
        <w:t>Ustawa z dnia 10 września 1999 r. – Kodeks karny skarbowy (Dz. U. Nr 83, poz. 930 z późn. zm.).</w:t>
      </w:r>
    </w:p>
  </w:footnote>
  <w:footnote w:id="14">
    <w:p>
      <w:pPr>
        <w:pStyle w:val="Przypisy"/>
        <w:ind w:left="170" w:hanging="170"/>
        <w:rPr/>
      </w:pPr>
      <w:r>
        <w:rPr>
          <w:rStyle w:val="FootnoteCharacters"/>
        </w:rPr>
        <w:footnoteRef/>
      </w:r>
      <w:r>
        <w:rPr/>
        <w:tab/>
        <w:t xml:space="preserve">L. K. </w:t>
      </w:r>
      <w:r>
        <w:rPr>
          <w:spacing w:val="32"/>
        </w:rPr>
        <w:t>Paprzyc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Kraków 2006 i L. K. </w:t>
      </w:r>
      <w:r>
        <w:rPr>
          <w:spacing w:val="32"/>
        </w:rPr>
        <w:t>Paprzyck</w:t>
      </w:r>
      <w:r>
        <w:rPr/>
        <w:t xml:space="preserve">i, (w:) J. </w:t>
      </w:r>
      <w:r>
        <w:rPr>
          <w:spacing w:val="32"/>
        </w:rPr>
        <w:t>Grajewsk</w:t>
      </w:r>
      <w:r>
        <w:rPr/>
        <w:t xml:space="preserve">i, L. K. </w:t>
      </w:r>
      <w:r>
        <w:rPr>
          <w:spacing w:val="32"/>
        </w:rPr>
        <w:t>Paprzyck</w:t>
      </w:r>
      <w:r>
        <w:rPr/>
        <w:t xml:space="preserve">i, M. </w:t>
      </w:r>
      <w:r>
        <w:rPr>
          <w:spacing w:val="32"/>
        </w:rPr>
        <w:t>Płacht</w:t>
      </w:r>
      <w:r>
        <w:rPr/>
        <w:t xml:space="preserve">a, Kodeks postępowania karnego, Komentarz, Kraków 2003; T. </w:t>
      </w:r>
      <w:r>
        <w:rPr>
          <w:spacing w:val="32"/>
        </w:rPr>
        <w:t>Grzegorczy</w:t>
      </w:r>
      <w:r>
        <w:rPr/>
        <w:t xml:space="preserve">k, Kodeks postępowania karnego. Komentarz, Kraków 2003; R. A. </w:t>
      </w:r>
      <w:r>
        <w:rPr>
          <w:spacing w:val="32"/>
        </w:rPr>
        <w:t>Stefańsk</w:t>
      </w:r>
      <w:r>
        <w:rPr/>
        <w:t xml:space="preserve">i, (w:) Z. </w:t>
      </w:r>
      <w:r>
        <w:rPr>
          <w:spacing w:val="32"/>
        </w:rPr>
        <w:t>Gostyńsk</w:t>
      </w:r>
      <w:r>
        <w:rPr/>
        <w:t xml:space="preserve">i (red.), J. </w:t>
      </w:r>
      <w:r>
        <w:rPr>
          <w:spacing w:val="32"/>
        </w:rPr>
        <w:t>Bratoszewsk</w:t>
      </w:r>
      <w:r>
        <w:rPr/>
        <w:t xml:space="preserve">i, L. </w:t>
      </w:r>
      <w:r>
        <w:rPr>
          <w:spacing w:val="32"/>
        </w:rPr>
        <w:t>Gardock</w:t>
      </w:r>
      <w:r>
        <w:rPr/>
        <w:t xml:space="preserve">i, S. M. </w:t>
      </w:r>
      <w:r>
        <w:rPr>
          <w:spacing w:val="32"/>
        </w:rPr>
        <w:t>Przyjemsk</w:t>
      </w:r>
      <w:r>
        <w:rPr/>
        <w:t xml:space="preserve">i, R. A. </w:t>
      </w:r>
      <w:r>
        <w:rPr>
          <w:spacing w:val="32"/>
        </w:rPr>
        <w:t>Stefańsk</w:t>
      </w:r>
      <w:r>
        <w:rPr/>
        <w:t xml:space="preserve">i, S. </w:t>
      </w:r>
      <w:r>
        <w:rPr>
          <w:spacing w:val="32"/>
        </w:rPr>
        <w:t>Zabłock</w:t>
      </w:r>
      <w:r>
        <w:rPr/>
        <w:t>i, Kodeks postępowania karnego. Komentarz, Warszawa 1998.</w:t>
      </w:r>
    </w:p>
  </w:footnote>
  <w:footnote w:id="15">
    <w:p>
      <w:pPr>
        <w:pStyle w:val="Przypisy"/>
        <w:ind w:left="170" w:hanging="170"/>
        <w:rPr/>
      </w:pPr>
      <w:r>
        <w:rPr>
          <w:rStyle w:val="FootnoteCharacters"/>
        </w:rPr>
        <w:footnoteRef/>
      </w:r>
      <w:r>
        <w:rPr/>
        <w:tab/>
        <w:t xml:space="preserve">T. </w:t>
      </w:r>
      <w:r>
        <w:rPr>
          <w:spacing w:val="32"/>
        </w:rPr>
        <w:t>Grzegorczy</w:t>
      </w:r>
      <w:r>
        <w:rPr/>
        <w:t xml:space="preserve">k, Kodeks karny skarbowy Komentarz, Warszawa 2006; F. </w:t>
      </w:r>
      <w:r>
        <w:rPr>
          <w:spacing w:val="32"/>
        </w:rPr>
        <w:t>Prusa</w:t>
      </w:r>
      <w:r>
        <w:rPr/>
        <w:t xml:space="preserve">k, Komentarz do Kodeksu karnego skarbowego, Kraków 2006; L. </w:t>
      </w:r>
      <w:r>
        <w:rPr>
          <w:spacing w:val="32"/>
        </w:rPr>
        <w:t>Gardock</w:t>
      </w:r>
      <w:r>
        <w:rPr/>
        <w:t xml:space="preserve">i, Prawo karne, Warszawa 1998; A. </w:t>
      </w:r>
      <w:r>
        <w:rPr>
          <w:spacing w:val="32"/>
        </w:rPr>
        <w:t>Wróbe</w:t>
      </w:r>
      <w:r>
        <w:rPr/>
        <w:t xml:space="preserve">l, (w:) M. </w:t>
      </w:r>
      <w:r>
        <w:rPr>
          <w:spacing w:val="32"/>
        </w:rPr>
        <w:t>Jaśkowsk</w:t>
      </w:r>
      <w:r>
        <w:rPr/>
        <w:t xml:space="preserve">a, A. </w:t>
      </w:r>
      <w:r>
        <w:rPr>
          <w:spacing w:val="32"/>
        </w:rPr>
        <w:t>Wróbe</w:t>
      </w:r>
      <w:r>
        <w:rPr/>
        <w:t xml:space="preserve">l, Kodeks postępowania administracyjnego. Komentarz, Warszawa 2005; J. </w:t>
      </w:r>
      <w:r>
        <w:rPr>
          <w:spacing w:val="32"/>
        </w:rPr>
        <w:t>Wojciechowsk</w:t>
      </w:r>
      <w:r>
        <w:rPr/>
        <w:t>i, Kodeks karny. Komentarz. Orzecznictwo, Warszawa 1998.</w:t>
      </w:r>
    </w:p>
  </w:footnote>
  <w:footnote w:id="16">
    <w:p>
      <w:pPr>
        <w:pStyle w:val="Przypisy"/>
        <w:ind w:left="170" w:hanging="170"/>
        <w:rPr/>
      </w:pPr>
      <w:r>
        <w:rPr>
          <w:rStyle w:val="FootnoteCharacters"/>
        </w:rPr>
        <w:footnoteRef/>
      </w:r>
      <w:r>
        <w:rPr/>
        <w:tab/>
        <w:t xml:space="preserve">P. </w:t>
      </w:r>
      <w:r>
        <w:rPr>
          <w:spacing w:val="32"/>
        </w:rPr>
        <w:t>Karda</w:t>
      </w:r>
      <w:r>
        <w:rPr/>
        <w:t xml:space="preserve">s, Karnoprawne aspekty posłużenia się fakturą nierzetelną, Prokuratura i Prawo 2007, nr 2, s. 5 i nast. Autor tej publikacji zajmował się szerzej problemem posłużenia się fakturą nierzetelną, pomijając wystawienie faktury lub rachunku w sposób wadliwy, niewystawienie albo odmowę ich wystawienia (§ 1 art. 62 k.k.s.) – zatem zgodnie z systematyką przepisów prawnych formę podstawową czynu karalnego; T. </w:t>
      </w:r>
      <w:r>
        <w:rPr>
          <w:spacing w:val="32"/>
        </w:rPr>
        <w:t>Grzegorczy</w:t>
      </w:r>
      <w:r>
        <w:rPr/>
        <w:t xml:space="preserve">k, Kodeks karny skarbowy. Komentarz, Warszawa 2006; F. </w:t>
      </w:r>
      <w:r>
        <w:rPr>
          <w:spacing w:val="32"/>
        </w:rPr>
        <w:t>Prusa</w:t>
      </w:r>
      <w:r>
        <w:rPr/>
        <w:t xml:space="preserve">k, Kodeks karny skarbowy. Komentarz, Kraków 2006. Obaj Autorzy Komentarza wspominają o wadliwym wystawieniu faktury. Niestety brak jest próby definicji „wadliwości wystawienia faktury”, a przepis ten mógłby być podstawą czynu karalnego popełnionego przeciwko konsumentowi. </w:t>
      </w:r>
    </w:p>
  </w:footnote>
  <w:footnote w:id="17">
    <w:p>
      <w:pPr>
        <w:pStyle w:val="Przypisy"/>
        <w:ind w:left="170" w:hanging="170"/>
        <w:rPr/>
      </w:pPr>
      <w:r>
        <w:rPr>
          <w:rStyle w:val="FootnoteCharacters"/>
        </w:rPr>
        <w:footnoteRef/>
      </w:r>
      <w:r>
        <w:rPr/>
        <w:tab/>
        <w:t>Zgodnie z brzmieniem art. 22</w:t>
      </w:r>
      <w:r>
        <w:rPr>
          <w:vertAlign w:val="superscript"/>
        </w:rPr>
        <w:t xml:space="preserve">1 </w:t>
      </w:r>
      <w:r>
        <w:rPr/>
        <w:t xml:space="preserve">k.c. za konsumenta uważa się osobę fizyczną dokonującą czynności prawnej niezwiązanej bezpośrednio z jej działalnością gospodarczą lub zawodową; wyrok Europejskiego Trybunału Sprawiedliwości z dnia 22 listopada 2001 r. (C–541/99): „Pojęcie konsumenta, ustanowione w art. 2 lit. b dyrektywy 93/13 w sprawie nieuczciwych warunków w umowach konsumenckich, musi być interpretowane w ten sposób, że dotyczy wyłącznie osób fizycznych”; „Każda z dyrektyw dotyczących praw konsumentów zaczyna się od podania definicji „konsumenta”, ale definicje zawarte w różnych dyrektywach nie są jednakowe. (…) Jeden element definicji pozostaje jednakowy: konsument jest osobą, która nie działa w celu zawodowym” – tak: S. </w:t>
      </w:r>
      <w:r>
        <w:rPr>
          <w:spacing w:val="32"/>
        </w:rPr>
        <w:t>Dreyer-Mälze</w:t>
      </w:r>
      <w:r>
        <w:rPr/>
        <w:t xml:space="preserve">r, Sędzia krajowy a ochrona konsumentów, (w:) J. </w:t>
      </w:r>
      <w:r>
        <w:rPr>
          <w:spacing w:val="32"/>
        </w:rPr>
        <w:t>Garstka</w:t>
      </w:r>
      <w:r>
        <w:rPr/>
        <w:t xml:space="preserve"> (red.), Sędzia a prawo wspólnotowe, Łódź 1998; „Ochrona konkurencji idzie w parze z ochroną konsumentów i przedsiębiorców” – tak: M. </w:t>
      </w:r>
      <w:r>
        <w:rPr>
          <w:spacing w:val="32"/>
        </w:rPr>
        <w:t>Stefaniu</w:t>
      </w:r>
      <w:r>
        <w:rPr/>
        <w:t xml:space="preserve">k, Zakres i metody ochrony konkurencji w prawie polskim oraz w europejskim prawie wspólnotowym, (w:) L. </w:t>
      </w:r>
      <w:r>
        <w:rPr>
          <w:spacing w:val="32"/>
        </w:rPr>
        <w:t>Leszczyńsk</w:t>
      </w:r>
      <w:r>
        <w:rPr/>
        <w:t xml:space="preserve">i (red.), Prawne problemy członkostwa Polski w Unii Europejskiej, Lublin 2005; C. </w:t>
      </w:r>
      <w:r>
        <w:rPr>
          <w:spacing w:val="32"/>
        </w:rPr>
        <w:t>Banasińsk</w:t>
      </w:r>
      <w:r>
        <w:rPr/>
        <w:t xml:space="preserve">i (red.), Standardy Wspólnotowe w Polskim Prawie Ochrony Konsumenta, Warszawa 2004; E. </w:t>
      </w:r>
      <w:r>
        <w:rPr>
          <w:spacing w:val="32"/>
        </w:rPr>
        <w:t>Nowińsk</w:t>
      </w:r>
      <w:r>
        <w:rPr/>
        <w:t xml:space="preserve">a i P. </w:t>
      </w:r>
      <w:r>
        <w:rPr>
          <w:spacing w:val="32"/>
        </w:rPr>
        <w:t>Cybul</w:t>
      </w:r>
      <w:r>
        <w:rPr/>
        <w:t xml:space="preserve">a (red.), Europejskie prawo konsumenckie a prawo polskie, Kraków 2005; P. </w:t>
      </w:r>
      <w:r>
        <w:rPr>
          <w:spacing w:val="32"/>
        </w:rPr>
        <w:t>Nicolaide</w:t>
      </w:r>
      <w:r>
        <w:rPr/>
        <w:t>s, A. </w:t>
      </w:r>
      <w:r>
        <w:rPr>
          <w:spacing w:val="32"/>
        </w:rPr>
        <w:t>Gevek</w:t>
      </w:r>
      <w:r>
        <w:rPr/>
        <w:t>e, A. </w:t>
      </w:r>
      <w:r>
        <w:rPr>
          <w:spacing w:val="32"/>
        </w:rPr>
        <w:t>Mieke den Teulin</w:t>
      </w:r>
      <w:r>
        <w:rPr/>
        <w:t>g, Skuteczna realizacja polityk w poszerzonej Unii Europejskiej (przykład krajowych władz regulacyjnych), Łódź 2003.</w:t>
      </w:r>
    </w:p>
  </w:footnote>
  <w:footnote w:id="18">
    <w:p>
      <w:pPr>
        <w:pStyle w:val="Przypisy"/>
        <w:ind w:left="170" w:hanging="170"/>
        <w:rPr/>
      </w:pPr>
      <w:r>
        <w:rPr>
          <w:rStyle w:val="FootnoteCharacters"/>
        </w:rPr>
        <w:footnoteRef/>
      </w:r>
      <w:r>
        <w:rPr/>
        <w:tab/>
        <w:t>Ustawa z dnia 11 marca 2004 r. o podatku od towarów i usług (Dz. U. Nr 54, poz. 535 z późn. zm.); rozporządzenie z dnia 25 maja 2005 r. w sprawie zwrotu podatku niektórym podatnikom, zaliczkowego zwrotu podatku, wystawiania faktur, sposobu ich przechowywania oraz listy towarów i usług, do których nie mają zastosowania zwolnienia od podatku od towarów i usług (Dz. U. Nr 95, poz. 798 z późn. zm.); ustawa z dnia 16 lipca 2004 r. – Prawo telekomunikacyjne (Dz. U. Nr 171, poz. 1800 z późn. zm.): art. 31 ust. 3 pkt 6 lit. g i art. 34 dotyczą między innymi fakturowania, art. 80 – kreuje obowiązek dostarczenia abonentowi faktury za okres, którego dotyczy wykaz rozmów telefonicznych. Art. 1 ust. 3 stanowi, że „Przepisy ustawy nie naruszają przepisów o ochronie konkurencji i konsumentów” i ustawa ta dokonuje wdrożenia wielu dyrektyw Wspólnot Europejskich, zwłaszcza dyrektywy 2002/22/WE z dnia 7 marca 2002 r. w sprawie usługi powszechnej i praw użytkowników odnoszących się do sieci i usług łączności elektronicznej (Dz. Urz. WE L 108 z dnia 24 kwietnia 2002 r.); uzasadnienie do projektu ustawy – Prawo telekomunikacyjne (s. 12, 15); ustawa z dnia 26 lipca 1991 r. o podatku dochodowym od osób fizycznych (Dz. U. z 2000 r., Nr 14, poz. 176 z późn. zm.).</w:t>
      </w:r>
    </w:p>
  </w:footnote>
  <w:footnote w:id="19">
    <w:p>
      <w:pPr>
        <w:pStyle w:val="Przypisy"/>
        <w:ind w:left="170" w:hanging="170"/>
        <w:rPr/>
      </w:pPr>
      <w:r>
        <w:rPr>
          <w:rStyle w:val="FootnoteCharacters"/>
        </w:rPr>
        <w:footnoteRef/>
      </w:r>
      <w:r>
        <w:rPr/>
        <w:tab/>
        <w:t>Powołane wytyczne zdają się uzasadniać potrzebę wyraźnego i odmiennego w stosunku do ogólnego uregulowania warunków formalnych (elementów składowych) faktury VAT wystawianej osobie fizycznej – konsumentowi.</w:t>
      </w:r>
    </w:p>
  </w:footnote>
  <w:footnote w:id="20">
    <w:p>
      <w:pPr>
        <w:pStyle w:val="Przypisy"/>
        <w:ind w:left="170" w:hanging="170"/>
        <w:rPr/>
      </w:pPr>
      <w:r>
        <w:rPr>
          <w:rStyle w:val="FootnoteCharacters"/>
        </w:rPr>
        <w:footnoteRef/>
      </w:r>
      <w:r>
        <w:rPr/>
        <w:tab/>
        <w:t xml:space="preserve"> </w:t>
      </w:r>
      <w:r>
        <w:rPr/>
        <w:t xml:space="preserve">Rozporządzenie z dnia 25 maja 2005 r., </w:t>
      </w:r>
      <w:r>
        <w:rPr>
          <w:i/>
        </w:rPr>
        <w:t>ibidem</w:t>
      </w:r>
      <w:r>
        <w:rPr/>
        <w:t>.</w:t>
      </w:r>
    </w:p>
  </w:footnote>
  <w:footnote w:id="21">
    <w:p>
      <w:pPr>
        <w:pStyle w:val="Przypisy"/>
        <w:ind w:left="170" w:hanging="170"/>
        <w:rPr/>
      </w:pPr>
      <w:r>
        <w:rPr>
          <w:rStyle w:val="FootnoteCharacters"/>
        </w:rPr>
        <w:footnoteRef/>
      </w:r>
      <w:r>
        <w:rPr/>
        <w:tab/>
        <w:t xml:space="preserve">Ustawa z dnia 11 marca 2004 r., </w:t>
      </w:r>
      <w:r>
        <w:rPr>
          <w:i/>
        </w:rPr>
        <w:t>ibidem</w:t>
      </w:r>
      <w:r>
        <w:rPr/>
        <w:t xml:space="preserve">; Szósta Dyrektywa Rady nr 77/388/EWG z dnia 17 maja 1977 r. w sprawie harmonizacji ustawodawstw Państw Członkowskich w odniesieniu do podatków obrotowych – wspólny system podatku od wartości dodanej: ujednolicona podstawa wymiaru podatku (Dz. U. UE z dnia 13 czerwca 1977 r.) przekształcona w Dyrektywę Rady nr 2006/112/WE z dnia 28 listopada 2006 r. w sprawie wspólnego systemu podatku od wartości dodanej (Dz. U. UE L z dnia 11 grudnia 2006 r., Nr 347, poz. 1) z mocą wejścia w życie 1 stycznia 2007 r. – art. 226 i nast. Ilekroć w treści mowa jest o „Dyrektywie Rady z 2006 r.” lub „Dyrektywie Rady”, chodzi o Dyrektywę Rady nr 2006/112/WE. </w:t>
      </w:r>
    </w:p>
  </w:footnote>
  <w:footnote w:id="22">
    <w:p>
      <w:pPr>
        <w:pStyle w:val="Przypisy"/>
        <w:ind w:left="170" w:hanging="170"/>
        <w:rPr/>
      </w:pPr>
      <w:r>
        <w:rPr>
          <w:rStyle w:val="FootnoteCharacters"/>
        </w:rPr>
        <w:footnoteRef/>
      </w:r>
      <w:r>
        <w:rPr/>
        <w:tab/>
        <w:t xml:space="preserve"> </w:t>
      </w:r>
      <w:r>
        <w:rPr/>
        <w:t xml:space="preserve">P. </w:t>
      </w:r>
      <w:r>
        <w:rPr>
          <w:spacing w:val="32"/>
        </w:rPr>
        <w:t>Karda</w:t>
      </w:r>
      <w:r>
        <w:rPr/>
        <w:t xml:space="preserve">s, </w:t>
      </w:r>
      <w:r>
        <w:rPr>
          <w:i/>
        </w:rPr>
        <w:t>ibidem</w:t>
      </w:r>
      <w:r>
        <w:rPr/>
        <w:t xml:space="preserve">. </w:t>
      </w:r>
    </w:p>
  </w:footnote>
  <w:footnote w:id="23">
    <w:p>
      <w:pPr>
        <w:pStyle w:val="Przypisy"/>
        <w:ind w:left="170" w:hanging="170"/>
        <w:rPr/>
      </w:pPr>
      <w:r>
        <w:rPr>
          <w:rStyle w:val="FootnoteCharacters"/>
        </w:rPr>
        <w:footnoteRef/>
      </w:r>
      <w:r>
        <w:rPr/>
        <w:tab/>
        <w:t xml:space="preserve">P. </w:t>
      </w:r>
      <w:r>
        <w:rPr>
          <w:spacing w:val="32"/>
        </w:rPr>
        <w:t>Karda</w:t>
      </w:r>
      <w:r>
        <w:rPr/>
        <w:t xml:space="preserve">s, </w:t>
      </w:r>
      <w:r>
        <w:rPr>
          <w:i/>
        </w:rPr>
        <w:t>ibidem</w:t>
      </w:r>
      <w:r>
        <w:rPr/>
        <w:t>, pisząc: „a innymi słowy szeroko rozumiane mienie, postrzegane jako swoista ekspektatywa uzyskania określonych świadczeń pieniężnych wynikających z obowiązków związanych z daninami publicznymi, jako szczególny przedmiot ochrony”; T. </w:t>
      </w:r>
      <w:r>
        <w:rPr>
          <w:spacing w:val="32"/>
        </w:rPr>
        <w:t>Grzegorczy</w:t>
      </w:r>
      <w:r>
        <w:rPr/>
        <w:t xml:space="preserve">k, </w:t>
      </w:r>
      <w:r>
        <w:rPr>
          <w:i/>
        </w:rPr>
        <w:t>ibidem</w:t>
      </w:r>
      <w:r>
        <w:rPr/>
        <w:t xml:space="preserve">; F. </w:t>
      </w:r>
      <w:r>
        <w:rPr>
          <w:spacing w:val="32"/>
        </w:rPr>
        <w:t>Prusa</w:t>
      </w:r>
      <w:r>
        <w:rPr/>
        <w:t xml:space="preserve">k, </w:t>
      </w:r>
      <w:r>
        <w:rPr>
          <w:i/>
        </w:rPr>
        <w:t>ibidem</w:t>
      </w:r>
      <w:r>
        <w:rPr/>
        <w:t xml:space="preserve">; uchwała Sądu Najwyższego z dnia 30 września 2003 r. (I KZP 16/03), wyroki: Sądu Najwyższego z dnia 1 grudnia 2003 r. (III KKN 184/01) i z dnia 20 stycznia 2004 r. (IV KK 183/03) oraz Sądu Apelacyjnego w Krakowie z dnia 28 kwietnia 2004 r. (II AKa 65/04). </w:t>
      </w:r>
    </w:p>
  </w:footnote>
  <w:footnote w:id="24">
    <w:p>
      <w:pPr>
        <w:pStyle w:val="Przypisy"/>
        <w:ind w:left="170" w:hanging="170"/>
        <w:rPr/>
      </w:pPr>
      <w:r>
        <w:rPr>
          <w:rStyle w:val="FootnoteCharacters"/>
        </w:rPr>
        <w:footnoteRef/>
      </w:r>
      <w:r>
        <w:rPr/>
        <w:tab/>
        <w:t xml:space="preserve"> </w:t>
      </w:r>
      <w:r>
        <w:rPr/>
        <w:tab/>
        <w:t>Uchwała Sądu Najwyższego (w składzie 7 sędziów) z dnia 30 września 2003 r. (I KZP 22/03): „Prawidłowo wystawiona faktura ma więc walor zaufania publicznego, gdyż tylko wtedy stwarza ona możliwość wywołania konsekwencji prawno-publicznych. Z uwagi przy tym nie na podmiot wystawiający, ale ze względu na okoliczności, które stwierdza, mające istotne znaczenie publicznoprawne, faktura jest zrównana z dokumentem wystawionym w tym zakresie przez organy państwowe, czyli przez funkcjonariuszy publicznych”.</w:t>
      </w:r>
    </w:p>
  </w:footnote>
  <w:footnote w:id="25">
    <w:p>
      <w:pPr>
        <w:pStyle w:val="Przypisy"/>
        <w:ind w:left="170" w:hanging="170"/>
        <w:rPr/>
      </w:pPr>
      <w:r>
        <w:rPr>
          <w:rStyle w:val="FootnoteCharacters"/>
        </w:rPr>
        <w:footnoteRef/>
      </w:r>
      <w:r>
        <w:rPr/>
        <w:tab/>
        <w:t>Wyroki Naczelnego Sądu Administracyjnego: z dnia 16 kwietnia 2002 r. (III SA 3054/00): „Faktura powinna zawierać między innymi czytelne podpisy osób uprawnionych do wystawiania i otrzymywania faktur lub podpisy oraz imiona i nazwiska tych osób (…)”; z dnia 14 maja 1997 r. (I SA/Lu 1231/95): „Warunkiem koniecznym zachowania prawa do obniżenia podatku należnego jest sporządzenie lub przyjęcie przez podatnika takiej faktury, która by zawierała informacje, o których mowa w art. 32 ust. 1 ustawy VAT z 1993 r.”, zaś „rozszerzenie tych wymogów w przepisach rozporządzenia Ministra Finansów, jeżeli dotyczy innych wymogów niż określone w art. 32 ust. 1 ustawy, ma na celu usprawnienie kontroli faktur, nie stanowi natomiast materialnoprawnych wymogów faktury VAT”.</w:t>
      </w:r>
    </w:p>
  </w:footnote>
  <w:footnote w:id="26">
    <w:p>
      <w:pPr>
        <w:pStyle w:val="Przypisy"/>
        <w:ind w:left="170" w:hanging="170"/>
        <w:rPr/>
      </w:pPr>
      <w:r>
        <w:rPr>
          <w:rStyle w:val="FootnoteCharacters"/>
        </w:rPr>
        <w:footnoteRef/>
      </w:r>
      <w:r>
        <w:rPr/>
        <w:tab/>
        <w:t xml:space="preserve">Wyrok Naczelnego Sądu Administracyjnego z dnia 17 lutego 2000 r. (I SA/PO 110/99): „Wszelkie zmiany w wystawionej fakturze VAT winny być dokonane fakturą korygującą”; art. 219 Dyrektywy Rady z 2006 r., </w:t>
      </w:r>
      <w:r>
        <w:rPr>
          <w:i/>
        </w:rPr>
        <w:t>ibidem</w:t>
      </w:r>
      <w:r>
        <w:rPr/>
        <w:t xml:space="preserve">; § 11, § 16–18, § 21–23 i inne rozporządzenia z dnia 25 maja 2005 r., </w:t>
      </w:r>
      <w:r>
        <w:rPr>
          <w:i/>
        </w:rPr>
        <w:t>ibidem</w:t>
      </w:r>
      <w:r>
        <w:rPr/>
        <w:t>.</w:t>
      </w:r>
    </w:p>
  </w:footnote>
  <w:footnote w:id="27">
    <w:p>
      <w:pPr>
        <w:pStyle w:val="Przypisy"/>
        <w:ind w:left="170" w:hanging="170"/>
        <w:rPr/>
      </w:pPr>
      <w:r>
        <w:rPr>
          <w:rStyle w:val="FootnoteCharacters"/>
        </w:rPr>
        <w:footnoteRef/>
      </w:r>
      <w:r>
        <w:rPr/>
        <w:tab/>
        <w:t>Wyroki Naczelnego Sądu Administracyjnego: z dnia 13 grudnia 2005 r. (I FSK 301/05); z dnia 16 kwietnia 2002 r. (III SA 3054/00); uchwała 7 sędziów Sądu Najwyższego z dnia 30 września 2003 r. (I KZP 22/03); postanowienie Sądu Najwyższego z dnia 3 października 2001 r. (V KKN 249/01); wyrok Wojewódzkiego Sądu Administracyjnego z dnia 14 maja 2004 r. (I SA/Wr 1128/02); stanowisko Rządu wobec poselskiego projektu ustawy o zmianie ustawy o podatku od towarów i usług oraz podatku akcyzowym (druk nr 1876).</w:t>
      </w:r>
    </w:p>
  </w:footnote>
  <w:footnote w:id="28">
    <w:p>
      <w:pPr>
        <w:pStyle w:val="Przypisy"/>
        <w:ind w:left="170" w:hanging="170"/>
        <w:rPr/>
      </w:pPr>
      <w:r>
        <w:rPr>
          <w:rStyle w:val="FootnoteCharacters"/>
        </w:rPr>
        <w:footnoteRef/>
      </w:r>
      <w:r>
        <w:rPr/>
        <w:tab/>
        <w:t xml:space="preserve"> </w:t>
      </w:r>
      <w:r>
        <w:rPr/>
        <w:t xml:space="preserve">A. </w:t>
      </w:r>
      <w:r>
        <w:rPr>
          <w:spacing w:val="32"/>
        </w:rPr>
        <w:t>Bartosiewic</w:t>
      </w:r>
      <w:r>
        <w:rPr/>
        <w:t xml:space="preserve">z, R. </w:t>
      </w:r>
      <w:r>
        <w:rPr>
          <w:spacing w:val="32"/>
        </w:rPr>
        <w:t>Kuback</w:t>
      </w:r>
      <w:r>
        <w:rPr/>
        <w:t>i, VAT. Komentarz, Kraków 2004.</w:t>
      </w:r>
    </w:p>
  </w:footnote>
  <w:footnote w:id="29">
    <w:p>
      <w:pPr>
        <w:pStyle w:val="Przypisy"/>
        <w:ind w:left="170" w:hanging="170"/>
        <w:rPr/>
      </w:pPr>
      <w:r>
        <w:rPr>
          <w:rStyle w:val="FootnoteCharacters"/>
        </w:rPr>
        <w:footnoteRef/>
      </w:r>
      <w:r>
        <w:rPr/>
        <w:tab/>
        <w:t xml:space="preserve">Wyrok Naczelnego Sądu Administracyjnego z dnia 13 marca 1998 r. (I SA/Lu 1240/96), </w:t>
      </w:r>
      <w:r>
        <w:rPr>
          <w:i/>
        </w:rPr>
        <w:t>op. cit.</w:t>
      </w:r>
    </w:p>
  </w:footnote>
  <w:footnote w:id="30">
    <w:p>
      <w:pPr>
        <w:pStyle w:val="Przypisy"/>
        <w:ind w:left="170" w:hanging="170"/>
        <w:rPr/>
      </w:pPr>
      <w:r>
        <w:rPr>
          <w:rStyle w:val="FootnoteCharacters"/>
        </w:rPr>
        <w:footnoteRef/>
      </w:r>
      <w:r>
        <w:rPr/>
        <w:tab/>
        <w:t xml:space="preserve">Ustawa o podatku od towarów i usług z 2004 r., </w:t>
      </w:r>
      <w:r>
        <w:rPr>
          <w:i/>
        </w:rPr>
        <w:t>ibidem</w:t>
      </w:r>
      <w:r>
        <w:rPr/>
        <w:t xml:space="preserve">; Dyrektywa Rady z 2006 r., </w:t>
      </w:r>
      <w:r>
        <w:rPr>
          <w:i/>
        </w:rPr>
        <w:t>ibidem</w:t>
      </w:r>
      <w:r>
        <w:rPr/>
        <w:t xml:space="preserve"> – m.in.: art. 2, art. 14–30 (transakcje podlegające opodatkowaniu), art. 9–10 (podatnicy) i art. 62–71 (zdarzenie powodujące powstanie obowiązku podatkowego i wymagalność podatku).</w:t>
      </w:r>
    </w:p>
  </w:footnote>
  <w:footnote w:id="31">
    <w:p>
      <w:pPr>
        <w:pStyle w:val="Przypisy"/>
        <w:ind w:left="170" w:hanging="170"/>
        <w:rPr/>
      </w:pPr>
      <w:r>
        <w:rPr>
          <w:rStyle w:val="FootnoteCharacters"/>
        </w:rPr>
        <w:footnoteRef/>
      </w:r>
      <w:r>
        <w:rPr/>
        <w:tab/>
        <w:t xml:space="preserve">J. </w:t>
      </w:r>
      <w:r>
        <w:rPr>
          <w:spacing w:val="32"/>
        </w:rPr>
        <w:t>Marciniu</w:t>
      </w:r>
      <w:r>
        <w:rPr/>
        <w:t xml:space="preserve">k (red.), Podatek dochodowy od osób fizycznych. Rok 2006. Komentarz, Warszawa 2006, </w:t>
      </w:r>
      <w:r>
        <w:rPr>
          <w:i/>
        </w:rPr>
        <w:t>op. cit.</w:t>
      </w:r>
      <w:r>
        <w:rPr/>
        <w:t xml:space="preserve">, s. 893–894; W. </w:t>
      </w:r>
      <w:r>
        <w:rPr>
          <w:spacing w:val="32"/>
        </w:rPr>
        <w:t>Dmoc</w:t>
      </w:r>
      <w:r>
        <w:rPr/>
        <w:t xml:space="preserve">h, T. </w:t>
      </w:r>
      <w:r>
        <w:rPr>
          <w:spacing w:val="32"/>
        </w:rPr>
        <w:t>Szymur</w:t>
      </w:r>
      <w:r>
        <w:rPr/>
        <w:t>a, Podatek dochodowy od osób fizycznych, Warszawa 2006, wspominają tylko o możliwości odliczenia wydatków.</w:t>
      </w:r>
    </w:p>
  </w:footnote>
  <w:footnote w:id="32">
    <w:p>
      <w:pPr>
        <w:pStyle w:val="Przypisy"/>
        <w:ind w:left="170" w:hanging="170"/>
        <w:rPr/>
      </w:pPr>
      <w:r>
        <w:rPr>
          <w:rStyle w:val="FootnoteCharacters"/>
        </w:rPr>
        <w:footnoteRef/>
      </w:r>
      <w:r>
        <w:rPr/>
        <w:tab/>
        <w:t xml:space="preserve">Art. 81 ustawy – Prawo telekomunikacyjne, </w:t>
      </w:r>
      <w:r>
        <w:rPr>
          <w:i/>
        </w:rPr>
        <w:t>ibidem</w:t>
      </w:r>
      <w:r>
        <w:rPr/>
        <w:t xml:space="preserve">; W. </w:t>
      </w:r>
      <w:r>
        <w:rPr>
          <w:spacing w:val="32"/>
        </w:rPr>
        <w:t>Gromsk</w:t>
      </w:r>
      <w:r>
        <w:rPr/>
        <w:t xml:space="preserve">i, J. </w:t>
      </w:r>
      <w:r>
        <w:rPr>
          <w:spacing w:val="32"/>
        </w:rPr>
        <w:t>Kolas</w:t>
      </w:r>
      <w:r>
        <w:rPr/>
        <w:t xml:space="preserve">a, A. </w:t>
      </w:r>
      <w:r>
        <w:rPr>
          <w:spacing w:val="32"/>
        </w:rPr>
        <w:t>Kozłowsk</w:t>
      </w:r>
      <w:r>
        <w:rPr/>
        <w:t xml:space="preserve">i, K. </w:t>
      </w:r>
      <w:r>
        <w:rPr>
          <w:spacing w:val="32"/>
        </w:rPr>
        <w:t>Wójtowic</w:t>
      </w:r>
      <w:r>
        <w:rPr/>
        <w:t xml:space="preserve">z, Europejskie i polskie prawo telekomunikacyjne, Warszawa 2004; I. </w:t>
      </w:r>
      <w:r>
        <w:rPr>
          <w:spacing w:val="32"/>
        </w:rPr>
        <w:t>Kawk</w:t>
      </w:r>
      <w:r>
        <w:rPr/>
        <w:t>a, Telekomunikacyjne organy regulacyjne w Unii Europejskiej. Problematyka Prawna, Kraków 2006.</w:t>
      </w:r>
    </w:p>
  </w:footnote>
  <w:footnote w:id="33">
    <w:p>
      <w:pPr>
        <w:pStyle w:val="Przypisy"/>
        <w:ind w:left="170" w:hanging="170"/>
        <w:rPr/>
      </w:pPr>
      <w:r>
        <w:rPr>
          <w:rStyle w:val="FootnoteCharacters"/>
        </w:rPr>
        <w:footnoteRef/>
      </w:r>
      <w:r>
        <w:rPr/>
        <w:tab/>
        <w:t>Por. art. 22</w:t>
      </w:r>
      <w:r>
        <w:rPr>
          <w:vertAlign w:val="superscript"/>
        </w:rPr>
        <w:t>1</w:t>
      </w:r>
      <w:r>
        <w:rPr/>
        <w:t xml:space="preserve"> k.c. i pkt 18 art. 2 ustawy – Prawo telekomunikacyjne oraz orzeczenie Trybunału Konstytucyjnego z dnia 20 listopada 2002 r., K. 41/02: „Ustawodawca jest uprawniony do nadawania pojęciom używanym w tekście aktu normatywnego treści odbiegającej od znaczenia danej nazwy w języku ogólnym. Może on także nadać terminom prawnym używanym w ramach jednego aktu normatywnego znaczenie odmienne od ustalonego w akcie wcześniejszym. Wszystko to jednak ustawodawca może czynić tylko pod warunkiem jednoznacznego zdefiniowania danego terminu i używania go konsekwentnie w tak zdefiniowanym znaczeniu”. </w:t>
      </w:r>
    </w:p>
  </w:footnote>
  <w:footnote w:id="34">
    <w:p>
      <w:pPr>
        <w:pStyle w:val="Przypisy"/>
        <w:ind w:left="170" w:hanging="170"/>
        <w:rPr/>
      </w:pPr>
      <w:r>
        <w:rPr>
          <w:rStyle w:val="FootnoteCharacters"/>
        </w:rPr>
        <w:footnoteRef/>
      </w:r>
      <w:r>
        <w:rPr/>
        <w:tab/>
        <w:t xml:space="preserve">Proces prawotwórczy w świetle orzecznictwa Trybunału Konstytucyjnego. Wypowiedzi Trybunału Konstytucyjnego dotyczące zagadnień związanych z procesem legislacyjnym, Trybunał Konstytucyjny Wydawnictwa, Warszawa 2007: „…naruszeniem Konstytucji jest stanowienie przepisów niejasnych, które nie pozwalają obywatelowi na przewidzenie konsekwencji prawnych jego zachowań (wyrok TK z dnia 7 stycznia 2004 r., K 14/03)”, </w:t>
      </w:r>
      <w:r>
        <w:rPr>
          <w:i/>
        </w:rPr>
        <w:t>op. cit.,</w:t>
      </w:r>
      <w:r>
        <w:rPr/>
        <w:t xml:space="preserve"> s. 5; B. </w:t>
      </w:r>
      <w:r>
        <w:rPr>
          <w:spacing w:val="32"/>
        </w:rPr>
        <w:t>Kurc</w:t>
      </w:r>
      <w:r>
        <w:rPr/>
        <w:t xml:space="preserve">z, Dyrektywy Wspólnoty Europejskiej i ich implementacja do prawa krajowego, Kraków 2004: „Za przyjęciem tezy o wymaganej implementacji za pomocą aktów powszechnie obowiązujących przemawia szczególnie zasada stworzenia «ram ustawowych» dla implementacji dyrektyw oraz szerokie rozumienie praw jednostek przez ETS, a także obowiązek posiadania przez krajowe przepisy implementacyjne bezspornej mocy obowiązującej”. W wyroku C–361/88 Europejski Trybunał Sprawiedliwości uznał, że „jeśli istnieje jakakolwiek wątpliwość w danym systemie prawnym w odniesieniu do tego, czy dany akt obowiązuje powszechnie, tj. może być podstawą praw i obowiązków dla jednostek, wówczas nie może on być uznany za właściwie implementujący normy dyrektywy skierowane na przyznanie jednostkom praw”, </w:t>
      </w:r>
      <w:r>
        <w:rPr>
          <w:i/>
        </w:rPr>
        <w:t>op. cit.</w:t>
      </w:r>
      <w:r>
        <w:rPr/>
        <w:t>, s. 169 i nast.</w:t>
      </w:r>
    </w:p>
  </w:footnote>
  <w:footnote w:id="35">
    <w:p>
      <w:pPr>
        <w:pStyle w:val="Przypisy"/>
        <w:ind w:left="170" w:hanging="170"/>
        <w:rPr/>
      </w:pPr>
      <w:r>
        <w:rPr>
          <w:rStyle w:val="FootnoteCharacters"/>
        </w:rPr>
        <w:footnoteRef/>
      </w:r>
      <w:r>
        <w:rPr/>
        <w:tab/>
        <w:t xml:space="preserve">T. </w:t>
      </w:r>
      <w:r>
        <w:rPr>
          <w:spacing w:val="32"/>
        </w:rPr>
        <w:t>Grzegorczy</w:t>
      </w:r>
      <w:r>
        <w:rPr/>
        <w:t xml:space="preserve">k, Kodeks karny skarbowy. Komentarz, Warszawa 2006 – w komentarzu do art. 62 k.k.s wymienia również notę kredytową i notę wewnętrzną; W. </w:t>
      </w:r>
      <w:r>
        <w:rPr>
          <w:spacing w:val="32"/>
        </w:rPr>
        <w:t>Modzelewsk</w:t>
      </w:r>
      <w:r>
        <w:rPr/>
        <w:t>i (red. nauk.), Komentarz do ustawy o podatku od towarów i usług, Warszawa 2006.</w:t>
      </w:r>
    </w:p>
  </w:footnote>
  <w:footnote w:id="36">
    <w:p>
      <w:pPr>
        <w:pStyle w:val="Przypisy"/>
        <w:ind w:left="170" w:hanging="170"/>
        <w:rPr/>
      </w:pPr>
      <w:r>
        <w:rPr>
          <w:rStyle w:val="FootnoteCharacters"/>
        </w:rPr>
        <w:footnoteRef/>
      </w:r>
      <w:r>
        <w:rPr/>
        <w:tab/>
        <w:t xml:space="preserve"> </w:t>
      </w:r>
      <w:r>
        <w:rPr/>
        <w:t xml:space="preserve">T. </w:t>
      </w:r>
      <w:r>
        <w:rPr>
          <w:spacing w:val="32"/>
        </w:rPr>
        <w:t>Michali</w:t>
      </w:r>
      <w:r>
        <w:rPr/>
        <w:t>k, VAT. Komentarz, Warszawa 2006, s. 722–750.</w:t>
      </w:r>
    </w:p>
  </w:footnote>
  <w:footnote w:id="37">
    <w:p>
      <w:pPr>
        <w:pStyle w:val="Przypisy"/>
        <w:ind w:left="170" w:hanging="170"/>
        <w:rPr/>
      </w:pPr>
      <w:r>
        <w:rPr>
          <w:rStyle w:val="FootnoteCharacters"/>
        </w:rPr>
        <w:footnoteRef/>
      </w:r>
      <w:r>
        <w:rPr/>
        <w:tab/>
        <w:t xml:space="preserve"> </w:t>
      </w:r>
      <w:r>
        <w:rPr/>
        <w:t xml:space="preserve">K. </w:t>
      </w:r>
      <w:r>
        <w:rPr>
          <w:spacing w:val="32"/>
        </w:rPr>
        <w:t>Wójtowic</w:t>
      </w:r>
      <w:r>
        <w:rPr/>
        <w:t xml:space="preserve">z, Prawo Wspólnot Europejskich a zasada suwerenności w prawie konstytucyjnym państw członkowskich, (w:) J. </w:t>
      </w:r>
      <w:r>
        <w:rPr>
          <w:spacing w:val="32"/>
        </w:rPr>
        <w:t>Kolas</w:t>
      </w:r>
      <w:r>
        <w:rPr/>
        <w:t>a (red.), Wspólnoty Europejskie. Wybrane problemy prawne. Część I, Wrocław 1994, s. 9–22.</w:t>
      </w:r>
    </w:p>
  </w:footnote>
  <w:footnote w:id="38">
    <w:p>
      <w:pPr>
        <w:pStyle w:val="Przypisy"/>
        <w:ind w:left="170" w:hanging="170"/>
        <w:rPr/>
      </w:pPr>
      <w:r>
        <w:rPr>
          <w:rStyle w:val="FootnoteCharacters"/>
        </w:rPr>
        <w:footnoteRef/>
      </w:r>
      <w:r>
        <w:rPr/>
        <w:tab/>
        <w:t>Problemy związane z prawem podatkowym były i są na tyle istotne, że Trybunał Konstytucyjny zdecydował się poświęcić im publikacje (dostępne również na stronach www.): Informacja o istotnych problemach wynikających z działalności i orzecznictwa Trybunału Konstytucyjnego w 2001 r. (synteza), Trybunał Konstytucyjny – Wydawnictwa, Warszawa 2002; Synteza Informacji o istotnych problemach wynikających z działalności i orzecznictwa Trybunału Konstytucyjnego w 2002 r. Prawo podatkowe w świetle orzecznictwa Trybunału Konstytucyjnego w 2002 r. Problematyka Ochrony praw lokatorów w orzecznictwie Trybunału Konstytucyjnego pod rządami Konstytucji z dnia 2 kwietnia 1997 r., Trybunał Konstytucyjny – Wydawnictwa, Warszawa 2003; „Konstytucyjny sąd nad prawem” i „Wysoki poziom kultury prawnej”, (w:) Prawo Europejskie w praktyce 2006, nr 6/7 (23/24).</w:t>
      </w:r>
    </w:p>
  </w:footnote>
  <w:footnote w:id="39">
    <w:p>
      <w:pPr>
        <w:pStyle w:val="Przypisy"/>
        <w:ind w:left="170" w:hanging="170"/>
        <w:rPr/>
      </w:pPr>
      <w:r>
        <w:rPr>
          <w:rStyle w:val="FootnoteCharacters"/>
        </w:rPr>
        <w:footnoteRef/>
      </w:r>
      <w:r>
        <w:rPr/>
        <w:tab/>
        <w:t xml:space="preserve"> </w:t>
      </w:r>
      <w:r>
        <w:rPr/>
        <w:t xml:space="preserve">B. </w:t>
      </w:r>
      <w:r>
        <w:rPr>
          <w:spacing w:val="32"/>
        </w:rPr>
        <w:t>Brzezińsk</w:t>
      </w:r>
      <w:r>
        <w:rPr/>
        <w:t xml:space="preserve">i, </w:t>
      </w:r>
      <w:r>
        <w:rPr>
          <w:i/>
        </w:rPr>
        <w:t>ibidem</w:t>
      </w:r>
      <w:r>
        <w:rPr/>
        <w:t>.</w:t>
      </w:r>
    </w:p>
  </w:footnote>
  <w:footnote w:id="40">
    <w:p>
      <w:pPr>
        <w:pStyle w:val="Przypisy"/>
        <w:ind w:left="170" w:hanging="170"/>
        <w:rPr/>
      </w:pPr>
      <w:r>
        <w:rPr>
          <w:rStyle w:val="FootnoteCharacters"/>
        </w:rPr>
        <w:footnoteRef/>
      </w:r>
      <w:r>
        <w:rPr/>
        <w:tab/>
        <w:t xml:space="preserve"> </w:t>
      </w:r>
      <w:r>
        <w:rPr/>
        <w:t xml:space="preserve">Wyrok Sądu Najwyższego z dnia 11 marca 2003 r. (WA 9/03), teza </w:t>
      </w:r>
      <w:r>
        <w:rPr>
          <w:i/>
        </w:rPr>
        <w:t>op. cit</w:t>
      </w:r>
      <w:r>
        <w:rPr/>
        <w:t xml:space="preserve">. – LEX dla sędziów i prokuratorów: „Faktura VAT i rachunek są różnymi dokumentami, na co wskazują podstawy prawne upoważniające do ich wystawienia. I tak w przypadku faktury VAT podstawą prawną jej wystawienia jest ustawa z dnia 8 stycznia 1993 r. o podatku od towarów i usług oraz podatku akcyzowym (…), zaś podstawą prawną wystawienia rachunku jest ustawa z dnia 29 sierpnia 1997 r. – Ordynacja podatkowa (…)”. Sprawa dotyczyła oskarżenia o przestępstwo z art. 286 § 1 k.k. Sąd Najwyższy uchylił ten wyrok i przekazał sprawę do ponownego rozpoznania. </w:t>
      </w:r>
    </w:p>
  </w:footnote>
  <w:footnote w:id="41">
    <w:p>
      <w:pPr>
        <w:pStyle w:val="Przypisy"/>
        <w:ind w:left="170" w:hanging="170"/>
        <w:rPr/>
      </w:pPr>
      <w:r>
        <w:rPr>
          <w:rStyle w:val="FootnoteCharacters"/>
        </w:rPr>
        <w:footnoteRef/>
      </w:r>
      <w:r>
        <w:rPr/>
        <w:tab/>
        <w:t xml:space="preserve"> </w:t>
      </w:r>
      <w:r>
        <w:rPr/>
        <w:tab/>
        <w:t>Rozporządzenie z dnia 22 sierpnia 2005 r. w sprawie naliczania odsetek za zwłokę oraz opłaty prolongacyjnej, a także zakresu informacji, które muszą być zawarte w rachunkach (Dz. U. Nr 165, poz. 1373).</w:t>
      </w:r>
    </w:p>
  </w:footnote>
  <w:footnote w:id="42">
    <w:p>
      <w:pPr>
        <w:pStyle w:val="Przypisy"/>
        <w:ind w:left="170" w:hanging="170"/>
        <w:rPr/>
      </w:pPr>
      <w:r>
        <w:rPr>
          <w:rStyle w:val="FootnoteCharacters"/>
        </w:rPr>
        <w:footnoteRef/>
      </w:r>
      <w:r>
        <w:rPr/>
        <w:tab/>
        <w:t>Obydwa rozporządzenia wykonują kilka odrębnych, wynikających z innych przepisów–upoważnień z ustawy z dnia 11 marca 2004 r. o podatku od towarów i usług oraz z ustawy z dnia 29 sierpnia 1997 r. – Ordynacja podatkowa. Konstytucyjną zasadą legislacyjną (art. 92. ust. 1) jest, że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Z kolei rozporządzenie Prezesa Rady Ministrów z dnia 20 czerwca 2002 r. w sprawie „Zasad techniki prawodawczej” (Dz. U. Nr 100, poz. 908) w § 119 ust. 1 statuuje, że na podstawie jednego upoważnienia ustawowego wydaje się jedno rozporządzenie, które wyczerpująco reguluje sprawy przekazane do unormowania w tym upoważnieniu. Jeżeli natomiast jedno upoważnienie ustawowe przekazuje do uregulowania różne sprawy, które dają się tematycznie wyodrębnić tak, że ich zakresy są rozłączne, można wydać na podstawie takiego upoważnienia więcej niż jedno rozporządzenie (ust. 2). Analizowane rozporządzenia wykonują kilka oddzielnych upoważnień wynikających z różnych przepisów. Zgodnie z literalnym brzmieniem powołanych przepisów, nie można wydawać jednego zbiorczego rozporządzenia na podstawie wielu różnozakresowych przepisów delegujących, co było praktyką komplikującą proces legislacyjny, a przede wszystkim powodowało trudności praktyczne w zakresie oceny i stosowania prawa przed wydaniem „Zasad techniki prawodawczej”, dlatego zasady legislacyjne były wielokrotnie kształtowane przez orzecznictwo Trybunału Konstytucyjnego, między innymi w sprawach: P 4/00, P 7/00, U 10/00, SK 16/00, K 21/00, K 32/00, K 8/01, K 33/01, P 6/02.</w:t>
      </w:r>
    </w:p>
  </w:footnote>
  <w:footnote w:id="43">
    <w:p>
      <w:pPr>
        <w:pStyle w:val="Przypisy"/>
        <w:ind w:left="170" w:hanging="170"/>
        <w:rPr/>
      </w:pPr>
      <w:r>
        <w:rPr>
          <w:rStyle w:val="FootnoteCharacters"/>
        </w:rPr>
        <w:footnoteRef/>
      </w:r>
      <w:r>
        <w:rPr/>
        <w:tab/>
        <w:t xml:space="preserve">J. </w:t>
      </w:r>
      <w:r>
        <w:rPr>
          <w:spacing w:val="32"/>
        </w:rPr>
        <w:t>Galste</w:t>
      </w:r>
      <w:r>
        <w:rPr/>
        <w:t xml:space="preserve">r, Źródła prawa konstytucyjnego, (w:) Z. </w:t>
      </w:r>
      <w:r>
        <w:rPr>
          <w:spacing w:val="32"/>
        </w:rPr>
        <w:t>Witkowsk</w:t>
      </w:r>
      <w:r>
        <w:rPr/>
        <w:t xml:space="preserve">i (red.), Prawo konstytucyjne, Toruń 1998; L. </w:t>
      </w:r>
      <w:r>
        <w:rPr>
          <w:spacing w:val="32"/>
        </w:rPr>
        <w:t>Morawsk</w:t>
      </w:r>
      <w:r>
        <w:rPr/>
        <w:t>i, Wstęp do prawodawstwa, Toruń 1997, s. 121–165.</w:t>
      </w:r>
    </w:p>
  </w:footnote>
  <w:footnote w:id="44">
    <w:p>
      <w:pPr>
        <w:pStyle w:val="Przypisy"/>
        <w:ind w:left="170" w:hanging="170"/>
        <w:rPr/>
      </w:pPr>
      <w:r>
        <w:rPr>
          <w:rStyle w:val="FootnoteCharacters"/>
        </w:rPr>
        <w:footnoteRef/>
      </w:r>
      <w:r>
        <w:rPr/>
        <w:tab/>
        <w:t xml:space="preserve"> </w:t>
      </w:r>
      <w:r>
        <w:rPr/>
        <w:t xml:space="preserve">W. </w:t>
      </w:r>
      <w:r>
        <w:rPr>
          <w:spacing w:val="32"/>
        </w:rPr>
        <w:t>Marciuc</w:t>
      </w:r>
      <w:r>
        <w:rPr/>
        <w:t>h, VAT. Komentarz, Warszawa 2005.</w:t>
      </w:r>
    </w:p>
  </w:footnote>
  <w:footnote w:id="45">
    <w:p>
      <w:pPr>
        <w:pStyle w:val="Przypisy"/>
        <w:ind w:left="170" w:hanging="170"/>
        <w:rPr/>
      </w:pPr>
      <w:r>
        <w:rPr>
          <w:rStyle w:val="FootnoteCharacters"/>
        </w:rPr>
        <w:footnoteRef/>
      </w:r>
      <w:r>
        <w:rPr/>
        <w:tab/>
        <w:t xml:space="preserve">A. </w:t>
      </w:r>
      <w:r>
        <w:rPr>
          <w:spacing w:val="32"/>
        </w:rPr>
        <w:t>Bartosiewic</w:t>
      </w:r>
      <w:r>
        <w:rPr/>
        <w:t xml:space="preserve">z, Komentarz do art. 106 ustawy z dnia 11 marca 2004 r. o podatku od towarów i usług, (w:) A. </w:t>
      </w:r>
      <w:r>
        <w:rPr>
          <w:spacing w:val="32"/>
        </w:rPr>
        <w:t>Bartosiewic</w:t>
      </w:r>
      <w:r>
        <w:rPr/>
        <w:t xml:space="preserve">z, R. </w:t>
      </w:r>
      <w:r>
        <w:rPr>
          <w:spacing w:val="32"/>
        </w:rPr>
        <w:t>Kuback</w:t>
      </w:r>
      <w:r>
        <w:rPr/>
        <w:t>i, VAT. Komentarz, Kraków 2004.</w:t>
      </w:r>
    </w:p>
  </w:footnote>
  <w:footnote w:id="46">
    <w:p>
      <w:pPr>
        <w:pStyle w:val="Przypisy"/>
        <w:ind w:left="170" w:hanging="170"/>
        <w:rPr/>
      </w:pPr>
      <w:r>
        <w:rPr>
          <w:rStyle w:val="FootnoteCharacters"/>
        </w:rPr>
        <w:footnoteRef/>
      </w:r>
      <w:r>
        <w:rPr/>
        <w:tab/>
        <w:t xml:space="preserve">W. </w:t>
      </w:r>
      <w:r>
        <w:rPr>
          <w:spacing w:val="32"/>
        </w:rPr>
        <w:t>Modzelewsk</w:t>
      </w:r>
      <w:r>
        <w:rPr/>
        <w:t xml:space="preserve">i, Komentarz do ustawy..., </w:t>
      </w:r>
      <w:r>
        <w:rPr>
          <w:i/>
        </w:rPr>
        <w:t>op. cit</w:t>
      </w:r>
      <w:r>
        <w:rPr/>
        <w:t xml:space="preserve">.: „Odmiennie niż pod rządami ustawy z dnia 8 stycznia 1993 r. faktury nie muszą posiadać podpisu nabywcy ani wystawcy, choć oczywiście mogą być podpisane”; „Faktury wystawiane przez operatorów telekomunikacyjnych na rzecz ich abonentów z tytułu świadczenia usług telekomunikacyjnych mogą zawierać w wyodrębnionej części również dane, które umieszcza się w fakturach, dotyczące usług świadczonych przez innych operatorów na rzecz tych abonentów, pod warunkiem że z zawartych umów między tymi operatorami wynika taki sposób ich dokumentowana”; „Zasadą jest, że podatnik wystawia faktury (…) co najmniej w 2 egzemplarzach, przy czym oryginał otrzymuje nabywca, a kopię zatrzymuje sprzedawca”. Zob. J. </w:t>
      </w:r>
      <w:r>
        <w:rPr>
          <w:spacing w:val="32"/>
        </w:rPr>
        <w:t>Martin</w:t>
      </w:r>
      <w:r>
        <w:rPr/>
        <w:t xml:space="preserve">i, Z. </w:t>
      </w:r>
      <w:r>
        <w:rPr>
          <w:spacing w:val="32"/>
        </w:rPr>
        <w:t>Lipta</w:t>
      </w:r>
      <w:r>
        <w:rPr/>
        <w:t>k, P. </w:t>
      </w:r>
      <w:r>
        <w:rPr>
          <w:spacing w:val="32"/>
        </w:rPr>
        <w:t>Kowalczy</w:t>
      </w:r>
      <w:r>
        <w:rPr/>
        <w:t xml:space="preserve">k, P. </w:t>
      </w:r>
      <w:r>
        <w:rPr>
          <w:spacing w:val="32"/>
        </w:rPr>
        <w:t>Skorup</w:t>
      </w:r>
      <w:r>
        <w:rPr/>
        <w:t>a, M. </w:t>
      </w:r>
      <w:r>
        <w:rPr>
          <w:spacing w:val="32"/>
        </w:rPr>
        <w:t>Wojd</w:t>
      </w:r>
      <w:r>
        <w:rPr/>
        <w:t xml:space="preserve">a, Nowa ustawa VAT. Komentarz, Warszawa 2004; T. </w:t>
      </w:r>
      <w:r>
        <w:rPr>
          <w:spacing w:val="32"/>
        </w:rPr>
        <w:t>Michala</w:t>
      </w:r>
      <w:r>
        <w:rPr/>
        <w:t xml:space="preserve">k, VAT. Komentarz. Rok 2006, Warszawa 2006; J. </w:t>
      </w:r>
      <w:r>
        <w:rPr>
          <w:spacing w:val="32"/>
        </w:rPr>
        <w:t>Zubrzyck</w:t>
      </w:r>
      <w:r>
        <w:rPr/>
        <w:t xml:space="preserve">i, Leksykon VAT, t. I, Wrocław 2007. </w:t>
      </w:r>
    </w:p>
  </w:footnote>
  <w:footnote w:id="47">
    <w:p>
      <w:pPr>
        <w:pStyle w:val="Przypisy"/>
        <w:ind w:left="170" w:hanging="170"/>
        <w:rPr/>
      </w:pPr>
      <w:r>
        <w:rPr>
          <w:rStyle w:val="FootnoteCharacters"/>
        </w:rPr>
        <w:footnoteRef/>
      </w:r>
      <w:r>
        <w:rPr/>
        <w:tab/>
        <w:t xml:space="preserve">Wydaje się, że w tej mierze relewantne mogą być orzeczenia Europejskiego Trybunału Sprawiedliwości (zwanego dalej „ETS”) w odniesieniu ogólnie do VAT, chociaż nie dotyczyły skargi osoby fizycznej. Poza tym w wielu innych orzeczeniach ETS, rozstrzygając sprawy, brał pod uwagę i oceniał sytuację konsumenta. Wskazuję zatem w szczególności na interpretację przepisów przyjętą przez ETS w wyrokach z dnia: 21 czerwca 1988 r. (415/85 i 416/85); 24 października 1996 r. (C–317/94); 26 czerwca 1997 r. (C–370/95); 29 marca 2001 r. (C–404/99); 15 października 2002 r. (C–427/98); 16 stycznia 2003 r. (C–398/99); 14 lipca 2005 r. (C–435/03); 6 października 2005 r. (C–291/03); 27 października 2005 r. </w:t>
        <w:br/>
        <w:t>(C–41/04) oraz z 12 marca 1987 r. (178/84).</w:t>
      </w:r>
    </w:p>
  </w:footnote>
  <w:footnote w:id="48">
    <w:p>
      <w:pPr>
        <w:pStyle w:val="Przypisy"/>
        <w:ind w:left="170" w:hanging="170"/>
        <w:rPr/>
      </w:pPr>
      <w:r>
        <w:rPr>
          <w:rStyle w:val="FootnoteCharacters"/>
        </w:rPr>
        <w:footnoteRef/>
      </w:r>
      <w:r>
        <w:rPr/>
        <w:tab/>
        <w:t xml:space="preserve"> „</w:t>
      </w:r>
      <w:r>
        <w:rPr/>
        <w:t xml:space="preserve">Umowy powinny być sporządzone prostym i zrozumiałym językiem, a konsument powinien mieć faktycznie możliwość zapoznania się ze wszystkimi warunkami umowy, a wszelkie wątpliwości powinny być interpretowane na jego korzyść” – wyrok Trybunału Konstytucyjnego z dnia 26 stycznia 2005 r. (P 10/04). Moim zdaniem teza ta jest relewantna w odniesieniu do prawotwórstwa dotyczącego praw osób fizycznych – konsumentów. </w:t>
      </w:r>
    </w:p>
  </w:footnote>
  <w:footnote w:id="49">
    <w:p>
      <w:pPr>
        <w:pStyle w:val="Przypisy"/>
        <w:ind w:left="170" w:hanging="170"/>
        <w:rPr/>
      </w:pPr>
      <w:r>
        <w:rPr>
          <w:rStyle w:val="FootnoteCharacters"/>
        </w:rPr>
        <w:footnoteRef/>
      </w:r>
      <w:r>
        <w:rPr/>
        <w:tab/>
        <w:t xml:space="preserve"> </w:t>
      </w:r>
      <w:r>
        <w:rPr/>
        <w:t xml:space="preserve">E. </w:t>
      </w:r>
      <w:r>
        <w:rPr>
          <w:spacing w:val="32"/>
        </w:rPr>
        <w:t>Łętowsk</w:t>
      </w:r>
      <w:r>
        <w:rPr/>
        <w:t xml:space="preserve">a, Europejskie prawo umów konsumenckich, Warszawa 2004: „Umowa co do zasady, z samej swej istoty, charakteryzuje się równością pozycji jej partnerów”, „Słabość konsumenta jest bowiem wynikiem występującego po jego stronie braku transparencji oferty i rynku. W USA konsumenta chroni się – jako wymagającego specjalnej troski «słabego» – ponieważ jest źle reprezentowany. W Europie podobnie, ale z innej przyczyny: ponieważ jest źle poinformowany”, </w:t>
      </w:r>
      <w:r>
        <w:rPr>
          <w:i/>
        </w:rPr>
        <w:t>op. cit</w:t>
      </w:r>
      <w:r>
        <w:rPr/>
        <w:t>., s. 1–26.</w:t>
      </w:r>
    </w:p>
  </w:footnote>
  <w:footnote w:id="50">
    <w:p>
      <w:pPr>
        <w:pStyle w:val="Przypisy"/>
        <w:ind w:left="170" w:hanging="170"/>
        <w:rPr/>
      </w:pPr>
      <w:r>
        <w:rPr>
          <w:rStyle w:val="FootnoteCharacters"/>
        </w:rPr>
        <w:footnoteRef/>
      </w:r>
      <w:r>
        <w:rPr/>
        <w:tab/>
        <w:t xml:space="preserve">M. </w:t>
      </w:r>
      <w:r>
        <w:rPr>
          <w:spacing w:val="32"/>
        </w:rPr>
        <w:t>Ahl</w:t>
      </w:r>
      <w:r>
        <w:rPr/>
        <w:t xml:space="preserve">t, M. </w:t>
      </w:r>
      <w:r>
        <w:rPr>
          <w:spacing w:val="32"/>
        </w:rPr>
        <w:t>Szpuna</w:t>
      </w:r>
      <w:r>
        <w:rPr/>
        <w:t>r, Prawo europejskie, Warszawa 2002 – dot. swobody przepływu towarów.</w:t>
      </w:r>
    </w:p>
  </w:footnote>
  <w:footnote w:id="51">
    <w:p>
      <w:pPr>
        <w:pStyle w:val="Przypisy"/>
        <w:ind w:left="170" w:hanging="170"/>
        <w:rPr/>
      </w:pPr>
      <w:r>
        <w:rPr>
          <w:rStyle w:val="FootnoteCharacters"/>
        </w:rPr>
        <w:footnoteRef/>
      </w:r>
      <w:r>
        <w:rPr/>
        <w:tab/>
        <w:t>Ustawa z dnia 28 października 2002 r. o odpowiedzialności podmiotów zbiorowych za czyny zagrożone pod groźbą kary (Dz. U. Nr 197, poz. 1661 z późn. zm.) – podmiot zbiorowy podlega odpowiedzialności za czyn zabroniony, którym jest zachowanie osoby fizycznej, a nadto, jeżeli fakt popełnienia czynu został potwierdzony prawomocnymi wyrokami i orzeczeniami wymienionymi w art. 4.</w:t>
      </w:r>
    </w:p>
  </w:footnote>
  <w:footnote w:id="52">
    <w:p>
      <w:pPr>
        <w:pStyle w:val="Przypisy"/>
        <w:ind w:left="170" w:hanging="170"/>
        <w:rPr/>
      </w:pPr>
      <w:r>
        <w:rPr>
          <w:rStyle w:val="FootnoteCharacters"/>
        </w:rPr>
        <w:footnoteRef/>
      </w:r>
      <w:r>
        <w:rPr/>
        <w:tab/>
        <w:t>Ustawa z dnia 15 września 2000 r. – Kodeks spółek handlowych (Dz. U. Nr 94, poz. 1037 z późn. zm.).</w:t>
      </w:r>
    </w:p>
  </w:footnote>
  <w:footnote w:id="53">
    <w:p>
      <w:pPr>
        <w:pStyle w:val="Przypisy"/>
        <w:ind w:left="170" w:hanging="170"/>
        <w:rPr/>
      </w:pPr>
      <w:r>
        <w:rPr>
          <w:rStyle w:val="FootnoteCharacters"/>
        </w:rPr>
        <w:footnoteRef/>
      </w:r>
      <w:r>
        <w:rPr/>
        <w:tab/>
        <w:t xml:space="preserve">A. </w:t>
      </w:r>
      <w:r>
        <w:rPr>
          <w:spacing w:val="32"/>
        </w:rPr>
        <w:t>Kidyb</w:t>
      </w:r>
      <w:r>
        <w:rPr/>
        <w:t xml:space="preserve">a, Kodeks spółek handlowych. Objaśnienia, Kraków 2001; </w:t>
      </w:r>
      <w:r>
        <w:rPr>
          <w:spacing w:val="32"/>
        </w:rPr>
        <w:t>tenż</w:t>
      </w:r>
      <w:r>
        <w:rPr/>
        <w:t>e, Kodeks spółek handlowych. Komentarz, Kantor Wydawniczy Zakamycze, Kraków 2005.</w:t>
      </w:r>
    </w:p>
  </w:footnote>
  <w:footnote w:id="54">
    <w:p>
      <w:pPr>
        <w:pStyle w:val="Przypisy"/>
        <w:ind w:left="170" w:hanging="170"/>
        <w:rPr/>
      </w:pPr>
      <w:r>
        <w:rPr>
          <w:rStyle w:val="FootnoteCharacters"/>
        </w:rPr>
        <w:footnoteRef/>
      </w:r>
      <w:r>
        <w:rPr/>
        <w:tab/>
        <w:t xml:space="preserve">Encyklopedia Popularna PWN, Warszawa 1997; A. </w:t>
      </w:r>
      <w:r>
        <w:rPr>
          <w:spacing w:val="32"/>
        </w:rPr>
        <w:t>Dąbrówk</w:t>
      </w:r>
      <w:r>
        <w:rPr/>
        <w:t xml:space="preserve">a, E. </w:t>
      </w:r>
      <w:r>
        <w:rPr>
          <w:spacing w:val="32"/>
        </w:rPr>
        <w:t>Gelle</w:t>
      </w:r>
      <w:r>
        <w:rPr/>
        <w:t xml:space="preserve">r, R. </w:t>
      </w:r>
      <w:r>
        <w:rPr>
          <w:spacing w:val="32"/>
        </w:rPr>
        <w:t>Turczy</w:t>
      </w:r>
      <w:r>
        <w:rPr/>
        <w:t xml:space="preserve">n, Słownik synonimów, Warszawa 1997: jedno ze znaczeń rachunku to: pokwitowanie, paragon, czek, kwit, kwitek, bon kasowy, odcinek, dowód (wpłaty), asygnata, weksel (s. 112) oraz faktura w ramach rozumienia słowa „dokumenty” (s. 23). </w:t>
      </w:r>
    </w:p>
  </w:footnote>
  <w:footnote w:id="55">
    <w:p>
      <w:pPr>
        <w:pStyle w:val="Przypisy"/>
        <w:ind w:left="170" w:hanging="170"/>
        <w:rPr/>
      </w:pPr>
      <w:r>
        <w:rPr>
          <w:rStyle w:val="FootnoteCharacters"/>
        </w:rPr>
        <w:footnoteRef/>
      </w:r>
      <w:r>
        <w:rPr/>
        <w:tab/>
        <w:t xml:space="preserve">A. </w:t>
      </w:r>
      <w:r>
        <w:rPr>
          <w:spacing w:val="32"/>
        </w:rPr>
        <w:t>Bartosiewic</w:t>
      </w:r>
      <w:r>
        <w:rPr/>
        <w:t xml:space="preserve">z, R. </w:t>
      </w:r>
      <w:r>
        <w:rPr>
          <w:spacing w:val="32"/>
        </w:rPr>
        <w:t>Kuback</w:t>
      </w:r>
      <w:r>
        <w:rPr/>
        <w:t xml:space="preserve">i, VAT. Komentarz, Kraków 2004; L. </w:t>
      </w:r>
      <w:r>
        <w:rPr>
          <w:spacing w:val="32"/>
        </w:rPr>
        <w:t>Ete</w:t>
      </w:r>
      <w:r>
        <w:rPr/>
        <w:t>l, (w:) R. </w:t>
      </w:r>
      <w:r>
        <w:rPr>
          <w:spacing w:val="32"/>
        </w:rPr>
        <w:t>Dowgie</w:t>
      </w:r>
      <w:r>
        <w:rPr/>
        <w:t xml:space="preserve">r, L. </w:t>
      </w:r>
      <w:r>
        <w:rPr>
          <w:spacing w:val="32"/>
        </w:rPr>
        <w:t>Ete</w:t>
      </w:r>
      <w:r>
        <w:rPr/>
        <w:t xml:space="preserve">l, C. </w:t>
      </w:r>
      <w:r>
        <w:rPr>
          <w:spacing w:val="32"/>
        </w:rPr>
        <w:t>Kosikowsk</w:t>
      </w:r>
      <w:r>
        <w:rPr/>
        <w:t xml:space="preserve">i, P. </w:t>
      </w:r>
      <w:r>
        <w:rPr>
          <w:spacing w:val="32"/>
        </w:rPr>
        <w:t>Pietras</w:t>
      </w:r>
      <w:r>
        <w:rPr/>
        <w:t xml:space="preserve">z, S. </w:t>
      </w:r>
      <w:r>
        <w:rPr>
          <w:spacing w:val="32"/>
        </w:rPr>
        <w:t>Presnarowic</w:t>
      </w:r>
      <w:r>
        <w:rPr/>
        <w:t>z, Ordynacja podatkowa. Komentarz, Warszawa 2006.</w:t>
      </w:r>
    </w:p>
  </w:footnote>
  <w:footnote w:id="56">
    <w:p>
      <w:pPr>
        <w:pStyle w:val="Przypisy"/>
        <w:ind w:left="170" w:hanging="170"/>
        <w:rPr/>
      </w:pPr>
      <w:r>
        <w:rPr>
          <w:rStyle w:val="FootnoteCharacters"/>
        </w:rPr>
        <w:footnoteRef/>
      </w:r>
      <w:r>
        <w:rPr/>
        <w:tab/>
        <w:t xml:space="preserve">Rozporządzenie z dnia 25 maja 2005 r., </w:t>
      </w:r>
      <w:r>
        <w:rPr>
          <w:i/>
        </w:rPr>
        <w:t>ibidem</w:t>
      </w:r>
      <w:r>
        <w:rPr/>
        <w:t>.</w:t>
      </w:r>
    </w:p>
  </w:footnote>
  <w:footnote w:id="57">
    <w:p>
      <w:pPr>
        <w:pStyle w:val="Przypisy"/>
        <w:ind w:left="170" w:hanging="170"/>
        <w:rPr/>
      </w:pPr>
      <w:r>
        <w:rPr>
          <w:rStyle w:val="FootnoteCharacters"/>
        </w:rPr>
        <w:footnoteRef/>
      </w:r>
      <w:r>
        <w:rPr/>
        <w:tab/>
        <w:t xml:space="preserve">Ustawa o podatku dochodowym od osób fizycznych, </w:t>
      </w:r>
      <w:r>
        <w:rPr>
          <w:i/>
        </w:rPr>
        <w:t>ibidem;</w:t>
      </w:r>
      <w:r>
        <w:rPr/>
        <w:t xml:space="preserve"> ustawa o podatku od towarów i usług, </w:t>
      </w:r>
      <w:r>
        <w:rPr>
          <w:i/>
        </w:rPr>
        <w:t>ibidem</w:t>
      </w:r>
      <w:r>
        <w:rPr/>
        <w:t>.</w:t>
      </w:r>
    </w:p>
  </w:footnote>
  <w:footnote w:id="58">
    <w:p>
      <w:pPr>
        <w:pStyle w:val="Przypisy"/>
        <w:ind w:left="170" w:hanging="170"/>
        <w:rPr/>
      </w:pPr>
      <w:r>
        <w:rPr>
          <w:rStyle w:val="FootnoteCharacters"/>
        </w:rPr>
        <w:footnoteRef/>
      </w:r>
      <w:r>
        <w:rPr/>
        <w:tab/>
        <w:t>W kwestii tej wypowiedział się Naczelny Sąd Administracyjny pod rządami poprzedniej ustawy: przytoczony wyrok Naczelnego Sądu Administracyjnego z dnia 16 kwietnia 2002 r. (III SA 3054/00).</w:t>
      </w:r>
    </w:p>
  </w:footnote>
  <w:footnote w:id="59">
    <w:p>
      <w:pPr>
        <w:pStyle w:val="Przypisy"/>
        <w:ind w:left="170" w:hanging="170"/>
        <w:rPr/>
      </w:pPr>
      <w:r>
        <w:rPr>
          <w:rStyle w:val="FootnoteCharacters"/>
        </w:rPr>
        <w:footnoteRef/>
      </w:r>
      <w:r>
        <w:rPr/>
        <w:tab/>
        <w:t xml:space="preserve">W. </w:t>
      </w:r>
      <w:r>
        <w:rPr>
          <w:spacing w:val="32"/>
        </w:rPr>
        <w:t>Skrzydł</w:t>
      </w:r>
      <w:r>
        <w:rPr/>
        <w:t>o, Komentarz do Konstytucji RP, Kraków 2002; orzeczenia Trybunału Konstytucyjnego w sprawach: P 7/00, K 24/00, K 13/01, SK 23/01, SK 39/01, K 33/01, K 45/01, K 47/01, K 6/02, P6/02, P 13/02, K 41/02.</w:t>
      </w:r>
    </w:p>
  </w:footnote>
  <w:footnote w:id="60">
    <w:p>
      <w:pPr>
        <w:pStyle w:val="Przypisy"/>
        <w:ind w:left="170" w:hanging="170"/>
        <w:rPr/>
      </w:pPr>
      <w:r>
        <w:rPr>
          <w:rStyle w:val="FootnoteCharacters"/>
        </w:rPr>
        <w:footnoteRef/>
      </w:r>
      <w:r>
        <w:rPr/>
        <w:tab/>
        <w:t>Art. 31 ust. 2: „Każdy jest obowiązany szanować wolności i prawa innych. Nikogo nie wolno zmuszać do czynienia tego, czego prawo mu nie nakazuje. 3.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217: „Nakładanie podatków, innych danin publicznych, określanie podmiotów, przedmiotów opodatkowania i stawek podatkowych, a także zasad przyznawania ulg i umorzeń oraz kategorii podmiotów zwolnionych od podatków, następuje w drodze ustawy”.</w:t>
      </w:r>
    </w:p>
  </w:footnote>
  <w:footnote w:id="61">
    <w:p>
      <w:pPr>
        <w:pStyle w:val="Przypisy"/>
        <w:ind w:left="170" w:hanging="170"/>
        <w:rPr/>
      </w:pPr>
      <w:r>
        <w:rPr>
          <w:rStyle w:val="FootnoteCharacters"/>
        </w:rPr>
        <w:footnoteRef/>
      </w:r>
      <w:r>
        <w:rPr/>
        <w:tab/>
        <w:t xml:space="preserve">Z. </w:t>
      </w:r>
      <w:r>
        <w:rPr>
          <w:spacing w:val="32"/>
        </w:rPr>
        <w:t>Knyp</w:t>
      </w:r>
      <w:r>
        <w:rPr/>
        <w:t xml:space="preserve">l, Wprowadzenie do prawa europejskiego, Warszawa 1997, </w:t>
      </w:r>
      <w:r>
        <w:rPr>
          <w:i/>
        </w:rPr>
        <w:t>op. cit.</w:t>
      </w:r>
      <w:r>
        <w:rPr/>
        <w:t>, s. 49–53; B. </w:t>
      </w:r>
      <w:r>
        <w:rPr>
          <w:spacing w:val="32"/>
        </w:rPr>
        <w:t>Kurc</w:t>
      </w:r>
      <w:r>
        <w:rPr/>
        <w:t xml:space="preserve">z, </w:t>
      </w:r>
      <w:r>
        <w:rPr>
          <w:i/>
        </w:rPr>
        <w:t>ibidem</w:t>
      </w:r>
      <w:r>
        <w:rPr/>
        <w:t>, s. 69, 72, 120 i nast.</w:t>
      </w:r>
    </w:p>
  </w:footnote>
  <w:footnote w:id="62">
    <w:p>
      <w:pPr>
        <w:pStyle w:val="Przypisy"/>
        <w:ind w:left="170" w:hanging="170"/>
        <w:rPr/>
      </w:pPr>
      <w:r>
        <w:rPr>
          <w:rStyle w:val="FootnoteCharacters"/>
        </w:rPr>
        <w:footnoteRef/>
      </w:r>
      <w:r>
        <w:rPr/>
        <w:tab/>
        <w:t xml:space="preserve"> </w:t>
      </w:r>
      <w:r>
        <w:rPr/>
        <w:t xml:space="preserve">W. </w:t>
      </w:r>
      <w:r>
        <w:rPr>
          <w:spacing w:val="32"/>
        </w:rPr>
        <w:t>Tatarkiewic</w:t>
      </w:r>
      <w:r>
        <w:rPr/>
        <w:t>z, O doskonałości, Lublin 1991.</w:t>
      </w:r>
    </w:p>
  </w:footnote>
  <w:footnote w:id="63">
    <w:p>
      <w:pPr>
        <w:pStyle w:val="Przypisy"/>
        <w:ind w:left="170" w:hanging="170"/>
        <w:rPr/>
      </w:pPr>
      <w:r>
        <w:rPr>
          <w:rStyle w:val="FootnoteCharacters"/>
        </w:rPr>
        <w:footnoteRef/>
      </w:r>
      <w:r>
        <w:rPr>
          <w:lang w:val="de-DE"/>
        </w:rPr>
        <w:tab/>
        <w:t xml:space="preserve"> </w:t>
      </w:r>
      <w:r>
        <w:rPr>
          <w:i/>
          <w:lang w:val="de-DE"/>
        </w:rPr>
        <w:t>Ibidem</w:t>
      </w:r>
      <w:r>
        <w:rPr>
          <w:lang w:val="de-DE"/>
        </w:rPr>
        <w:t xml:space="preserve">, „Zusammenentstimmung” – „zestró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Nau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Faktura VAT jako dokument w obrocie praw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i w:val="false"/>
        <w:b/>
        <w:color w:val="FF0000"/>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8:00Z</dcterms:created>
  <dc:creator>Dorota Kaleta</dc:creator>
  <dc:description/>
  <dc:language>en-US</dc:language>
  <cp:lastModifiedBy>Jacek R. Hebenstreit</cp:lastModifiedBy>
  <cp:lastPrinted>2008-03-13T14:59:00Z</cp:lastPrinted>
  <dcterms:modified xsi:type="dcterms:W3CDTF">2008-03-13T13:59:00Z</dcterms:modified>
  <cp:revision>24</cp:revision>
  <dc:subject/>
  <dc:title>Marek Mozgawa</dc:title>
</cp:coreProperties>
</file>