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NT. LOKALIZACJI STACJI PALIW NAJBLIŻSZEJ SIEDZIBI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zada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i/>
        </w:rPr>
        <w:t>„</w:t>
      </w:r>
      <w:r>
        <w:rPr>
          <w:b/>
        </w:rPr>
        <w:t>Dostawa paliw płynnych, olejów i płynów chłodniczych dla pojazdów i maszyn Nadleśnictwa  Tuchola w roku 2025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nformuję, że stacja paliw, najbliższa siedzibie Zamawiającego, znajduje się w 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iejscowość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dres: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8:00Z</dcterms:created>
  <dc:creator>Aleksandra</dc:creator>
  <dc:description/>
  <cp:keywords/>
  <dc:language>en-US</dc:language>
  <cp:lastModifiedBy>1219 N.Tuchola Sergii Mychalczenko</cp:lastModifiedBy>
  <cp:lastPrinted>2011-01-20T08:49:00Z</cp:lastPrinted>
  <dcterms:modified xsi:type="dcterms:W3CDTF">2024-11-27T10:08:00Z</dcterms:modified>
  <cp:revision>13</cp:revision>
  <dc:subject/>
  <dc:title>Załącznik nr 10 do SIWZ</dc:title>
</cp:coreProperties>
</file>