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4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onika Całkiewicz, Tomasz G. Całkiewicz</w:t>
      </w:r>
    </w:p>
    <w:p>
      <w:pPr>
        <w:pStyle w:val="Tytulprokuratury"/>
        <w:rPr/>
      </w:pPr>
      <w:r>
        <w:rPr/>
        <w:t xml:space="preserve">Taktyka prowadzenia postępowań karnych w sprawach o przestępstwa popełnione przez posiadaczy rachunków oszczędnościowo-rozliczeniowych za pomocą kart </w:t>
        <w:br/>
        <w:t>bankomatowych</w:t>
      </w:r>
    </w:p>
    <w:p>
      <w:pPr>
        <w:pStyle w:val="Tekstprokuratury"/>
        <w:rPr/>
      </w:pPr>
      <w:r>
        <w:rPr>
          <w:rFonts w:cs="Arial" w:ascii="Arial" w:hAnsi="Arial"/>
        </w:rPr>
        <w:t>Czyny związane z użytkowaniem rachunków oszczędnościowo-rozliczeniowych stanowią niemałą część spraw, którymi zajmują się prokuratury i sądy. Można chyba zaryzykować stwierdzenie, że większość z nich na etapie postępowania przygotowawczego kończy się skierowaniem aktu oskarżenia. Czy jednak słusznie? Zachowania osób dokonujących wypłat przewyższających zgromadzone na rachunku środki są powszechnie uważane za karygodne, szczególnie gdy w krótkim czasie nie nastąpi zwrot pieniędzy. Bank w sposób rutynowy – zwłaszcza przy braku reakcji posiadacza rachunku na wysyłane monity bądź ich nieodbieraniu – zawiadamia wówczas o popełnieniu przestępstwa (nierzadko już w zawiadomieniu proponując kwalifikację prawną z art. 286 § 1 k.k.), policjant prowadzący dochodzenie wydaje postanowienie o przedstawieniu zarzutów i – wobec istnienia dowodu w postaci zeznań pracownika banku, dokumentacji związanej z prowadzeniem rachunku (często zresztą szczątkowej) oraz wyjaśnień oskarżonego, nierzadko przyznającego się do winy – prokurator podejmuje decyzję o skierowaniu do sądu aktu oskarżenia. Sprawa wydaje się prosta i w zasadzie bezsporna: wysokość szkody zazwyczaj nie jest duża, okoliczności faktyczne sprawy na pierwszy rzut oka oczywiste, oskarżony winy nie kwestionuje. Wbrew pozorom jednak nie wszystko jest takie jasne. Taktyka prowadzenia postępowań przygotowawczych w takich sprawach nakazuje, aby uwzględnić kilka dyrektyw, dzięki którym uniknąć można błędów polegających na zastosowaniu niewłaściwej kwalifikacji prawnej, zgromadzeniu niewystarczającego materiału dowodowego i nierzadko skierowaniu aktu oskarżenia w sytuacji, gdy czyn oskarżonego w ogóle nie stanowi przestępstwa, a odpowiedzialność sprawcy rozpatrywać można wyłącznie w kategoriach cywilnoprawnych.</w:t>
      </w:r>
    </w:p>
    <w:p>
      <w:pPr>
        <w:pStyle w:val="Tekstprokuratury"/>
        <w:rPr/>
      </w:pPr>
      <w:r>
        <w:rPr>
          <w:rFonts w:cs="Arial" w:ascii="Arial" w:hAnsi="Arial"/>
        </w:rPr>
        <w:t>Niniejszy artykuł ma za zadanie ukazać zarys taktyki prowadzenia postępowań przygotowawczych w sprawach o typowe przestępstwa popełnione przez posiadaczy rachunków oszczędnościowo-rozliczeniowych. Został on opracowany w oparciu o wybrane sprawy skierowane do Sądu Rejonowego dla Warszawy-Śródmieścia. Taktyka ukazana zostanie w sposób nieco przewrotny, a mianowicie na podstawie błędów popełnionych przez prowadzących postępowanie przygotowawcze.</w:t>
      </w:r>
    </w:p>
    <w:p>
      <w:pPr>
        <w:pStyle w:val="Podtytulprokuratury"/>
        <w:rPr/>
      </w:pPr>
      <w:r>
        <w:rPr>
          <w:spacing w:val="-2"/>
        </w:rPr>
        <w:t>1. Sformułowanie zarzutu. Istota znamion przestępstwa. Zamiar</w:t>
      </w:r>
    </w:p>
    <w:p>
      <w:pPr>
        <w:pStyle w:val="Tekstprokuratury"/>
        <w:rPr/>
      </w:pPr>
      <w:r>
        <w:rPr>
          <w:rFonts w:cs="Arial" w:ascii="Arial" w:hAnsi="Arial"/>
        </w:rPr>
        <w:t>Kluczowym zagadnieniem jest prawidłowe postawienie zarzutu. Bezsporne pozostaje (jak by się przynajmniej wydawało), że w przypadku uznania, iż czyn oskarżonego wypełnił znamiona przestępstwa z art. 286 § 1 k.k., niezbędne jest umieszczenie w zarzucie trzech elementów odnoszących się bezpośrednio do znamion tego przestępstwa. Wskazać więc w każdym przypadku należy, że sprawca działał w celu osiągnięcia korzyści majątkowej, doprowadził inną osobę do niekorzystnego rozporządzenia mieniem własnym lub cudzym, przy czym cel ten osiągnął za pomocą wprowadzenia jej w błąd, wyzyskania błędu lub niezdolności do należytego pojmowania przedsiębranego działania.</w:t>
      </w:r>
    </w:p>
    <w:p>
      <w:pPr>
        <w:pStyle w:val="Tekstprokuratury"/>
        <w:rPr/>
      </w:pPr>
      <w:r>
        <w:rPr>
          <w:rFonts w:cs="Arial" w:ascii="Arial" w:hAnsi="Arial"/>
        </w:rPr>
        <w:t>Pozornie wskazywanie na konieczność odniesienia się w zarzucie do powyższych znamion wydawać by się mogło truizmem, jednak analiza kilkunastu aktów oskarżenia skierowanych do Sądu Rejonowego dla Warszawy-Śródmieścia wskazuje niezbicie, że nawet prawnicy zajmujący się głównie prawem karnym (prokuratorzy) mają problem z prawidłowym sformułowaniem zarzutu, a być może także ze zrozumieniem istoty przestępstwa z art. 286 k.k. Otóż, nie należą do rzadkości oskarżenia o to, że „w okresie od 23 lipca 1999 r. do 15 grudnia 1999 r. w Warszawie, działając czynem ciągłym, [oskarżona] doprowadziła PKO BP S.A. VIII Oddział w Warszawie do niekorzystnego rozporządzenia mieniem w kwocie 2.844,46 zł w ten sposób, że dokonała wypłat pieniędzy za pomocą karty Visa Electron, a następnie wypisywała i realizowała wypłaty za pomocą czeków ze swego rachunku rozliczeniowego nie mając na nie pokrycia w zgromadzonych na tym rachunku środkach, przez co spowodowała debet na koncie w wymienionej wysokości na szkodę banku” (proponowana kwalifikacja prawna czynu: art. 286 § 1 k.k. w zw. z art. 12 k.k.)</w:t>
      </w:r>
      <w:r>
        <w:rPr>
          <w:rStyle w:val="FootnoteCharacters"/>
          <w:rStyle w:val="FootnoteAnchor"/>
          <w:rFonts w:cs="Arial" w:ascii="Arial" w:hAnsi="Arial"/>
        </w:rPr>
        <w:footnoteReference w:id="2"/>
      </w:r>
      <w:r>
        <w:rPr>
          <w:rFonts w:cs="Arial" w:ascii="Arial" w:hAnsi="Arial"/>
        </w:rPr>
        <w:t>. Nie jest to przypadek wyjątkowy, tylko – niestety – nierzadko spotykany sposób formułowania zarzutu przy analogicznych przestępstwach</w:t>
      </w:r>
      <w:r>
        <w:rPr>
          <w:rStyle w:val="FootnoteCharacters"/>
          <w:rStyle w:val="FootnoteAnchor"/>
          <w:rFonts w:cs="Arial" w:ascii="Arial" w:hAnsi="Arial"/>
        </w:rPr>
        <w:footnoteReference w:id="3"/>
      </w:r>
      <w:r>
        <w:rPr>
          <w:rFonts w:cs="Arial" w:ascii="Arial" w:hAnsi="Arial"/>
        </w:rPr>
        <w:t>.</w:t>
      </w:r>
    </w:p>
    <w:p>
      <w:pPr>
        <w:pStyle w:val="Tekstprokuratury"/>
        <w:rPr/>
      </w:pPr>
      <w:r>
        <w:rPr>
          <w:rFonts w:cs="Arial" w:ascii="Arial" w:hAnsi="Arial"/>
        </w:rPr>
        <w:t>Stwierdzić należy od razu, że takie sformułowanie zarzutu w akcie oskarżenia nie odpowiada w ogóle kodeksowemu brzmieniu art. 286 § 1 k.k. – a właściwie to nie odpowiada ustawowym znamionom jakiegokolwiek przestępstwa znanego polskiemu prawu karnemu. Czyn, który sprowadza się do tego, co – w powyższym przykładzie – zarzucił sprawcy prokurator, jest co najwyżej niewłaściwym wywiązywaniem się posiadacza rachunku z umowy rachunku bankowego, a i to tylko przy założeniu, że umowa ta nie pozwalała posiadaczowi konta na dokonywanie wypłat bez pokrycia. Podkreślić należy bowiem raz jeszcze, że do koniecznych znamion przestępstwa oszustwa należy działanie podstępne, a więc wprowadzenie w błąd innej osoby, wyzyskanie błędu innej osoby, bądź wyzyskanie niezdolności innej osoby do należytego pojmowania przedsiębranego działania (tym znamionom przestępstwo opisane w art. 286 k.k. zawdzięcza zresztą swą doktrynalną nazwę „oszustwa”). Ustawa nie określa bliżej sposobów wprowadzenia w błąd innej osoby, może to być więc osiągnięte w dowolny sposób (np. słowami, gestem, pismem)</w:t>
      </w:r>
      <w:r>
        <w:rPr>
          <w:rStyle w:val="FootnoteCharacters"/>
          <w:rStyle w:val="FootnoteAnchor"/>
          <w:rFonts w:cs="Arial" w:ascii="Arial" w:hAnsi="Arial"/>
        </w:rPr>
        <w:footnoteReference w:id="4"/>
      </w:r>
      <w:r>
        <w:rPr>
          <w:rFonts w:cs="Arial" w:ascii="Arial" w:hAnsi="Arial"/>
        </w:rPr>
        <w:t>, niemniej samo znamię podstępnego działania jest znamieniem koniecznym, a więc takim, które musi zostać wskazane w opisie czynu i oczywiście udowodnione w toku procesu. Zgodnie z wyrokiem Sądu Najwyższego w sprawie o sygn. II KR 134/86 z dnia 27 października 1986 r. (OSNPG 1987, nr 7, poz. 80) „odpowiada za oszustwo ten, kto w celu osiągnięcia korzyści majątkowej doprowadza inną osobę do niekorzystnego rozporządzenia własnym mieniem za pomocą wprowadzenia w błąd (oszustwo czynne) albo wyzyskania tej osoby (oszustwo bierne). Wprowadzenie w błąd oznacza, że sprawca swoimi podstępnymi zabiegami doprowadza inną osobę do mylnego wyobrażenia o rzeczywistym stanie rzeczy, zaś wyzyskanie błędu polega na wykorzystaniu przez sprawcę już istniejących, niezgodnych z rzeczywistością, opinii lub wyobrażeń osoby pokrzywdzonej”. Zawsze więc przestępstwo oszustwa wiąże się z udziałem co najmniej jednej innej (poza sprawcą) osoby, wobec której takie podstępne działanie sprawcy jest stosowane. Taka osoba jest jednym z przedmiotów działania sprawcy (drugim jest mienie będące celem zamachu). W postawionym oskarżonej w powyższym przypadku zarzucie nie wskazano żadnej tego typu okoliczności.</w:t>
      </w:r>
    </w:p>
    <w:p>
      <w:pPr>
        <w:pStyle w:val="Tekstprokuratury"/>
        <w:rPr/>
      </w:pPr>
      <w:r>
        <w:rPr>
          <w:rFonts w:cs="Arial" w:ascii="Arial" w:hAnsi="Arial"/>
        </w:rPr>
        <w:t>Co więcej: jeśli się zważy, że oskarżona dokonała niekorzystnych z punktu widzenia banku wypłat w przeważającej mierze za pomocą karty bankomatowej, to jasnym się stanie, że zarzut oszustwa był w tej mierze wręcz pozbawiony sensu, bowiem przy tego typu transakcjach płatniczych nie uczestniczy żadna druga osoba. Absurdem byłoby przecież twierdzenie, że oskarżona działała podstępnie względem bezrozumnej maszyny, jaką jest bankomat (abstrahując nawet od tego, że „podstępne” działanie wobec przedmiotów nieożywionych nie jest objęte ustawowymi znamionami przestępstwa opisanego w art. 286 § 1 k.k.).</w:t>
      </w:r>
    </w:p>
    <w:p>
      <w:pPr>
        <w:pStyle w:val="Tekstprokuratury"/>
        <w:rPr/>
      </w:pPr>
      <w:r>
        <w:rPr>
          <w:rFonts w:cs="Arial" w:ascii="Arial" w:hAnsi="Arial"/>
        </w:rPr>
        <w:t>Tu od razu zaznaczyć należy, że w judykaturze pojawił się pogląd kwestionujący to stanowisko. W niepublikowanym postanowieniu Sądu Najwyższego z dnia 23 kwietnia 2002 r. (sygn. I KZP 11/02) wskazano, że twierdzenie, jakoby operacje przy użyciu kart magnetycznych odbywały się całkowicie bez udziału czynnika ludzkiego, nie wydaje się w pełni trafne. Jako przykład podano w omawianym orzeczeniu możliwość zablokowania karty przez pracowników banku w przypadku jej zastrzeżenia. Odsyłając w każdym przypadku do oceny konkretnego stanu faktycznego, Sąd Najwyższy nie wykluczył jednak możliwości kwalifikowania sytuacji polegających na wypłaceniu kwoty pieniędzy z bankomatu jako przestępstwa z art. 286 k.k. Autorzy artykułu nie zgadzają się z tym poglądem, uznając, że czym innym jest możliwość ingerowania pracowników banku w niektórych przypadkach w funkcjonowanie systemu, a czym innym sytuacje powszechnie występujące w obrocie bankowym, kiedy to wypłata pieniędzy z bankomatu następuje całkowicie automatycznie. W przypadku realizowania wypłat bankomatowych ów potencjalny nadzór pracowników banku nad korzystaniem przez klienta z karty (wyrażający się właśnie w możliwości dokonania jej zastrzeżenia w określonych przypadkach) nie pozostaje bowiem w prawnie relewantnym związku z podstępnym sposobem działania sprawcy. Aby bowiem uznać, że taki związek istnieje, należałoby wywieść, że sprawca obejmował swym zamiarem niewiedzę pracowników banku na temat konkretnie dokonywanej transakcji i świadomie wykorzystał właśnie tę sytuację jako środek relewantnie wiodący do osiągnięcia zamierzonego celu. W realiach korzystania z instytucji kart płatniczych byłoby to założenie zbyt daleko idące – na takiej bowiem zasadzie można by sprawcę w zasadzie każdego przestępstwa przeciwko mieniu, popełnionego w okolicznościach niejawnych dla innych osób (a więc zdecydowaną większość przestępstw, bo jednak przeważająca część sprawców woli działać w ukryciu), traktować jako oszusta w rozumieniu art. 286 § 1 k.k., który „wyzyskuje błąd” mniej lub bardziej nieokreślonego kręgu osób, które hipotetycznie mogłyby wykryć jego zachowanie i zapobiec przestępnemu skutkowi. I tak na przykład złodziej kieszonkowy stawałby się automatycznie oszustem, który wyzyskuje błąd innej osoby co do tego, że ktoś grzebie jej po kieszeniach. Art. 286 § 1 k.k. – co należy powtórzyć – penalizuje działanie sprawcy wobec konkretnej osoby bądź grupy osób, polegające na wprowadzeniu ich w błąd bądź wyzyskaniu błędu co do konkretnej okoliczności, bezpośrednio dającej sprawcy możność osiągnięcia swojego zasadniczego celu w postaci doprowadzenia tej osoby lub grupy osób do niekorzystnego rozporządzenia swoim bądź cudzym mieniem.</w:t>
      </w:r>
    </w:p>
    <w:p>
      <w:pPr>
        <w:pStyle w:val="Tekstprokuratury"/>
        <w:rPr/>
      </w:pPr>
      <w:r>
        <w:rPr>
          <w:rFonts w:cs="Arial" w:ascii="Arial" w:hAnsi="Arial"/>
        </w:rPr>
        <w:t xml:space="preserve">Wracając do zasadniczego wątku rozważań, stwierdzić należy, że przy takim sposobie dokonywania wypłat przez oskarżoną (to jest wypłatach kartą z bankomatu powodujących debet) zarzut oszustwa mógłby się utrzymać jedynie w sytuacji, gdyby udowodnić, że na przykład już w chwili zawierania umowy rachunku bankowego albo dodatkowej umowy dającej możliwość korzystania z karty bankomatowej (w praktyce bankowej często jest to bowiem odrębna umowa, zawierana niekiedy równolegle, a niekiedy dopiero po pewnym okresie prawidłowego korzystania z rachunku bez posiadania jeszcze takiej karty) – a więc kontaktując się z ludźmi – działała ona w zamiarze późniejszego doprowadzenia banku do niekorzystnego rozporządzenia mieniem (na przykład właśnie za pomocą nadużycia możliwości korzystania z wydanej karty bankomatowej). W takim bowiem przypadku same realizacje wypłat za pomocą karty stanowiłyby już tylko ostatni, </w:t>
      </w:r>
      <w:r>
        <w:rPr>
          <w:rFonts w:cs="Arial" w:ascii="Arial" w:hAnsi="Arial"/>
          <w:i/>
        </w:rPr>
        <w:t>stricte</w:t>
      </w:r>
      <w:r>
        <w:rPr>
          <w:rFonts w:cs="Arial" w:ascii="Arial" w:hAnsi="Arial"/>
        </w:rPr>
        <w:t xml:space="preserve"> wykonawczy etap przestępnego działania sprawcy, wykorzystującego efekty swego podstępnego działania na etapie wcześniejszym.</w:t>
      </w:r>
    </w:p>
    <w:p>
      <w:pPr>
        <w:pStyle w:val="Tekstprokuratury"/>
        <w:rPr/>
      </w:pPr>
      <w:r>
        <w:rPr>
          <w:rFonts w:cs="Arial" w:ascii="Arial" w:hAnsi="Arial"/>
        </w:rPr>
        <w:t xml:space="preserve">Tyle tylko, że taki zły zamiar już w dacie zawierania umowy z bankiem należy – jak wszystkie inne okoliczności istotne dla sprawy, a niekorzystne dla sprawcy – w sposób niewątpliwy udowodnić. Tymczasem w tego typu sprawach prokurator często nie przedstawia choćby cienia dowodu, że tak właśnie było, bowiem ów etap poprzedzający same dokonanie wypłat bankomatowych pozostaje w ogóle poza sferą zainteresowania organów ścigania (tak też było między innymi w omawianej sprawie). Bardzo często nie jest nawet objęty czasowymi granicami zarzutu, w którym jako czas popełnienia przestępstwa wskazuje się okres od pierwszej do ostatniej wypłaty powodującej powstanie i narastanie debetu. Dość często zaś z dowodów – zazwyczaj z wyjaśnień samego oskarżonego – wynika, że zakładał on konto nie z własnej inicjatywy, tylko na polecenie pracodawcy – co w pełni koresponduje z wiedzą powszechną na temat częstego występowania tego rodzaju praktyk w stosunkach pracowniczych w dzisiejszych realiach gospodarczych. To już utrudnia przypisanie sprawcy działania w złej wierze w chwili zawierania umowy z bankiem, skoro </w:t>
      </w:r>
      <w:r>
        <w:rPr>
          <w:rFonts w:cs="Arial" w:ascii="Arial" w:hAnsi="Arial"/>
          <w:i/>
        </w:rPr>
        <w:t>de facto</w:t>
      </w:r>
      <w:r>
        <w:rPr>
          <w:rFonts w:cs="Arial" w:ascii="Arial" w:hAnsi="Arial"/>
        </w:rPr>
        <w:t xml:space="preserve"> nie działał on tu z własnej inicjatywy ani osobistej potrzeby. Oczywiście sytuacja taka nie wyklucza </w:t>
      </w:r>
      <w:r>
        <w:rPr>
          <w:rFonts w:cs="Arial" w:ascii="Arial" w:hAnsi="Arial"/>
          <w:i/>
        </w:rPr>
        <w:t>per se</w:t>
      </w:r>
      <w:r>
        <w:rPr>
          <w:rFonts w:cs="Arial" w:ascii="Arial" w:hAnsi="Arial"/>
        </w:rPr>
        <w:t xml:space="preserve"> istnienia takiego złego zamiaru, bowiem może się on przecież narodzić przy okazji dokonywania czynności zleconych przez pracodawcę, ale taki zamiar oczywiście również należy w sposób niewątpliwy wykazać, o co nie jest w praktyce łatwo, jeśli sam podejrzany się nie przyznaje, że już zakładając konto, zamierzał spowodować debet i go nie spłacić, co w praktyce zdarza się bardzo rzadko. W praktyce może się to więc okazać niewykonalne – nie tylko ze względu na trudności dowodowe, ale też nierzadko z uwagi na fakt, że w tym czasie sprawca późniejszego debetu rzeczywiście nie miał jeszcze zamiaru jego spowodowania. Nierzadko przez okres kilku miesięcy, a nawet lat od założenia rachunku, jego właściciel korzysta z konta w sposób prawidłowy, co najwyżej dopuszczając się drobnych naruszeń warunków regulaminowych, tolerowanych zresztą najczęściej przez bank, o ile saldo rachunku zostanie w rozsądnym czasie wyrównane. Z całokształtu okoliczności wnioskować wtedy zasadnie można, że ewentualny zły zamiar oskarżonego narodził się już po otwarciu konta i po okresie prawidłowego korzystania z niego. W takim przypadku powraca problem możliwości przypisania mu oszustwa, jeśli czyn polega na dokonywaniu wypłat bez udziału czynnika ludzkiego.</w:t>
      </w:r>
    </w:p>
    <w:p>
      <w:pPr>
        <w:pStyle w:val="Podtytulprokuratury"/>
        <w:rPr/>
      </w:pPr>
      <w:r>
        <w:rPr/>
        <w:t>2. Kwalifikacja prawna – art. 286 § 1 k.k. czy art. 278 § 1 k.k.?</w:t>
      </w:r>
    </w:p>
    <w:p>
      <w:pPr>
        <w:pStyle w:val="Tekstprokuratury"/>
        <w:rPr/>
      </w:pPr>
      <w:r>
        <w:rPr>
          <w:rFonts w:cs="Arial" w:ascii="Arial" w:hAnsi="Arial"/>
        </w:rPr>
        <w:t>Znamiona przestępstwa z art. 286 § 1 k.k. wyczerpywały tylko te fragmenty zachowania oskarżonej (mowa znów o sprawie omawianej szerzej w poprzednim fragmencie), w których dało jej się przypisać działanie w sposób opisany w tym przepisie. W realiach tego konkretnego przypadku oznaczało to dokonywanie wypłat za pomocą czeków. Tylko przy tych transakcjach oskarżona, idąc do kasy z wypisanym czekiem, wprowadzała w ten sposób w błąd osoby dokonujące wypłat co do posiadania pokrycia na koncie bądź co do zgodności powodowanego na rachunku zadłużenia z umową i zamiaru spłaty zadłużenia w zakreślonym umową – a konkretnie w stanowiącym jej integralną część regulaminie bankowym – terminie.</w:t>
      </w:r>
    </w:p>
    <w:p>
      <w:pPr>
        <w:pStyle w:val="Tekstprokuratury"/>
        <w:rPr/>
      </w:pPr>
      <w:r>
        <w:rPr>
          <w:rFonts w:cs="Arial" w:ascii="Arial" w:hAnsi="Arial"/>
        </w:rPr>
        <w:t>W zasadniczym zrębie zachowanie oskarżonej wyczerpało natomiast znamiona innego typu przestępstwa, a mianowicie kradzieży zwykłej (art. 278 § 1 k.k.). Skoro oskarżona wypłaciła określoną kwotę pieniężną mimo braku pokrycia na koncie, to niewątpliwie zabrała w ten sposób cudzą rzecz ruchomą (w rozumieniu art. 115 § 9 k.k. taką rzeczą są także pieniądze), w tym wypadku należącą do banku. Oczywiste jest bowiem, że oskarżona nie brała z konta swoich pieniędzy, gdyż takowych na koncie nie miała, tylko pieniądze cudze. Niewątpliwie też oskarżona te pieniądze sobie przywłaszczyła, bowiem wydatkowała je – jak wynikało z poczynionych w postępowaniu przygotowawczym ustaleń (bazujących na złożonych przez samą oskarżoną wyjaśnieniach) – na jakieś cele własne. To, czy były to wydatki usprawiedliwione w jakimś stopniu jej sytuacją życiową, nie miało dla bytu przestępstwa żadnego znaczenia, ustawa nie rozróżnia bowiem celu przywłaszczenia na potrzeby usprawiedliwione oraz nieusprawiedliwione. Nadmienić tu zaś można, że jest to najczęściej chyba spotykana w przypadku osób oskarżanych o podobne przestępstwa linia obrony, odwołująca się na przykład do faktu utraty pracy, choroby wymagającej drogiego leczenia, wydatków na dorastające dziecko itp. Jest to linia obrony bardzo mało skuteczna, gdyż – jak wyżej wspomniano – przesłanki tego rodzaju nie uchylają przestępności działania sprawcy, poza może absolutnie wyjątkowymi sytuacjami, gdy ze względu na szczególną sytuację motywacyjną i inne okoliczności zdarzenia czyn jego można ocenić jako znikomo szkodliwy społecznie, a w związku z tym nieprzestępny (art. 1 § 2 k.k. w zw. z art. 17 § 1 pkt 3 k.p.k.). W zdecydowanej większości przypadków okoliczności takie mają dla sprawcy pozytywny wpływ co najwyżej dopiero na etapie wymiaru kary, a z dowodowego punktu widzenia są twierdzeniami wręcz niekorzystnymi, gdyż wskazującymi na brak możliwości, a więc i brak zamiaru spłaty zadłużenia debetowego wobec banku w umówionym terminie.</w:t>
      </w:r>
    </w:p>
    <w:p>
      <w:pPr>
        <w:pStyle w:val="Tekstprokuratury"/>
        <w:rPr/>
      </w:pPr>
      <w:r>
        <w:rPr>
          <w:rFonts w:cs="Arial" w:ascii="Arial" w:hAnsi="Arial"/>
        </w:rPr>
        <w:t xml:space="preserve">Wracając zaś do zasadniczego toku wywodu, stwierdzić oczywiście należało, że nie każde spełnienie tych dwóch przesłanek (zaboru cudzej rzeczy i celu przywłaszczenia) oznacza popełnienie kradzieży. Są bowiem przypadki zgodnego z prawem brania i pożytkowania na własne potrzeby cudzych pieniędzy (np. kredyt bankowy, pożyczka czy właśnie dopuszczalny debet na rachunku). Istotne w tej mierze są intencje biorącego, stan jego świadomości co do zdarzeń przyszłych oraz okoliczności prawne przedsiębranych działań. W omawianym tu przypadku umowa z bankiem, a konkretnie stanowiący jej integralną część regulamin, pozwalał posiadaczowi rachunku na dokonywanie wypłat powodujących saldo ujemne. Nie było to jednak uprawnienie swobodne i bezwarunkowe. Obwarowane było dwoma podstawowymi, jak najbardziej oczywistymi warunkami: nieprzekroczenia określonej wysokości salda debetowego i zamiaru spłaty zadłużenia w jasno zakreślonym terminie. Gdyby oskarżona działała w dobrej wierze, to jest z intencją przestrzegania tych warunków umownych, wówczas jej działanie mieściłoby się w granicach posiadanych uprawnień, co z kolei stanowiłoby okoliczność wyłączającą bezprawność czynu, a więc i jego przestępność. Takie korzystanie z cudzego mienia na własne potrzeby byłoby honorowane przez prawo i nikt nie mógłby przypisywać oskarżonej przestępstwa z art. 278 k.k. Co więcej: nawet gdyby w takim przypadku okazało się </w:t>
      </w:r>
      <w:r>
        <w:rPr>
          <w:rFonts w:cs="Arial" w:ascii="Arial" w:hAnsi="Arial"/>
          <w:i/>
        </w:rPr>
        <w:t>post factum</w:t>
      </w:r>
      <w:r>
        <w:rPr>
          <w:rFonts w:cs="Arial" w:ascii="Arial" w:hAnsi="Arial"/>
        </w:rPr>
        <w:t xml:space="preserve"> (tj. już po spowodowaniu debetu), że w sposób wcześniej nie dający się przewidzieć zmieniły się okoliczności i spłata debetu w terminie okazała się niemożliwa (np. wskutek nagłej utraty majątku w następstwie kradzieży czy też utraty źródła dochodów wskutek choroby), to także wówczas nikt oskarżonej przestępności w chwili dokonywania wypłat by nie przypisywał, bowiem istotny w tej mierze zawsze jest zamiar w chwili zdarzenia (tu: w chwili brania pieniędzy).</w:t>
      </w:r>
    </w:p>
    <w:p>
      <w:pPr>
        <w:pStyle w:val="Tekstprokuratury"/>
        <w:rPr/>
      </w:pPr>
      <w:r>
        <w:rPr>
          <w:rFonts w:cs="Arial" w:ascii="Arial" w:hAnsi="Arial"/>
        </w:rPr>
        <w:t>W realiach omawianej sprawy sytuacja była jednak zasadniczo odmienna – z dokonanych ustaleń wynikało niezbicie, że oskarżona od samego początku działała w złej wierze, to jest wiedząc, że znacznie przekracza dopuszczalny limit oraz że powstałego zadłużenia nie będzie w stanie spłacić w zakreślonym terminie. Wynikało to zwłaszcza z porównania niewysokich dochodów osiąganych w tym czasie przez oskarżoną (na poziomie niewiele odbiegającym od minimalnego wynagrodzenia za pracę w rozumieniu przepisów prawa pracy) z wysokością spowodowanego zadłużenia. Regulaminy bankowe z reguły dwojako określają wysokość dopuszczalnego debetu. Albo jest to z góry określona kwota, określana jednostronnie przez sam bank (np. wskazana w regulaminie albo w wydawanych na jego podstawie co pewien czas specjalnych komunikatach), albo jest to suma zależna od posiadacza rachunku (np. suma wpłat dokonanych przezeń na konto w jakimś okresie poprzedzającym powstanie debetu albo średnia wpływów na konto o charakterze stałym z takiego okresu). W omawianym przypadku regulamin uzależniał wysokość dopuszczalnego debetu właśnie od średnich stałych wpływów na konto w okresie trzech miesięcy poprzedzających powstanie debetu. Jedynym, stałym zasileniem konta oskarżonej było zaś omawiane wynagrodzenie wpływające od pracodawcy, którego stała, comiesięczna wysokość była wielokrotnie niższa od wysokości spowodowanego salda debetowego. Od razu więc oskarżona miała świadomość złamania reguł rządzących dopuszczalnością debetu. Pobieranie pieniędzy z taką świadomością było więc z założenia bezprawne, co oznaczało brak okoliczności wyłączających przestępność w sytuacji spełnienia wszystkich innych koniecznych przesłanek przestępstwa z art. 278 § 1 k.k. Taka wysokość osiąganego wynagrodzenia, bez wykazania przez oskarżoną np. jakichś realnych prognoz na zmianę jego wysokości w owym okresie, logicznie prowadziła też do wniosku o z góry zakładanej przez nią niemożności wywiązania się z kolejnego umownego warunku dopuszczalności debetu, jakim była jego spłata w dość krótkim terminie. Biorąc pieniądze w wysokości kilkakrotnie przewyższającej zakładane dochody w czasie zakreślonym na spłatę, oskarżona nie mogła nie wiedzieć, że debetu tego nie spłaci.</w:t>
      </w:r>
    </w:p>
    <w:p>
      <w:pPr>
        <w:pStyle w:val="Tekstprokuratury"/>
        <w:rPr/>
      </w:pPr>
      <w:r>
        <w:rPr>
          <w:rFonts w:cs="Arial" w:ascii="Arial" w:hAnsi="Arial"/>
        </w:rPr>
        <w:t>Tego rodzaju porównanie możliwości dochodowych posiadacza rachunku z obowiązkami finansowymi zaciąganymi względem banku ma z reguły z oczywistych względów bardzo istotne znaczenie przy ocenie jego zamiaru. Niestety w praktyce okoliczności te zbyt często pozostają poza sferą zainteresowania organów ścigania, które nie czynią niemal żadnych ustaleń w tej mierze, ograniczając się do odebrania od oskarżonego informacji na temat jego aktualnego i poprzedniego zatrudnienia oraz osiąganych dochodów i wydatków na utrzymanie rodziny. Wydaje się, że nawet to nie wynika raczej ze świadomej dążności do wyjaśnienia okoliczności danej sprawy, ale z wypełniania stosownych rubryk znajdujących się w standartowym druku protokołu przesłuchania podejrzanego. Potwierdzeniem takiej oceny jest fakt, że z jednej strony do rzadkich przypadków należy jakakolwiek weryfikacja danych podawanych w tym trybie przez podejrzanego (co do miejsca pracy, okresu zatrudnienia, rzeczywiście osiąganych dochodów, rzeczywiście ponoszonych na utrzymanie rodziny wydatków), a z drugiej strony to, że niemal równie rzadko można się zetknąć z przejawami dokonania w oparciu o te dane jakiejkolwiek finansowej analizy okoliczności sprawy przez oskarżyciela publicznego (np. w uzasadnieniu aktu oskarżenia czy w mowie końcowej). Nierzadko trudno oprzeć się wrażeniu, że to, co powiedział oskarżony w tej mierze, w ogóle nie ma – dla oskarżyciela publicznego – większego znaczenia, bo liczy się tylko sam fakt spowodowania debetu i jego niespłacenia w terminie; motywy działania sprawcy, jego rzeczywisty zamiar, ewentualne szczególne okoliczności towarzyszące całemu zdarzeniu, stają się przy takim podejściu w ogóle nieistotne. Nierzadko sprawę rozwiązuje – zdaniem prokuratora – samo oświadczenie podejrzanego o przyznaniu się do winy, traktowane jako królowa dowodów. Tymczasem przyznaniu takiemu trudno w rzeczywistości przydawać jakiekolwiek istotniejsze znaczenie dowodowe w sytuacji wadliwego sformułowania zarzutu (zob. omawiany do tej pory przypadek oskarżonej i brzmienie postawionego jej w dochodzeniu zarzutu, częściowo jedynie odwołującego się do znamion zarzucanego jej formalnie przestępstwa). Problem zaczyna się w momencie, gdy dopiero w postępowaniu sądowym oskarżony – na przykład w związku z ustanowieniem obrońcy – zaczyna podnosić okoliczności mogące mieć bardzo istotne znaczenie dla oceny jego zamiaru oraz innych znamion zarzucanego mu przestępstwa, które wymagają oczywiście weryfikacji. Dopiero w tym momencie zaczyna się tak naprawdę poszukiwanie niezbędnych dowodów i czynienie ustaleń w zakresie, który całkowicie został zlekceważony w postępowaniu przygotowawczym. Wielu takich sytuacji można by uniknąć, gdyby oskarżony od początku wiedział, jakie przestępstwo mu się zarzuca i przed czym tak naprawdę winien się bronić w procesie. Ta wiedza zaś winna wynikać z prawidłowo sformułowanego zarzutu, odwołującego się do wszystkich koniecznych znamion zarzucanego przestępstwa. Pewne zaś okoliczności – jak na przykład omawiane tu możliwości dochodowe i płatnicze podejrzanego – winny być badane i ustalane przez organy ścigania z urzędu, niezależnie od linii obrony podejrzanego. Poprzestanie na przyznaniu się podejrzanego do spowodowania debetu i jego niespłaceniu – bo tylko do tego nierzadko podejrzany ma okazję się przyznać przy źle sformułowanym zarzucie – o winie jego oczywiście nie przesądza i nie daje dostatecznych podstaw do wydania wyroku skazującego.</w:t>
      </w:r>
    </w:p>
    <w:p>
      <w:pPr>
        <w:pStyle w:val="Tekstprokuratury"/>
        <w:rPr/>
      </w:pPr>
      <w:r>
        <w:rPr>
          <w:rFonts w:cs="Arial" w:ascii="Arial" w:hAnsi="Arial"/>
        </w:rPr>
        <w:t>Wracając zaś znów do omawianego tu przypadku – sąd ustalił, że oskarżona zabrała pieniądze banku, zarówno nie mając jakichkolwiek uprawnień do dokonania takiego transferu, jak i bez zamiaru oraz bez faktycznej możliwości zwrotu pieniędzy czy to w regulaminowym terminie, czy to w jakiejkolwiek dającej się zakreślić rozsądnej perspektywie czasowej. To, co nastąpiło później – czyli rzeczywisty brak spłaty większości zadłużenia przez okres wielu lat – jedynie potwierdziło to, co było wiadome od samego początku. Czynem swym oskarżona wyczerpała więc ponad wszelką wątpliwość wszystkie konieczne znamiona przestępstwa z art. 278 § 1 k.k., gdyż bez umocowania prawnego zabrała cudze mienie w celu przywłaszczenia. Ponieważ na czyn oskarżonej złożył się cały szereg wypłat i płatności za pomocą karty bankomatowej, dokonanych w krótkich odstępach czasu na przestrzeni ponad trzech miesięcy, w kwalifikacji prawnej i opisie czynu odnotować oczywiście należało, że oskarżona działała w warunkach przestępstwa ciągłego w rozumieniu art. 12 k.k. Taką też kwalifikację prawną należałoby przyjmować w znacznej części spraw prowadzonych przez organy ścigania w sytuacji spowodowania przez posiadaczy rachunku bezprawnego debetu na koncie, zamiast dość automatycznie przyjmowanej w takim przypadku, bez dostatecznych podstaw prawnych i faktycznych, surowszej kwalifikacji prawnej czynu jako oszustwa (art. 286 § 1 k.k.).</w:t>
      </w:r>
    </w:p>
    <w:p>
      <w:pPr>
        <w:pStyle w:val="Tekstprokuratury"/>
        <w:rPr>
          <w:rFonts w:ascii="Arial" w:hAnsi="Arial" w:cs="Arial"/>
        </w:rPr>
      </w:pPr>
      <w:r>
        <w:rPr>
          <w:rFonts w:cs="Arial" w:ascii="Arial" w:hAnsi="Arial"/>
        </w:rPr>
        <w:t>W tym akurat przypadku, ze względu na to, że część zachowań oskarżonej (nieliczne wypłaty czekowe) wypełniła rzeczywiście także przesłanki przestępstwa oszustwa, należało w opisie czynu i kwalifikacji prawnej odwołać się także do brzmienia art. 286 § 1 k.k., uznając, że zaszła tu sytuacja zbiegu przepisów ustawy, o której mowa w art. 11 § 1 i 2 k.k. W dużej części podobnych spraw – w sytuacji ciągłego wypierania dość anachronicznego środka płatniczego, jakim jest czek, środkami nowego typu, zwłaszcza różnymi kartami bankowymi – przypisanie sprawcy działania oszukańczego zdecydowanie rzadziej będzie możliwe z przyczyn, o których była szerzej mowa we wcześniejszym fragmencie.</w:t>
      </w:r>
    </w:p>
    <w:p>
      <w:pPr>
        <w:pStyle w:val="Tekstprokuratury"/>
        <w:rPr/>
      </w:pPr>
      <w:r>
        <w:rPr>
          <w:rFonts w:cs="Arial" w:ascii="Arial" w:hAnsi="Arial"/>
        </w:rPr>
        <w:t>Na zakończenie niniejszego wątku wspomnieć należy o jeszcze jednej kwestii spornej, jaka może pojawić się w sprawach karnych o spowodowanie bezprawnego debetu na koncie wskutek dokonania wypłat za pomocą karty bankomatowej. Przestępstwo kradzieży zwykłej (podobnie zresztą jak oszustwo) popełnić można jedynie umyślnie. Prawo polskie nie zna przestępstwa kradzieży nieumyślnej, to jest zaboru cudzej rzeczy celem przywłaszczenia wskutek niedbalstwa lub lekkomyślności. W praktyce należy więc wykazać sprawcy zwłaszcza to, że był świadom zabierania cudzej rzeczy (to jest dokonywania wypłat bez pokrycia lub poniżej dopuszczalnego salda debetowego) oraz że był świadom bezprawności dokonanej transakcji (to jest braku uprawnienia do spowodowania debetu na swoim rachunku bądź jego przekroczenia ponad określoną sumę). Tę drugą wątpliwość rozwiewa zazwyczaj już działanie posiadacza konta na etapie zawierania umowy z bankiem. Banki bowiem zazwyczaj dbają o to, by ich przyszły klient własnoręcznie pokwitował odbiór regulaminu bankowego oraz ogólnych warunków umowy, z których to dokumentów dość jasno wynika, czy wypłaty debetowe są dopuszczalne, a jeśli tak – to do jakiego limitu. Standardowo też w treści podpisanej przez bank z klientem umowy znajdują się zapisy, iż dokumenty te stanowią integralną część umowy, jak też, że zostały przez klienta przyjęte do wiadomości wraz z zobowiązaniem się do ich przestrzegania. W takim zaś układzie zdarzające się niekiedy w praktyce przypadki zasłaniania się przez osoby oskarżone nieznajomością tych reguł raczej nie mogą przynieść pozytywnego dla nich efektu z uwagi na znikomą wiarygodność (oskarżony musi tu bowiem zakwestionować prawdziwość swoich własnych oświadczeń woli). Nawet jeśli by nawet przyjąć, że osoba taka podpisała stosowne formuły umowy bez ich analizy i zrozumienia, a z otrzymanymi wraz z egzemplarzem umowy dokumentami nie zapoznała się, to takie zachowanie świadczyłoby zaś z reguły o tym, że osoba taka po prostu nie chciała przyjąć owych obowiązków do wiadomości, a więc już w tym momencie co najmniej godziła się z możliwością ich naruszenia w przyszłości, licząc na to, że potem będzie się zasłaniać swą nieświadomością konkretnych unormowań, formalnie dobrowolnie przecież zaakceptowanych poprzez podpisanie stosownej treści umowy z bankiem. To zaś wskazuje na złą wiarę już w chwili podpisania umowy i istnienie może jeszcze niesprecyzowanego, ale ogólnie już powstałego zamiaru złamania warunków umowy i działania na szkodę banku.</w:t>
      </w:r>
    </w:p>
    <w:p>
      <w:pPr>
        <w:pStyle w:val="Tekstprokuratury"/>
        <w:rPr/>
      </w:pPr>
      <w:r>
        <w:rPr>
          <w:rFonts w:cs="Arial" w:ascii="Arial" w:hAnsi="Arial"/>
        </w:rPr>
        <w:t>Jeśli chodzi zaś o świadomość dokonywania wypłaty powodującej niedopuszczalny debet bądź debet w niedopuszczalnej wysokości, to sprawa może już nie być tak prosta. Wprawdzie banki dbają też zazwyczaj o to, by w umowie zawrzeć warunek, iż klient sam zobowiązuje się monitorować stan swojego konta i nie dokonywać wypłat zakazanych przez umowę, jednak to rozstrzygnięcie ma znaczenie głównie dla kwestii odpowiedzialności cywilnej (gdzie obowiązek odszkodowawczy powstaje niezależnie od umyślności czy tylko niedbalstwa kontrahenta), nie przesądzając o umyślności istotnej z punktu widzenia prawa karnego (nie jest bowiem zasadnym domniemanie faktyczne, że skoro klient miał obowiązek kontrolować stan konta, to na pewno tak robił, a więc był świadom bezprawności wypłaty). Taki obowiązek umowny może mieć co najwyżej znaczenie pomocnicze przy ustalaniu zamiaru oskarżonego, jeśli na przykład z jego tłumaczeń wynikać będzie, że obowiązek ten stale lekceważył (tj. nigdy stanu konta nie sprawdzał), co – podobnie jak we wcześniejszym wywodzie, dotyczącym znajomości reguł umownych – może logicznie wskazywać na złą wiarę i istnienie ogólnego zamiaru złamania warunków umowy oraz działania na szkodę banku. Linia obrony bazująca na stwierdzeniu „zupełnie nie wiem, co mam na koncie, ale biorę, ile chcę, bo skoro nie znam stanu konta, to jestem usprawiedliwiony w swym działaniu” nie może być bowiem raczej uznana za skuteczną i zazwyczaj potwierdzać ona będzie co najmniej godzenie się z tym, że na koncie nie ma pokrycia, co już jest wystarczające do przypisania sprawcy przestępstwa z art. 278 § 1 k.k. Na umyślność sprawcy w tej mierze mogą też oczywiście wskazywać inne okoliczności, niekiedy dość jednoznaczne, jak jego własne przyznanie się do takiej świadomości (gdy linia obrony polega na kwestionowaniu innych przesłanek winy) albo wykazanie niemożności nieposiadania takiej świadomości faktem wskazywania przez bankomat stanu konta w trakcie transakcji (na monitorze bądź w wydruku). Niekiedy jednak – gdy oskarżony do takiej świadomości się nie przyzna, a zarazem ustalone zostanie, że bankomat stosownych informacji nie wyświetlał (np. gdy wypłaty dokonywane były w bankomacie nienależącym do banku, w którym sprawca posiadał konto) – wykazanie takiej świadomości może już wymagać uwzględnienia większej ilości okoliczności i ich logicznej analizy, a w szczególności: stałych wpływów na konto sprawcy (zazwyczaj wynagrodzenia za pracę, emerytury lub renty), wpływów niestałych, których sprawca mógł się zasadnie spodziewać i liczyć, że zasiliły one już jego konto, dokonanych wypłat z konta w okresie wcześniejszym, jak też stosunku pobranej bezprawnie kwoty do sum standardowo wpływających bądź znajdujących się na koncie. Jeśli bowiem przekroczenie salda debetowego jest niewielkie, może to wskazywać na nieświadomość bezprawności działania (a jedynie na pewne niedbalstwo lub lekkomyślność), zwłaszcza że – w świetle wskazań doświadczenia życiowego – nie wydaje się, by ktoś dla małej korzyści narażał się na odpowiedzialność karną. Analiza tego rodzaju okoliczności może oczywiście wskazywać także na winę sprawcy. Jeśli bowiem – przykładowo – jedynymi dotychczas wpływami na rachunek były comiesięczne przelewy wynagrodzenia w wysokości 1000 zł, które w ciągu miesiąca rozchodziły się oskarżonemu „na życie”, w efekcie czego nie powstawały na koncie żadne oszczędności, a zarazem oskarżony nie wykazał w żaden sposób, by zasadnie oczekiwał zasilenia konta jakimś niestandardowym wpływem, to dokonanie w krótkim okresie wypłat kartowych na łączną kwotę kilku tysięcy złotych będzie jednoznacznie wskazywało na posiadanie świadomości dokonywania wypłat bez pokrycia, choćby nawet oskarżony – zgodnie z prawdą – zapierał się, że stanu konta nie sprawdzał, a bankomat stosownych informacji mu nie wyświetlał. Tak samo na świadomość powodowania debetu – przy kwestionowaniu przez sprawcę wiedzy na temat stanu konta – może niekiedy logicznie wskazywać sam sposób dokonania wypłat, które spowodowały ów debet, na przykład dokonanie dużej ilości mniejszych wypłat w krótkim czasie w różnych bankomatach, zwłaszcza nienależących do banku prowadzącego rachunek, a więc w sposób wyraźnie wskazujący na wolę ominięcia kontroli tych wypłat przez bank macierzysty w momencie dokonywania transakcji (informacje o transakcjach w bankomatach cudzych docierają bowiem do banku macierzystego z pewnym opóźnieniem, a więc w chwili, gdy nie jest już możliwe niezwłoczne zablokowanie karty sprawcy w związku ze stwierdzeniem dokonywania bezprawnych wypłat bez pokrycia). W takim układzie elementarne doświadczenie życiowe wskazuje bowiem, że uczciwy posiadacz rachunku nie miałby żadnych rozsądnych powodów, by – zakładając jego działanie w dobrej wierze – całej potrzebnej mu większej sumy nie próbować wypłacić jednorazowo w swoim banku, oszczędzając nie tylko znacznie czas, ale i siły niezbędne przecież dla zwizytowania większej ilości bankomatów celem pobrania w nich niewielkich sum.</w:t>
      </w:r>
    </w:p>
    <w:p>
      <w:pPr>
        <w:pStyle w:val="Tekstprokuratury"/>
        <w:rPr/>
      </w:pPr>
      <w:r>
        <w:rPr>
          <w:rFonts w:cs="Arial" w:ascii="Arial" w:hAnsi="Arial"/>
        </w:rPr>
        <w:t>Przy analizie tego typu okoliczności znaczenie będą miały oczywiście wszystkie elementy oceny, przewidziane w art. 7 k.p.k., odnoszone do konkretnych faktów ustalonych w danym przypadku. Nie da się więc tu wyliczyć wszystkich możliwych sposobów prawidłowego rozumowania organu procesowego, a wymienione powyżej mają charakter jedynie przykładowy.</w:t>
      </w:r>
    </w:p>
    <w:p>
      <w:pPr>
        <w:pStyle w:val="Podtytulprokuratury"/>
        <w:rPr/>
      </w:pPr>
      <w:r>
        <w:rPr/>
        <w:t>3. Wypadek mniejszej wagi</w:t>
      </w:r>
    </w:p>
    <w:p>
      <w:pPr>
        <w:pStyle w:val="Tekstprokuratury"/>
        <w:rPr/>
      </w:pPr>
      <w:r>
        <w:rPr>
          <w:rFonts w:cs="Arial" w:ascii="Arial" w:hAnsi="Arial"/>
        </w:rPr>
        <w:t>W omawianym przypadku, biorąc pod uwagę nie tak dużą wysokość wyrządzonej szkody, należało oczywiście rozważyć, czy czyn oskarżonej nie stanowił wypadku mniejszej wagi (zarówno w odniesieniu do zachowań wyczerpujących znamiona oszustwa, jak i kradzieży). W przypadku przestępstw skierowanych zasadniczo przeciwko mieniu (do takich zalicza się zarówno kradzież, jak oszustwo) wysokość wyrządzonej szkody ma bowiem podstawowe dla oceny stopnia społecznej szkodliwości czynu. Nieco generalizując można stwierdzić, że w przypadku przestępstw popełnionych na szkodę banku – a więc jednostek z założenia silnych kapitałowo, obracających ogromnymi kwotami – większość oszustw czy kradzieży popełnionych przez posiadaczy rachunku dla osoby fizycznej będzie tak naprawdę wywoływało skutek finansowo mało istotny, przynajmniej z bilansowego punktu widzenia. Dla banku utrata kilku czy nawet kilkunastu tysięcy złotych – a do takich sum sprowadza się zdecydowana większość przestępstw popełnianych przez posiadaczy rachunku – w ujęciu jednostkowym w zasadzie się nie liczy. Stopień rzeczywistego pokrzywdzenia jest zaś kolejną okolicznością, rzutującą na ocenę społecznej szkodliwości czynu. Mówiąc kolokwialnie: zabranie bogatemu jakiejś sumy pieniędzy zawsze będzie oceniane inaczej niż zabór tej samej kwoty biednemu. Oczywiście nie tylko te okoliczności mają znaczenie. Wysokość wyłudzonej czy skradzionej kwoty w ujęciu bezwzględnym (a więc w oderwaniu od kwestii całego majątku pokrzywdzonego) też jest istotna – ustawa karna jako stały odnośnik tego rodzaju traktuje obiektywny wskaźnik, jakim jest wysokość najniższego miesięcznego wynagrodzenia w dacie czynu (zob. art. 115 § 5, 6 i 7 k.k.). W przypadku każdego przestępstwa przy ocenie stopnia społecznej szkodliwości liczą się wszystkie okoliczności wymienione enumeratywnie w art. 115 § 2 k.k., co wynika wprost z tego przepisu (bierze się więc pod uwagę np. motywację sprawcy, natężenie jego złego zamiaru). Jak już jednak na wstępie zaznaczono, przy przestępstwach przeciwko mieniu wysokość szkody majątkowej ma znaczenie w tej mierze zasadnicze. Rzeczywisty poziom pokrzywdzenia oraz fakt, że podmiotem pokrzywdzonym przy przestępstwach bankowych jest tenże silny finansowy bank, winien – jak się wydaje – skłaniać oskarżyciela publicznego do nieco częstszego niż w praktyce sięgania po art. 278 § 3 lub art. 286 § 3 k.k. Tymczasem lektura repertoriów spraw rozpoznawanych przez Sąd Rejonowy dla Warszawy-Śródmieścia, w których odnotowywana jest m.in. kwalifikacja prawna czynu wskazana w akcie oskarżenia, pozwala stwierdzić, że – przynajmniej według prokuratorów działających w tej dzielnicy Warszawy – w praktyce niemal „nie zdarzają się” przypadki mniejszej wagi oszustw i kradzieży</w:t>
      </w:r>
      <w:r>
        <w:rPr>
          <w:rStyle w:val="FootnoteCharacters"/>
          <w:rStyle w:val="FootnoteAnchor"/>
          <w:rFonts w:cs="Arial" w:ascii="Arial" w:hAnsi="Arial"/>
        </w:rPr>
        <w:footnoteReference w:id="5"/>
      </w:r>
      <w:r>
        <w:rPr>
          <w:rFonts w:cs="Arial" w:ascii="Arial" w:hAnsi="Arial"/>
        </w:rPr>
        <w:t>. Sądy oczywiście nie są związane kwalifikacją prawną zaproponowaną przez oskarżyciela i do nierzadkich przypadków należy właśnie kwalifikowanie czynów oskarżonych jako uprzywilejowanych typów oszustw i kradzieży, ale zauważyć trzeba, że tak samo na oskarżycielu publicznym od początku ciąży obowiązek prawidłowej kwalifikacji prawnej czynu, odpowiedniej m.in. do stopnia jego społecznej szkodliwości. Opisana tu wyraźna ostrożność prokuratorów w dokonywaniu złagodzonej oceny zachowania sprawców oszustw i kradzieży wydaje się być w tej mierze przesadzona.</w:t>
      </w:r>
    </w:p>
    <w:p>
      <w:pPr>
        <w:pStyle w:val="Tekstprokuratury"/>
        <w:rPr/>
      </w:pPr>
      <w:r>
        <w:rPr>
          <w:rFonts w:cs="Arial" w:ascii="Arial" w:hAnsi="Arial"/>
        </w:rPr>
        <w:t>W tym kontekście należy zaś zauważyć, że niestety owej ostrożności towarzyszy ze strony organów ścigania nierzadko niezrozumiały brak zainteresowania okolicznościami podnoszonymi przez podejrzanych na swoją korzyść. Jak już wyżej wskazano, przy przestępstwach związanych z posiadaniem konta bankowego często linia obrony osób powodujących powstanie debetu sprowadza się do opisywania swej ciężkiej sytuacji finansowej, mającej usprawiedliwiać spowodowanie debetu i jego niespłacenie w terminie (to ostatnie zastrzeżenie jest o tyle istotne, że większość oskarżonych – poza np. kwestionującymi sam fakt dokonania wypłat – do końca procesu z reguły podnosi, że powstałe zadłużenie zamierza kiedyś spłacić, a więc, że szkoda nie jest nieodwracalna</w:t>
      </w:r>
      <w:r>
        <w:rPr>
          <w:rStyle w:val="FootnoteCharacters"/>
          <w:rStyle w:val="FootnoteAnchor"/>
          <w:rFonts w:cs="Arial" w:ascii="Arial" w:hAnsi="Arial"/>
        </w:rPr>
        <w:footnoteReference w:id="6"/>
      </w:r>
      <w:r>
        <w:rPr>
          <w:rFonts w:cs="Arial" w:ascii="Arial" w:hAnsi="Arial"/>
        </w:rPr>
        <w:t>). Jak wyżej wspomniano, w rzeczywistości okoliczności te często stanowią dowód winy sprawcy, albowiem oskarżeni w ten sposób pośrednio przyznają, że od początku nie mieli możliwości, a więc i zamiaru wywiązania się z obowiązku spłaty zadłużenia. Zarazem jednak są to okoliczności w jakimś stopniu rzeczywiście pozwalające łagodniej spojrzeć na sprawcę, zrozumieć jego szczególną sytuację motywacyjną, w jakimś stopniu usprawiedliwić sięgnięcie po cudze mienie. Oczywiście pod warunkiem, że są to tłumaczenia prawdziwe. Niestety w praktyce rzadko zdarza się w sytuacja, by organy ścigania dokonały jakiejkolwiek weryfikacji tego rodzaju podnoszonych na swe usprawiedliwienie przez podejrzanych okoliczności. Policja ani prokurator nie badają, czy rzeczywiście delikwent stracił pracę, czy doszło do tego z przyczyn przezeń niezawinionych, czy współmałżonek nie osiągał w tym czasie żadnych dochodów i pozostawał na wyłącznym utrzymaniu sprawcy, czy na sprawcy ciążył obowiązek alimentacyjny wobec kilkorga dzieci i czy rzeczywiście z takich płatności się on wywiązywał, albo czy sprawca zapadł w tym czasie na poważną chorobę wymagającą drogiego leczenia</w:t>
      </w:r>
      <w:r>
        <w:rPr>
          <w:rStyle w:val="FootnoteCharacters"/>
          <w:rStyle w:val="FootnoteAnchor"/>
          <w:rFonts w:cs="Arial" w:ascii="Arial" w:hAnsi="Arial"/>
        </w:rPr>
        <w:footnoteReference w:id="7"/>
      </w:r>
      <w:r>
        <w:rPr>
          <w:rFonts w:cs="Arial" w:ascii="Arial" w:hAnsi="Arial"/>
        </w:rPr>
        <w:t>. Można by w takim przypadku uznać, że oskarżyciel publiczny po prostu dał wiarę wyjaśnieniom podejrzanego i uznał podnoszone przezeń okoliczności za udowodnione, a więc nie widział potrzeby weryfikacji jego tłumaczeń jakimkolwiek dalszym dowodem. Tyle tylko, że tezie o dokonaniu takich ustaleń wydaje przeczyć wyżej opisany fakt braku jakiegokolwiek odzwierciedlenia takich ustaleń w przyjętej kwalifikacji prawnej, na przykład poprzez uznanie czynu sprawcy za uprzywilejowany typ przestępstwa mniejszej wagi. Zazwyczaj nie ma jakiegokolwiek śladu (np. w uzasadnieniu aktu oskarżenia), by takie tłumaczenia w ogóle zostały zauważone przez oskarżyciela i poddane jakiejkolwiek krytycznej analizie – tak jakby po prostu znalazły się w protokole wyjaśnień oskarżonego, ale nic z nich nie wynikało. Przypomnieć zaś w tej mierze trzeba, że nie tylko na sądzie, ale i na organie prowadzącym postępowanie przygotowawcze ciąży prawny obowiązek badania i uwzględniania także okoliczności przemawiających na korzyść oskarżonego (art. 4 k.p.k.). Można oczywiście – jeśli pozwala na to art. 7 k.p.k. – uznać takie wyjaśnienia oskarżonego za wiarygodne i zaniechać dalszego dowodzenia w tej mierze, ale w takim wypadku należy konsekwentnie wywieść z tego odpowiednie wnioski procesowe w postaci uznania działań sprawcy za w jakimś stopniu usprawiedliwione. Można też oskarżonemu nie uwierzyć, ale w takim przypadku należy przedstawić wiarygodne dowody, że oskarżony mija się z prawdą (chyba, że takie wyjaśnienia są oczywiście niewiarygodne bez potrzeby dalszego dowodzenia). Z całą pewnością nie można takich wyjaśnień po prostu zlekceważyć i potraktować jako pozbawione znaczenia dla sprawy, bo okoliczności działania sprawcy, jego motywy, pobudki, cele i sposób działania po popełnieniu przestępstwa (np. sposób wydatkowania skradzionych czy wyłudzonych na szkodę banku pieniędzy) nie są przesłankami irrelewantnymi dla sprawy. W dużej mierze rzutują one na ocenę stopnia winy sprawcy oraz stopnia społecznej szkodliwości jego działania, więc choćby z tych względów winny jednak zainteresować oskarżyciela publicznego.</w:t>
      </w:r>
    </w:p>
    <w:p>
      <w:pPr>
        <w:pStyle w:val="Tekstprokuratury"/>
        <w:rPr/>
      </w:pPr>
      <w:r>
        <w:rPr>
          <w:rFonts w:cs="Arial" w:ascii="Arial" w:hAnsi="Arial"/>
        </w:rPr>
        <w:t>Wracając do omawianego konkretnego przypadku: właśnie tego typu okoliczności oskarżona podnosiła na swe usprawiedliwienie. Wyjaśniała, że zabrane pieniądze spożytkowała na zaspokojenie zwykłych potrzeb życiowych, nie konsumując ich w sposób zbytkowny czy inny, podobnie nieuzasadniony. Częściowo środki przeznaczone zostały na potrzeby o charakterze wręcz elementarnym (artykuły żywnościowe, środki czystości), z uwagi na chwilowo złą sytuację zawodową. Jak i w innych zasygnalizowanych przypadkach – prokurator twierdzeń tych w żaden sposób nie zweryfikował, sąd uznał je więc za bezsporne. Wobec braku jakichkolwiek dowodów przeciwnych uznać należało wyjaśnienia oskarżonej w tej mierze za wiarygodne, co oznaczało ustalenie, że oskarżona nie działała z niskich pobudek, a jej zachowanie w jakimś stopniu dało się uzasadniać koniecznością zaspokojenia elementarnych potrzeb (co oczywiście nie usprawiedliwiało samego popełnienia przestępstwa, ale do pewnego stopnia pozwalało zrozumieć jej szczególną sytuację motywacyjną). Tak więc zarówno okoliczności przedmiotowe (wyżej omówiona względnie nieduża wysokość szkody i niski stopień pokrzywdzenia), jak i podmiotowe czynu przemawiały za uznaniem go za nacechowany obniżonym stopniem społecznej szkodliwości, co z kolei pozwalało na jego kwalifikację prawną z art. 278 § 3 k.k. w zbiegu z art. 286 § 3 k.k. (w związku z art. 11 § 1 i 2 k.k.).</w:t>
      </w:r>
    </w:p>
    <w:p>
      <w:pPr>
        <w:pStyle w:val="Podtytulprokuratury"/>
        <w:rPr/>
      </w:pPr>
      <w:r>
        <w:rPr/>
        <w:t>4. Gromadzenie i interpretacja materiału dowodowego w celu ustalenia zamiaru sprawcy</w:t>
      </w:r>
    </w:p>
    <w:p>
      <w:pPr>
        <w:pStyle w:val="Tekstprokuratury"/>
        <w:rPr/>
      </w:pPr>
      <w:r>
        <w:rPr>
          <w:rFonts w:cs="Arial" w:ascii="Arial" w:hAnsi="Arial"/>
        </w:rPr>
        <w:t>W innym analizowanym przez autorów przypadku prokurator zarzucił oskarżonemu, że „w dniu 7 lipca 1999 r. w Warszawie w celu osiągnięcia korzyści majątkowej doprowadził do niekorzystnego rozporządzenia mieniem w kwocie 519,18 zł Bank VIII Oddziału PKO BP SA w Warszawie w ten sposób, że na dyspozycję ustną dokonał realizacji wypłaty bez pokrycia z rachunku oszczędnościowo-rozliczeniowego, działając tym na szkodę ww. banku” (proponowana kwalifikacja prawna: art. 286 § 1 k.k.)</w:t>
      </w:r>
      <w:r>
        <w:rPr>
          <w:rStyle w:val="FootnoteCharacters"/>
          <w:rStyle w:val="FootnoteAnchor"/>
          <w:rFonts w:cs="Arial" w:ascii="Arial" w:hAnsi="Arial"/>
        </w:rPr>
        <w:footnoteReference w:id="8"/>
      </w:r>
      <w:r>
        <w:rPr>
          <w:rFonts w:cs="Arial" w:ascii="Arial" w:hAnsi="Arial"/>
        </w:rPr>
        <w:t>.</w:t>
      </w:r>
    </w:p>
    <w:p>
      <w:pPr>
        <w:pStyle w:val="Tekstprokuratury"/>
        <w:rPr/>
      </w:pPr>
      <w:r>
        <w:rPr>
          <w:rFonts w:cs="Arial" w:ascii="Arial" w:hAnsi="Arial"/>
        </w:rPr>
        <w:t xml:space="preserve">Podobnie jak we wcześniej omawianej sprawie, także i w tym przypadku sformułowanie zarzutu nie odpowiadało – z tych samych zresztą w dużej mierze względów – ustawowym znamionom jakiegokolwiek przestępstwa znanego polskiemu prawu karnemu. W kontekście tej wadliwości zarzutu stwierdzić i tu należało (na co rzadko zwracają uwagę osoby prowadzące postępowanie przygotowawcze), że zdecydowanie obniżoną wartość jako dowód miały wyjaśnienia oskarżonego, który formalnie wprawdzie przyznawał się do postawionego mu zarzutu z art. 286 § 1 k.k., jednak tak naprawdę przyznał się jedynie do dokonania wypłat bez pokrycia, bo o to tylko </w:t>
      </w:r>
      <w:r>
        <w:rPr>
          <w:rFonts w:cs="Arial" w:ascii="Arial" w:hAnsi="Arial"/>
          <w:i/>
        </w:rPr>
        <w:t>expressis verbis</w:t>
      </w:r>
      <w:r>
        <w:rPr>
          <w:rFonts w:cs="Arial" w:ascii="Arial" w:hAnsi="Arial"/>
        </w:rPr>
        <w:t xml:space="preserve"> oskarżył go prokurator, co wcale nie musiało oznaczać przestępności działania. Z pewnych fragmentów wyjaśnień oskarżonego (np. zaprzeczania świadomości braku pokrycia w środkach zgromadzonych na koncie) wynikało zresztą, że w rzeczywistości kwestionował swą winę, co zapewne miałby szansę wyrazić wprost, gdyby zarzut był sformułowany prawidłowo, to jest gdyby wyraźnie w nim wskazano, że oskarżony świadomie dopuścił się działania podstępnego dla bezprawnego osiągnięcia korzyści majątkowej.</w:t>
      </w:r>
    </w:p>
    <w:p>
      <w:pPr>
        <w:pStyle w:val="Tekstprokuratury"/>
        <w:rPr/>
      </w:pPr>
      <w:r>
        <w:rPr>
          <w:rFonts w:cs="Arial" w:ascii="Arial" w:hAnsi="Arial"/>
        </w:rPr>
        <w:t xml:space="preserve">Na kanwie tej sprawy zwrócić też należy uwagę na kardynalne wręcz w niektórych przypadkach zaniedbania ze strony organów ścigania w gromadzeniu materiału dowodowego, szczególnie w przypadku przyznawania się (bądź tylko pozornego przyznawania się) podejrzanego do zarzucanego mu czynu. </w:t>
      </w:r>
    </w:p>
    <w:p>
      <w:pPr>
        <w:pStyle w:val="Tekstprokuratury"/>
        <w:rPr/>
      </w:pPr>
      <w:r>
        <w:rPr>
          <w:rFonts w:cs="Arial" w:ascii="Arial" w:hAnsi="Arial"/>
        </w:rPr>
        <w:t>Prokurator czas popełnienia przestępstwa przez oskarżonego ograniczył w zarzucie jedynie do 7 lipca 1999 r., a więc do dnia, w którym – jak wynikało z historii rachunku – oskarżony dokonał dwóch wypłat, które pociągnęły za sobą powstanie debetu. Tymczasem stwierdzić należało, że oskarżyciel publiczny nie zebrał żadnych dowodów pozwalających na bliższe ustalenie, gdzie i w jaki sposób zostały dokonane wypłaty i czy w tym momencie oskarżony dopuścił się jakichś oszukańczych praktyk (w rozumieniu art. 286 § 1 k.k.), które byłyby środkiem pozwalającym na osiągnięcie przestępnego celu w postaci uzyskania bezprawnej korzyści majątkowej. Załączona do akt historia rachunku, potwierdzona ogólnikowymi zeznaniami pracownika działu windykacji banku</w:t>
      </w:r>
      <w:r>
        <w:rPr>
          <w:rStyle w:val="FootnoteCharacters"/>
          <w:rStyle w:val="FootnoteAnchor"/>
          <w:rFonts w:cs="Arial" w:ascii="Arial" w:hAnsi="Arial"/>
        </w:rPr>
        <w:footnoteReference w:id="9"/>
      </w:r>
      <w:r>
        <w:rPr>
          <w:rFonts w:cs="Arial" w:ascii="Arial" w:hAnsi="Arial"/>
        </w:rPr>
        <w:t>, pozwoliła jedynie na stwierdzenie, że wypłat tych dokonano na podstawie dyspozycji ustnej. Wypłat nie dokonano niewątpliwie za pomocą czeków ani karty płatniczej, bowiem – jak wynikało z dokumentacji bankowej – oskarżonemu w ogóle takich instrumentów finansowych bank nie udostępnił. Zapewne była to więc wypłata gotówkowa przy okienku kasowym na podstawie polecenia wypłaty bądź przelew na inne konto na podstawie polecenia przelewu. „Zapewne” – gdyż pozostało to w sferze domniemań. Sąd zwrócił się do wprawdzie banku o nadesłanie dokumentów źródłowych, na podstawie których dokonano transakcji z dnia 7 lipca 1999 r., ale okazało się, że było już za późno na uzupełnienie tego braku z uwagi na zniszczenie wszelkiej dokumentacji po upływie przyjętego czasu archiwizacji (sprawa była rozpoznawana po upływie pięciu lat od zdarzenia, co nadal nie należy niestety do sytuacji niezwykłych w przypadku obciążonych znacznymi zaległościami sądów warszawskich). Nie udało się więc za pomocą obiektywnej dokumentacji ustalić, gdzie konkretnie oskarżony dokonał wypłat i w jaki na przykład sposób udało mu się uniknąć sprawdzenia pokrycia na koncie przez pracownika (bądź pracowników – jeśli wypłaty były dokonywane w różnych miejscach) dokonującego wypłaty oraz weryfikacji zgodności transakcji z regulaminem bankowym. Nie wiadomo więc było, na czym miał polegać ewentualny podstęp oskarżonego albo wyzyskanie błędu pracownika banku</w:t>
      </w:r>
      <w:r>
        <w:rPr>
          <w:rStyle w:val="FootnoteCharacters"/>
          <w:rStyle w:val="FootnoteAnchor"/>
          <w:rFonts w:cs="Arial" w:ascii="Arial" w:hAnsi="Arial"/>
        </w:rPr>
        <w:footnoteReference w:id="10"/>
      </w:r>
      <w:r>
        <w:rPr>
          <w:rFonts w:cs="Arial" w:ascii="Arial" w:hAnsi="Arial"/>
        </w:rPr>
        <w:t>, co byłoby warunkiem koniecznym do przypisania mu przestępstwa z art. 286 § 1 k.k., gdyby badanie zachowania sprawcy ograniczyć wyłącznie do dnia dokonania tych wypłat.</w:t>
      </w:r>
    </w:p>
    <w:p>
      <w:pPr>
        <w:pStyle w:val="Tekstprokuratury"/>
        <w:rPr/>
      </w:pPr>
      <w:r>
        <w:rPr>
          <w:rFonts w:cs="Arial" w:ascii="Arial" w:hAnsi="Arial"/>
        </w:rPr>
        <w:t>Sąd rozpoznający sprawę ustalił jednak, że dla oceny zachowania i zamiaru oskarżonego w kontekście znamion przestępstwa oszustwa konieczne było pewne cofnięcie się w czasie – do dnia zawarcia umowy, co miało miejsce 22 czerwca 1999 r., a więc nieco ponad dwa tygodnie przed samym dokonaniem kwestionowanych wypłat. Sąd stwierdził mianowicie, że już w tej dacie oskarżony działał ze z góry powziętym zamiarem wyłudzenia pieniędzy na szkodę banku, co sfinalizował właśnie wypłatami w dniu 7 lipca 1999 r. Oskarżony, już sporządzając i podpisując umowę z bankiem, działał w złej wierze – bez zamiaru wywiązania się z przyjętych zobowiązań umownych, w szczególności nie zamierzając zasilać konta regularnymi, comiesięcznymi wpłatami (co deklarował w umowie z bankiem) ani nie zamierzając korzystać z dopuszczalnego – co do zasady – salda debetowego w sposób uzgodniony z bankiem (choć zobowiązał się normującego te kwestie regulaminu – stanowiącego integralną część umowy – przestrzegać). To na tym więc już etapie oskarżony dopuścił się podstępnego działania, wprowadzając w błąd pracowników banku co do zamiaru wywiązywania się z umowy, co w efekcie spowodowało otwarcie dlań konta i umożliwiło kilkanaście dni później pobranie kwoty ponad 500 złotych bez pokrycia, której to kwoty od początku oskarżony zwracać nie zamierzał.</w:t>
      </w:r>
    </w:p>
    <w:p>
      <w:pPr>
        <w:pStyle w:val="Tekstprokuratury"/>
        <w:rPr/>
      </w:pPr>
      <w:r>
        <w:rPr>
          <w:rFonts w:cs="Arial" w:ascii="Arial" w:hAnsi="Arial"/>
        </w:rPr>
        <w:t>Oczywiście istnienie zamiaru popełnienia przestępstwa należało ponad rozsądną wątpliwość udowodnić, co nie było zabiegiem tak łatwym, gdyż wymagało uważnej oceny wielu okoliczności, ich wzajemnych związków oraz faktów logicznie wynikających z dokonanych ocen. W sprawie tej wziąć należało pod uwagę zwłaszcza kilka okoliczności, które o istnieniu zamiaru popełnienia przestępstwa w momencie podpisywania umowy świadczyły. Wprawdzie regulamin bankowy (stanowiący integralną część umowy i przyjęty do wiadomości oraz stosowania przez oskarżonego) zezwalał posiadaczowi rachunku na dokonywanie wypłat debetowych, ale tylko pod określonymi warunkami. Po pierwsze: saldo debetowe nie mogło być wyższe niż wpłaty o charakterze stałym na konto za ostatni miesiąc kalendarzowy. Po drugie: debet winien być spłacony w ciągu czternastu dni od jego powstania. Oskarżony oba te warunki z premedytacją naruszył. Po pierwsze bowiem nie było żadnych regularnych wpłat na konto. Z historii rachunku wynikało niezbicie, że konto to przez cały okres jego istnienia zostało zasilone tylko raz, na samym początku, kwotą 450 złotych, wypłaconą zresztą w całości (a nawet z „nawiązką”) dzień po wpłacie. To świadczyło o tym, że chodziło jedynie o wykazanie się względem banku jakimikolwiek środkami na koncie, by móc dokonać wypłaty debetowej. Po drugie: oskarżony ani w terminie czternastu dni, ani do chwili postępowania sądowego – a więc w ciągu kolejnych blisko sześciu lat – powstałego zadłużenia nie spłacił. Można było więc przyjąć, że od początku nie miał takiego zamiaru, co wynikało z ustaleń poczynionych na etapie postępowania sądowego.</w:t>
      </w:r>
    </w:p>
    <w:p>
      <w:pPr>
        <w:pStyle w:val="Tekstprokuratury"/>
        <w:rPr/>
      </w:pPr>
      <w:r>
        <w:rPr>
          <w:rFonts w:cs="Arial" w:ascii="Arial" w:hAnsi="Arial"/>
        </w:rPr>
        <w:t xml:space="preserve">Zaznaczyć bowiem należało, że wykazanie winy oskarżonego nie wynikało niestety z dowodów zebranych przez prokuratora w dochodzeniu. W postępowaniu przygotowawczym w ogóle nie zbadano sytuacji majątkowo-dochodowej oskarżonego celem sprawdzenia, czy miał jakiekolwiek możliwości założenia w dacie zawierania umowy, że będzie dokonywał deklarowanych comiesięcznych wpłat. Nie sprawdzono także, czy był w tym czasie gdzieś zatrudniony bądź miał przynajmniej uzasadnioną ekspektatywę zatrudnienia, co pozwalałoby stwierdzić, czy prawdziwie zadeklarował alternatywne zasilanie konta wpływami z tytułu należnego wynagrodzenia. Miało to zaś na tyle istotne znaczenie, że zamiar oszustwa należy wykazać sprawcy </w:t>
      </w:r>
      <w:r>
        <w:rPr>
          <w:rFonts w:cs="Arial" w:ascii="Arial" w:hAnsi="Arial"/>
          <w:i/>
        </w:rPr>
        <w:t>ex ante</w:t>
      </w:r>
      <w:r>
        <w:rPr>
          <w:rFonts w:cs="Arial" w:ascii="Arial" w:hAnsi="Arial"/>
        </w:rPr>
        <w:t>. Nie ma przestępstwa z art. 286 k.k., jeżeli dana osoba dopiero po uzyskaniu jakichś środków finansowych postanawia ich nie zwrócić wbrew warunkom umowy. Jest to wtedy co najwyżej delikt prawa cywilnego albo niewłaściwe wykonanie umowy. Ważkie znaczenie miałoby ustalenie, czy sytuacja oskarżonego nie uległa na przykład nagłemu pogorszeniu, albo nie uzyskał on obiecanej pracy, albo utracił posiadaną pracę itp. Zgodnie z wyrokiem Sądu Najwyższego z dnia 3 kwietnia 1980 r. (sygn. II KR 73/80, LEX nr 21863) „przy ustaleniu zamiaru sprawcy oszustwa, w zasadzie nie przyznającego się do winy, należy brać pod uwagę wszystkie okoliczności, na podstawie których można byłoby wyprowadzić co do realności wypełnienia obietnic złożonych przez sprawcę osobie rozporządzającej mieniem, a w szczególności jego możliwości finansowe, skalę przyjętych zobowiązań, które ma świadczyć z niekorzyścią dla siebie sprawca, na korzyść rozporządzającego mieniem, zachowanie się sprawcy po otrzymaniu pieniędzy, jego stosunek do rozporządzającego mieniem w związku z upływem terminów płatności sumy pożyczki lub odsetek, z jednoczesną oceną przy zwłoce płatności zmian w sytuacji materialnej sprawcy na niekorzyść oraz przyczyn takiego stanu rzeczy. Tylko więc w oparciu o kompleksową ocenę okoliczności towarzyszących uzyskaniu pożyczki i wagi przyczyn jej niespłacania można wysnuć logiczne wnioski, czy mamy do czynienia z oszustwem, czy też niekaralnym niedotrzymywaniem warunków zwrotu pożyczki”.</w:t>
      </w:r>
    </w:p>
    <w:p>
      <w:pPr>
        <w:pStyle w:val="Tekstprokuratury"/>
        <w:rPr/>
      </w:pPr>
      <w:r>
        <w:rPr>
          <w:rFonts w:cs="Arial" w:ascii="Arial" w:hAnsi="Arial"/>
        </w:rPr>
        <w:t>W omawianej sprawie absolutnie żadnych tego typu ustaleń w dochodzeniu nie dokonano. Gdyby więc bazować jedynie na materiale zebranym na tym etapie procesu, raczej nie byłoby łatwe wykazanie winy oskarżonemu, zwłaszcza w kontekście niewielkiej wysokości szkody i nieznacznego przekroczenia kwotą debetu kwoty wpłaconej w okresie poprzedzającym (od czego regulamin uzależniał prawną możliwość korzystania z debetu).</w:t>
      </w:r>
    </w:p>
    <w:p>
      <w:pPr>
        <w:pStyle w:val="Tekstprokuratury"/>
        <w:rPr/>
      </w:pPr>
      <w:r>
        <w:rPr>
          <w:rFonts w:cs="Arial" w:ascii="Arial" w:hAnsi="Arial"/>
        </w:rPr>
        <w:t>Zasadnicze znaczenie w tej mierze, jak się okazało, miały zgromadzone dopiero na etapie postępowania sądowego dane o karalności oskarżonego i załączone do akt na ich podstawie wyroki skazujące. To stanowiło zresztą swoistą ciekawostkę w niniejszej sprawie, z reguły tego rodzaju dane nie mają bowiem znaczenia dla kwestii ustalenia samej odpowiedzialności karnej oskarżonego, a jedynie rzutują na rozmiar tejże, a więc mają znaczenie dopiero na etapie rozstrzygania o karze, a nie o winie sprawcy. Tu wyroki te miały jednak ważkie znaczenie dowodowe. Wynika z nich bowiem jasno, że czyn badany w niniejszym procesie był tak naprawdę jedynie elementem znacznie szerzej prowadzonej przestępczej działalności oskarżonego. Otóż w okresie tak poprzedzającym, jak i następującym po założeniu konta w jednym z oddziałów PKO BP w Warszawie, oskarżony założył analogiczne rachunki oszczędnościowo-rozliczeniowe co najmniej</w:t>
      </w:r>
      <w:r>
        <w:rPr>
          <w:rStyle w:val="FootnoteCharacters"/>
          <w:rStyle w:val="FootnoteAnchor"/>
          <w:rFonts w:cs="Arial" w:ascii="Arial" w:hAnsi="Arial"/>
        </w:rPr>
        <w:footnoteReference w:id="11"/>
      </w:r>
      <w:r>
        <w:rPr>
          <w:rFonts w:cs="Arial" w:ascii="Arial" w:hAnsi="Arial"/>
        </w:rPr>
        <w:t xml:space="preserve"> w siedmiu innych bankach (a niekiedy nawet w innych oddziałach tego samego PKO BP) i pod pretekstem korzystania z tych rachunków pobrał niekiedy znacznie większe kwoty bez pokrycia i bez zamiaru spłaty zadłużenia. Nikt działający w dobrej wierze nie ma potrzeby równoległego posiadania aż tylu rachunków tego samego typu. Dokonywanie znaczących wypłat bez pokrycia i niespłacanie ich w żadnym przypadku było dobitnym dowodem, że także założenie konta w pierwszym z oddziałów PKO BP od początku nie służyło niczemu innemu, jak dokonaniu wyłudzenia pod pretekstem korzystania z dopuszczalnego debetu. Jego niespłacenie w zakreślonym terminie ani w jakimkolwiek późniejszym dodatkowo potwierdziło tezę o od początku powziętym złym zamiarze sprawcy. Znamienne, że oskarżony nawet nie próbował się skontaktować z bankiem w sprawie powstałego zadłużenia, co jest typowym działaniem osoby nie zamierzającej dokonywać takiej spłaty. Dziecinne były w tej mierze jego tłumaczenia o przekazywaniu mu z opóźnieniem korespondencji bankowej przez rodziców. Nawet bowiem po tym rzekomym opóźnieniu oskarżony nie raczył się nigdy do banku wybrać.</w:t>
      </w:r>
    </w:p>
    <w:p>
      <w:pPr>
        <w:pStyle w:val="Tekstprokuratury"/>
        <w:rPr/>
      </w:pPr>
      <w:r>
        <w:rPr>
          <w:rFonts w:cs="Arial" w:ascii="Arial" w:hAnsi="Arial"/>
        </w:rPr>
        <w:t>Nie było zresztą możliwe, by oskarżony – niezależnie od otrzymywania bądź nieotrzymywania w okresie późniejszym monitów bankowych – nie był świadom braku pokrycia na rachunku już w chwili dokonywania wypłat 7 lipca 1999 r., co próbował wmówić sądowi na rozprawie. Na konto jego nie wpływały nigdy żadne środki od osób trzecich (pracodawców, kontrahentów itp.). Wiedział więc, jakie ma środki do dyspozycji każdego miesiąca – a mianowicie takie, jak sam ewentualnie wpłacił. Oskarżony był też jedyną osobą, która mogła dokonywać wypłat ze swojego konta (z dokumentacji bankowej wynikało, że oskarżony nie udzielił nikomu żadnych pełnomocnictw, nie złożył żadnych zleceń stałych, w których upoważniałby bank do samodzielnego dysponowania jakimiś środkami na koncie), równie dobrze wiedział więc, ile z tego konta pobiera i w jakim pozostaje to stosunku do środków posiadanych faktycznie na koncie. Utratą kontroli nad kontem mogłaby się zasłaniać osoba, której wpływy i wypływy z konta są bardziej złożone – na przykład, gdy konto prowadzone jest dla kilku osób albo ma związek z prowadzoną działalnością gospodarczą, w związku z czym zasilane jest z wielu różnych źródeł, z których w danym momencie jedno z różnych przyczyn może bez wiedzy właściciela rachunku odpaść (np. z powodu sporu co do należności bądź nierzetelności jakiegoś kontrahenta), w efekcie czego zamiast spodziewanego stanu konta jest on dużo niższy, a właściciel konta nieświadomie dokonuje wypłat bądź płatności poniżej zakładanego salda. W sytuacji oskarżonego o tego rodzaju pomyłce mowy być z wyżej podanych względów nie mogło.</w:t>
      </w:r>
    </w:p>
    <w:p>
      <w:pPr>
        <w:pStyle w:val="Tekstprokuratury"/>
        <w:rPr/>
      </w:pPr>
      <w:r>
        <w:rPr>
          <w:rFonts w:cs="Arial" w:ascii="Arial" w:hAnsi="Arial"/>
        </w:rPr>
        <w:t>Tyle musiał więc ustalić we własnym zakresie sam sąd, bo organy ścigania poprzestały jedynie na ustaleniu – potwierdzonym przyznaniem oskarżonego do wadliwie zarzuconego mu czynu – spowodowania zadłużenia debetowego na koncie i jego niespłacenia. Było to dalece niewystarczające do przypisania oskarżonemu przestępstwa oszustwa, którego – jak ustalił sąd – rzeczywiście się on dopuścił. W dużej mierze to sąd, wbrew nakazowi wynikającemu z art. 297 § 1 pkt. 4 i 5 k.p.k., musiał dopiero wyjaśnić okoliczności sprawy w niezbędnym dla sprawiedliwego rozstrzygnięcia zakresie oraz zebrać w zastępstwie prokuratora dowody winy sprawcy. Niestety, przy tego typu przestępstwach nie należy to do rzadkości.</w:t>
      </w:r>
    </w:p>
    <w:p>
      <w:pPr>
        <w:pStyle w:val="Podtytulprokuratury"/>
        <w:rPr/>
      </w:pPr>
      <w:r>
        <w:rPr/>
        <w:t>5. Zaniedbania w kompletowaniu materiału dowodowego na etapie postępowania przygotowawczego przyczyną uniewinnienia sprawcy (</w:t>
      </w:r>
      <w:r>
        <w:rPr>
          <w:i/>
        </w:rPr>
        <w:t>in dubio pro reo</w:t>
      </w:r>
      <w:r>
        <w:rPr/>
        <w:t>)</w:t>
      </w:r>
    </w:p>
    <w:p>
      <w:pPr>
        <w:pStyle w:val="Tekstprokuratury"/>
        <w:rPr/>
      </w:pPr>
      <w:r>
        <w:rPr>
          <w:rFonts w:cs="Arial" w:ascii="Arial" w:hAnsi="Arial"/>
        </w:rPr>
        <w:t>W kolejnej badanej sprawie elementarne zaniedbania organów ścigania w kompletowaniu materiału dowodowego stały się powodem wydania przez sąd wyroku uniewinniającego. Podstawą rozstrzygnięcia w tej mierze był art. 17 § 1 pkt 1 k.p.k. w zw. z art. 414 § 1 zd. 2 k.p.k. Nie sposób stwierdzić, czy bezpośrednią przyczyną zaniedbań stał się pośpiech, ignorancja, czy też po raz kolejny zwiodło organy ścigania pozorne przyznanie się do winy oskarżonej. Ważne, że niedbale zgromadzonego materiału dowodowego nie udało się już uzupełnić na etapie postępowania jurysdykcyjnego.</w:t>
      </w:r>
    </w:p>
    <w:p>
      <w:pPr>
        <w:pStyle w:val="Tekstprokuratury"/>
        <w:rPr/>
      </w:pPr>
      <w:r>
        <w:rPr>
          <w:rFonts w:cs="Arial" w:ascii="Arial" w:hAnsi="Arial"/>
          <w:spacing w:val="-4"/>
        </w:rPr>
        <w:t>Prokurator postawił oskarżonej zarzut, że „w okresie od 1 czerwca 1999 r. do 31 lipca 1999 r. w Warszawie, działając czynem ciągłym w celu osiągnięcia korzyści majątkowej, doprowadziła III Oddział PKO BP w Warszawie</w:t>
      </w:r>
      <w:r>
        <w:rPr>
          <w:rFonts w:cs="Arial" w:ascii="Arial" w:hAnsi="Arial"/>
        </w:rPr>
        <w:t xml:space="preserve"> do niekorzystnego rozporządzenia mieniem w kwocie 5.681,84 zł w ten sposób, że za pomocą karty bankomatowej wypłaciła ww. kwotę ze swojego rachunku oszczędnościowo-rozliczeniowego nr 10201039–695046–270–41, wiedząc o tym, że nie ma na nie pokrycia” (proponowana kwalifikacja prawna: art. 286 § 1 k.k. w zw. z art. 12 k.k.)</w:t>
      </w:r>
      <w:r>
        <w:rPr>
          <w:rStyle w:val="FootnoteCharacters"/>
          <w:rStyle w:val="FootnoteAnchor"/>
          <w:rFonts w:cs="Arial" w:ascii="Arial" w:hAnsi="Arial"/>
        </w:rPr>
        <w:footnoteReference w:id="12"/>
      </w:r>
      <w:r>
        <w:rPr>
          <w:rFonts w:cs="Arial" w:ascii="Arial" w:hAnsi="Arial"/>
        </w:rPr>
        <w:t>.</w:t>
      </w:r>
    </w:p>
    <w:p>
      <w:pPr>
        <w:pStyle w:val="Tekstprokuratury"/>
        <w:rPr/>
      </w:pPr>
      <w:r>
        <w:rPr>
          <w:rFonts w:cs="Arial" w:ascii="Arial" w:hAnsi="Arial"/>
        </w:rPr>
        <w:t>Oskarżona w dochodzeniu przyznała się do zarzucanego jej czynu i odmówiła składania wyjaśnień. Przed sądem złożyła analogiczne oświadczenie, tłumacząc zdawkowo niespłacenie powstałego zadłużenia złą sytuacją rodzinną i zawodową.</w:t>
      </w:r>
    </w:p>
    <w:p>
      <w:pPr>
        <w:pStyle w:val="Tekstprokuratury"/>
        <w:rPr/>
      </w:pPr>
      <w:r>
        <w:rPr>
          <w:rFonts w:cs="Arial" w:ascii="Arial" w:hAnsi="Arial"/>
        </w:rPr>
        <w:t>Oświadczenia oskarżonej o przyznaniu się do zarzucanego czynu nie można było potraktować jako dowodu winy z uwagi na po raz kolejny oczywiście wadliwie sformułowany zarzut, nieodwołujący się do wszystkich koniecznych znamion przestępstwa z art. 286 § 1 k.k. To, do czego przyznała się oskarżona w oparciu o postawiony jej zarzut – a przyznała się jedynie do świadomego dokonania wypłat poniżej salda zerowego – samo w sobie nie jest bowiem przestępstwem.</w:t>
      </w:r>
    </w:p>
    <w:p>
      <w:pPr>
        <w:pStyle w:val="Tekstprokuratury"/>
        <w:rPr/>
      </w:pPr>
      <w:r>
        <w:rPr>
          <w:rFonts w:cs="Arial" w:ascii="Arial" w:hAnsi="Arial"/>
        </w:rPr>
        <w:t>Z przyczyn wyżej omówionych, ze względu na sposób dokonywania wypłat (za pomocą karty bankomatowej), nie dało się przypisać oskarżonej działania podstępnego wobec jakiejkolwiek osoby, a więc oszustwa w rozumieniu art. 286 § 1 k.k. Z pewnością należało natomiast rozważyć, czy możliwe było skazanie oskarżonej za kradzież zwykłą. W realiach niniejszej sprawy, skoro oskarżona wypłaciła przez okres dwóch miesięcy blisko 6.000 złotych mimo braku pokrycia na koncie, to niewątpliwie zabrała w ten sposób cudzą rzecz ruchomą w tym wypadku należącą do banku. Niewątpliwie też oskarżona te pieniądze sobie przywłaszczyła, bowiem wydatkowała je – jak wynika z wyjaśnień jej samej – na własne cele.</w:t>
      </w:r>
    </w:p>
    <w:p>
      <w:pPr>
        <w:pStyle w:val="Tekstprokuratury"/>
        <w:rPr/>
      </w:pPr>
      <w:r>
        <w:rPr>
          <w:rFonts w:cs="Arial" w:ascii="Arial" w:hAnsi="Arial"/>
        </w:rPr>
        <w:t>W tym konkretnym przypadku umowa z bankiem wyraźnie jednak pozwalała posiadaczce rachunku na dokonywanie wypłat bez pokrycia w środkach zgromadzonych na rachunku, a więc powodujących saldo ujemne. Podstawowym warunkiem prawnej dopuszczalności debetu było nieprzekroczenie pewnej jego wysokości, jasno sprecyzowanej w postanowieniach umowy i regulaminu. Oskarżona miała dzięki tym unormowaniom prawo pobrać pieniądze należące do banku do wysokości średniej miesięcznej wpływów o charakterze stałym, wniesionych na jej konto z ostatnich trzech miesięcy kalendarzowych poprzedzających miesiąc, w którym wystąpiło saldo debetowe.</w:t>
      </w:r>
    </w:p>
    <w:p>
      <w:pPr>
        <w:pStyle w:val="Tekstprokuratury"/>
        <w:rPr/>
      </w:pPr>
      <w:r>
        <w:rPr>
          <w:rFonts w:cs="Arial" w:ascii="Arial" w:hAnsi="Arial"/>
        </w:rPr>
        <w:t>Nie byłoby żadnego problemu z ustaleniem, czy oskarżona w zakreślonym limicie się zmieściła – a więc, czy działała w granicach swych uprawnień, czy też je przekroczyła (i w ten sposób popełniła przestępstwo kradzieży) – gdyby organy ścigania na etapie dochodzenia dokonały właściwych ustaleń w tej mierze. Niestety kwestia stosunku prawnego łączącego strony i wynikających z niego uprawnień oskarżonej do korzystania z rachunku wyraźnie w ogóle oskarżyciela publicznego nie zainteresowała, czego świadectwem było całkowite zaniechanie ustalenia tych tak istotnych dla sprawy okoliczności. Przejawem tego był fakt, że na etapie dochodzenia organy ścigania w ogóle nie widziały potrzeby zapoznania się z treścią regulaminu, stanowiącego integralną część umowy i regulującego m.in. uprawnienia oskarżonej w kwestii dopuszczalnego salda debetowego. Nie zwrócono się też do banku o nadesłanie historii rachunku oskarżonej za okres trzech miesięcy poprzedzających powstanie salda debetowego (załączona z inicjatywy samego banku historia rachunku obejmowała okres dopiero od 1 maja 1999 r.), choć w kontekście unormowań łączącej strony umowy (znanej przecież organom ścigania już na etapie dochodzenia) jasne było, że ten okres korzystania z rachunku, a zwłaszcza wysokość dokonanych w tym czasie wpłat na konto, miał zasadnicze znaczenie dla ustalenia, co wolno było oskarżonej, a czego umowa jej zabraniała. Jedynego przesłuchanego na etapie dochodzenia pracownika banku również nie zapytano o tę okoliczność.</w:t>
      </w:r>
    </w:p>
    <w:p>
      <w:pPr>
        <w:pStyle w:val="Tekstprokuratury"/>
        <w:rPr/>
      </w:pPr>
      <w:r>
        <w:rPr>
          <w:rFonts w:cs="Arial" w:ascii="Arial" w:hAnsi="Arial"/>
        </w:rPr>
        <w:t>Dopiero sąd podjął próbę usunięcia tych – jak by się wydawało oczywistych – braków postępowania przygotowawczego, co niestety okazało się zabiegiem spóźnionym. Pracownik banku nie pamiętał już, jaka była dopuszczalna wysokość salda debetowego na rachunku oskarżonej</w:t>
      </w:r>
      <w:r>
        <w:rPr>
          <w:rStyle w:val="FootnoteCharacters"/>
          <w:rStyle w:val="FootnoteAnchor"/>
          <w:rFonts w:cs="Arial" w:ascii="Arial" w:hAnsi="Arial"/>
        </w:rPr>
        <w:footnoteReference w:id="13"/>
      </w:r>
      <w:r>
        <w:rPr>
          <w:rFonts w:cs="Arial" w:ascii="Arial" w:hAnsi="Arial"/>
        </w:rPr>
        <w:t>, odsyłając po informacje do pokrzywdzonego banku. Z kolei z banku nadesłano pisemną informację, że z uwagi na upływ okresu archiwizowania akt bankowych nie ma możliwości odtworzenia historii rachunku oskarżonej za okres od 1 marca do 31 maja 1999 r., „a zatem brak jest aktualnie możliwości określenia, do jakiej kwoty oskarżona mogła wystawić dyspozycje powodujące powstanie salda debetowego”. Sama oskarżona danych tych nie przekazała, zresztą takiego obowiązku z oczywistych względów nie miała, nawet jeśli pamiętała jeszcze, jakie kwoty wpłacała wcześniej na konto. W tej sytuacji wyczerpane zostały możliwości dokonania ustaleń w zakresie wysokości dopuszczalnego salda debetowego na rachunku oskarżonej. Prokurator najwyraźniej takiej możliwości też nie widział, gdyż nie zgłaszał w toku rozprawy jakichkolwiek wniosków dowodowych.</w:t>
      </w:r>
    </w:p>
    <w:p>
      <w:pPr>
        <w:pStyle w:val="Tekstprokuratury"/>
        <w:rPr/>
      </w:pPr>
      <w:r>
        <w:rPr>
          <w:rFonts w:cs="Arial" w:ascii="Arial" w:hAnsi="Arial"/>
        </w:rPr>
        <w:t>Mając to na uwadze, sąd uznał, że nie było już możliwe ustalenie, czy dokonując szeregu wypłat powodujących powstanie salda debetowego w wysokości około 5.680 zł, oskarżona działała w granicach swych uprawnień umownych – co oznaczałoby, że jej zachowanie nie wyczerpało znamion przestępstwa z art. 278 § 1 k.k. – czy też granice te przekroczyła, a więc działała bezprawnie, co otwierałoby drogę do wydania ewentualnego wyroku skazującego za kradzież cudzych pieniędzy. Oczywiście, zaznaczyć należy, że zebrany materiał dowodowy nie dał też podstaw do niebudzącego wątpliwości ustalenia, że oskarżona działała w granicach swych uprawnień umownych. Wobec jednak niemożności usunięcia wyżej wskazanych wątpliwości należało – w myśl art. 5 § 2 k.p.k. – rozstrzygnąć je na korzyść oskarżonej i uznać, że działała w granicach swych umownych uprawnień, co wyklucza możliwość przypisania jej przestępstwa z art. 278 § 1 k.k. Sam fakt niespłacenia powstałego zadłużenia w zakreślonym umownie i regulaminowo terminie – który to fakt był jak najbardziej bezsporny i niekwestionowany przez oskarżoną – oceniany może być w tym układzie co najwyżej jako nienależyte wywiązanie się z zobowiązań cywilnoprawnych (art. 471 k.c.), co oczywiście nie ma nic wspólnego z popełnieniem przestępstwa. Zgodnie z wyrokiem Sądu Najwyższego z dnia 23 kwietnia 1981 r. (sygn. III KR 63/81, LEX nr 21901) „postępowanie karne nie jest właściwe do interpretacji i oceny realizacji umowy cywilno-prawnej, chyba że w toku realizacji umowy popełniony został czyn przestępczy. Nie każde niewłaściwe realizowanie umowy cywilno-prawnej, nawet wtedy, kiedy dotyczy to kwestii finansowych lub materialnych, stanowi przestępstwo”.</w:t>
      </w:r>
    </w:p>
    <w:p>
      <w:pPr>
        <w:pStyle w:val="Tekstprokuratury"/>
        <w:rPr/>
      </w:pPr>
      <w:r>
        <w:rPr>
          <w:rFonts w:cs="Arial" w:ascii="Arial" w:hAnsi="Arial"/>
        </w:rPr>
        <w:t>Reasumując: wskutek rażących zaniedbań na etapie dochodzenia, w toku którego nie wyjaśniono wielu okoliczności istotnych dla sprawy, a których usunąć na etapie postępowania sądowego się nie dało, sąd zmuszony był wydać wyrok uniewinniający. Zauważyć jednak należy, że ze zgromadzeniem niezbędnych danych we właściwym czasie zapewne nie byłoby żadnych problemów, gdyż sprawa była w rzeczywistości bardzo prosta. Nie wymagała ani tworzenia skomplikowanych wersji kryminalistycznych, ani badania wielu wątków sprawy, ani poszukiwania czy przeprowadzania nietypowych dowodów. Wystarczyła analiza często przecież stosowanych przepisów karnomaterialnych (art. 286 § 1 k.k. i art. 278 § 1 k.k.) oraz prawidłowe określenie, jakie okoliczności są dla rozstrzygnięcia istotne, a więc, jakie dowody muszą być zgromadzone. Jak zaznaczono, nie były to wymogi trudne, a mimo to przerosły możliwości organów ścigania, które poprzestały na rutynowym postawieniu oskarżonej źle sformułowanego zarzutu i uznaniu za wystarczający dowód jej przyznania się do tak postawionego zarzutu. Zaniedbań z etapu dochodzenia naprawić się już nie dało, mimo nieskomplikowanego charakteru sprawy.</w:t>
      </w:r>
    </w:p>
    <w:p>
      <w:pPr>
        <w:pStyle w:val="Podtytulprokuratury"/>
        <w:rPr/>
      </w:pPr>
      <w:r>
        <w:rPr/>
        <w:t>6. Odpowiedzialność indywidualna sprawcy. Rozróżnianie odpowiedzialności karnej i cywilnej</w:t>
      </w:r>
    </w:p>
    <w:p>
      <w:pPr>
        <w:pStyle w:val="Tekstprokuratury"/>
        <w:rPr/>
      </w:pPr>
      <w:r>
        <w:rPr>
          <w:rFonts w:cs="Arial" w:ascii="Arial" w:hAnsi="Arial"/>
        </w:rPr>
        <w:t>W praktyce trudności z prawidłowym wskazaniem rzeczywistego sprawcy przestępstwa powstają także w sytuacji, gdy rachunek prowadzony jest wspólnie dla kilku osób, na przykład dla małżeństwa, co w polskich warunkach jest sytuacją dość często spotykaną. W kolejnej badanej przez autorów sprawie prokurator oskarżył współposiadaczkę konta o to, że „w okresie od 6 marca do 26 czerwca 2000 r. w Warszawie, działając wspólnie i w porozumieniu z (...)</w:t>
      </w:r>
      <w:r>
        <w:rPr>
          <w:rStyle w:val="FootnoteCharacters"/>
          <w:rStyle w:val="FootnoteAnchor"/>
          <w:rFonts w:cs="Arial" w:ascii="Arial" w:hAnsi="Arial"/>
        </w:rPr>
        <w:footnoteReference w:id="14"/>
      </w:r>
      <w:r>
        <w:rPr>
          <w:rFonts w:cs="Arial" w:ascii="Arial" w:hAnsi="Arial"/>
        </w:rPr>
        <w:t>, działając czynem ciągłym, doprowadziła I Oddział Banku PKO BP przy ul. Sienkiewicza w Warszawie do niekorzystnego rozporządzenia mieniem w kwocie 7.017,72 zł, w ten sposób, że wprowadziła w błąd co do zamiaru spłaty powstałego debetu, realizowała wypłaty z karty Visa Elektron ze swego rachunku rozliczeniowego, nie mając na nie pokrycia w zgromadzonych na tym rachunku środkach, przez co spowodowała debet na koncie w wymienionej wysokości na szkodę Banku” (proponowana kwalifikacja prawna: art. 286 § 1 k.k. w zw. z art. 12 k.k.)</w:t>
      </w:r>
      <w:r>
        <w:rPr>
          <w:rStyle w:val="FootnoteCharacters"/>
          <w:rStyle w:val="FootnoteAnchor"/>
          <w:rFonts w:cs="Arial" w:ascii="Arial" w:hAnsi="Arial"/>
        </w:rPr>
        <w:footnoteReference w:id="15"/>
      </w:r>
      <w:r>
        <w:rPr>
          <w:rFonts w:cs="Arial" w:ascii="Arial" w:hAnsi="Arial"/>
        </w:rPr>
        <w:t>. Czyn męża oskarżonej rozpoznawany był w odrębnym postępowaniu.</w:t>
      </w:r>
    </w:p>
    <w:p>
      <w:pPr>
        <w:pStyle w:val="Tekstprokuratury"/>
        <w:rPr/>
      </w:pPr>
      <w:r>
        <w:rPr>
          <w:rFonts w:cs="Arial" w:ascii="Arial" w:hAnsi="Arial"/>
        </w:rPr>
        <w:t>Jak ustalono, oskarżona i jej małżonek posiadali konto od kwietnia 1997 r. do marca 2000 r. (a więc blisko trzy lata), korzystając z niego w sposób prawidłowy. Nic nie wskazywało więc na to, by w dacie otwierania rachunku działali w zamiarze oszukańczym, bowiem doświadczenie życiowe nakazywało wykluczyć, by taki zamiar był tak odwleczony w czasie. Nie było dowodów także na to, by przestępczy zamiar sprawcy (abstrahując od tego, o którym ze współmałżonków mogła być tu mowa) powstał w momencie otrzymania karty bankomatowej, bowiem posiadacze rachunku (bądź jedno z nich – o czym mowa dalej) korzystali w sposób bezproblemowy z dwóch wcześniejszych kart, a kartę, za pomocą której spowodowany został debet, mąż oskarżonej otrzymał od banku jeszcze w listopadzie 1999 r., a więc cztery miesiące przed pierwszą wypłatą powodującą debet. Logika i doświadczenie życiowe nakazywały raczej i tu wykluczyć, by sprawca działał z tak odwleczonym zamiarem realizacji przestępstwa. Notabene to na nazwisko męża oskarżonej wydawane były wszystkie karty i to on podpisywał z bankiem umowę regulującą korzystanie z karty, wnioskować więc można, że jeśli już ktoś, to właśnie on, a nie oskarżona, przedsiębrać hipotetycznie mógł jakiekolwiek podstępne zabiegi wobec pracowników banku. Mając to na uwadze i tak nie można by skazać oskarżonej za przestępstwo z art. 286 § 1 k.k., wobec oczywistego braku dowodów jej winy.</w:t>
      </w:r>
    </w:p>
    <w:p>
      <w:pPr>
        <w:pStyle w:val="Tekstprokuratury"/>
        <w:rPr/>
      </w:pPr>
      <w:r>
        <w:rPr>
          <w:rFonts w:cs="Arial" w:ascii="Arial" w:hAnsi="Arial"/>
        </w:rPr>
        <w:t>Oskarżona w dochodzeniu oświadczyła, co prawda po przedstawieniu jej zarzutu, że przyznaje się do zarzucanego czynu, jednak złożyła wyjaśnienia, z których wynikało, że co najwyżej nie kwestionowała swej cywilnoprawnej odpowiedzialności za powstałe zadłużenie. Wyjaśniła mianowicie, że pieniądze z konta wypłacał głównie jej mąż, najczęściej za pomocą karty. Nie pamiętała, czy sama w okresie powstania debetu dokonywała jakichś wypłat z rachunku. Zaznaczyła, że w tym okresie mąż chyba nie miał pracy, za to często wpadał w trans alkoholowy i wtedy wypłacał pieniądze. Oskarżona zobowiązała się do jak najszybszej spłaty powstałego zadłużenia.</w:t>
      </w:r>
    </w:p>
    <w:p>
      <w:pPr>
        <w:pStyle w:val="Tekstprokuratury"/>
        <w:rPr/>
      </w:pPr>
      <w:r>
        <w:rPr>
          <w:rFonts w:cs="Arial" w:ascii="Arial" w:hAnsi="Arial"/>
        </w:rPr>
        <w:t xml:space="preserve">Przed sądem oskarżona również oświadczyła, że przyznaje się do zarzucanego czynu, po czym znów złożyła wyjaśnienia </w:t>
      </w:r>
      <w:r>
        <w:rPr>
          <w:rFonts w:cs="Arial" w:ascii="Arial" w:hAnsi="Arial"/>
          <w:i/>
        </w:rPr>
        <w:t>de facto</w:t>
      </w:r>
      <w:r>
        <w:rPr>
          <w:rFonts w:cs="Arial" w:ascii="Arial" w:hAnsi="Arial"/>
        </w:rPr>
        <w:t xml:space="preserve"> kwestionujące to przyznanie. Nie pamiętała, na czyje nazwisko wystawiona była karta płatnicza, wyjaśniła jednak, że korzystała z niej wspólnie z mężem jedynie w początkowym okresie, a później z karty korzystał tylko mąż, mający permanentne problemy alkoholowe. Dodała, że zawarła z bankiem ugodę, w ramach której płaciła wysokie raty, jednak po likwidacji Funduszu Alimentacyjnego (który wypłacał należne alimenty na dziecko w zastępstwie niepłacącego byłego męża), a zwłaszcza po utracie pracy, nie była w stanie się z niej do końca wywiązać. Zaznaczyła też, że były mąż sam niczego nie spłacił, i stwierdziła, że gdyby była w stanie, to dalej spłacałaby zadłużenie. Co istotne, przesłuchany w charakterze współpodejrzanego</w:t>
      </w:r>
      <w:r>
        <w:rPr>
          <w:rStyle w:val="FootnoteCharacters"/>
          <w:rStyle w:val="FootnoteAnchor"/>
          <w:rFonts w:cs="Arial" w:ascii="Arial" w:hAnsi="Arial"/>
        </w:rPr>
        <w:footnoteReference w:id="16"/>
      </w:r>
      <w:r>
        <w:rPr>
          <w:rFonts w:cs="Arial" w:ascii="Arial" w:hAnsi="Arial"/>
        </w:rPr>
        <w:t xml:space="preserve"> małżonek oskarżonej już w dochodzeniu potwierdził słowa oskarżonej, przyznając, że to on był w zasadzie wyłącznym użytkownikiem wydanej przez bank karty płatniczej oraz że to on dokonał na własne potrzeby wypłat powodujących debet.</w:t>
      </w:r>
    </w:p>
    <w:p>
      <w:pPr>
        <w:pStyle w:val="Tekstprokuratury"/>
        <w:rPr/>
      </w:pPr>
      <w:r>
        <w:rPr>
          <w:rFonts w:cs="Arial" w:ascii="Arial" w:hAnsi="Arial"/>
        </w:rPr>
        <w:t>Dla każdego – poza prokuratorem – musiało więc jasno już ze zgromadzonego na etapie postępowania przygotowawczego materiału dowodowego wynikać (a przewód sądowy nie dostarczył żadnych nowych dowodów przeciwnych), że oskarżona nie była osobiście odpowiedzialna za powstałe na wspólnym rachunku zadłużenie – mowa tu oczywiście o odpowiedzialności karnej, bo jej odpowiedzialność cywilna za zadłużenie była oczywista w świetle przyjętego na siebie zobowiązania umownego wobec banku. Oskarżona wprawdzie dwukrotnie stwierdziła, że przyznaje się do zarzucanego jej czynu, jednak oświadczenie to – w świetle zarówno wyjaśnień jej samej, jak i całokształtu zgromadzonego materiału dowodowego – musiało być rozumiane co najwyżej jako akceptacja cywilnoprawnej odpowiedzialności za powstałe zadłużenie i deklaracja zamiaru jego spłaty – zresztą wcale nie gołosłowna, bo faktycznie część zadłużenia oskarżona potem spłaciła. Oskarżona, jako nie prawnik, nie musiała precyzyjnie rozróżniać kwestii odpowiedzialności cywilnej od karnoprawnej, a w rozróżnieniu tym nie pomogło jej z pewnością wadliwe skonstruowanie zarzutu. Oskarżona od początku poczuwała się do obowiązku spłaty zadłużenia i w znacznej mierze, dopóki jej sytuacja zawodowa i rodzinna na to pozwalała, zadłużenie spowodowane transakcjami męża spłaciła. Niemniej z jej wyjaśnień oraz z innych dowodów wynika jasno, że przypisywanie jej odpowiedzialności karnej za powstały debet (abstrahując od właściwej kwalifikacji karnoprawnej takiego czynu) było kompletnie chybione i wynikało z niezrozumienia przez oskarżyciela publicznego dystynkcji między odpowiedzialnością karną a cywilną. Za powstały debet odpowiedzialność karną mógł ponieść co najwyżej mąż oskarżonej (było to zresztą przedmiotem odrębnego postępowania), gdyż to on, korzystając z wydanej na jego nazwisko karty, dopuścił się wypłat i płatności powodujących powstanie niedopuszczalnego zadłużenia. Oskarżona konsekwentnie w swych wyjaśnieniach ten fakt podnosiła, a jej małżonek również od początku do tego się przyznawał. Przypomnieć więc należy, że w prawie karnym – inaczej niż na gruncie chociażby prawa cywilnego – rygorystycznie obowiązuje zasada odpowiedzialności wyłącznie za własne zachowania, a nie za czyny innej osoby (zob. chociażby art. 1 § 1 k.k., art. 2 k.k., art. 18 k.k., art. 20 k.k., art. 21 k.k. i art. 55 k.k.). W tym stanie rzeczy oskarżonej – mając na uwadze opisany na wstępie stan faktyczny – nie dało się przypisać popełnienia przestępstwa w żadnej ze znanych polskiemu prawu karnemu form, wymienionych wyczerpująco w art. 18 k.k. Sprawcą przestępstwa mógł być co najwyżej mąż oskarżonej.</w:t>
      </w:r>
    </w:p>
    <w:p>
      <w:pPr>
        <w:pStyle w:val="Tekstprokuratury"/>
        <w:rPr/>
      </w:pPr>
      <w:r>
        <w:rPr>
          <w:rFonts w:cs="Arial" w:ascii="Arial" w:hAnsi="Arial"/>
        </w:rPr>
        <w:t>Dodatkowo nadmienić można, że w omawianej tu sprawie prokurator najwyraźniej uznał wyjaśnienia męża oskarżonej za nieistotne dla sprawy bądź wręcz w ogóle nieistniejące, o czym świadczyło pośrednio nie tylko skierowanie przeciwko niej aktu oskarżenia (choć w świetle w pełni zgodnych wyjaśnień obojga małżonków nie było ku temu żadnych podstaw, taką podstawą nie mógł być bowiem sam fakt wspólnego posiadania rachunku), ale też niewnioskowanie w ogóle w akcie oskarżenia o przesłuchanie męża oskarżonej w charakterze świadka i pominięcie jako dowodu w sprawie złożonych przezeń wyjaśnień</w:t>
      </w:r>
      <w:r>
        <w:rPr>
          <w:rStyle w:val="FootnoteCharacters"/>
          <w:rStyle w:val="FootnoteAnchor"/>
          <w:rFonts w:cs="Arial" w:ascii="Arial" w:hAnsi="Arial"/>
        </w:rPr>
        <w:footnoteReference w:id="17"/>
      </w:r>
      <w:r>
        <w:rPr>
          <w:rFonts w:cs="Arial" w:ascii="Arial" w:hAnsi="Arial"/>
        </w:rPr>
        <w:t>. Sąd nie zlekceważył w ten sam sposób tak istotnego dla sprawy dowodu i przeprowadził go z urzędu na rozprawie, ujawniając także w odpowiednim trybie to, co małżonek oskarżonej wyjaśniał w dochodzeniu. Znaczenie wyjaśnień współposiadacza rachunku było oczywiste, skoro w pełni potwierdził on wersję swojej żony i wziął na siebie całkowitą osobistą odpowiedzialność za dokonywanie bezprawnych wypłat z konta. Wobec pełnej zgodności wyjaśnień obojga małżonków i braku jakichkolwiek dowodów przeciwnych ich wersji nie było powodów do kwestionowania tych wyjaśnień.</w:t>
      </w:r>
    </w:p>
    <w:p>
      <w:pPr>
        <w:pStyle w:val="Tekstprokuratury"/>
        <w:rPr/>
      </w:pPr>
      <w:r>
        <w:rPr>
          <w:rFonts w:cs="Arial" w:ascii="Arial" w:hAnsi="Arial"/>
        </w:rPr>
        <w:t>Nadmienić można, że za sprawstwem męża oskarżonej, a nie jej samej, przemawiały także pewne dowody o charakterze poszlakowym. Jak wynikało z dokumentacji dostarczonej przez bank, to rzeczywiście na nazwisko męża wydawane były wszystkie karty płatnicze do wspólnego rachunku małżonków i to z nim bank zawierał umowę regulującą sposób korzystania z tej karty, za pomocą której spowodowany został debet. Uprawdopodobniało to dodatkowo tezę, że to właśnie mąż, a nie żona, posiadał i korzystał z wydanej mu karty. Znamienne było również, że to ów mężczyzna zareagował jako pierwszy na monity banku, składając wniosek o odroczenie spłaty, tłumacząc sytuację swoimi problemami rodzinnymi. Najwyraźniej więc to on od początku bardziej poczuwał się do odpowiedzialności za powstałą sytuację niż żona. Nadmienić wreszcie można, że to mąż oskarżonej był uprzednio karany za przestępstwa przeciwko mieniu, w tym w warunkach recydywy, a nie oskarżona, której karta karna była czysta. To raczej jej mąż był więc osobą o skłonnościach do zachowań przestępczych, a nie oskarżona, która była osobą uczciwie pracującą, samotnie wychowującą wspólne dziecko i – na miarę swych ograniczonych możliwości – samodzielnie spłacającą debet powstały na wspólnym koncie. Wszystkie te wyżej opisane okoliczności – choć w sposób bezpośredni oczywiście nie rozstrzygały o odpowiedzialności za konkretne przestępstwo – uprawdopodobniały wyjaśnienia obojga małżonków, zdecydowanie korespondując z tezą, iż za powstanie debetu odpowiedzialny był wyłącznie mąż.</w:t>
      </w:r>
    </w:p>
    <w:p>
      <w:pPr>
        <w:pStyle w:val="Tekstprokuratury"/>
        <w:rPr/>
      </w:pPr>
      <w:r>
        <w:rPr>
          <w:rFonts w:cs="Arial" w:ascii="Arial" w:hAnsi="Arial"/>
        </w:rPr>
        <w:t>Prokurator zarzucił oskarżonej popełnienie przestępstwa „wspólnie i w porozumieniu” z mężem. Oskarżyciel nie przedstawił jednak jakichkolwiek dowodów na istnienie takiego przestępnego porozumienia. Tezie takiej zgodnie zaprzeczyły wyjaśnienia zarówno oskarżonej, jak i jej męża. Istnienie przestępnych uzgodnień trzeba wykazać, a nie domniemywać w oparciu o istnienie formalnych czy faktycznych więzi rodzinnych między małżonkami. Prokurator nie wykazał, by oskarżona chociażby miała świadomość, że mąż nadużywa wydanej karty. Monit wysłany do niej przez bank datowany był dopiero na sierpień 2000 r., gdy było już za późno na jakąkolwiek interwencję małżonki – wcześniejsze (kwietniowe) upomnienie wysłane zostało jedynie małżonkowi. Zaznaczyć zresztą można, że nawet gdyby oskarżona była świadoma bezprawnej działalności swojego męża, to i tak z faktu tego nie dałoby się wywieść, iż ponosi ona współodpowiedzialność karną za jego działania. Przestępstw z art. 286 § 1 k.k. lub art. 278 § 1 k.k. nie da się popełnić przez zaniechanie, co wynika ze sposobu sformułowania ich ustawowych znamion, zresztą przypisanie przestępstwa skutkowego (a o takim tu mowa) popełnionego przez zaniechanie jest możliwe tylko osobie, na której ciążył prawny, szczególny obowiązek zapobiegnięcia skutkowi (art. 2 k.k.). Istnienia w przypadku oskarżonej prawnego obowiązku zapobiegnięcia przestępstwu byłego męża dopatrzyć się nie było sposób.</w:t>
      </w:r>
    </w:p>
    <w:p>
      <w:pPr>
        <w:pStyle w:val="Tekstprokuratury"/>
        <w:rPr>
          <w:rFonts w:ascii="Arial" w:hAnsi="Arial" w:cs="Arial"/>
        </w:rPr>
      </w:pPr>
      <w:r>
        <w:rPr>
          <w:rFonts w:cs="Arial" w:ascii="Arial" w:hAnsi="Arial"/>
        </w:rPr>
        <w:t>Mając to na uwadze, sąd uniewinnił oskarżoną od zarzucanego jej czynu. Sprawa zaś niewątpliwie kwalifikowała się – w odniesieniu do oskarżonej – do umorzenia już na etapie postępowania przygotowawczego w trybie art. 17 § 1 pkt 1 k.p.k. Kierowanie aktu oskarżenia do sądu, przy takim materiale dowodowym, było oczywistym błędem, bowiem już w dochodzeniu nie mogło być żadnych wątpliwości co do niewinności oskarżonej.</w:t>
      </w:r>
    </w:p>
    <w:p>
      <w:pPr>
        <w:pStyle w:val="Podtytulprokuratury"/>
        <w:rPr/>
      </w:pPr>
      <w:r>
        <w:rPr/>
        <w:t>7. Ustalanie rzeczywistej szkody</w:t>
      </w:r>
    </w:p>
    <w:p>
      <w:pPr>
        <w:pStyle w:val="Tekstprokuratury"/>
        <w:rPr/>
      </w:pPr>
      <w:r>
        <w:rPr>
          <w:rFonts w:cs="Arial" w:ascii="Arial" w:hAnsi="Arial"/>
        </w:rPr>
        <w:t>Na zakończenie niniejszego opracowania wspomnieć należy, że organy ścigania nierzadko mają problem z ustaleniem rzeczywistej szkody wyrządzonej przestępstwem (z art. 278 k.k. bądź art. 286 k.k.) związanym z użyciem kart bankomatowych bądź czeków. Nie powinno chyba budzić wątpliwości prawnych stwierdzenie, że rzeczywistą szkodą nie jest zazwyczaj pełna kwota zadłużenia powstała na koncie sprawcy, gdyż obejmuje ona zazwyczaj m.in. takie elementy, jak naliczone przez bank odsetki, opłaty za wyciągi z konta, opłaty za wysłane monity, opłaty za wydane czeki, czy wreszcie comiesięczne opłaty za prowadzenie rachunku, które wprawdzie zgodnie z umową rachunku i taryfami bankowymi są prawidłowo doliczane do zadłużenia na koncie, ale których to sum z oczywistych przyczyn nie można uznać za szkody bezpośrednio spowodowane oszustwem. Niestety, organy ścigania zbyt często – tak było też w znacznej części badanych dla potrzeb niniejszego opracowania sprawach – poprzestają na automatycznym przepisaniu do zarzutu czy to maksymalnej kwoty zadłużenia figurującej kiedykolwiek na rachunku, czy to wysokości salda na dzień ostatniej dokonanej przez podejrzanego transakcji bankowej, nie wnikając, co składa się na saldo wskazane w wydruku bankowym.</w:t>
      </w:r>
    </w:p>
    <w:p>
      <w:pPr>
        <w:pStyle w:val="Tekstprokuratury"/>
        <w:rPr/>
      </w:pPr>
      <w:r>
        <w:rPr>
          <w:rFonts w:cs="Arial" w:ascii="Arial" w:hAnsi="Arial"/>
        </w:rPr>
        <w:t>Jak wyżej wskazano, w praktyce zdarzają się także przypadki, gdy umowa zawarta przez oskarżonego z bankiem pozwala posiadaczowi rachunku na dokonywanie wypłat bez pokrycia w zgromadzonych na rachunku środkach w ramach np. udzielonego mu kredytu odnawialnego w rachunku czy dopuszczalnego salda debetowego. Uprawnienie to obwarowane jest zazwyczaj podstawowym warunkiem, że debet nie przekroczy wyraźnie zakreślonego limitu. W jednej z analizowanych spraw</w:t>
      </w:r>
      <w:r>
        <w:rPr>
          <w:rStyle w:val="FootnoteCharacters"/>
          <w:rStyle w:val="FootnoteAnchor"/>
          <w:rFonts w:cs="Arial" w:ascii="Arial" w:hAnsi="Arial"/>
        </w:rPr>
        <w:footnoteReference w:id="18"/>
      </w:r>
      <w:r>
        <w:rPr>
          <w:rFonts w:cs="Arial" w:ascii="Arial" w:hAnsi="Arial"/>
        </w:rPr>
        <w:t xml:space="preserve"> limit ten ustalony został na 2.500 złotych. Oskarżony wypłacił jednak w kilku ratach kwotę ponad dwukrotnie wyższą. Gdyby oskarżony działał w dobrej wierze, to jest z intencją przestrzegania warunku umownego dotyczącego wysokości dopuszczalnego zadłużenia, wówczas jego działanie mieściłoby się w granicach posiadanych uprawnień, co z kolei stanowiłoby okoliczność wyłączającą bezprawność czynu, a więc i jego przestępność. Takie korzystanie z cudzego mienia na własne potrzeby byłoby honorowane przez prawo i nikt nie mógłby przypisywać oskarżonemu przestępstwa z art. 278 k.k. (możliwość naruszenia art. 286 § 1 k.k. była w omawianej tu sprawie z innych względów wykluczona). Dopóki więc oskarżony wypłat debetowych dokonywał w granicach udzielonego kredytu, jego działanie pozostawało w zgodności z umową łączącą strony i nie mogło być uznane za przestępne. Dlatego należało uznać, że spowodowanie debetu do kwoty 2.500 złotych mieściło się w granicach umownych uprawnień oskarżonego, co uchylało przestępność czynu, zwłaszcza że posiadacz rachunku zgodnie z umową łączącą go z bankiem miał prawo utrzymywać saldo ujemne przez dość długi okres (aż do końca roku kredytowego), a nie było żadnych dowodów na to, że już w momencie </w:t>
      </w:r>
      <w:r>
        <w:rPr>
          <w:rFonts w:cs="Arial" w:ascii="Arial" w:hAnsi="Arial"/>
          <w:spacing w:val="-2"/>
        </w:rPr>
        <w:t>dokonywania pierwszych wypłat (nie przekraczających sumy debetu 2.500</w:t>
      </w:r>
      <w:r>
        <w:rPr>
          <w:rFonts w:cs="Arial" w:ascii="Arial" w:hAnsi="Arial"/>
        </w:rPr>
        <w:t xml:space="preserve"> zł) miał podstawy przypuszczać, że kredytu nie będzie w stanie w czasie ustalonym w umowie spłacić (w dochodzeniu bowiem – jak ma to miejsce niestety nierzadko – w żadnym stopniu nie dokonano ustaleń co do sytuacji finansowej oskarżonego w jakimkolwiek okresie i ewentualnych zmian tej sytuacji na niekorzyść w dacie zaciągania zadłużenia).</w:t>
      </w:r>
    </w:p>
    <w:p>
      <w:pPr>
        <w:pStyle w:val="Tekstprokuratury"/>
        <w:rPr/>
      </w:pPr>
      <w:r>
        <w:rPr>
          <w:rFonts w:cs="Arial" w:ascii="Arial" w:hAnsi="Arial"/>
        </w:rPr>
        <w:t>Podobnego prawnego usprawiedliwienia dla działania oskarżonego nie sposób było się już doszukać w czasie dokonywania wypłat przekraczających dopuszczalny limit, bowiem oskarżony nie miał jakichkolwiek uprawnień do korzystania z pieniędzy banku w kwocie ponad 2.500 złotych. Branie zaś cudzych pieniędzy bez podstawy prawnej i przeznaczanie ich na jakieś własne potrzeby jest właśnie wspomnianą wyżej kradzieżą, opisaną w art. 278 § 1 k.k. Nie miało oczywiście żadnego znaczenia w tej kwestii, czy oskarżony chciał ten debet spłacić i w jakim okresie. Bez zgody właściciela nie wolno brać jego pieniędzy, niezależnie od tego, czy chce się je oddać i kiedy. Każ</w:t>
      </w:r>
      <w:r>
        <w:rPr>
          <w:rFonts w:cs="Arial" w:ascii="Arial" w:hAnsi="Arial"/>
          <w:spacing w:val="-2"/>
        </w:rPr>
        <w:t xml:space="preserve">dy, kto tego się dopuszcza, jest po prostu złodziejem. Fakt, że robi to w formie wypłaty z rachunku, zasłaniając się przekroczeniem dopuszczalnego debetu, a pokrzywdzonym jest bank, niczego w tej ocenie nie zmienia. Wobec przywołanych wcześniej zapisów umownych, dopuszczających w określonej mierze powstanie salda debetowego na rachunku oskarżonego, uznać wszakże należało, że objęte znamionami przestępstwa z art. 278 § 1 k.k. były </w:t>
      </w:r>
      <w:r>
        <w:rPr>
          <w:rFonts w:cs="Arial" w:ascii="Arial" w:hAnsi="Arial"/>
          <w:spacing w:val="-4"/>
        </w:rPr>
        <w:t>wypłaty dotyczące środków przewyższających dopuszczalny debet. Szkoda nie była więc równa wysokości salda ujemnego, tylko tej części pieniędzy, które zostały pobrane bez podstawy prawnej (a więc ponad kwotę 2.500 złotych</w:t>
      </w:r>
      <w:r>
        <w:rPr>
          <w:rStyle w:val="FootnoteCharacters"/>
          <w:rStyle w:val="FootnoteAnchor"/>
          <w:rFonts w:cs="Arial" w:ascii="Arial" w:hAnsi="Arial"/>
          <w:spacing w:val="-4"/>
        </w:rPr>
        <w:footnoteReference w:id="19"/>
      </w:r>
      <w:r>
        <w:rPr>
          <w:rFonts w:cs="Arial" w:ascii="Arial" w:hAnsi="Arial"/>
          <w:spacing w:val="-4"/>
        </w:rPr>
        <w:t>).</w:t>
      </w:r>
    </w:p>
    <w:p>
      <w:pPr>
        <w:pStyle w:val="Tekstprokuratury"/>
        <w:rPr/>
      </w:pPr>
      <w:r>
        <w:rPr>
          <w:rFonts w:cs="Arial" w:ascii="Arial" w:hAnsi="Arial"/>
        </w:rPr>
        <w:t>Stwierdzić więc jeszcze raz należy, że wysokość szkody bezpośrednio wyrządzonej przestępstwem – a tylko taka ma znaczenie z karnoprawnego punktu widzenia – bardzo często nie jest równa wysokości salda debetowego wskazanej w wydruku nadesłanym przez bank. Przy określaniu wysokości szkody niezbędna jest z jednej strony eliminacja składników zadłużenia sprawcy oczywiście nie dających się uznać za następstwo przestępstwa (zob. wspomniane wcześniej koszty monitów, opłaty za prowadzenie rachunku itp.), a z drugiej strony uważna karnoprawna ocena zachowania sprawcy w kontekście wyczerpywania znamion przestępstwa oraz realiów prawnych konkretnego przypadku. Niekiedy zachowanie z faktycznego punktu widzenia identyczne będzie odmiennie oceniane z punktu widzenia naruszenia norm prawnych (zob. omówiony przykład dokonywania wypłat do wysokości dopuszczalnego salda debetowego i ponad tę kwotę).</w:t>
      </w:r>
    </w:p>
    <w:p>
      <w:pPr>
        <w:pStyle w:val="Podtytulprokuratury"/>
        <w:rPr/>
      </w:pPr>
      <w:r>
        <w:rPr/>
        <w:t>8. Podsumowanie</w:t>
      </w:r>
    </w:p>
    <w:p>
      <w:pPr>
        <w:pStyle w:val="Tekstprokuratury"/>
        <w:rPr/>
      </w:pPr>
      <w:r>
        <w:rPr>
          <w:rFonts w:cs="Arial" w:ascii="Arial" w:hAnsi="Arial"/>
        </w:rPr>
        <w:t>Krótko podsumowując powyższe wywody, stanowiące dość wyrywkowy przegląd typowych spraw karnych związanych z korzystaniem z rachunku bankowego, podnieść należy dwie uwagi o charakterze ogólniejszym.</w:t>
      </w:r>
    </w:p>
    <w:p>
      <w:pPr>
        <w:pStyle w:val="Tekstprokuratury"/>
        <w:rPr/>
      </w:pPr>
      <w:r>
        <w:rPr>
          <w:rFonts w:cs="Arial" w:ascii="Arial" w:hAnsi="Arial"/>
        </w:rPr>
        <w:t xml:space="preserve">Z jednej strony niewątpliwie problemy ze stosowaniem prawa wynikają ze zmieniającej się szybko sytuacji faktycznej, wymagającej oceny według starych, bazujących na klasycznych formułach przepisów, obudowanych doktryną i orzecznictwem nie uwzględniającym jeszcze tego, co nowe. Mowa tu na przykład o powstawaniu czy upowszechnianiu się nowych form działalności bankowej. Klasyczne, znane od lat formy wypłaty pieniędzy z rachunku (polecenie wypłaty, czek) zostały w dość krótkim okresie zastąpione całkowicie nowymi. Są to różnego rodzaju karty, a całkiem od niedawna – bankowość internetowa i charakterystyczne dla niej formy kontaktowania się z bankiem i korzystania z jego usług. Kontakt ten często staje się bezosobowy, jeśli chodzi o stronę bankową. Urzędnika bankowego w jego czynnościach częściowo bądź całkowicie zastępuje bankomat, terminal płatniczy, komputer w sieci (czy może raczej funkcjonujący w komputerze program, automatycznie reagujący na przesłane mu drogą sieciową polecenie użytkownika rachunku). Pracownicy banku oczywiście tworzą, użytkują i nadzorują ten system oraz efekty jego „pracy”. Niewątpliwie mają też pieczę nad konkretnymi rachunkami bankowymi i są w stanie prędzej czy później zareagować na wykryte nieprawidłowości (w tym nieuczciwość klienta banku), podejmując stosowne działania. Na etapie poszczególnych transakcji, a nawet ich większego kompleksu, w pewnym wycinku czasowym udziału żywej osoby w kontakcie z posiadaczem rachunku często jednak nie sposób się dopatrzyć. Może to tworzyć i – jak wynika z całego powyższego wywodu – rzeczywiście tworzy problemy z karnoprawną oceną pewnych zachowań, dla których ustawa jeszcze nie znalazła odpowiedniego języka albo który to język wymaga nowej interpretacji, która jeszcze się nie ugruntowała. Nieprzekraczalne granice wyznaczają oczywiście żelazne zasady cywilizowanego prawa karnego – z zasadą </w:t>
      </w:r>
      <w:r>
        <w:rPr>
          <w:rFonts w:cs="Arial" w:ascii="Arial" w:hAnsi="Arial"/>
          <w:i/>
        </w:rPr>
        <w:t>nullum crimen sine lege</w:t>
      </w:r>
      <w:r>
        <w:rPr>
          <w:rFonts w:cs="Arial" w:ascii="Arial" w:hAnsi="Arial"/>
        </w:rPr>
        <w:t xml:space="preserve"> na czele. Prawo karne nie zna, czy raczej nie dopuszcza zwłaszcza stosowania analogii na niekorzyść sprawcy. Pogodzić się więc należy z sytuacją, gdy zachowanie identyczne co do skutków finansowych ze „zwykłym” oszustwem (np. czekowym), tak samo nacechowane złą wolą posiadacza rachunku, będzie musiało być całkiem inaczej ocenione z karnoprawnego punktu widzenia, niekiedy nawet pozostając czynem nieprzestępnym. Rzeczą organów procesowych, zwłaszcza sądów, jest nadążanie z interpretacją norm prawnych za rzeczywistością, ale zabieg taki będzie możliwy tylko do pewnej granicy, po przekroczeniu której interpretacja przepisów przeradzałaby się w ich modyfikację, uzupełnianie bądź stanowienie. W tym zakresie wyłączne kompetencję posiada bowiem jedynie ustawodawca. Można się więc zastanawiać, czy istniejące uregulowania są dostateczne i skutecznie nadążają za koniecznością penalizowania wszystkich zdarzeń społecznie szkodliwych, zwłaszcza rodzajowo bardzo zbliżonych. Przypomnieć tu można, że już ustawodawca ustanawiający Kodeks karny z 1969 r. był wyraźnie świadom pewnej niewystarczalności klasycznych typów przestępstw przeciwko mieniu (kradzieży, przywłaszczenia i oszustwa). Wskazuje na to treść art. 120 § 8 d. k.k., w którym szerokie pojęcie „zagarnięcia mienia” (którym ustawa ta posługiwała się dla ochrony mienia społecznego) zdefiniowane zostało jako przysporzenie sobie lub komu innemu korzyści majątkowej nie tylko przez kradzież, przywłaszczenie lub oszustwo, ale też przez „inne wyłudzenie”, pod które to sformułowanie praktyka orzecznicza i doktryna próbowały podciągać takie przypadki podstępnego działania na szkodę dysponentów mienia społecznego, których nie dało się zakwalifikować do żadnej z trzech tradycyjnych postaci przestępstw przeciwko mieniu. Obecny Kodeks karny taką formułę zarzucił, zresztą całkiem słusznie, bowiem nigdzie niezdefiniowana formuła „innego wyłudzenia” nie spełniałaby konstytucyjnego wymogu określoności przestępstwa. Niestety nie podjęto zarazem żadnej próby skonstruowania nowego typu przestępstwa, obejmującego właśnie dokonywanie wypłat bez pokrycia z rachunku bankowego, których to zachowań – choć społecznie szkodliwych w stopniu porównywalnym z kradzieżą czy oszustwem, podobnie też chyba ocenianych z etycznego punktu widzenia – nie zawsze da się uznać za spełniające wszystkie konieczne znamiona czy to art. 278 § 1 k.k., czy to art. 286 § 1 k.k.</w:t>
      </w:r>
      <w:r>
        <w:rPr>
          <w:rStyle w:val="FootnoteCharacters"/>
          <w:rStyle w:val="FootnoteAnchor"/>
          <w:rFonts w:cs="Arial" w:ascii="Arial" w:hAnsi="Arial"/>
        </w:rPr>
        <w:footnoteReference w:id="20"/>
      </w:r>
      <w:r>
        <w:rPr>
          <w:rFonts w:cs="Arial" w:ascii="Arial" w:hAnsi="Arial"/>
        </w:rPr>
        <w:t>.</w:t>
      </w:r>
    </w:p>
    <w:p>
      <w:pPr>
        <w:pStyle w:val="Tekstprokuratury"/>
        <w:rPr/>
      </w:pPr>
      <w:r>
        <w:rPr>
          <w:rFonts w:cs="Arial" w:ascii="Arial" w:hAnsi="Arial"/>
        </w:rPr>
        <w:t>Z drugiej strony stwierdzić zaś należało, że ważka część problemów ze stosowaniem prawa w omawianych tu kwestiach wynika z mniej złożonych i wiele łatwiejszych do usunięcia powodów: kłopotów ze zrozumieniem, a niekiedy może i znajomością już obowiązującego prawa. Jak wyżej stwierdzono, zarówno kradzież, jak i oszustwo, to wręcz klasyczne typy przestępstw. Znane są polskiemu porządkowi prawnemu nie od dziś. Obowiązujący Kodeks karny nie ma wprawdzie jeszcze nawet dziesięciu lat, ale akurat art. 278 § 1 k.k. i art. 286 § 1 k.k. obowiązują w niemal nie zmienionej postaci od bardzo dawna (zob. art. 203 § 1 i art. 205 § 1 Kodeksu karnego z 1969 r. oraz art. 257 i art. 264 Kodeksu karnego z 1932 r.). Można nawet zaryzykować tezę, że żaden żyjący i zawodowo aktywny pracownik organów ścigania i wymiaru sprawiedliwości nigdy nie funkcjonował w rzeczywistości prawnej, w której oszustwo i kradzież byłyby stypizowane w sposób istotnie odmienny niż obecnie. Inaczej, niż zwykłą ignorancją bądź lekceważeniem obowiązujących unormowań, nie da się więc chyba wyjaśnić tak wyraźnych, jak wskazane w niniejszym opracowaniu rozbieżności między treścią stawianych podejrzanym zarzutów a rzeczywistym brzmieniem przepisów, których naruszenie się im jednocześnie zarzuca.</w:t>
      </w:r>
    </w:p>
    <w:p>
      <w:pPr>
        <w:pStyle w:val="Tekstprokuratury"/>
        <w:rPr/>
      </w:pPr>
      <w:r>
        <w:rPr>
          <w:rFonts w:cs="Arial" w:ascii="Arial" w:hAnsi="Arial"/>
        </w:rPr>
        <w:t xml:space="preserve">Negatywne skutki tego są oczywiste. Podejrzany tak naprawdę nie wie, jakie nieprawidłowe zachowanie mu się zarzuca, nie wie więc, przed czym powinien się bronić. Z prawidłowym sformułowaniem zarzutu styka się... w chwili ogłaszania wyroku przez sąd pierwszej instancji, który dokonuje zmiany opisu czynu w kierunku zgodnym z ustawowymi znamionami. Organy ścigania, formułując zarzut nieprawidłowo, zwłaszcza ograniczając zarzut do kwestii wyrządzenia szkody majątkowej w skutek działań sprawcy (z pominięciem kwestii bezprawności karnej takiego działania a – przy oszustwie – także znamion sposobu działania sprawcy), konsekwentnie też nie czynią nic w kierunku wyjaśnienia ważkiej części okoliczności istotnych dla rozstrzygnięcia, a więc w dużym stopniu nie wywiązują się ze swych podstawowych obowiązków procesowych, ciążących na nich w myśl art. 297 k.p.k. Sąd dostaje do rozpoznania sprawę ze źle postawionym zarzutem, fragmentarycznie zebranym materiałem dowodowym i oskarżonym nieświadomym, co tak naprawdę mu się zarzuca. Oczywiście zawsze istnieje możliwość rozważenia zwrotu sprawy do etapu postępowania przygotowawczego (art. 345 k.p.k.), jednak – po pierwsze – już sam fakt występowania braków dochodzenia czy śledztwa jest sytuacją niewłaściwą, a – po drugie – nie zawsze taki zwrot będzie możliwy. Zawsze oskarżyciel publiczny może bowiem sięgać po argument, że sąd nie jest związany kwalifikacją prawną wskazaną w akcie oskarżenia i może ją zmienić, że tak samo nie jest związany opisem czynu i może dokonać stosownych modyfikacji, o ile nie wykroczy poza granice zarzutu, jak też, że braki dowodowe może usunąć we własnym zakresie bez znacznych trudności (o których mówi art. 245 k.p.k. jako jednej z przesłanek zasadności zwrotu), co jest przecież pojęciem nieokreślonym, a więc poddającym się różnej interpretacji – w zależności od stanowiska procesowego. Jak już zresztą wspomniano, zawsze sytuacja wystąpienia braków musi być oceniana jako niepożądana. Jeśli do zwrotu sprawy prokuratorowi nie dojdzie – sąd pozostaje z tym brakami i musi je uzupełniać oraz naprawiać we własnym zakresie, co z uwagi na tryby funkcjonowania sądu (ograniczone możliwości działań </w:t>
      </w:r>
      <w:r>
        <w:rPr>
          <w:rFonts w:cs="Arial" w:ascii="Arial" w:hAnsi="Arial"/>
          <w:i/>
        </w:rPr>
        <w:t>stricte</w:t>
      </w:r>
      <w:r>
        <w:rPr>
          <w:rFonts w:cs="Arial" w:ascii="Arial" w:hAnsi="Arial"/>
        </w:rPr>
        <w:t xml:space="preserve"> wykrywczych) i upływ czasu od zdarzenia nie zawsze może przynieść pożądany skutek. Jeśli do skutecznego zwrotu dojdzie – co najmniej nastąpi zbędna przewlekłość procesu; z uwagi na analogiczny upływ czasu i zatarcie części dowodów czy śladów przestępstwa tak samo podjęcie zaniedbanych wcześniej działań tak samo może być już spóźnione. Niewątpliwie za jedyną właściwą sytuację uznać należy taką, gdzie od początku oskarżyciel prawidłowo formułuje zarzut, pod jego kątem przeprowadza postępowanie dowodowe, a sądowi pozostawia rozstrzyganie o winie oskarżonego, a nie szukanie dowodów jego winy lub niewinności oraz prawidłowe określanie przedmiotu procesu.</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 w:name="Sylfaen">
    <w:altName w:val="Courier New"/>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537075"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4</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6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Sprawa o sygnaturze II K 168/01.</w:t>
      </w:r>
    </w:p>
  </w:footnote>
  <w:footnote w:id="3">
    <w:p>
      <w:pPr>
        <w:pStyle w:val="Przypisy"/>
        <w:rPr/>
      </w:pPr>
      <w:r>
        <w:rPr>
          <w:rStyle w:val="FootnoteCharacters"/>
        </w:rPr>
        <w:footnoteRef/>
      </w:r>
      <w:r>
        <w:rPr/>
        <w:tab/>
        <w:t>Inne, badane dla potrzeb niniejszego opracowania sprawy miały następujące sygnatury: II K 436/04, II K 456/01, II K 598/01, II K 2392/01, II K 2426/01, II K 3388/01, II K 3428/01, II K 5114/00, II K 5596/00, II K 5676/00, II K 5702/00 i II K 6423/00.</w:t>
      </w:r>
    </w:p>
  </w:footnote>
  <w:footnote w:id="4">
    <w:p>
      <w:pPr>
        <w:pStyle w:val="Przypisy"/>
        <w:rPr/>
      </w:pPr>
      <w:r>
        <w:rPr>
          <w:rStyle w:val="FootnoteCharacters"/>
        </w:rPr>
        <w:footnoteRef/>
      </w:r>
      <w:r>
        <w:rPr/>
        <w:tab/>
        <w:t xml:space="preserve">B. </w:t>
      </w:r>
      <w:r>
        <w:rPr>
          <w:spacing w:val="32"/>
        </w:rPr>
        <w:t>Michalsk</w:t>
      </w:r>
      <w:r>
        <w:rPr/>
        <w:t xml:space="preserve">i, (w:) Kodeks karny. Część szczególna. Komentarz do artykułów 222–316, pod red. A. </w:t>
      </w:r>
      <w:r>
        <w:rPr>
          <w:spacing w:val="32"/>
        </w:rPr>
        <w:t>Wąsk</w:t>
      </w:r>
      <w:r>
        <w:rPr/>
        <w:t>a, t. II, Wydawnictwo C. H. Beck, Warszawa 2005, s. 947.</w:t>
      </w:r>
    </w:p>
  </w:footnote>
  <w:footnote w:id="5">
    <w:p>
      <w:pPr>
        <w:pStyle w:val="Przypisy"/>
        <w:rPr/>
      </w:pPr>
      <w:r>
        <w:rPr>
          <w:rStyle w:val="FootnoteCharacters"/>
        </w:rPr>
        <w:footnoteRef/>
      </w:r>
      <w:r>
        <w:rPr/>
        <w:tab/>
        <w:t xml:space="preserve"> </w:t>
      </w:r>
      <w:r>
        <w:rPr/>
        <w:t>Przykładowo wskazać można, że – według wyliczeń autorów – na kilkaset aktów oskarżenia, skierowanych w roku 2006 (do końca października) do wszystkich trzech Wydziałów Karnych Sądu Rejonowego dla Warszawy-Śródmieścia w sprawach o przestępstwa z art. 286 k.k., tylko w około czterech procentach spraw czyny zakwalifikowane zostały przez oskarżyciela jako wypadki mniejszej wagi. Autorzy nie badali, jaka część tych spraw dotyczyła debetów bankowych, ale powszechnie wiadomo, że stanowią one – obok realizowania podrobionych czeków przez nieuprawnione osoby – zasadniczą część przestępstw z art. 286 k.k. rozpoznawanych przez warszawskie sądy.</w:t>
      </w:r>
    </w:p>
  </w:footnote>
  <w:footnote w:id="6">
    <w:p>
      <w:pPr>
        <w:pStyle w:val="Przypisy"/>
        <w:rPr/>
      </w:pPr>
      <w:r>
        <w:rPr>
          <w:rStyle w:val="FootnoteCharacters"/>
        </w:rPr>
        <w:footnoteRef/>
      </w:r>
      <w:r>
        <w:rPr/>
        <w:tab/>
        <w:t>Czynią tak nawet ci, których sprawa rozstrzygana jest przez sąd – z różnych względów – wiele lat po powstaniu debetu i w sytuacji, gdy przez ten okres nie została spłacona choćby złotówka zadłużenia.</w:t>
      </w:r>
    </w:p>
  </w:footnote>
  <w:footnote w:id="7">
    <w:p>
      <w:pPr>
        <w:pStyle w:val="Przypisy"/>
        <w:rPr/>
      </w:pPr>
      <w:r>
        <w:rPr>
          <w:rStyle w:val="FootnoteCharacters"/>
        </w:rPr>
        <w:footnoteRef/>
      </w:r>
      <w:r>
        <w:rPr/>
        <w:tab/>
        <w:t>Przykładowo wymieniono tu najczęściej chyba podnoszone przez oskarżonych argumenty mające tłumaczyć ich zachowanie.</w:t>
      </w:r>
    </w:p>
  </w:footnote>
  <w:footnote w:id="8">
    <w:p>
      <w:pPr>
        <w:pStyle w:val="Przypisy"/>
        <w:rPr/>
      </w:pPr>
      <w:r>
        <w:rPr>
          <w:rStyle w:val="FootnoteCharacters"/>
        </w:rPr>
        <w:footnoteRef/>
      </w:r>
      <w:r>
        <w:rPr/>
        <w:tab/>
        <w:t xml:space="preserve"> </w:t>
      </w:r>
      <w:r>
        <w:rPr/>
        <w:t>Sprawa o sygn. II K 598/01.</w:t>
      </w:r>
    </w:p>
  </w:footnote>
  <w:footnote w:id="9">
    <w:p>
      <w:pPr>
        <w:pStyle w:val="Przypisy"/>
        <w:rPr/>
      </w:pPr>
      <w:r>
        <w:rPr>
          <w:rStyle w:val="FootnoteCharacters"/>
        </w:rPr>
        <w:footnoteRef/>
      </w:r>
      <w:r>
        <w:rPr/>
        <w:tab/>
        <w:t xml:space="preserve"> </w:t>
      </w:r>
      <w:r>
        <w:rPr/>
        <w:t xml:space="preserve">Tu na marginesie tylko zauważyć należy, że stałą praktyką organów ścigania w tego typu sprawach jest przesłuchiwanie jako świadka jednej tylko osoby – delegowanego przez bank pracownika aktualnie zajmującego się ściąganiem wierzytelności od sprawcy debetu. Jest to z reguły pracownik działu windykacji, znający sprawę jedynie z dokumentów (tych samych, które i tak są standardowo załączane do zawiadomień o przestępstwie – umowy rachunku bankowego, historii rachunku, kopii zrealizowanych czeków, kopii wysłanych do posiadacza rachunku monitów itp.), mający z nią kontakt dopiero od momentu, gdy oddział prowadzący rachunek delikwenta stwierdzi powstanie debetu, a wysłane przezeń monity nie przynoszą szybkiego efektu i sprawa trafia do wyspecjalizowanej w ściąganiu wierzytelności jednostki banku. Tak naprawdę większość tego typu świadków nie wnosi nic istotnego do sprawy, bo ich zeznania sprowadzają się do streszczenia i uporządkowanego przedstawienia tego, co i tak wynika ze znajdujących się w aktach dokumentów. Własna wiedza świadka, która cokolwiek jest w stanie wnieść do sprawy, sprowadza się do informacji o aktualnym stanie zadłużenia, a więc o ewentualnym częściowym bądź całkowitym naprawieniu </w:t>
      </w:r>
      <w:r>
        <w:rPr>
          <w:i/>
        </w:rPr>
        <w:t>post factum</w:t>
      </w:r>
      <w:r>
        <w:rPr/>
        <w:t xml:space="preserve"> szkody. Na temat okoliczności towarzyszących dokonywaniu wypłat debetowych świadek taki zazwyczaj nie ma nic do powiedzenia.</w:t>
      </w:r>
    </w:p>
  </w:footnote>
  <w:footnote w:id="10">
    <w:p>
      <w:pPr>
        <w:pStyle w:val="Przypisy"/>
        <w:rPr/>
      </w:pPr>
      <w:r>
        <w:rPr>
          <w:rStyle w:val="FootnoteCharacters"/>
        </w:rPr>
        <w:footnoteRef/>
      </w:r>
      <w:r>
        <w:rPr/>
        <w:tab/>
        <w:t xml:space="preserve"> </w:t>
      </w:r>
      <w:r>
        <w:rPr/>
        <w:t>Wyzyskanie jego niepoczytalności – to jest trzecia z przewidzianych w art. 286 § 1 k.k. form podstępnego działania sprawcy oszustwa – z oczywistych względów raczej w grę tu nie wchodziła.</w:t>
      </w:r>
    </w:p>
  </w:footnote>
  <w:footnote w:id="11">
    <w:p>
      <w:pPr>
        <w:pStyle w:val="Przypisy"/>
        <w:ind w:left="170" w:hanging="170"/>
        <w:rPr/>
      </w:pPr>
      <w:r>
        <w:rPr>
          <w:rStyle w:val="FootnoteCharacters"/>
        </w:rPr>
        <w:footnoteRef/>
      </w:r>
      <w:r>
        <w:rPr/>
        <w:tab/>
        <w:t>Co najmniej, gdyż sąd przed zamknięciem przewodu sądowego zdążył zgromadzić jedynie większą część odpisów prawomocnych wyroków skazujących wydanych przeciw oskarżonemu, podczas gdy z informacji Krajowego Rejestru Karnego wynikało, że oskarżony miał na swym koncie w sumie aż czternaście oszustw. Sąd nie widział jednak potrzeby odwlekania zakończenia procesu celem załączenia odpisów wszystkich wyroków, gdyż to, co zdołano zebrać, wystarczyło do dokonania ustaleń faktycznych w sprawie, jak też do oceny całokształtu postawy sprawcy na etapie wymiaru kary.</w:t>
      </w:r>
    </w:p>
  </w:footnote>
  <w:footnote w:id="12">
    <w:p>
      <w:pPr>
        <w:pStyle w:val="Przypisy"/>
        <w:ind w:left="170" w:hanging="170"/>
        <w:rPr/>
      </w:pPr>
      <w:r>
        <w:rPr>
          <w:rStyle w:val="FootnoteCharacters"/>
        </w:rPr>
        <w:footnoteRef/>
      </w:r>
      <w:r>
        <w:rPr/>
        <w:tab/>
        <w:t xml:space="preserve"> </w:t>
      </w:r>
      <w:r>
        <w:rPr/>
        <w:t>Sprawa o sygn. II K 5596/00.</w:t>
      </w:r>
    </w:p>
  </w:footnote>
  <w:footnote w:id="13">
    <w:p>
      <w:pPr>
        <w:pStyle w:val="Przypisy"/>
        <w:ind w:left="170" w:hanging="170"/>
        <w:rPr/>
      </w:pPr>
      <w:r>
        <w:rPr>
          <w:rStyle w:val="FootnoteCharacters"/>
        </w:rPr>
        <w:footnoteRef/>
      </w:r>
      <w:r>
        <w:rPr/>
        <w:tab/>
        <w:t>Co dziwić nie mogło, bowiem przesłuchany został na rozprawie dopiero kilka lat po zdarzeniu.</w:t>
      </w:r>
    </w:p>
  </w:footnote>
  <w:footnote w:id="14">
    <w:p>
      <w:pPr>
        <w:pStyle w:val="Przypisy"/>
        <w:ind w:left="170" w:hanging="170"/>
        <w:rPr/>
      </w:pPr>
      <w:r>
        <w:rPr>
          <w:rStyle w:val="FootnoteCharacters"/>
        </w:rPr>
        <w:footnoteRef/>
      </w:r>
      <w:r>
        <w:rPr/>
        <w:tab/>
        <w:t xml:space="preserve"> </w:t>
      </w:r>
      <w:r>
        <w:rPr/>
        <w:t>Tu odnotowano nazwisko męża oskarżonej.</w:t>
      </w:r>
    </w:p>
  </w:footnote>
  <w:footnote w:id="15">
    <w:p>
      <w:pPr>
        <w:pStyle w:val="Przypisy"/>
        <w:ind w:left="170" w:hanging="170"/>
        <w:rPr/>
      </w:pPr>
      <w:r>
        <w:rPr>
          <w:rStyle w:val="FootnoteCharacters"/>
        </w:rPr>
        <w:footnoteRef/>
      </w:r>
      <w:r>
        <w:rPr/>
        <w:tab/>
        <w:t>Co do poprawności kwalifikacji prawnej czynu – odnieść się należy do wcześniejszych rozważań. Wskazać tylko wypada, że początkowo zarzut w akcie oskarżenia w ogóle nie odnosił się do znamienia wprowadzania w błąd. Na skutek zarządzenia przewodniczącej wydziału, wydanego w trybie art. 337 § 1 k.p.k., akt oskarżenia został „poprawiony” poprzez mechaniczne wklejenie stwierdzenia „wprowadziła w błąd co do zamiaru spłaty zadłużenia” bez jakiegokolwiek sprecyzowania, kogo to wprowadzenie w błąd miałoby dotyczyć. Można sarkastycznie zauważyć, że było to przemilczenie dość zrozumiałe, gdyż trudno wprowadzić w błąd bankomat, a nikogo innego, mogącego być potencjalną ofiarą podstępnego działania oskarżonej, wskazać w sprawie się nie dało.</w:t>
      </w:r>
    </w:p>
  </w:footnote>
  <w:footnote w:id="16">
    <w:p>
      <w:pPr>
        <w:pStyle w:val="Przypisy"/>
        <w:ind w:left="170" w:hanging="170"/>
        <w:rPr/>
      </w:pPr>
      <w:r>
        <w:rPr>
          <w:rStyle w:val="FootnoteCharacters"/>
        </w:rPr>
        <w:footnoteRef/>
      </w:r>
      <w:r>
        <w:rPr/>
        <w:tab/>
        <w:t xml:space="preserve">Dopiero w późniejszej fazie dochodzenia materiały w zakresie dotyczącym współmałżonka oskarżonej zostały wyłączone – z przyczyn </w:t>
      </w:r>
      <w:r>
        <w:rPr>
          <w:i/>
        </w:rPr>
        <w:t>stricte</w:t>
      </w:r>
      <w:r>
        <w:rPr/>
        <w:t xml:space="preserve"> procesowych (niemożność ustalenia jego miejsca pobytu od pewnego etapu) – do odrębnego postępowania.</w:t>
      </w:r>
    </w:p>
  </w:footnote>
  <w:footnote w:id="17">
    <w:p>
      <w:pPr>
        <w:pStyle w:val="Przypisy"/>
        <w:ind w:left="170" w:hanging="170"/>
        <w:rPr/>
      </w:pPr>
      <w:r>
        <w:rPr>
          <w:rStyle w:val="FootnoteCharacters"/>
        </w:rPr>
        <w:footnoteRef/>
      </w:r>
      <w:r>
        <w:rPr/>
        <w:tab/>
        <w:t>O tym, że nie było to efektem przeoczenia, tylko świadomym pominięciem dowodu przez oskarżyciela publicznego, świadczy fakt, że brakiem tym dotknięte były oba wniesione do sądu w tej sprawie akty oskarżenia (zarówno ten zwrócony przez przewodniczącą wydziału, jak i poprawiony).</w:t>
      </w:r>
    </w:p>
  </w:footnote>
  <w:footnote w:id="18">
    <w:p>
      <w:pPr>
        <w:pStyle w:val="Przypisy"/>
        <w:ind w:left="170" w:hanging="170"/>
        <w:rPr/>
      </w:pPr>
      <w:r>
        <w:rPr>
          <w:rStyle w:val="FootnoteCharacters"/>
        </w:rPr>
        <w:footnoteRef/>
      </w:r>
      <w:r>
        <w:rPr/>
        <w:tab/>
        <w:t xml:space="preserve"> </w:t>
      </w:r>
      <w:r>
        <w:rPr/>
        <w:t>Sprawa o sygn. II K 3428/01.</w:t>
      </w:r>
    </w:p>
  </w:footnote>
  <w:footnote w:id="19">
    <w:p>
      <w:pPr>
        <w:pStyle w:val="Przypisy"/>
        <w:ind w:left="170" w:hanging="170"/>
        <w:rPr/>
      </w:pPr>
      <w:r>
        <w:rPr>
          <w:rStyle w:val="FootnoteCharacters"/>
        </w:rPr>
        <w:footnoteRef/>
      </w:r>
      <w:r>
        <w:rPr/>
        <w:tab/>
        <w:t xml:space="preserve"> </w:t>
      </w:r>
      <w:r>
        <w:rPr/>
        <w:t>Na marginesie tylko w tej mierze zauważyć można, że w tym zakresie zarzut sformułowany w akcie oskarżenia cechował się wyraźną niespójnością wewnętrzną w świetle zebranego materiału dowodowego, wynikającą być może właśnie z wątpliwości co do tego, które wypłaty należy oceniać jako bezprawne. Jako początkową datę przestępnego zachowania oskarżonego prokurator wskazał bowiem właśnie dzień, gdy na koncie już był debet w wysokości 2.500 złotych. W okresie wskazanym w zarzucie oskarżony pobrał kwotę pieniądze powyżej tej sumy. Nie przeszkodziło to jednak oskarżycielowi publicznemu wskazywać pełnej kwoty debetu powstałego na koncie (jak wspomniano – częściowo powstał on zaś jeszcze przed datą wskazaną w zarzucie jako początek przestępnego zachowania sprawcy) jako wysokości wyrządzonej szkody. Była to oczywista sprzeczność wewnętrzna, bo – logicznie rzecz biorąc – należało albo wskazać znacznie wcześniejszą datę początkową przestępstwa, albo ograniczyć wartość szkody do wynikającej z wypłat faktycznie dokonanych we wskazanym okresie.</w:t>
      </w:r>
    </w:p>
  </w:footnote>
  <w:footnote w:id="20">
    <w:p>
      <w:pPr>
        <w:pStyle w:val="Przypisy"/>
        <w:ind w:left="170" w:hanging="170"/>
        <w:rPr/>
      </w:pPr>
      <w:r>
        <w:rPr>
          <w:rStyle w:val="FootnoteCharacters"/>
        </w:rPr>
        <w:footnoteRef/>
      </w:r>
      <w:r>
        <w:rPr/>
        <w:tab/>
        <w:t xml:space="preserve"> </w:t>
      </w:r>
      <w:r>
        <w:rPr/>
        <w:t>W ocenie autorów należy tu więc chyba mówić o pewnej niezamierzonej luce prawnej. Można by ją usunąć, wprowadzając na przykład przepis o treści: „Kto, nie będąc do tego uprawnionym, dokonuje ze swojego rachunku bankowego wypłaty, nie mając pokrycia w środkach zgromadzonych na tym rachunku, podlega karze...”. Penalizacji nie podlegałyby oczywiście osoby nieumyślnie dokonujące takich wypłat, co wynikałoby z ogólnej normy art. 8 k.k. Osoby umyślnie tego dokonujące podlegałyby już karze kryminalnej, bo ich działanie uznać należy za porównywalne z działaniem oszusta czy złodzieja – tak samo dochodzi tu do bezprawnego zawłaszczenia cudzego mienia na szkodę pokrzywdzonej osoby (tu zawsze banku), a jedynie nieco inna jest forma wyrządzenia szkody. W przypadku przewidzenia w umowie z bankiem dopuszczalnego salda debetowego penalizacji podlegałyby oczywiście tylko wypłaty przewyższające ową sumę, gdyż tylko one dokonane by były bez  uprawnienia.</w:t>
      </w:r>
    </w:p>
    <w:p>
      <w:pPr>
        <w:pStyle w:val="Przypisy"/>
        <w:ind w:left="170" w:hanging="170"/>
        <w:rPr/>
      </w:pPr>
      <w:r>
        <w:rPr/>
        <w:tab/>
        <w:t>Mając na uwadze fakt, że w praktyce banki nierzadko tolerują niedopuszczalne spowodowanie debetu albo przekroczenie dopuszczalnego salda debetowego (zazwyczaj pod warunkiem jego spłacenia w jakimś rozsądnym terminie wraz z podwyższonymi odsetkami), przestępstwu temu można by nadać charakter wnioskowy, pozostawiając pokrzywdzonemu bankowi decyzję co do podjęcia ścigania sprawcy. Kwestię dobrowolnego naprawienia szkody przez sprawcę mógłby rozstrzygać odpowiednio poszerzony art. 295 § 1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Całkiewicz, T. G. Cał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Helvetica" w:ascii="Helvetica" w:hAnsi="Helvetica"/>
        <w:i/>
        <w:sz w:val="18"/>
      </w:rPr>
      <w:t>Taktyka prowadzenia postępowań karnych</w:t>
    </w:r>
    <w:r>
      <w:rPr>
        <w:rFonts w:cs="Arial" w:ascii="Arial" w:hAnsi="Arial"/>
        <w:i/>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syaczdokomentarza">
    <w:name w:val="Odsyłacz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Courier New" w:hAnsi="Sylfaen;Courier New" w:cs="Sylfaen;Courier New"/>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Podpispodobiektem">
    <w:name w:val="Podpis pod obiektem"/>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47:00Z</dcterms:created>
  <dc:creator>Dorota Kaleta</dc:creator>
  <dc:description/>
  <dc:language>en-US</dc:language>
  <cp:lastModifiedBy>Jacek R. Hebenstreit</cp:lastModifiedBy>
  <cp:lastPrinted>2008-03-13T14:58:00Z</cp:lastPrinted>
  <dcterms:modified xsi:type="dcterms:W3CDTF">2008-03-13T13:58:00Z</dcterms:modified>
  <cp:revision>11</cp:revision>
  <dc:subject/>
  <dc:title>Marek Mozgawa</dc:title>
</cp:coreProperties>
</file>