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185.2024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ind w:left="426" w:hanging="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MAWIAJĄCY:</w:t>
      </w:r>
    </w:p>
    <w:p>
      <w:pPr>
        <w:pStyle w:val="Default"/>
        <w:ind w:left="426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Kościuszki 23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9-140 Chocianów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 O R M U L A R Z      O F E R T O W Y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</w:rPr>
        <w:t xml:space="preserve">na wykonanie zamówienia publicznego o wartości szacunkowej nieprzekraczającej </w:t>
      </w:r>
      <w:r>
        <w:rPr>
          <w:rFonts w:cs="Arial" w:ascii="Arial" w:hAnsi="Arial"/>
          <w:sz w:val="22"/>
          <w:szCs w:val="22"/>
        </w:rPr>
        <w:t>kwoty określonej w art. 2 ust.1 pkt 1 ustawy z dnia 11 września 2019 r. Prawo zamówień publicznych (tekst jedn. Dz. U. z 2024 r. poz. 1320 z późn. zm.) pn.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i dostawa kruszywa do bieżącej konserwacji dróg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adleśnictwie Chocianów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YKONAWC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ne Wykonawcy (pieczęć firmowa lub dane firm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  REGON: 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ę wykonanie przedmiotu zamówienia za </w:t>
      </w:r>
      <w:r>
        <w:rPr>
          <w:rFonts w:cs="Arial" w:ascii="Arial" w:hAnsi="Arial"/>
          <w:b/>
          <w:color w:val="000000"/>
          <w:sz w:val="22"/>
        </w:rPr>
        <w:t>całkowitą cenę ofertową brutto*: ………………..………………zł (słownie: ……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łkowita cena ofertowa brutto wyliczona została wg. poniższego schematu: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985"/>
        <w:gridCol w:w="2126"/>
      </w:tblGrid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lość kruszywa granitowego o frak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5 – 63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a zakup i dostawę 1 tony kruszy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a zakup i dostawę 1 tony krusz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cena brutto za zakup i dostawę kruszywa*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tony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zł]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2 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warunkami zamówienia określonymi w zaproszeniu do składania ofert wraz z załącznikami i nie wnoszę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1158" w:hanging="732"/>
        <w:contextualSpacing/>
        <w:jc w:val="both"/>
        <w:rPr/>
      </w:pPr>
      <w:r>
        <w:rPr>
          <w:rFonts w:cs="Arial" w:ascii="Arial" w:hAnsi="Arial"/>
          <w:sz w:val="22"/>
        </w:rPr>
        <w:t>uzyskałem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łem się ze wzorem umowy (załącznik nr 3) stanowiącym integralną cześć zaproszenia do składania ofert i zawarte w niej postanowienia akceptuję bez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 oferty zobowiązuję się do zawarcia umowy zgodnej z niniejszą ofertą, na warunkach określonych w zaproszeniu do składania ofert,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posiadam niezbędną wiedzę i doświadczenie oraz potencjał techniczny, a także dysponuję osobami zdolnymi do wykonania zamówienia posiadającymi odpowiednie kwalifikacje wymagane przepisam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klauzulą informacją dotyczącą RODO (załącznik nr 4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do wykonania przedmiotu zamówienia w terminie określonym w zaproszeniu do składania of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>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iejscowość / Data </w:t>
        <w:tab/>
        <w:tab/>
        <w:tab/>
        <w:t>Podpis i pieczątka osoby uprawnionej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>do reprezentowania Wykonawcy</w:t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36275095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1:00Z</dcterms:created>
  <dc:creator>Karolina Lew-Mirska</dc:creator>
  <dc:description/>
  <cp:keywords/>
  <dc:language>en-US</dc:language>
  <cp:lastModifiedBy>Marcin Muzyka</cp:lastModifiedBy>
  <cp:lastPrinted>2024-10-22T14:05:00Z</cp:lastPrinted>
  <dcterms:modified xsi:type="dcterms:W3CDTF">2024-10-29T08:15:00Z</dcterms:modified>
  <cp:revision>77</cp:revision>
  <dc:subject/>
  <dc:title>RN-0602-01/8/1/02</dc:title>
</cp:coreProperties>
</file>