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do wniosku na ekshumacj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………………</w:t>
      </w:r>
      <w:r>
        <w:rPr/>
        <w:t>., dnia  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dowodu osobistego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rażam zgodę na ekshumację zwłok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mojego(ej) ................................................z cmentarza…………………………………………………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</w:t>
      </w:r>
      <w:r>
        <w:rPr>
          <w:rFonts w:eastAsia="Times New Roman"/>
          <w:szCs w:val="24"/>
          <w:lang w:eastAsia="pl-PL"/>
        </w:rPr>
        <w:t>na cmentarz</w:t>
      </w:r>
      <w:r>
        <w:rPr>
          <w:rFonts w:eastAsia="Times New Roman"/>
          <w:sz w:val="22"/>
          <w:szCs w:val="22"/>
          <w:lang w:eastAsia="pl-PL"/>
        </w:rPr>
        <w:t>………………………………………………………........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wniosek Pana(i)</w:t>
      </w: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kierowany do Państwowego Powiatowego Inspektora Sanitarnego w Ełk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niejsze oświadczenie składam w pełni świadomy odpowiedzialności za składanie fałszywych zeznań (art.233 Kodeksu Karnego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Upoważniam wnioskodawcę do reprezentowania mnie w postępowaniu w przedmiotowej sprawie przed Państwowym Powiatowym Inspektorem Sanitarnym w Ełku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podpis</w:t>
      </w:r>
    </w:p>
    <w:p>
      <w:pPr>
        <w:pStyle w:val="Normal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</w:t>
      </w: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>OCHRONA DANYCH OSOBOWYCH – informacja dotycząca przetwarzania danych osobowych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Zgodnie z art. 13 ust. 1 i 2 oraz art. 14 </w:t>
      </w:r>
      <w:r>
        <w:rPr>
          <w:rFonts w:eastAsia="Times New Roman"/>
          <w:i/>
          <w:iCs/>
          <w:color w:val="000000"/>
          <w:sz w:val="16"/>
          <w:szCs w:val="16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ogólne rozporządzenie o ochronie danych osobowych, dalej jako Rozporządzenie)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pl-PL"/>
        </w:rPr>
        <w:t xml:space="preserve">1. Administrator Danych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Administratorem Państwa danych osobowych jest Państwowy Powiatowy Inspektor Sanitarny w Ełku, będący jednocześnie Dyrektorem PSSE w Ełku ul. Toruńska 6A/1, 19-300 Ełk. Dane kontaktowe:  e-mail: </w:t>
      </w:r>
      <w:hyperlink r:id="rId2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psse_elk@sanepid.gov.pl</w:t>
        </w:r>
      </w:hyperlink>
      <w:r>
        <w:rPr>
          <w:rFonts w:eastAsia="Times New Roman"/>
          <w:color w:val="000000"/>
          <w:sz w:val="16"/>
          <w:szCs w:val="16"/>
          <w:lang w:eastAsia="pl-PL"/>
        </w:rPr>
        <w:t xml:space="preserve">; tel: 876217750; fax 876217764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pl-PL"/>
        </w:rPr>
        <w:t xml:space="preserve">2. Inspektor Ochrony Danych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Możecie się Państwo kontaktować z wyznaczonym w PSSE w Ełku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iod.psse.elk@sanepid.gov.pl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pl-PL"/>
        </w:rPr>
        <w:t xml:space="preserve">3. Cel przetwarzania danych osobowych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Państwa dane osobowe są zbierane a następnie przetwarzane w celu prowadzenia postępowania administracyjnego w sprawie wydania zezwolenia na ekshumację zwłok lub szczątków ludzkich i nie są udostępniane innym odbiorcom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pl-PL"/>
        </w:rPr>
        <w:t xml:space="preserve">4. Podstawy prawne przetwarzania danych osobowych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Państwa dane osobowe przetwarzane są zgodnie z art. 6 ust. 1 lit. c) i e) oraz art. 9 ust. 2 lit.b) Rozporządzenia. Podstawą przetwarzania danych osobowych jest art. 15 ust.1 pkt 1 ustawy z dnia 31 stycznia 1959 r. o cmentarzach i chowaniu zmarł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pl-PL"/>
        </w:rPr>
        <w:t xml:space="preserve">5. Prawa osób, których dane dotyczą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Posiadają Państwo prawo dostępu do treści swoich danych oraz otrzymania ich kopii; do ich sprostowania;  </w:t>
        <w:br/>
        <w:t xml:space="preserve">w sytuacji, gdy przetwarzanie danych nie następuje w celu wywiązania się z obowiązku wynikającego z przepisu prawa lub </w:t>
        <w:br/>
        <w:t xml:space="preserve">w ramach sprawowania władzy publicznej; ograniczenia ich przetwarzania; prawo do wniesienia sprzeciwu; żądania zaprzestania przetwarzania i przenoszenia danych; jak również prawo do wniesienia skargi do organu nadzorczego tj. Prezesa Urzędu Ochrony Danych Osobow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pl-PL"/>
        </w:rPr>
        <w:t xml:space="preserve">6. Informacja o wymogu podania danych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Podanie przez Państwa danych osobowych jest stosowne do przepisów prawa przywołanych w pkt. 4. Państwowy Powiatowy Inspektor Sanitarny w Ełku przetwarza Państwa dane osobowe na zasadach opisanych w niniejszej informacji, w celu rozpoznania sprawy i wydania decyzji rozstrzygającej sprawę co do istot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Przetwarzanie podanych przez Państw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jc w:val="both"/>
        <w:rPr>
          <w:rFonts w:eastAsia="Arial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 w:bidi="pl-PL"/>
        </w:rPr>
        <w:t>8. Wyjątkiem od przywołanej powyżej zasady nieudostępniania danych, jest prawo przysługujące stronie (stronom) postępowania administracyjnego na mocy art. 73 § 1, § 1a ustawy z dnia 14 czerwca 1960 r. Kodeks postępowania administracyjnego.</w:t>
      </w:r>
    </w:p>
    <w:p>
      <w:pPr>
        <w:pStyle w:val="Normal"/>
        <w:suppressAutoHyphens w:val="false"/>
        <w:jc w:val="both"/>
        <w:rPr>
          <w:rFonts w:eastAsia="Arial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 w:bidi="pl-PL"/>
        </w:rPr>
        <w:t xml:space="preserve">Na mocy przywołanego przepisu, </w:t>
      </w:r>
      <w:r>
        <w:rPr>
          <w:rFonts w:eastAsia="Arial"/>
          <w:i/>
          <w:iCs/>
          <w:color w:val="000000"/>
          <w:sz w:val="16"/>
          <w:szCs w:val="16"/>
          <w:shd w:fill="FFFFFF" w:val="clear"/>
          <w:lang w:eastAsia="pl-PL" w:bidi="pl-PL"/>
        </w:rPr>
        <w:t>Strona ma prawo wglądu w akta sprawy, sporządzania z nich notatek, kopii lub odpisów. Prawo to przysługuje również po zakończeniu postępowania.</w:t>
      </w:r>
      <w:r>
        <w:rPr>
          <w:rFonts w:eastAsia="Arial"/>
          <w:color w:val="333333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Arial"/>
          <w:sz w:val="16"/>
          <w:szCs w:val="16"/>
          <w:lang w:eastAsia="pl-PL" w:bidi="pl-PL"/>
        </w:rPr>
      </w:pPr>
      <w:r>
        <w:rPr>
          <w:rFonts w:eastAsia="Arial"/>
          <w:sz w:val="16"/>
          <w:szCs w:val="16"/>
          <w:lang w:eastAsia="pl-PL" w:bidi="pl-PL"/>
        </w:rPr>
        <w:t>Realizacja wskazanego uprawnienia może prowadzić do udostępnienia danych osobowych stron i innych uczestników postępowania.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Arial"/>
          <w:sz w:val="16"/>
          <w:szCs w:val="16"/>
          <w:shd w:fill="FFFFFF" w:val="clear"/>
          <w:lang w:eastAsia="pl-PL"/>
        </w:rPr>
        <w:t xml:space="preserve">9. Wgląd w akta sprawy w przypadku, o którym mowa w art. 236 § 2, następuje z pominięciem danych osobowych osoby składającej skargę (art. 73 § 1 b KPA) 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  <w:bookmarkStart w:id="0" w:name="_Hlk147907595"/>
      <w:bookmarkStart w:id="1" w:name="_Hlk147907595"/>
      <w:bookmarkEnd w:id="1"/>
    </w:p>
    <w:p>
      <w:pPr>
        <w:pStyle w:val="Normal"/>
        <w:widowControl/>
        <w:suppressAutoHyphens w:val="false"/>
        <w:jc w:val="right"/>
        <w:rPr/>
      </w:pPr>
      <w:bookmarkStart w:id="2" w:name="_Hlk147907613"/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</w:t>
      </w:r>
    </w:p>
    <w:p>
      <w:pPr>
        <w:pStyle w:val="Normal"/>
        <w:widowControl/>
        <w:suppressAutoHyphens w:val="false"/>
        <w:rPr/>
      </w:pPr>
      <w:bookmarkStart w:id="3" w:name="_Hlk147907595"/>
      <w:bookmarkEnd w:id="3"/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data i podpis</w:t>
      </w:r>
      <w:bookmarkEnd w:id="2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2Znak">
    <w:name w:val="Tekst podstawowy 2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Arial Unicode M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;Arial Unicode M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;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;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;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;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;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;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StarSymbol;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StarSymbol;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StarSymbol;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_elk@sanepid.gov.pl" TargetMode="External"/><Relationship Id="rId3" Type="http://schemas.openxmlformats.org/officeDocument/2006/relationships/hyperlink" Target="mailto:iod.psse.elk@sanep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3:00Z</dcterms:created>
  <dc:creator>Wiola</dc:creator>
  <dc:description/>
  <cp:keywords/>
  <dc:language>en-US</dc:language>
  <cp:lastModifiedBy>PSSE Ełk - Marek Kuczyński</cp:lastModifiedBy>
  <cp:lastPrinted>2023-10-11T09:11:00Z</cp:lastPrinted>
  <dcterms:modified xsi:type="dcterms:W3CDTF">2023-10-20T10:27:00Z</dcterms:modified>
  <cp:revision>3</cp:revision>
  <dc:subject/>
  <dc:title/>
</cp:coreProperties>
</file>