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wpisania zaproszenia do ewidencji zaproszeń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wpisania zaproszenia do ewidencji zaproszeń w trybie ustawy z dnia 12 grudnia 2013 roku o cudzoziemca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7:00Z</dcterms:created>
  <dc:creator>ubia13</dc:creator>
  <dc:description/>
  <cp:keywords/>
  <dc:language>en-US</dc:language>
  <cp:lastModifiedBy>Bożena Czajkowska</cp:lastModifiedBy>
  <cp:lastPrinted>2022-07-29T14:15:00Z</cp:lastPrinted>
  <dcterms:modified xsi:type="dcterms:W3CDTF">2022-10-06T10:17:00Z</dcterms:modified>
  <cp:revision>6</cp:revision>
  <dc:subject/>
  <dc:title>Podlaski Urząd Wojewódzki</dc:title>
</cp:coreProperties>
</file>