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yszard A. Stefański</w:t>
      </w:r>
    </w:p>
    <w:p>
      <w:pPr>
        <w:pStyle w:val="Tytulprokuratury"/>
        <w:rPr/>
      </w:pPr>
      <w:r>
        <w:rPr/>
        <w:t>Odroczenie wydania wyroku w procesie karnym</w:t>
      </w:r>
    </w:p>
    <w:p>
      <w:pPr>
        <w:pStyle w:val="Podtytulprokuratury"/>
        <w:rPr/>
      </w:pPr>
      <w:r>
        <w:rPr/>
        <w:t>I. Wprowadzen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 wysłuchaniu głosów stron – zgodnie z art. 408 k.p.k. – sąd niezwłocznie przystępuje do narady nad wyrokiem. Wymóg niezwłocznego przystąpienia do narady nad wyrokiem podyktowany jest tym, by sąd miał na świeżo w pamięci wyniki przewodu sądowego oraz argumenty przedstawione w głosach stron. „Chodzi bowiem o to – jak zaznaczył Sąd Najwyższy – aby sąd przystąpił bezpośrednio do narady nad wyrokiem w tej sytuacji, gdy pozostaje bezpośrednio pod wrażeniem wystąpienia stron, i aby zasób informacji o sprawie, wskutek upływu czasu, nie uległ zubożeniu albo znacznemu pomniejszeniu, co niewątpliwie mieć może wpływ na treść wyroku”</w:t>
      </w:r>
      <w:r>
        <w:rPr>
          <w:rStyle w:val="OdsyaczprzypisudolnegoFZ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W literaturze podkreśla się, że ma to też eliminować możliwości wpływania na stanowisko sędziego, np. za pomocą środków masowego przekazu</w:t>
      </w:r>
      <w:r>
        <w:rPr>
          <w:rStyle w:val="OdsyaczprzypisudolnegoFZ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jak też uwzględnia się interes oskarżonego, dla którego oczekiwanie jest przeważnie męczarnią</w:t>
      </w:r>
      <w:r>
        <w:rPr>
          <w:rStyle w:val="OdsyaczprzypisudolnegoFZ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zwłocznie po naradzie i głosowaniu co do treści wyroku, sąd sporządza wyrok na piśmie (art. 412 k.p.k.) i po podpisaniu go przewodniczący ogłasza go publicznie (art. 418 § 1 k.p.k.), z wyjątkiem wypadku wyrokowania poza rozprawą (art. 418a k.p.k.). Czynności te powinny być wykonane w takiej kolejności i niezwłocznie. Ustawa bowiem wymaga niezwłocznego przystąpienia do narady, jak też niezwłocznego sporządzenia wyroku. Słowo „niezwłocznie” oznacza „natychmiast, zaraz, tak szybko, jak to możliwe”</w:t>
      </w:r>
      <w:r>
        <w:rPr>
          <w:rStyle w:val="OdsyaczprzypisudolnegoFZ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Między głosami stron a naradą ma być zachowana ciągłość rozprawy. Czynności składające się na wydanie wyroku powinny być zakończone w zasadzie tego samego dnia, co głosy stron</w:t>
      </w:r>
      <w:r>
        <w:rPr>
          <w:rStyle w:val="OdsyaczprzypisudolnegoFZ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Niekiedy ich wykonanie w takim szybkim terminie może być niemożliwe lub znacznie utrudnione, np. ze względu na późną porę. Mając to na uwadze kodeks postępowania karnego dopuszcza możliwość uczynienia tego później, a mianowicie poprzez odroczenie wydania wyroku (art. 411 § 1 k.p.k.). </w:t>
      </w:r>
    </w:p>
    <w:p>
      <w:pPr>
        <w:pStyle w:val="Podtytulprokuratury"/>
        <w:rPr/>
      </w:pPr>
      <w:r>
        <w:rPr/>
        <w:t>II. Odroczenie wydania wyroku</w:t>
      </w:r>
    </w:p>
    <w:p>
      <w:pPr>
        <w:pStyle w:val="Podtytul2prokuratury"/>
        <w:rPr/>
      </w:pPr>
      <w:r>
        <w:rPr/>
        <w:t xml:space="preserve">1. Wydanie wyroku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rt. 411 § 1 k.p.k. upoważnia sąd do odroczenia wydania wyroku, dlatego też istotne znaczenie ma określenie zakresu tego pojęcia. Jest to o tyle istotne, że na gruncie k.p.k. z 1969 r. wypowiadany był pogląd, że odroczyć można wydanie wyroku, a naradę należy rozpocząć po zakończeniu przewodu sądowego i wysłuchaniu głosów stron, którą można kontynuować w ciągu następnych dni do czasu wydania wyroku; obowiązkiem sądu jest przystąpienie do omówienia sprawy natychmiast po wysłuchaniu stron. Wskazywano, że odroczenie wydania wyroku jest szczególną przerwą rozprawy przeznaczoną na dokończenie narady, głosowania i sporządzenia wyroku</w:t>
      </w:r>
      <w:r>
        <w:rPr>
          <w:rStyle w:val="OdsyaczprzypisudolnegoFZ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Treść tej wypowiedzi wyłącza z pojęcia wydanie wyroku naradę. Taki pogląd można było uznać za słuszny na gruncie art. 327 k.p.k. z 1928 r., w którym była mowa o odroczeniu wydania sentencji wyroku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Ustawa nie określa co należy rozumieć przez „wydanie wyroku”, lecz zakres tego pojęcia można zrekonstruować na podstawie przepisów określających tryb procedowania w przedmiocie rozstrzygnięcia o przedmiocie procesu w tej formie. Z przepisów kodeksu postępowania karnego wynika, że na wydanie wyroku składają się: 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rada, czyli rozważanie kwestii co do winy, kwalifikacji prawnej czynu, kary, środków karnych oraz pozostałych zagadnień (art. 110 i art. 408 k.p.k.);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głosowanie nad roztrząsanymi problemami (art. 109, art. 111, art. 112, art. 412 k.p.k.);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orządzenie wyroku (art. 412 k.p.k.); 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dpisanie wyroku (art. 113 k.p.k.); 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głoszenie wyroku (art. 418 § 1 k.p.k.); 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toczenie ustnych motywów wyroku (art. 418 § 3 k.p.k.);</w:t>
      </w:r>
    </w:p>
    <w:p>
      <w:pPr>
        <w:pStyle w:val="Tekstprokuratur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pouczenie o prawie, terminie i sposobie wniesienia środka odwoławczego (art. 100 § 6 k.p.k.)</w:t>
      </w:r>
      <w:r>
        <w:rPr>
          <w:rStyle w:val="OdsyaczprzypisudolnegoFZ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ontekście elementów składających się na wydanie wyroku rodzi się pytanie, czy art. 411 § 1 k.p.k. pozwala na odroczenie jednoczesne wszystkich tych etapów, czy też możliwe jest przełożenie na późniejszy termin dokonania któregokolwiek z nich. W art. 411 k.p.k. mowa jest o odroczeniu wydania wyroku, a nie określonej fazy jego tworzenia, co skłaniałoby do poglądu, że nie jest możliwe odroczenie, np. kontynuowania narady, czy sporządzenia wyroku i jego ogłoszenia. Taka wykładnia tego przepisu wypaczyłaby istotę tej instytucji, w której przecież chodzi o stworzenie właściwych warunków czasowych do przedyskutowania wyłaniających się kwestii, opracowania treści wyroku i jego ogłoszenia. Dlatego należy dopuścić możliwość odroczenia narady i następujących po niej sekwencji, jak też rozpoczętej narady</w:t>
      </w:r>
      <w:r>
        <w:rPr>
          <w:rStyle w:val="OdsyaczprzypisudolnegoFZ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czy tylko sporządzenia wyroku lub jego ogłoszenia. W literaturze trafnie podkreśla się, że nie chodzi tylko o odroczenie ogłoszenia wyroku, ale o jego wydanie</w:t>
      </w:r>
      <w:r>
        <w:rPr>
          <w:rStyle w:val="OdsyaczprzypisudolnegoFZ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Postanowienie o odroczeniu wydania wyroku może być wydane po zakończeniu głosów stron, a przed rozpoczęciem narady, w trakcie narady, po naradzie przed sporządzeniem wyroku lub przed jego ogłoszeniem. W tym ostatnim wypadku może to być uzasadnione – w sprawach bulwersujących opinię publiczną – potrzebą uzyskania sali, które pomieściłaby wszystkich, którzy chcą być obecni na ogłoszeniu wyroku albo w razie nagłego zasłabnięcia sędziego.</w:t>
      </w:r>
    </w:p>
    <w:p>
      <w:pPr>
        <w:pStyle w:val="Podtytul2prokuratury"/>
        <w:rPr/>
      </w:pPr>
      <w:r>
        <w:rPr/>
        <w:t>2. Odroczen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roczeniem z punktu widzenie lingwistycznego jest „przerwanie biegu jakiejś sprawy, przesunięcie w czasie rozstrzygnięcia”</w:t>
      </w:r>
      <w:r>
        <w:rPr>
          <w:rStyle w:val="OdsyaczprzypisudolnegoFZ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Oznacza to, że odroczenie wydania wyroku polega na przesunięciu w czasie jego wydanie. Nie wydaje się słuszne traktowanie odroczenia jako przerwy w rozprawie na dokończenie narady i głosowania</w:t>
      </w:r>
      <w:r>
        <w:rPr>
          <w:rStyle w:val="OdsyaczprzypisudolnegoFZ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Kodeks postępowania karnego nadaje odpowiednie znaczenie pojęciu przerwa (art. 401–403 k.p.k.) i używanie tego terminu może być mylące, tym bardziej, że po zamknięciu przewodu sądowego – na co wskazuje wykładnia systemowa – nie jest możliwe zarządzenie przerwy</w:t>
      </w:r>
      <w:r>
        <w:rPr>
          <w:rStyle w:val="OdsyaczprzypisudolnegoFZ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W okresie odroczenia wydania wyroku sąd podejmuje czynności prowadzące do wydania wyroku; nie jest to okres bezczynności sądu</w:t>
      </w:r>
      <w:r>
        <w:rPr>
          <w:rStyle w:val="OdsyaczprzypisudolnegoFZ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</w:t>
      </w:r>
    </w:p>
    <w:p>
      <w:pPr>
        <w:pStyle w:val="Podtytul2prokuratury"/>
        <w:rPr/>
      </w:pPr>
      <w:r>
        <w:rPr/>
        <w:t>3. Przesłanki odroczenia wydania wyroku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Odroczenie wydania wyroku – zgodnie z art. 411 § 1 k.p.k. – jest dopuszczalne z dwóch powodów: 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wiłości sprawy, 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 innych ważnych powodów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yliczenie to nie ma charakteru zamkniętego, a odwołanie się do innych ważnych powodów pozwala na objęcie różnych przyczyn. Chodzi o zapewnienie sądowi czasu niezbędnego dla wydania prawidłowego wyroku; dogłębnego przedyskutowania wyłaniających się problemów dowodowych i prawnych, starannego sporządzenia wyroku i przygotowania ustnych najważniejszych powodów wyroku.</w:t>
      </w:r>
    </w:p>
    <w:p>
      <w:pPr>
        <w:pStyle w:val="Podtytul2prokuratury"/>
        <w:rPr>
          <w:i/>
          <w:i/>
        </w:rPr>
      </w:pPr>
      <w:r>
        <w:rPr>
          <w:i/>
        </w:rPr>
        <w:t xml:space="preserve">3.1. Zawiłość sprawy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prawą zawiłą jest sprawa skomplikowana pod względem faktycznym, jak też powodująca poważne trudności natury prawnej. W tym ostatnim wypadku może zachodzić potrzeba szczegółowego zapoznania się z orzecznictwem Sądu Najwyższego lub poglądami doktryny. Może to być sprawa o obszernym, a jednocześnie sprzecznym materiale dowodowym. W grę może wchodzić sprawa wielowątkowa, zróżnicowana pod względem podmiotowym i przedmiotowym, który wymaga sporządzenia schematu powiązań oskarżonych co do poszczególnych zarzutów. Przesłanka ta może zachodzić w sprawach dotyczących wielu zarzutów, niezależnie od liczby oskarżonych</w:t>
      </w:r>
      <w:r>
        <w:rPr>
          <w:rStyle w:val="OdsyaczprzypisudolnegoFZ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</w:t>
      </w:r>
    </w:p>
    <w:p>
      <w:pPr>
        <w:pStyle w:val="Podtytul2prokuratury"/>
        <w:rPr>
          <w:i/>
          <w:i/>
        </w:rPr>
      </w:pPr>
      <w:r>
        <w:rPr>
          <w:i/>
        </w:rPr>
        <w:t>3.2. Inny ważny powód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podkreślenia w art. 411 § 1 k.p.k., że ma to być inny ważny powód, wcale nie wynika – jak sugeruje się w doktrynie – że ma to być co najmniej tak samo ważna przyczyna jak zawiłość sprawy</w:t>
      </w:r>
      <w:r>
        <w:rPr>
          <w:rStyle w:val="OdsyaczprzypisudolnegoFZ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 Mogą bowiem w grę wchodzić tak różne przyczyny, których w żaden sposób nie można będzie można porównać, np. zmęczenie sędziów. W doktrynie wskazuje się, że innymi ważnymi powodami mogą być: potrzeba sporządzenia części dyspozytywnej wyroku, co może być pracochłonne w sprawach złożonych pod względem przedmiotowym lub podmiotowym, konieczność dokonania obliczeń lub zestawień w procesach gospodarczych, by wykorzystać je w czasie wygłaszania ustnych motywów wyroku</w:t>
      </w:r>
      <w:r>
        <w:rPr>
          <w:rStyle w:val="OdsyaczprzypisudolnegoFZ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, późna pora zakończenia rozprawy, złe samopoczucie członka składu orzekającego, jego znaczne zmęczenie</w:t>
      </w:r>
      <w:r>
        <w:rPr>
          <w:rStyle w:val="OdsyaczprzypisudolnegoFZ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, czy choroba</w:t>
      </w:r>
      <w:r>
        <w:rPr>
          <w:rStyle w:val="OdsyaczprzypisudolnegoFZ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. W literaturze zauważa się, że w sprawach zawiłych, w których rozprawa trwa kilka, a nawet kilkanaście dni, sędziowie, z chwilą ukończenia głosów stron, są przeważnie tak przemęczeni, że wymaganie natychmiastowego udania się na naradę nad wyrokiem prowadziłoby do rozstrzygnięć nieprzemyślanych lub omyłek</w:t>
      </w:r>
      <w:r>
        <w:rPr>
          <w:rStyle w:val="OdsyaczprzypisudolnegoFZ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.</w:t>
      </w:r>
    </w:p>
    <w:p>
      <w:pPr>
        <w:pStyle w:val="Podtytulprokuratury"/>
        <w:rPr/>
      </w:pPr>
      <w:r>
        <w:rPr/>
        <w:t>4. Termin odroczenia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danie wyroku może być odroczone na czas nie przekraczający 7 dni. Ustawa nie określa wprost charakteru tego terminu. W związku z tym w doktrynie doszło do rozbieżności poglądów. Jest uznawany za termin: 1) prekluzyjny</w:t>
      </w:r>
      <w:r>
        <w:rPr>
          <w:rStyle w:val="OdsyaczprzypisudolnegoFZ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; 2) stanowczy</w:t>
      </w:r>
      <w:r>
        <w:rPr>
          <w:rStyle w:val="OdsyaczprzypisudolnegoFZ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; 3) nieprzekraczalny</w:t>
      </w:r>
      <w:r>
        <w:rPr>
          <w:rStyle w:val="OdsyaczprzypisudolnegoFZ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; 4) instrukcyjny</w:t>
      </w:r>
      <w:r>
        <w:rPr>
          <w:rStyle w:val="OdsyaczprzypisudolnegoFZ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Podejmując próbę wyboru określenia właściwego jego charakteru należy kolejno ustosunkować się do wyżej wymienionych poglądów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Omawiany termin nie jest terminem prekluzyjnym, gdyż takim jest termin materialno-procesowy, oznaczający czas do dokonania określonej czynności, po upływie którego czynność jest bezskuteczna. Przekroczenie zaś terminu odroczenia wydania wyroku nie powoduje bezskuteczności wydanego wyro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 tym, że jest to termin stanowczy, przemawia to, że jego przekroczenie powoduje konieczność prowadzenia rozprawy od początku w pełnym zakresie. Terminy stanowcze dla organów procesowych charakteryzują się tym, że niezachowanie ich nie powoduje bezskuteczności czynności, a jedynie formalną wadliwość czynności procesowej</w:t>
      </w:r>
      <w:r>
        <w:rPr>
          <w:rStyle w:val="OdsyaczprzypisudolnegoFZ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. W doktrynie, negując zaliczenie go terminów stanowczych, wskazuje się, że nie może być uznany za taki, gdyż termin stanowczy, nie będąc terminem zawitym, powoduje nieskuteczność czynności dokonanej po jego upływie i nie można go przywrócić, a w stosunku do czynności procesowych trudno mówić o bez-skuteczności czynności; wyrok wydany po tym terminie nie jest nieskuteczny, a naruszenie art. 411 § k.p.k. stanowi względny powód odwoławczy (art. 438 pkt 2 k.p.k.). Z tego też powodu proponuje się, by w powyższej sytuacji mówić o czynności wadliwej formalnie, niezgodnej z przepisami prawa procesowego</w:t>
      </w:r>
      <w:r>
        <w:rPr>
          <w:rStyle w:val="OdsyaczprzypisudolnegoFZ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. Mając na uwadze wyżej wskazane rozumienie terminu stanowczego dla organów procesowych, nie sposób uznać ten zarzut za zasadny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kreślenie tego terminu jako nieprzekraczalnego w gruncie rzeczy jest to tożsame z uznaniem go za stanowczy</w:t>
      </w:r>
      <w:r>
        <w:rPr>
          <w:rStyle w:val="OdsyaczprzypisudolnegoFZ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mawiany termin nie może być uznany za instrukcyjny, gdyż tego rodzaju terminy charakteryzują się tym, że ich niezachowanie nie powoduje bezskuteczności czynności ani jej wadliwości formalnej</w:t>
      </w:r>
      <w:r>
        <w:rPr>
          <w:rStyle w:val="OdsyaczprzypisudolnegoFZ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 xml:space="preserve">. Skoro art. 411 § 2 k.p.k. przewiduje wyraźnie obowiązek prowadzenia rozprawy od początku, to jasne jest, że jego przekroczenie skutkuje, iż wydanie wyroku nastąpiło wadliw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 budzi wątpliwości, że nie jest terminem zawitym, gdyż ustawa nie uznaje go za taki (</w:t>
      </w:r>
      <w:r>
        <w:rPr>
          <w:rFonts w:cs="Arial" w:ascii="Arial" w:hAnsi="Arial"/>
          <w:i/>
        </w:rPr>
        <w:t>arg. e</w:t>
      </w:r>
      <w:r>
        <w:rPr>
          <w:rFonts w:cs="Arial" w:ascii="Arial" w:hAnsi="Arial"/>
        </w:rPr>
        <w:t>x art. 122 § 2 k.p.k.)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Skutki, jakie wywołuje przekroczenie terminu z art. 411 § 1 k.p.k., przemawiają za poglądem, że jest to termin stanowczy dla organów proces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Granica 7 dni jest granicą maksymalną, która nie może być w żadnym wypadku przekroczona; nie przewiduje się prolongaty tego terminu</w:t>
      </w:r>
      <w:r>
        <w:rPr>
          <w:rStyle w:val="OdsyaczprzypisudolnegoFZ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. W ramach tego okresu, sąd powinien określić czas, na jaki odracza wydanie wyroku, biorąc pod uwagę możliwości przeprowadzania w tym czasie narady, sporządzenia wyroku i jego ogłoszenia. Słusznie wskazuje się w doktrynie, że czas ten nie może być wydłużony z tego powodu, że członek składu sędziowskiego ma do wykonania inne czynności urzędowe</w:t>
      </w:r>
      <w:r>
        <w:rPr>
          <w:rStyle w:val="OdsyaczprzypisudolnegoFZ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rmin ten nasuwa jeszcze jedną wątpliwość, a mianowicie, czy ma do niego zastosowanie art. 123 § 3 k.p.k. Co do tej kwestii w doktrynie wystąpiły rozbieżn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powiadany był pogląd, że jest to termin procesowy i dlatego mają do niego zastosowanie zasady dotyczące sposobu określenia biegu terminów procesowych określone w art. 123 k.p.k., w tym także ta, że w sytuacji, gdy koniec terminu przypada na dzień uznany przez ustawę za dzień wolny od pracy, czynności można dokonać następnego dnia</w:t>
      </w:r>
      <w:r>
        <w:rPr>
          <w:rStyle w:val="OdsyaczprzypisudolnegoFZ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. Na gruncie k.p.k. z 1928 r. Sąd Najwyższy przyjął, że „Użyte w art. 327 (ob. art. 411) słowo «najwyżej» należy rozumieć w tym sensie, że górna granica określonego w nim terminu nie może w zasadzie przekroczyć czasokresu 3-dniowego (obecnie 7-dniowego), chyba że termin ten upływa w niedzielę lub w inny dzień ustawowo uznany za święto powszechne. W takim przypadku termin ten należy przesunąć na następny dzień powszedni”</w:t>
      </w:r>
      <w:r>
        <w:rPr>
          <w:rStyle w:val="OdsyaczprzypisudolnegoFZ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>. Takie samo stanowisko zajął Sąd Najwyższy na gruncie k.p.k. z 1969 r., stwierdzając, że: „Sformułowanie zawarte w art. 358 § 1 (obecnie art. 411 § 1) k.p.k., dopuszczające możliwość odroczenia wydania wyroku na czas nie przekraczający 3 (obecnie 7) dni, rozumieć należy jako odnoszące się do sytuacji typowych, w których nie mają zastosowania szczególne przepisy dotyczące sposobu obliczania terminów w wypadku, gdy koniec owego trzydniowego (obecnie 7-dniowego) terminu przypadałby na dzień uznany przez ustawę za dzień wolny od pracy. W takim bowiem wypadku ma zastosowanie przepis art. 108 § 3 (obecnie art. 123 § 3) k.p.k., czego konsekwencją jest dopuszczalność ogłoszenia wyroku następnego dnia”</w:t>
      </w:r>
      <w:r>
        <w:rPr>
          <w:rStyle w:val="OdsyaczprzypisudolnegoFZ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skazywano też, że do terminu tego nie mają zastosowania przepisy o zwykłych terminach, gdyż termin ten wiąże sąd w sposób bezwzględny, nie dopuszczając żadnych możliwości ani przedłużenia, ani przywrócenia</w:t>
      </w:r>
      <w:r>
        <w:rPr>
          <w:rStyle w:val="OdsyaczprzypisudolnegoFZ"/>
          <w:rStyle w:val="FootnoteAnchor"/>
          <w:rFonts w:cs="Arial" w:ascii="Arial" w:hAnsi="Arial"/>
        </w:rPr>
        <w:footnoteReference w:id="34"/>
      </w:r>
      <w:r>
        <w:rPr>
          <w:rFonts w:cs="Arial" w:ascii="Arial" w:hAnsi="Arial"/>
        </w:rPr>
        <w:t>. Pogląd ten należy podzielić. Określając górną granicę terminu w art. 411 § 1 k.p.k., nie poprzestano na stwierdzeniu, iż chodzi o 7 dni, lecz dodatkowo podkreślono, że tych 7 dni nie można przekroczyć. Świadczy to o tym, że ustawodawca świadomie ograniczył możliwość przekroczenia go w sytuacji, gdy ostatni dzień przypada na dzień ustawowo wolny od pracy; po prostu wyłączono taką możliwość. Gdyby nie było jego intencją uniemożliwienie przekroczenia tego terminu z jakichkolwiek przyczyn, to wystarczyło określenie go krótko „do 7 dni”, a nie zwrotem „na czas nie przekraczający”. Takie jego określenie jest podyktowane względami gwarancyjnymi. Jak trafnie zauważył Sąd Najwyższy, wynikający z art. 411 § 1 k.p.k. „tak krótki termin ma uzasadnienie w tym, by sąd przystąpił do narady nad wyrokiem w tej sytuacji, gdy pozostaje bezpośrednio pod wrażeniem wystąpienia stron i aby zasób informacji o sprawie, wskutek upływu czasu, nie uległ zubożeniu albo znacznemu pomniejszeniu, co niewątpliwie mieć może wpływ na treść wyroku”</w:t>
      </w:r>
      <w:r>
        <w:rPr>
          <w:rStyle w:val="OdsyaczprzypisudolnegoFZ"/>
          <w:rStyle w:val="FootnoteAnchor"/>
          <w:rFonts w:cs="Arial" w:ascii="Arial" w:hAnsi="Arial"/>
        </w:rPr>
        <w:footnoteReference w:id="35"/>
      </w:r>
      <w:r>
        <w:rPr>
          <w:rFonts w:cs="Arial" w:ascii="Arial" w:hAnsi="Arial"/>
        </w:rPr>
        <w:t>. Pogląd ten jest nadal aktualny  także w sytuacji, gdy wyrokowanie odbyło się w trybie uproszczonym w składzie jednoosobowym</w:t>
      </w:r>
      <w:r>
        <w:rPr>
          <w:rStyle w:val="OdsyaczprzypisudolnegoFZ"/>
          <w:rStyle w:val="FootnoteAnchor"/>
          <w:rFonts w:cs="Arial" w:ascii="Arial" w:hAnsi="Arial"/>
        </w:rPr>
        <w:footnoteReference w:id="36"/>
      </w:r>
      <w:r>
        <w:rPr>
          <w:rFonts w:cs="Arial" w:ascii="Arial" w:hAnsi="Arial"/>
        </w:rPr>
        <w:t xml:space="preserve">. Ta bezpośredniość w istotny sposób mogłaby być naruszona, gdyby przyjąć, że termin ten przesuwa się na następny dzień, jeżeli jego koniec przypada na dzień ustawowo wolny od pracy, np. w wypadku, gdy niedziela poprzedzona jest świętem, koniec tego terminu przypadający w piątek byłby przesunięty aż o 2 dni. W takiej sytuacji zostałoby wypaczone </w:t>
      </w:r>
      <w:r>
        <w:rPr>
          <w:rFonts w:cs="Arial" w:ascii="Arial" w:hAnsi="Arial"/>
          <w:i/>
        </w:rPr>
        <w:t>ratio legis</w:t>
      </w:r>
      <w:r>
        <w:rPr>
          <w:rFonts w:cs="Arial" w:ascii="Arial" w:hAnsi="Arial"/>
        </w:rPr>
        <w:t xml:space="preserve"> tego przepisu</w:t>
      </w:r>
      <w:r>
        <w:rPr>
          <w:rStyle w:val="OdsyaczprzypisudolnegoFZ"/>
          <w:rStyle w:val="FootnoteAnchor"/>
          <w:rFonts w:cs="Arial" w:ascii="Arial" w:hAnsi="Arial"/>
        </w:rPr>
        <w:footnoteReference w:id="37"/>
      </w:r>
      <w:r>
        <w:rPr>
          <w:rFonts w:cs="Arial" w:ascii="Arial" w:hAnsi="Arial"/>
        </w:rPr>
        <w:t>. Ponadto trafnie zwraca się uwagę, że obecnie termin ten jest na tyle długi, że nie ma potrzeby posługiwania się wykładnią rozszerzającą, dążąc do jego dalszego przedłużenia</w:t>
      </w:r>
      <w:r>
        <w:rPr>
          <w:rStyle w:val="OdsyaczprzypisudolnegoFZ"/>
          <w:rStyle w:val="FootnoteAnchor"/>
          <w:rFonts w:cs="Arial" w:ascii="Arial" w:hAnsi="Arial"/>
        </w:rPr>
        <w:footnoteReference w:id="38"/>
      </w:r>
      <w:r>
        <w:rPr>
          <w:rFonts w:cs="Arial" w:ascii="Arial" w:hAnsi="Arial"/>
        </w:rPr>
        <w:t>. Nie ma więc do niego zastosowania art. 123 § 3 k.p.k.</w:t>
      </w:r>
      <w:r>
        <w:rPr>
          <w:rStyle w:val="OdsyaczprzypisudolnegoFZ"/>
          <w:rStyle w:val="FootnoteAnchor"/>
          <w:rFonts w:cs="Arial" w:ascii="Arial" w:hAnsi="Arial"/>
        </w:rPr>
        <w:footnoteReference w:id="39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la interpretacji art. 411 § 1 k.p.k. nie bez znaczenia jest fakt, że jako przepis przewidujący wyjątek od zasady natychmiastowego ogłaszania orzeczeń sądowych nie może być interpretowany rozszerzająco</w:t>
      </w:r>
      <w:r>
        <w:rPr>
          <w:rStyle w:val="OdsyaczprzypisudolnegoFZ"/>
          <w:rStyle w:val="FootnoteAnchor"/>
          <w:rFonts w:cs="Arial" w:ascii="Arial" w:hAnsi="Arial"/>
        </w:rPr>
        <w:footnoteReference w:id="40"/>
      </w:r>
      <w:r>
        <w:rPr>
          <w:rFonts w:cs="Arial" w:ascii="Arial" w:hAnsi="Arial"/>
        </w:rPr>
        <w:t>, a do tego musiałoby doprowadzić uznanie, że ma tu zastosowanie art. 123 § 3 k.p.k.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2"/>
        </w:rPr>
        <w:t>Nie oznacza to, że termin ten nie jest terminem procesowym; jest nim chociażby z tego względu, że określony jest w prawie karnym procesowym i dotyczy procesu. W związku z tym mają do niego zastosowanie zasady liczenia terminu; do biegu tego terminu nie wlicza się dnia, w którym sąd wydał postanowienie o odroczeniu wydania wyroku, czyli liczy się go od następnego dnia po zakończeniu głosów stron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1"/>
      </w:r>
      <w:r>
        <w:rPr>
          <w:rFonts w:cs="Arial" w:ascii="Arial" w:hAnsi="Arial"/>
          <w:spacing w:val="-2"/>
        </w:rPr>
        <w:t xml:space="preserve">. Jego wydanie może nastąpić niezwłocznie po wysłuchaniu głosu stron i dlatego dopuszczalne jest powyższe stwierdzenie. Może ono okazać się mylące w sytuacji, gdyby głosy stron zakończyły się tuż przed godz. 24.00, a w związku z tym postanowienie o odroczeniu rozprawy nosiłoby, mimo że zostało wydane niezwłocznie, datę dnia następnego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ydawać by się mogło, że przyjęcie do biegu tego terminu zasady określonej w art. 123 § 1 k.p.k. pozostaje w sprzeczności z odrzuceniem możliwości stosowania do niego reguły zawartej w § 3 tego przepisu. Jest to tylko sprzeczność pozorna. Możliwość stosowania art. 123 § 3 k.p.k. wynika z faktu, iż w art. 411 § 1 k.p.k. określono górną granice terminu w taki sposób, że nie jest możliwe jakiekolwiek jej przedłużenie. Przepis ten nie zawiera zaś żadnych zmian co do pozostałych regulacji dotyczących terminów.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2"/>
        </w:rPr>
        <w:t>W doktrynie podniesiono kwestię, czy możliwe jest ponowne odroczenie wydania wyroku. Podkreślano, że art. 358 § 1 d. k.p.k., podobnie jak i art. 411 § 1 k.p.k. operuje zwrotem pojedynczym, gdyż mowa jest o odroczeniu, a nie o odraczaniu, co sugerowałoby, że możliwe jest jednorazowe odroczenie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2"/>
      </w:r>
      <w:r>
        <w:rPr>
          <w:rFonts w:cs="Arial" w:ascii="Arial" w:hAnsi="Arial"/>
          <w:spacing w:val="-2"/>
        </w:rPr>
        <w:t>. Ponadto na gruncie k.p.k. z 1969 r. wypowiadany był pogląd, że ponowne odroczenie wydania wyroku jest niedopuszczalne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3"/>
      </w:r>
      <w:r>
        <w:rPr>
          <w:rFonts w:cs="Arial" w:ascii="Arial" w:hAnsi="Arial"/>
          <w:spacing w:val="-2"/>
        </w:rPr>
        <w:t>. Mimo użycia w art. 411 § 1 k.p.k. zwrotu sygularystycznego, trafnie przyjęto, że względy prak-seo</w:t>
        <w:softHyphen/>
        <w:t>logiczne przemawiają za kilkakrotnym odraczaniem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4"/>
      </w:r>
      <w:r>
        <w:rPr>
          <w:rFonts w:cs="Arial" w:ascii="Arial" w:hAnsi="Arial"/>
          <w:spacing w:val="-2"/>
        </w:rPr>
        <w:t>. Powszechnie, i słusznie, przyjmuje się, że możliwe jest zatem odroczenie wydania wyroku nie tylko jeden raz, ale i kilka razy, jednakże wyłącznie w zakreślonych przez art. 411 § 1 k.p.k. granicach czasowych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5"/>
      </w:r>
      <w:r>
        <w:rPr>
          <w:rFonts w:cs="Arial" w:ascii="Arial" w:hAnsi="Arial"/>
          <w:spacing w:val="-2"/>
        </w:rPr>
        <w:t>. Niedopuszczalne jest dalsze odroczenie po upływie tego terminu. Trafnie Sąd Najwyższy wyjaśnił, że „Kodeks postępowania karnego nie zabrania ponownego odroczenia – na podstawie art. 358 § 1 (</w:t>
      </w:r>
      <w:r>
        <w:rPr>
          <w:rFonts w:cs="Arial" w:ascii="Arial" w:hAnsi="Arial"/>
        </w:rPr>
        <w:t>obecnie</w:t>
      </w:r>
      <w:r>
        <w:rPr>
          <w:rFonts w:cs="Arial" w:ascii="Arial" w:hAnsi="Arial"/>
          <w:spacing w:val="-2"/>
        </w:rPr>
        <w:t xml:space="preserve"> art. 411 § 1) k.p.k. – wydania wyroku, byleby łączny okres nie przekraczał 3 (</w:t>
      </w:r>
      <w:r>
        <w:rPr>
          <w:rFonts w:cs="Arial" w:ascii="Arial" w:hAnsi="Arial"/>
        </w:rPr>
        <w:t>obecnie</w:t>
      </w:r>
      <w:r>
        <w:rPr>
          <w:rFonts w:cs="Arial" w:ascii="Arial" w:hAnsi="Arial"/>
          <w:spacing w:val="-2"/>
        </w:rPr>
        <w:t xml:space="preserve"> 7) dni”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6"/>
      </w:r>
      <w:r>
        <w:rPr>
          <w:rFonts w:cs="Arial" w:ascii="Arial" w:hAnsi="Arial"/>
          <w:spacing w:val="-2"/>
        </w:rPr>
        <w:t>. Możliwość kilkakrotnego odroczenia wydania wyroku sprzyja przyspieszeniu postępowania, gdyż sąd może wyznaczyć krótszy termin, licząc się z tym, że gdy nie zdąży wydać wyroku przed jego upływem, nie doprowadzi do prowadzenia rozprawy od początku; nie mając takiej możliwości z ostrożności odraczałby jego wydanie na maksymalny termin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47"/>
      </w:r>
      <w:r>
        <w:rPr>
          <w:rFonts w:cs="Arial" w:ascii="Arial" w:hAnsi="Arial"/>
          <w:spacing w:val="-2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nowne odroczenie wydania wyroku – jak słusznie podkreśla się w literaturze – jest modyfikacją poprzedniego postanowienia, polegającą na prolongacie terminu publikacji wyroku na skutek nieukończenia wyrokowania</w:t>
      </w:r>
      <w:r>
        <w:rPr>
          <w:rStyle w:val="OdsyaczprzypisudolnegoFZ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</w:rPr>
        <w:t xml:space="preserve">. Ponowne odroczenie wydania wyroku sprowadza się </w:t>
      </w:r>
      <w:r>
        <w:rPr>
          <w:rFonts w:cs="Arial" w:ascii="Arial" w:hAnsi="Arial"/>
          <w:i/>
        </w:rPr>
        <w:t>de facto</w:t>
      </w:r>
      <w:r>
        <w:rPr>
          <w:rFonts w:cs="Arial" w:ascii="Arial" w:hAnsi="Arial"/>
        </w:rPr>
        <w:t xml:space="preserve"> do określenia nowego terminu ogłoszenia wyroku.</w:t>
      </w:r>
    </w:p>
    <w:p>
      <w:pPr>
        <w:pStyle w:val="Podtytulprokuratury"/>
        <w:rPr/>
      </w:pPr>
      <w:r>
        <w:rPr/>
        <w:t>5. Forma odroczenia wydania wyroku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art. 411 § 1 k.p.k. nie jest określona </w:t>
      </w:r>
      <w:r>
        <w:rPr>
          <w:rFonts w:cs="Arial" w:ascii="Arial" w:hAnsi="Arial"/>
          <w:i/>
        </w:rPr>
        <w:t>expressis verbis</w:t>
      </w:r>
      <w:r>
        <w:rPr>
          <w:rFonts w:cs="Arial" w:ascii="Arial" w:hAnsi="Arial"/>
        </w:rPr>
        <w:t xml:space="preserve"> forma, w jakiej następuje odroczenie wydania wyroku. W przepisie tym wprost wskazano, że decyzję w tym przedmiocie podejmuje sąd, co oznacza, że nie ma takiego uprawnienia przewodniczący</w:t>
      </w:r>
      <w:r>
        <w:rPr>
          <w:rStyle w:val="OdsyaczprzypisudolnegoFZ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</w:rPr>
        <w:t>, a jednocześnie pośrednio wskazuje formę decyzji w tym przedmiocie. Treść art. 93 § 1 k.p.k. nie pozostawia wątpliwości, że decyzja ta przybiera formę postanowienia; sąd bowiem – jeżeli ustawa nie wymaga wydania wyroku – wydaje postanowienia. Powinno ono odpowiadać warunkom formalnym wymienionym w art. 94 § 1 k.p.k., a w związku z tym powinno zawierać uzasadnienie. W nim zaś należy szczególności wskazać przyczynę odroczenia. W doktrynie zauważa się, że nie jest potrzebne udowadnianie samego faktu zawiłości prawy, gdyż kryterium zawiłości jest ocenne</w:t>
      </w:r>
      <w:r>
        <w:rPr>
          <w:rStyle w:val="OdsyaczprzypisudolnegoFZ"/>
          <w:rStyle w:val="FootnoteAnchor"/>
          <w:rFonts w:cs="Arial" w:ascii="Arial" w:hAnsi="Arial"/>
        </w:rPr>
        <w:footnoteReference w:id="50"/>
      </w:r>
      <w:r>
        <w:rPr>
          <w:rFonts w:cs="Arial" w:ascii="Arial" w:hAnsi="Arial"/>
        </w:rPr>
        <w:t>, a można ograniczyć się do stwierdzenia zawiłego charakteru sprawy lub wskazania innego, możliwie konkretnego ważnego powodu</w:t>
      </w:r>
      <w:r>
        <w:rPr>
          <w:rStyle w:val="OdsyaczprzypisudolnegoFZ"/>
          <w:rStyle w:val="FootnoteAnchor"/>
          <w:rFonts w:cs="Arial" w:ascii="Arial" w:hAnsi="Arial"/>
        </w:rPr>
        <w:footnoteReference w:id="51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ostanowieniu powinna być też zawarta informacja o czasie i miejscu ogłoszenia wyroku (art. 411 § 2 k.p.k.). Powinna ona zawierać dzień, miesiąc, rok i godzinę ogłoszenia oraz salę sądową, w której to nastąpi. Nie wydaje się, by spełniało te wymogi określenie, że ogłoszenie wyroku „nastąpi nie wcześniej niż o godzinie...”</w:t>
      </w:r>
      <w:r>
        <w:rPr>
          <w:rStyle w:val="OdsyaczprzypisudolnegoFZ"/>
          <w:rStyle w:val="FootnoteAnchor"/>
          <w:rFonts w:cs="Arial" w:ascii="Arial" w:hAnsi="Arial"/>
        </w:rPr>
        <w:footnoteReference w:id="52"/>
      </w:r>
      <w:r>
        <w:rPr>
          <w:rFonts w:cs="Arial" w:ascii="Arial" w:hAnsi="Arial"/>
        </w:rPr>
        <w:t>. Postanowienie jest ogłaszane na rozprawie, a więc informacja ta ma znaczenie nie tylko dla stron, ale także dla publiczności znajdującej się na sali rozpraw. W wypadku, gdyby okazało się, że nie jest możliwe dochowanie tego terminu, dopuszczalne jest kolejne odroczenie, byleby tylko nie został przekroczony termin 7-dniowy.</w:t>
      </w:r>
    </w:p>
    <w:p>
      <w:pPr>
        <w:pStyle w:val="Podtytulprokuratury"/>
        <w:rPr/>
      </w:pPr>
      <w:r>
        <w:rPr/>
        <w:t>6. Skutki przekroczenia terminu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razie przekroczenia terminu 7-dniowego rozprawę prowadzi się od początku. Skutek taki wynika </w:t>
      </w:r>
      <w:r>
        <w:rPr>
          <w:rFonts w:cs="Arial" w:ascii="Arial" w:hAnsi="Arial"/>
          <w:i/>
        </w:rPr>
        <w:t>ex lege</w:t>
      </w:r>
      <w:r>
        <w:rPr>
          <w:rFonts w:cs="Arial" w:ascii="Arial" w:hAnsi="Arial"/>
        </w:rPr>
        <w:t xml:space="preserve"> i nie ma żadnego znaczenia stanowisko sądu lub stron w tej kwestii. Przekroczenie terminu ma miejsce wówczas, gdy sąd nie ogłosił wyroku w oznaczonym terminie przypadającym na 7 dzień  lub wydając postanowienie o odroczeniu wydania wyroku, określił datę jego ogłoszenia przekraczającą ten termin</w:t>
      </w:r>
      <w:r>
        <w:rPr>
          <w:rStyle w:val="OdsyaczprzypisudolnegoFZ"/>
          <w:rStyle w:val="FootnoteAnchor"/>
          <w:rFonts w:cs="Arial" w:ascii="Arial" w:hAnsi="Arial"/>
        </w:rPr>
        <w:footnoteReference w:id="53"/>
      </w:r>
      <w:r>
        <w:rPr>
          <w:rFonts w:cs="Arial" w:ascii="Arial" w:hAnsi="Arial"/>
        </w:rPr>
        <w:t>. Trafnie Sąd Najwyższy zwrócił uwagę, że „Art. 411 k.p.k., który zakłada, iż odroczenie wydania wyroku może nastąpić jednie na okres do 7 dni, a jego przekroczenie obliguje sąd do prowadzenia rozprawy od początku, chodzi bowiem o to, by sąd orzekał bezpośrednio pod wrażeniem przeprowadzonego postępowania dowodowego. Ogłoszenie wyroku w dziewiątym dniu po ostatniej rozprawie naruszyło powyższe wymogi”</w:t>
      </w:r>
      <w:r>
        <w:rPr>
          <w:rStyle w:val="OdsyaczprzypisudolnegoFZ"/>
          <w:rStyle w:val="FootnoteAnchor"/>
          <w:rFonts w:cs="Arial" w:ascii="Arial" w:hAnsi="Arial"/>
        </w:rPr>
        <w:footnoteReference w:id="54"/>
      </w:r>
      <w:r>
        <w:rPr>
          <w:rFonts w:cs="Arial" w:ascii="Arial" w:hAnsi="Arial"/>
        </w:rPr>
        <w:t xml:space="preserve">. Nie następuje przekształcenie odroczenia wydania wyroku w odroczenie rozprawy, a zatem nie ma zastosowania art. 404 § 2, dopuszczający prowadzenie rozprawy w dalszym ciągu, jeżeli strony nie zgłaszają sprzeciwu. Zasadnie wskazuje się w doktrynie, że nie można wiązać art. 411 § 2 k.p.k. z art. 404 § 2 k.p.k., gdyż ten pierwszy przepis jest </w:t>
      </w:r>
      <w:r>
        <w:rPr>
          <w:rFonts w:cs="Arial" w:ascii="Arial" w:hAnsi="Arial"/>
          <w:i/>
        </w:rPr>
        <w:t>lex specialis</w:t>
      </w:r>
      <w:r>
        <w:rPr>
          <w:rStyle w:val="OdsyaczprzypisudolnegoFZ"/>
          <w:rStyle w:val="FootnoteAnchor"/>
          <w:rFonts w:cs="Arial" w:ascii="Arial" w:hAnsi="Arial"/>
        </w:rPr>
        <w:footnoteReference w:id="55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związku z tym w wypadku przekroczenia wskazanego wyżej terminu rozprawa zawsze jest prowadzona od początku; zarówno sąd, jak i strony nie mają na to żadnego wpływu i nie jest możliwe podjęcie przez sąd decyzji o prowadzeniu jej w dalszym ciągu. Nietrafny jest pogląd, że w razie przekroczenia tego terminu odroczenie ogłoszenie wyroku zmienia się w odroczenie rozprawy</w:t>
      </w:r>
      <w:r>
        <w:rPr>
          <w:rStyle w:val="OdsyaczprzypisudolnegoFZ"/>
          <w:rStyle w:val="FootnoteAnchor"/>
          <w:rFonts w:cs="Arial" w:ascii="Arial" w:hAnsi="Arial"/>
        </w:rPr>
        <w:footnoteReference w:id="56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 ma potrzeby prowadzenia rozprawy od początku, gdy sąd przed upływem terminu odroczenia wydania wyroku wznowił przewód sądowy (art. 409 k.p.k.), gdyż wówczas sprawa toczy się w dalszym ciągu. Po wysłuchaniu głosów stron i zamknięciu przewodu sądowego nie ma przeszkód, by sąd również odroczył wydanie wyroku; termin 7-dniowy liczy się od nowa. Słusznie Sąd Najwyższy wskazał, że „Jeżeli sąd, stosownie do art. 411 § 1 k.p.k., odroczy wydanie wyroku i przed upływem terminu tego odroczenia, wznowi przewód sądowy zgodnie z art. 409 k.p.k., to nie istnieje po jego stronie obowiązek prowadzenia rozprawy od początku, przewidziany w art. 411 § 2 k.p.k., jako że dotyczy on jedynie przekroczenia terminu odroczenia wydania wyroku. Sąd może przy tym, gdy – po dokonaniu czynności, które spowodowały wznowienie lub ewentualnie dalszych innych czynności – znów zamyka przewód sądowy i wysłuchuje końcowych głosów stron, ponownie odroczyć wydanie wyroku na okres nie dłuższy niż 7 dni, jeżeli tylko istnieją ku temu powody wskazane w art. 411 § 1 k.p.k., bez względu na to, na jak długo odroczył poprzednio wydanie wyroku”</w:t>
      </w:r>
      <w:r>
        <w:rPr>
          <w:rStyle w:val="OdsyaczprzypisudolnegoFZ"/>
          <w:rStyle w:val="FootnoteAnchor"/>
          <w:rFonts w:cs="Arial" w:ascii="Arial" w:hAnsi="Arial"/>
        </w:rPr>
        <w:footnoteReference w:id="5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 przewodu sądowego nie może być wyłącznie podyktowane tym, że sąd nie jest w stanie sporządzić i ogłosić wyroku w terminie 7 dni od zamknięcia przewodu sądowego, a musi wynikać z konieczności uzupełnienia materiału dowodowego lub ustosunkowania się stron do określonych kwestii. Propozycja, by czynić to tylko po to, by uniknąć przekroczenia terminu zakreślonego do wydania wyroku</w:t>
      </w:r>
      <w:r>
        <w:rPr>
          <w:rStyle w:val="OdsyaczprzypisudolnegoFZ"/>
          <w:rStyle w:val="FootnoteAnchor"/>
          <w:rFonts w:cs="Arial" w:ascii="Arial" w:hAnsi="Arial"/>
        </w:rPr>
        <w:footnoteReference w:id="58"/>
      </w:r>
      <w:r>
        <w:rPr>
          <w:rFonts w:cs="Arial" w:ascii="Arial" w:hAnsi="Arial"/>
        </w:rPr>
        <w:t xml:space="preserve"> jest trudna do zaakceptowania. Stanowi ona obejście nakazu płynącego z art. 411 § 2 k.p.k., by prowadzić sprawę od początku</w:t>
      </w:r>
      <w:r>
        <w:rPr>
          <w:rStyle w:val="OdsyaczprzypisudolnegoFZ"/>
          <w:rStyle w:val="FootnoteAnchor"/>
          <w:rFonts w:cs="Arial" w:ascii="Arial" w:hAnsi="Arial"/>
        </w:rPr>
        <w:footnoteReference w:id="59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głoszenie wyroku z przekroczeniem terminu z art. 411 § 1 k.p.k. niewątpliwie stanowi naruszenie tego przepisu, lecz nasuwa się pytanie, jak to naruszenie kwalifikować w kontekście powodów odwoławczych. W doktrynie wypowiadano się, że przekroczenie tego terminu daje zawsze podstawę do uchylenia wyroku; uchybienie to jest podobne do bezwzględnych powodów odwoławczych</w:t>
      </w:r>
      <w:r>
        <w:rPr>
          <w:rStyle w:val="OdsyaczprzypisudolnegoFZ"/>
          <w:rStyle w:val="FootnoteAnchor"/>
          <w:rFonts w:cs="Arial" w:ascii="Arial" w:hAnsi="Arial"/>
        </w:rPr>
        <w:footnoteReference w:id="60"/>
      </w:r>
      <w:r>
        <w:rPr>
          <w:rFonts w:cs="Arial" w:ascii="Arial" w:hAnsi="Arial"/>
        </w:rPr>
        <w:t>. Słusznie podniesiono, że jest to wniosek zbyt daleko idący, gdyż rozmiary przekroczenia terminu oraz ich wpływ na prawidłowość wyrokowania mogą być zróżnicowane i nie zawsze muszą uzasadniać uchylenie wyroku; stąd też zawsze stanowią względny powód odwoławczy i konieczne jest wykazanie możliwości wpływu tego uchybienia na treść wyroku</w:t>
      </w:r>
      <w:r>
        <w:rPr>
          <w:rStyle w:val="OdsyaczprzypisudolnegoFZ"/>
          <w:rStyle w:val="FootnoteAnchor"/>
          <w:rFonts w:cs="Arial" w:ascii="Arial" w:hAnsi="Arial"/>
        </w:rPr>
        <w:footnoteReference w:id="61"/>
      </w:r>
      <w:r>
        <w:rPr>
          <w:rFonts w:cs="Arial" w:ascii="Arial" w:hAnsi="Arial"/>
        </w:rPr>
        <w:t>. W tym kontekście jest trudne do zaaprobowania kategoryczne stwierdzenie, że „Z uwagi na swoisty charakter terminu z art. 358 § 1 (obecnie art. 411 § 1) k.p.k. ogłoszenie wyroku z przekroczeniem terminu (chyba że zachodzi powód z art. 108 § 2 – obecnie art. 123 § 3 k.p.k.) jest tego rodzaju uchybieniem procesowym, które zawsze może mieć wpływ na treść wyroku (art. 387 pkt 2 – obecnie art. 438 pkt 2 k.p.k.)”</w:t>
      </w:r>
      <w:r>
        <w:rPr>
          <w:rStyle w:val="OdsyaczprzypisudolnegoFZ"/>
          <w:rStyle w:val="FootnoteAnchor"/>
          <w:rFonts w:cs="Arial" w:ascii="Arial" w:hAnsi="Arial"/>
        </w:rPr>
        <w:footnoteReference w:id="62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2"/>
        </w:rPr>
        <w:t xml:space="preserve">Trudny do zaaprobowania jest postulat </w:t>
      </w:r>
      <w:r>
        <w:rPr>
          <w:rFonts w:cs="Arial" w:ascii="Arial" w:hAnsi="Arial"/>
          <w:i/>
          <w:spacing w:val="-2"/>
        </w:rPr>
        <w:t>de lege ferenda</w:t>
      </w:r>
      <w:r>
        <w:rPr>
          <w:rFonts w:cs="Arial" w:ascii="Arial" w:hAnsi="Arial"/>
          <w:spacing w:val="-2"/>
        </w:rPr>
        <w:t>, by skutki uchybienia temu terminowi zależały od tego, czy doszło do tego z przyczyn zależnych od sądu, czy też niezależnych oraz wprowadzenia możliwości przedłużenia tego terminu</w:t>
      </w:r>
      <w:r>
        <w:rPr>
          <w:rStyle w:val="OdsyaczprzypisudolnegoFZ"/>
          <w:rStyle w:val="FootnoteAnchor"/>
          <w:rFonts w:cs="Arial" w:ascii="Arial" w:hAnsi="Arial"/>
          <w:spacing w:val="-2"/>
        </w:rPr>
        <w:footnoteReference w:id="63"/>
      </w:r>
      <w:r>
        <w:rPr>
          <w:rFonts w:cs="Arial" w:ascii="Arial" w:hAnsi="Arial"/>
          <w:spacing w:val="-2"/>
        </w:rPr>
        <w:t xml:space="preserve">. Nadanie tej propozycji mocy obowiązującej normy zniweczyłoby </w:t>
      </w:r>
      <w:r>
        <w:rPr>
          <w:rFonts w:cs="Arial" w:ascii="Arial" w:hAnsi="Arial"/>
          <w:i/>
          <w:spacing w:val="-2"/>
        </w:rPr>
        <w:t>de facto</w:t>
      </w:r>
      <w:r>
        <w:rPr>
          <w:rFonts w:cs="Arial" w:ascii="Arial" w:hAnsi="Arial"/>
          <w:spacing w:val="-2"/>
        </w:rPr>
        <w:t xml:space="preserve"> cel ustanowienia tego terminu. Nie można zapominać, że ustawodawca znacznie przedłużył ten termin, skoro w poprzednim ustawodawstwie wynosił on tylko 3 dni i jak się okazuje nadal jest niewystarczający.</w:t>
      </w:r>
    </w:p>
    <w:p>
      <w:pPr>
        <w:pStyle w:val="Podtytulprokuratury"/>
        <w:rPr/>
      </w:pPr>
      <w:r>
        <w:rPr/>
        <w:t>7. Ogłoszenie wyroku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e względu na to, że w postanowieniu o odroczeniu wydania wyroku określa się czas i miejsce jego ogłoszenia (art. 411 § 3 k.p.k.) powinno to nastąpić zgodnie z tą informacją. Niestawiennictwo stron, ich obrońców i pełnomocników nie stoi na przeszkodzie ogłoszeniu wyroku (art. 419 § 1 k.p.k.). Strony, które były nieobecne przy ogłoszeniu postanowienia o odroczeniu wydania wyroku, powinny być zawiadomione o terminie ogłoszenia wyroku. Słusznie Sąd Najwyższy uznał, że „Nie tylko z ogólnych reguł uczestnictwa oskarżonego w rozprawie, ale i z treści art. 411 § 3 k.p.k. wynika, że oskarżony ma oczywiście prawo do udziału w rozprawie, na której, po odroczeniu wydania, następuje ogłoszenie wyroku. To uprawnienie, w sytuacji prowadzenia, zakończenia rozprawy pod nieobecność oskarżonego i następnie odroczenia wydania wyroku (np. w warunkach przewidzianych w art. 376 § 2 k.p.k.), rodzi po stronie sądu obowiązek podjęcia czynności zmierzających do zawiadomienia oskarżonego o terminie publikacyjnym. Jednakże niepodjęcie takich czynności czy też ich nieskuteczność (co łatwo przewidywać np. w sytuacji odroczenia wydania wyroku do następnego dnia) stanowić może wyłącznie względną podstawę odwoławczą, której oceny dokonywać należy zawsze poprzez pryzmat możliwości wpływu tego uchybienia na treść wyroku”</w:t>
      </w:r>
      <w:r>
        <w:rPr>
          <w:rStyle w:val="OdsyaczprzypisudolnegoFZ"/>
          <w:rStyle w:val="FootnoteAnchor"/>
          <w:rFonts w:cs="Arial" w:ascii="Arial" w:hAnsi="Arial"/>
        </w:rPr>
        <w:footnoteReference w:id="64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28 lutego 1983 r. – II KR 25/83, OSNKW 1983, nr 9, poz. 78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spacing w:val="32"/>
        </w:rPr>
        <w:t>Marsza</w:t>
      </w:r>
      <w:r>
        <w:rPr>
          <w:rFonts w:cs="Arial" w:ascii="Arial" w:hAnsi="Arial"/>
        </w:rPr>
        <w:t xml:space="preserve">ł, (w:) K. </w:t>
      </w:r>
      <w:r>
        <w:rPr>
          <w:rFonts w:cs="Arial" w:ascii="Arial" w:hAnsi="Arial"/>
          <w:spacing w:val="32"/>
        </w:rPr>
        <w:t>Marsza</w:t>
      </w:r>
      <w:r>
        <w:rPr>
          <w:rFonts w:cs="Arial" w:ascii="Arial" w:hAnsi="Arial"/>
        </w:rPr>
        <w:t xml:space="preserve">ł, S. </w:t>
      </w:r>
      <w:r>
        <w:rPr>
          <w:rFonts w:cs="Arial" w:ascii="Arial" w:hAnsi="Arial"/>
          <w:spacing w:val="32"/>
        </w:rPr>
        <w:t>Stachowia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Zgryze</w:t>
      </w:r>
      <w:r>
        <w:rPr>
          <w:rFonts w:cs="Arial" w:ascii="Arial" w:hAnsi="Arial"/>
        </w:rPr>
        <w:t>k, Proces karny, Katowice 2003, s. 503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32"/>
        </w:rPr>
        <w:t>Peipe</w:t>
      </w:r>
      <w:r>
        <w:rPr>
          <w:rFonts w:cs="Arial" w:ascii="Arial" w:hAnsi="Arial"/>
        </w:rPr>
        <w:t>r, Komentarz do kodeksu postępowania karnego, Kraków 1933, s. 566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Praktyczny słownik współczesnej polszczyzny, pod red. H. </w:t>
      </w:r>
      <w:r>
        <w:rPr>
          <w:rFonts w:cs="Arial" w:ascii="Arial" w:hAnsi="Arial"/>
          <w:spacing w:val="32"/>
        </w:rPr>
        <w:t>Zgółkowe</w:t>
      </w:r>
      <w:r>
        <w:rPr>
          <w:rFonts w:cs="Arial" w:ascii="Arial" w:hAnsi="Arial"/>
        </w:rPr>
        <w:t>j, t. 24, Poznań 1999, s. 256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  <w:spacing w:val="32"/>
        </w:rPr>
        <w:t>Jeż-Ludwichowsk</w:t>
      </w:r>
      <w:r>
        <w:rPr>
          <w:rFonts w:cs="Arial" w:ascii="Arial" w:hAnsi="Arial"/>
        </w:rPr>
        <w:t>a, (w:) A.</w:t>
      </w:r>
      <w:r>
        <w:rPr>
          <w:rFonts w:cs="Arial" w:ascii="Arial" w:hAnsi="Arial"/>
          <w:spacing w:val="32"/>
        </w:rPr>
        <w:t>Bulsiewic</w:t>
      </w:r>
      <w:r>
        <w:rPr>
          <w:rFonts w:cs="Arial" w:ascii="Arial" w:hAnsi="Arial"/>
        </w:rPr>
        <w:t xml:space="preserve">z, M. </w:t>
      </w:r>
      <w:r>
        <w:rPr>
          <w:rFonts w:cs="Arial" w:ascii="Arial" w:hAnsi="Arial"/>
          <w:spacing w:val="32"/>
        </w:rPr>
        <w:t>Jeż-Ludwichowsk</w:t>
      </w:r>
      <w:r>
        <w:rPr>
          <w:rFonts w:cs="Arial" w:ascii="Arial" w:hAnsi="Arial"/>
        </w:rPr>
        <w:t xml:space="preserve">a, D. </w:t>
      </w:r>
      <w:r>
        <w:rPr>
          <w:rFonts w:cs="Arial" w:ascii="Arial" w:hAnsi="Arial"/>
          <w:spacing w:val="32"/>
        </w:rPr>
        <w:t>Kal</w:t>
      </w:r>
      <w:r>
        <w:rPr>
          <w:rFonts w:cs="Arial" w:ascii="Arial" w:hAnsi="Arial"/>
        </w:rPr>
        <w:t xml:space="preserve">a, D. </w:t>
      </w:r>
      <w:r>
        <w:rPr>
          <w:rFonts w:cs="Arial" w:ascii="Arial" w:hAnsi="Arial"/>
          <w:spacing w:val="32"/>
        </w:rPr>
        <w:t>Osowsk</w:t>
      </w:r>
      <w:r>
        <w:rPr>
          <w:rFonts w:cs="Arial" w:ascii="Arial" w:hAnsi="Arial"/>
        </w:rPr>
        <w:t>a, Przebieg postępowania karnego, Toruń 1999, s. 158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afi</w:t>
      </w:r>
      <w:r>
        <w:rPr>
          <w:rFonts w:cs="Arial" w:ascii="Arial" w:hAnsi="Arial"/>
        </w:rPr>
        <w:t xml:space="preserve">a, J. </w:t>
      </w:r>
      <w:r>
        <w:rPr>
          <w:rFonts w:cs="Arial" w:ascii="Arial" w:hAnsi="Arial"/>
          <w:spacing w:val="32"/>
        </w:rPr>
        <w:t>Bednarza</w:t>
      </w:r>
      <w:r>
        <w:rPr>
          <w:rFonts w:cs="Arial" w:ascii="Arial" w:hAnsi="Arial"/>
        </w:rPr>
        <w:t xml:space="preserve">k, M. </w:t>
      </w:r>
      <w:r>
        <w:rPr>
          <w:rFonts w:cs="Arial" w:ascii="Arial" w:hAnsi="Arial"/>
          <w:spacing w:val="32"/>
        </w:rPr>
        <w:t>Flemin</w:t>
      </w:r>
      <w:r>
        <w:rPr>
          <w:rFonts w:cs="Arial" w:ascii="Arial" w:hAnsi="Arial"/>
        </w:rPr>
        <w:t xml:space="preserve">g, 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 xml:space="preserve">y, M. </w:t>
      </w:r>
      <w:r>
        <w:rPr>
          <w:rFonts w:cs="Arial" w:ascii="Arial" w:hAnsi="Arial"/>
          <w:spacing w:val="32"/>
        </w:rPr>
        <w:t>Siewierski</w:t>
      </w:r>
      <w:r>
        <w:rPr>
          <w:rFonts w:cs="Arial" w:ascii="Arial" w:hAnsi="Arial"/>
        </w:rPr>
        <w:t xml:space="preserve">, Kodeks postępowania karnego. Komentarz, Warszawa 1971, s. 427; </w:t>
      </w:r>
      <w:r>
        <w:rPr>
          <w:rFonts w:cs="Arial" w:ascii="Arial" w:hAnsi="Arial"/>
          <w:spacing w:val="32"/>
        </w:rPr>
        <w:t>tenż</w:t>
      </w:r>
      <w:r>
        <w:rPr>
          <w:rFonts w:cs="Arial" w:ascii="Arial" w:hAnsi="Arial"/>
        </w:rPr>
        <w:t>e, Polski proces karny w zarycie, Warszawa 1981, s. 321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 xml:space="preserve">z, Wyrokowanie sądu pierwszej instancji w sprawach karnych, Lublin 2004, s. 104;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>i, Przebieg procesu karnego, Warszawa 2004, s. 233.</w:t>
      </w:r>
    </w:p>
  </w:footnote>
  <w:footnote w:id="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P. 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Steinbor</w:t>
      </w:r>
      <w:r>
        <w:rPr>
          <w:rFonts w:cs="Arial" w:ascii="Arial" w:hAnsi="Arial"/>
        </w:rPr>
        <w:t>n, Kodeks postępowania karnego (art. 1–424). Objaśnienia dla studentów, t. I, Kraków 2005, s. 797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afi</w:t>
      </w:r>
      <w:r>
        <w:rPr>
          <w:rFonts w:cs="Arial" w:ascii="Arial" w:hAnsi="Arial"/>
        </w:rPr>
        <w:t xml:space="preserve">a, J. </w:t>
      </w:r>
      <w:r>
        <w:rPr>
          <w:rFonts w:cs="Arial" w:ascii="Arial" w:hAnsi="Arial"/>
          <w:spacing w:val="32"/>
        </w:rPr>
        <w:t>Bednarza</w:t>
      </w:r>
      <w:r>
        <w:rPr>
          <w:rFonts w:cs="Arial" w:ascii="Arial" w:hAnsi="Arial"/>
        </w:rPr>
        <w:t xml:space="preserve">k, M. </w:t>
      </w:r>
      <w:r>
        <w:rPr>
          <w:rFonts w:cs="Arial" w:ascii="Arial" w:hAnsi="Arial"/>
          <w:spacing w:val="32"/>
        </w:rPr>
        <w:t>Flemin</w:t>
      </w:r>
      <w:r>
        <w:rPr>
          <w:rFonts w:cs="Arial" w:ascii="Arial" w:hAnsi="Arial"/>
        </w:rPr>
        <w:t xml:space="preserve">g, 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 xml:space="preserve">y, M. </w:t>
      </w:r>
      <w:r>
        <w:rPr>
          <w:rFonts w:cs="Arial" w:ascii="Arial" w:hAnsi="Arial"/>
          <w:spacing w:val="32"/>
        </w:rPr>
        <w:t>Siewierski</w:t>
      </w:r>
      <w:r>
        <w:rPr>
          <w:rFonts w:cs="Arial" w:ascii="Arial" w:hAnsi="Arial"/>
        </w:rPr>
        <w:t>, Kodeks..., s. 427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Praktyczny słownik współczesnej polszczyzny, pod red. H. </w:t>
      </w:r>
      <w:r>
        <w:rPr>
          <w:rFonts w:cs="Arial" w:ascii="Arial" w:hAnsi="Arial"/>
          <w:spacing w:val="32"/>
        </w:rPr>
        <w:t>Zgółkowe</w:t>
      </w:r>
      <w:r>
        <w:rPr>
          <w:rFonts w:cs="Arial" w:ascii="Arial" w:hAnsi="Arial"/>
        </w:rPr>
        <w:t>j, t. 25, Poznań 2000, s. 440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Zob. m.in. 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 xml:space="preserve">z, Wyrokowanie..., s. 117,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(w:)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P. </w:t>
      </w:r>
      <w:r>
        <w:rPr>
          <w:rFonts w:cs="Arial" w:ascii="Arial" w:hAnsi="Arial"/>
          <w:spacing w:val="32"/>
        </w:rPr>
        <w:t>Niedziela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Petryn</w:t>
      </w:r>
      <w:r>
        <w:rPr>
          <w:rFonts w:cs="Arial" w:ascii="Arial" w:hAnsi="Arial"/>
        </w:rPr>
        <w:t xml:space="preserve">a, T. E. </w:t>
      </w:r>
      <w:r>
        <w:rPr>
          <w:rFonts w:cs="Arial" w:ascii="Arial" w:hAnsi="Arial"/>
          <w:spacing w:val="32"/>
        </w:rPr>
        <w:t>Wirzma</w:t>
      </w:r>
      <w:r>
        <w:rPr>
          <w:rFonts w:cs="Arial" w:ascii="Arial" w:hAnsi="Arial"/>
        </w:rPr>
        <w:t xml:space="preserve">n, Kodeks postępowania karnego. Praktyczny komentarz z orzecznictwem, Warszawa 2001, s. 717;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 postępowania karnego. Komentarze Zakamycza, t. I, Kraków 2003, s. 1033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32"/>
        </w:rPr>
        <w:t>Kudrele</w:t>
      </w:r>
      <w:r>
        <w:rPr>
          <w:rFonts w:cs="Arial" w:ascii="Arial" w:hAnsi="Arial"/>
        </w:rPr>
        <w:t>k, Odroczenie wydania wyroku – terminy ogłoszenia i uzasadnienia, Ius et Administratio 2004, nr 21, s. 159.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Ibidem</w:t>
      </w:r>
      <w:r>
        <w:rPr>
          <w:rFonts w:cs="Arial" w:ascii="Arial" w:hAnsi="Arial"/>
        </w:rPr>
        <w:t>, s. 160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</w:rPr>
        <w:tab/>
        <w:t xml:space="preserve"> </w:t>
      </w:r>
      <w:r>
        <w:rPr>
          <w:rFonts w:cs="Arial" w:ascii="Arial" w:hAnsi="Arial"/>
        </w:rPr>
        <w:t xml:space="preserve">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..., s. 11033–1034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 </w:t>
      </w:r>
      <w:r>
        <w:rPr>
          <w:rFonts w:cs="Arial" w:ascii="Arial" w:hAnsi="Arial"/>
          <w:i/>
        </w:rPr>
        <w:t>Ibidem</w:t>
      </w:r>
      <w:r>
        <w:rPr>
          <w:rFonts w:cs="Arial" w:ascii="Arial" w:hAnsi="Arial"/>
        </w:rPr>
        <w:t>, s. 1033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Glosa do uchwały SN z dnia 22 stycznia 1971 r. – VI KZP 85/70, NP 1972, nr 5, s. 844.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..., s. 1034;</w:t>
      </w:r>
      <w:r>
        <w:rPr>
          <w:rStyle w:val="OdsyaczprzypisudolnegoFZ"/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Komentarz do kodeksu postępowania karnego, t. 2, Warszawa 1999, s. 1111.</w:t>
      </w:r>
    </w:p>
  </w:footnote>
  <w:footnote w:id="1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Z. </w:t>
      </w:r>
      <w:r>
        <w:rPr>
          <w:rFonts w:cs="Arial" w:ascii="Arial" w:hAnsi="Arial"/>
          <w:spacing w:val="32"/>
        </w:rPr>
        <w:t>Kege</w:t>
      </w:r>
      <w:r>
        <w:rPr>
          <w:rFonts w:cs="Arial" w:ascii="Arial" w:hAnsi="Arial"/>
        </w:rPr>
        <w:t xml:space="preserve">l, (w:) Polski proces karny. Zagadnienia szczególne, pod red. Z. </w:t>
      </w:r>
      <w:r>
        <w:rPr>
          <w:rFonts w:cs="Arial" w:ascii="Arial" w:hAnsi="Arial"/>
          <w:spacing w:val="32"/>
        </w:rPr>
        <w:t>Kegel</w:t>
      </w:r>
      <w:r>
        <w:rPr>
          <w:rFonts w:cs="Arial" w:ascii="Arial" w:hAnsi="Arial"/>
        </w:rPr>
        <w:t>a, t. II, Wrocław 1988, s. 66.</w:t>
      </w:r>
    </w:p>
  </w:footnote>
  <w:footnote w:id="2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Komentarz..., s. 1111.</w:t>
      </w:r>
    </w:p>
  </w:footnote>
  <w:footnote w:id="2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>y, Metodyka pracy sędziego w sprawach karanych, Warszawa 1974 , s. 206.</w:t>
      </w:r>
    </w:p>
  </w:footnote>
  <w:footnote w:id="2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32"/>
        </w:rPr>
        <w:t>Hofmańsk</w:t>
      </w:r>
      <w:r>
        <w:rPr>
          <w:rFonts w:cs="Arial" w:ascii="Arial" w:hAnsi="Arial"/>
        </w:rPr>
        <w:t xml:space="preserve">i, E. </w:t>
      </w:r>
      <w:r>
        <w:rPr>
          <w:rFonts w:cs="Arial" w:ascii="Arial" w:hAnsi="Arial"/>
          <w:spacing w:val="32"/>
        </w:rPr>
        <w:t>Sadzi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Zgryze</w:t>
      </w:r>
      <w:r>
        <w:rPr>
          <w:rFonts w:cs="Arial" w:ascii="Arial" w:hAnsi="Arial"/>
        </w:rPr>
        <w:t xml:space="preserve">k, Kodeks postępowania karnego. Komentarz, t. II, Warszawa 2004, s. 478; K. </w:t>
      </w:r>
      <w:r>
        <w:rPr>
          <w:rFonts w:cs="Arial" w:ascii="Arial" w:hAnsi="Arial"/>
          <w:spacing w:val="32"/>
        </w:rPr>
        <w:t>Marsza</w:t>
      </w:r>
      <w:r>
        <w:rPr>
          <w:rFonts w:cs="Arial" w:ascii="Arial" w:hAnsi="Arial"/>
        </w:rPr>
        <w:t xml:space="preserve">ł, (w:) K. </w:t>
      </w:r>
      <w:r>
        <w:rPr>
          <w:rFonts w:cs="Arial" w:ascii="Arial" w:hAnsi="Arial"/>
          <w:spacing w:val="32"/>
        </w:rPr>
        <w:t>Marsza</w:t>
      </w:r>
      <w:r>
        <w:rPr>
          <w:rFonts w:cs="Arial" w:ascii="Arial" w:hAnsi="Arial"/>
        </w:rPr>
        <w:t xml:space="preserve">ł, S. </w:t>
      </w:r>
      <w:r>
        <w:rPr>
          <w:rFonts w:cs="Arial" w:ascii="Arial" w:hAnsi="Arial"/>
          <w:spacing w:val="32"/>
        </w:rPr>
        <w:t>Stachowia</w:t>
      </w:r>
      <w:r>
        <w:rPr>
          <w:rFonts w:cs="Arial" w:ascii="Arial" w:hAnsi="Arial"/>
        </w:rPr>
        <w:t>k, K. </w:t>
      </w:r>
      <w:r>
        <w:rPr>
          <w:rFonts w:cs="Arial" w:ascii="Arial" w:hAnsi="Arial"/>
          <w:spacing w:val="32"/>
        </w:rPr>
        <w:t>Zgryze</w:t>
      </w:r>
      <w:r>
        <w:rPr>
          <w:rFonts w:cs="Arial" w:ascii="Arial" w:hAnsi="Arial"/>
        </w:rPr>
        <w:t xml:space="preserve">k, Proces..., s. 504; P. 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P. 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Steinbor</w:t>
      </w:r>
      <w:r>
        <w:rPr>
          <w:rFonts w:cs="Arial" w:ascii="Arial" w:hAnsi="Arial"/>
        </w:rPr>
        <w:t>n, Kodeks..., 797–798.</w:t>
      </w:r>
    </w:p>
  </w:footnote>
  <w:footnote w:id="2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32"/>
        </w:rPr>
        <w:t>Gardock</w:t>
      </w:r>
      <w:r>
        <w:rPr>
          <w:rFonts w:cs="Arial" w:ascii="Arial" w:hAnsi="Arial"/>
        </w:rPr>
        <w:t>a, Postępowanie karne. Podręcznik praktyczny, Warszawa 2002, s. 221–222.</w:t>
      </w:r>
    </w:p>
  </w:footnote>
  <w:footnote w:id="2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32"/>
        </w:rPr>
        <w:t>Gaberl</w:t>
      </w:r>
      <w:r>
        <w:rPr>
          <w:rFonts w:cs="Arial" w:ascii="Arial" w:hAnsi="Arial"/>
        </w:rPr>
        <w:t>e, Leksykon polskiej procedury karnej, Gdańsk 2004, s. 301.</w:t>
      </w:r>
    </w:p>
  </w:footnote>
  <w:footnote w:id="2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pacing w:val="32"/>
        </w:rPr>
        <w:t>Nowikowsk</w:t>
      </w:r>
      <w:r>
        <w:rPr>
          <w:rFonts w:cs="Arial" w:ascii="Arial" w:hAnsi="Arial"/>
        </w:rPr>
        <w:t>i, Terminy w kodeksie postępowania karnego, Lublin 1988, s. 53.</w:t>
      </w:r>
    </w:p>
  </w:footnote>
  <w:footnote w:id="2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>z, Wyrokowanie..., s. 118–119.</w:t>
      </w:r>
    </w:p>
  </w:footnote>
  <w:footnote w:id="2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32"/>
        </w:rPr>
        <w:t>Murzynowsk</w:t>
      </w:r>
      <w:r>
        <w:rPr>
          <w:rFonts w:cs="Arial" w:ascii="Arial" w:hAnsi="Arial"/>
        </w:rPr>
        <w:t xml:space="preserve">i, Zasada ciągłości rozprawy w polskim procesie karnym, (w:) Współ-czesne problemy procesu karnego i wymiaru sprawiedliwości. Księga ku czci Prof. K. Marszała, pod red. P. </w:t>
      </w:r>
      <w:r>
        <w:rPr>
          <w:rFonts w:cs="Arial" w:ascii="Arial" w:hAnsi="Arial"/>
          <w:spacing w:val="32"/>
        </w:rPr>
        <w:t>Hofmańskieg</w:t>
      </w:r>
      <w:r>
        <w:rPr>
          <w:rFonts w:cs="Arial" w:ascii="Arial" w:hAnsi="Arial"/>
        </w:rPr>
        <w:t xml:space="preserve">o i K. </w:t>
      </w:r>
      <w:r>
        <w:rPr>
          <w:rFonts w:cs="Arial" w:ascii="Arial" w:hAnsi="Arial"/>
          <w:spacing w:val="32"/>
        </w:rPr>
        <w:t>Zgryzk</w:t>
      </w:r>
      <w:r>
        <w:rPr>
          <w:rFonts w:cs="Arial" w:ascii="Arial" w:hAnsi="Arial"/>
        </w:rPr>
        <w:t>a, Katowice 2003, s. 282.</w:t>
      </w:r>
    </w:p>
  </w:footnote>
  <w:footnote w:id="2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pacing w:val="32"/>
        </w:rPr>
        <w:t>Nowikowsk</w:t>
      </w:r>
      <w:r>
        <w:rPr>
          <w:rFonts w:cs="Arial" w:ascii="Arial" w:hAnsi="Arial"/>
        </w:rPr>
        <w:t>i, Terminy..., s. 65.</w:t>
      </w:r>
    </w:p>
  </w:footnote>
  <w:footnote w:id="2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yrok SN z dnia 13 grudnia 1954 r. – I KR 625/54, Zb. O. 1955, nr 2, poz. 27. </w:t>
      </w:r>
    </w:p>
  </w:footnote>
  <w:footnote w:id="3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"/>
        </w:rPr>
        <w:tab/>
        <w:t xml:space="preserve"> </w:t>
      </w:r>
      <w:r>
        <w:rPr>
          <w:rFonts w:cs="Arial" w:ascii="Arial" w:hAnsi="Arial"/>
        </w:rPr>
        <w:t xml:space="preserve">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..., s. 1034.</w:t>
      </w:r>
    </w:p>
  </w:footnote>
  <w:footnote w:id="3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Śliwińsk</w:t>
      </w:r>
      <w:r>
        <w:rPr>
          <w:rFonts w:cs="Arial" w:ascii="Arial" w:hAnsi="Arial"/>
        </w:rPr>
        <w:t xml:space="preserve">i, Przegląd orzecznictwa Sądu Najwyższego za  półrocze 1956 r., PiP 1956, nr 5–6, s. 974; A. </w:t>
      </w:r>
      <w:r>
        <w:rPr>
          <w:rFonts w:cs="Arial" w:ascii="Arial" w:hAnsi="Arial"/>
          <w:spacing w:val="32"/>
        </w:rPr>
        <w:t>Murzynowsk</w:t>
      </w:r>
      <w:r>
        <w:rPr>
          <w:rFonts w:cs="Arial" w:ascii="Arial" w:hAnsi="Arial"/>
        </w:rPr>
        <w:t xml:space="preserve">i, Glosa do uchwały SN z dnia 15 lipca 1963 r. – VI KO 39/62, PiP 1964, nr 2, s. 346; 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 xml:space="preserve">y, Metodyka..., s. 206; I. </w:t>
      </w:r>
      <w:r>
        <w:rPr>
          <w:rFonts w:cs="Arial" w:ascii="Arial" w:hAnsi="Arial"/>
          <w:spacing w:val="32"/>
        </w:rPr>
        <w:t>Nowikowsk</w:t>
      </w:r>
      <w:r>
        <w:rPr>
          <w:rFonts w:cs="Arial" w:ascii="Arial" w:hAnsi="Arial"/>
        </w:rPr>
        <w:t>i, Terminy..., s. 61;</w:t>
      </w:r>
      <w:r>
        <w:rPr>
          <w:rStyle w:val="OdsyaczprzypisudolnegoFZ"/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32"/>
        </w:rPr>
        <w:t>Tylma</w:t>
      </w:r>
      <w:r>
        <w:rPr>
          <w:rFonts w:cs="Arial" w:ascii="Arial" w:hAnsi="Arial"/>
        </w:rPr>
        <w:t xml:space="preserve">n, Postępowanie przed sądem pierwszej instancji, Warszawa 1999, s. 79;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(w:)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P. </w:t>
      </w:r>
      <w:r>
        <w:rPr>
          <w:rFonts w:cs="Arial" w:ascii="Arial" w:hAnsi="Arial"/>
          <w:spacing w:val="32"/>
        </w:rPr>
        <w:t>Niedziela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Petryn</w:t>
      </w:r>
      <w:r>
        <w:rPr>
          <w:rFonts w:cs="Arial" w:ascii="Arial" w:hAnsi="Arial"/>
        </w:rPr>
        <w:t xml:space="preserve">a, T. E. </w:t>
      </w:r>
      <w:r>
        <w:rPr>
          <w:rFonts w:cs="Arial" w:ascii="Arial" w:hAnsi="Arial"/>
          <w:spacing w:val="32"/>
        </w:rPr>
        <w:t>Wirzma</w:t>
      </w:r>
      <w:r>
        <w:rPr>
          <w:rFonts w:cs="Arial" w:ascii="Arial" w:hAnsi="Arial"/>
        </w:rPr>
        <w:t xml:space="preserve">n, Kodeks..., s. 717; P. </w:t>
      </w:r>
      <w:r>
        <w:rPr>
          <w:rFonts w:cs="Arial" w:ascii="Arial" w:hAnsi="Arial"/>
          <w:spacing w:val="32"/>
        </w:rPr>
        <w:t>Hofmańsk</w:t>
      </w:r>
      <w:r>
        <w:rPr>
          <w:rFonts w:cs="Arial" w:ascii="Arial" w:hAnsi="Arial"/>
        </w:rPr>
        <w:t xml:space="preserve">i, E. </w:t>
      </w:r>
      <w:r>
        <w:rPr>
          <w:rFonts w:cs="Arial" w:ascii="Arial" w:hAnsi="Arial"/>
          <w:spacing w:val="32"/>
        </w:rPr>
        <w:t>Sadzi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Zgryze</w:t>
      </w:r>
      <w:r>
        <w:rPr>
          <w:rFonts w:cs="Arial" w:ascii="Arial" w:hAnsi="Arial"/>
        </w:rPr>
        <w:t>k, Kodeks..., s. 478; W. 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>k, Kodeks postępowania karnego. Komentarz, Warszawa 2005, s. 378; T. 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>k, Kodeks postępowania karnego, Komentarz, Kraków 2003, s. 1044; P. 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P. </w:t>
      </w:r>
      <w:r>
        <w:rPr>
          <w:rFonts w:cs="Arial" w:ascii="Arial" w:hAnsi="Arial"/>
          <w:spacing w:val="32"/>
        </w:rPr>
        <w:t>Rogozi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Steinbor</w:t>
      </w:r>
      <w:r>
        <w:rPr>
          <w:rFonts w:cs="Arial" w:ascii="Arial" w:hAnsi="Arial"/>
        </w:rPr>
        <w:t>n, Kodeks..., s. 798; wyrok SA w Lublinie z dnia 26 kwietnia 1994 r., II AKr 93/94, wkładka do PS 1995, nr 1, poz. 22.</w:t>
      </w:r>
    </w:p>
  </w:footnote>
  <w:footnote w:id="3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13 grudnia 1954 r., I KR 625/54, Zb. O. 1955, nr 2, poz. 27.</w:t>
      </w:r>
    </w:p>
  </w:footnote>
  <w:footnote w:id="3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Uchwała SN z dnia 18 grudnia 1997 r. – I KZP 28/97, OSNKW 1998, nr 1–2, poz. 3, z aprobującą glosą J. </w:t>
      </w:r>
      <w:r>
        <w:rPr>
          <w:rFonts w:cs="Arial" w:ascii="Arial" w:hAnsi="Arial"/>
          <w:spacing w:val="32"/>
        </w:rPr>
        <w:t>Tylma</w:t>
      </w:r>
      <w:r>
        <w:rPr>
          <w:rFonts w:cs="Arial" w:ascii="Arial" w:hAnsi="Arial"/>
        </w:rPr>
        <w:t xml:space="preserve">na, OSP 1998, nr 6, s. 319–321, krytyczną glosą K. </w:t>
      </w:r>
      <w:r>
        <w:rPr>
          <w:rFonts w:cs="Arial" w:ascii="Arial" w:hAnsi="Arial"/>
          <w:spacing w:val="32"/>
        </w:rPr>
        <w:t>Grze</w:t>
        <w:softHyphen/>
        <w:t>gorczy</w:t>
      </w:r>
      <w:r>
        <w:rPr>
          <w:rFonts w:cs="Arial" w:ascii="Arial" w:hAnsi="Arial"/>
        </w:rPr>
        <w:t xml:space="preserve">ka, WPP 1998, nr 1–2, s. 115–119, aprobującymi uwagami S. </w:t>
      </w:r>
      <w:r>
        <w:rPr>
          <w:rFonts w:cs="Arial" w:ascii="Arial" w:hAnsi="Arial"/>
          <w:spacing w:val="32"/>
        </w:rPr>
        <w:t>Zabłockieg</w:t>
      </w:r>
      <w:r>
        <w:rPr>
          <w:rFonts w:cs="Arial" w:ascii="Arial" w:hAnsi="Arial"/>
        </w:rPr>
        <w:t xml:space="preserve">o, Przegląd orzecznictwa Sądu Najwyższego – Izba Karna, Pal. 1998, nr 1–2, s. 319 oraz krytycznymi uwagami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>iego, Przegląd uchwał Izby Karnej Sądu Najwyższego w zakresie prawa karnego procesowego za 1997 r., WPP 1998, nr 3–4, s. 145–147.</w:t>
      </w:r>
    </w:p>
  </w:footnote>
  <w:footnote w:id="3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</w:rPr>
        <w:tab/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Przebieg procesu karnego, Warszawa 1961, s. 202; A. </w:t>
      </w:r>
      <w:r>
        <w:rPr>
          <w:rFonts w:cs="Arial" w:ascii="Arial" w:hAnsi="Arial"/>
          <w:spacing w:val="32"/>
        </w:rPr>
        <w:t>Gaberl</w:t>
      </w:r>
      <w:r>
        <w:rPr>
          <w:rFonts w:cs="Arial" w:ascii="Arial" w:hAnsi="Arial"/>
        </w:rPr>
        <w:t>e, Leksykon..., s. 133.</w:t>
      </w:r>
    </w:p>
  </w:footnote>
  <w:footnote w:id="3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28 lutego 1983 r. – II KR 25/83, OSNKW 1983, nr 9, poz. 78.</w:t>
      </w:r>
    </w:p>
  </w:footnote>
  <w:footnote w:id="3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3 grudnia 2002 r., III KKN 351/00, LEX nr 56880; wyrok SN z dnia 28 lutego 1983 r. – II KR 25/83, OSNKW 1983, nr 9, poz. 78.</w:t>
      </w:r>
    </w:p>
  </w:footnote>
  <w:footnote w:id="3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ratoszewsk</w:t>
      </w:r>
      <w:r>
        <w:rPr>
          <w:rFonts w:cs="Arial" w:ascii="Arial" w:hAnsi="Arial"/>
        </w:rPr>
        <w:t xml:space="preserve">i, L. </w:t>
      </w:r>
      <w:r>
        <w:rPr>
          <w:rFonts w:cs="Arial" w:ascii="Arial" w:hAnsi="Arial"/>
          <w:spacing w:val="32"/>
        </w:rPr>
        <w:t>Gardock</w:t>
      </w:r>
      <w:r>
        <w:rPr>
          <w:rFonts w:cs="Arial" w:ascii="Arial" w:hAnsi="Arial"/>
        </w:rPr>
        <w:t xml:space="preserve">i, Z. </w:t>
      </w:r>
      <w:r>
        <w:rPr>
          <w:rFonts w:cs="Arial" w:ascii="Arial" w:hAnsi="Arial"/>
          <w:spacing w:val="32"/>
        </w:rPr>
        <w:t>Gostyńsk</w:t>
      </w:r>
      <w:r>
        <w:rPr>
          <w:rFonts w:cs="Arial" w:ascii="Arial" w:hAnsi="Arial"/>
        </w:rPr>
        <w:t xml:space="preserve">i, S. M. </w:t>
      </w:r>
      <w:r>
        <w:rPr>
          <w:rFonts w:cs="Arial" w:ascii="Arial" w:hAnsi="Arial"/>
          <w:spacing w:val="32"/>
        </w:rPr>
        <w:t>Przyjemsk</w:t>
      </w:r>
      <w:r>
        <w:rPr>
          <w:rFonts w:cs="Arial" w:ascii="Arial" w:hAnsi="Arial"/>
        </w:rPr>
        <w:t xml:space="preserve">i,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Zabłock</w:t>
      </w:r>
      <w:r>
        <w:rPr>
          <w:rFonts w:cs="Arial" w:ascii="Arial" w:hAnsi="Arial"/>
        </w:rPr>
        <w:t>i, Kodeks postępowania karnego. Komentarz, t. II, Warszawa 2004, s. 800–801.</w:t>
      </w:r>
    </w:p>
  </w:footnote>
  <w:footnote w:id="3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32"/>
        </w:rPr>
        <w:t>Murzynowsk</w:t>
      </w:r>
      <w:r>
        <w:rPr>
          <w:rFonts w:cs="Arial" w:ascii="Arial" w:hAnsi="Arial"/>
        </w:rPr>
        <w:t>i, Zasada..., s. 282.</w:t>
      </w:r>
    </w:p>
  </w:footnote>
  <w:footnote w:id="3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Ibidem</w:t>
      </w:r>
      <w:r>
        <w:rPr>
          <w:rFonts w:cs="Arial" w:ascii="Arial" w:hAnsi="Arial"/>
        </w:rPr>
        <w:t>, s. 282.</w:t>
      </w:r>
    </w:p>
  </w:footnote>
  <w:footnote w:id="4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 xml:space="preserve">z, Wyrok sądu karnego pierwszej instancji, Lublin 1989, s. 54. </w:t>
      </w:r>
    </w:p>
  </w:footnote>
  <w:footnote w:id="4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..., s. 1035.</w:t>
      </w:r>
    </w:p>
  </w:footnote>
  <w:footnote w:id="4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>z, Wyrokowanie..., s. 118.</w:t>
      </w:r>
    </w:p>
  </w:footnote>
  <w:footnote w:id="4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 (w:) J. </w:t>
      </w:r>
      <w:r>
        <w:rPr>
          <w:rFonts w:cs="Arial" w:ascii="Arial" w:hAnsi="Arial"/>
          <w:spacing w:val="32"/>
        </w:rPr>
        <w:t>Bafi</w:t>
      </w:r>
      <w:r>
        <w:rPr>
          <w:rFonts w:cs="Arial" w:ascii="Arial" w:hAnsi="Arial"/>
        </w:rPr>
        <w:t xml:space="preserve">a, J. </w:t>
      </w:r>
      <w:r>
        <w:rPr>
          <w:rFonts w:cs="Arial" w:ascii="Arial" w:hAnsi="Arial"/>
          <w:spacing w:val="32"/>
        </w:rPr>
        <w:t>Bednarza</w:t>
      </w:r>
      <w:r>
        <w:rPr>
          <w:rFonts w:cs="Arial" w:ascii="Arial" w:hAnsi="Arial"/>
        </w:rPr>
        <w:t xml:space="preserve">k, M. </w:t>
      </w:r>
      <w:r>
        <w:rPr>
          <w:rFonts w:cs="Arial" w:ascii="Arial" w:hAnsi="Arial"/>
          <w:spacing w:val="32"/>
        </w:rPr>
        <w:t>Flemin</w:t>
      </w:r>
      <w:r>
        <w:rPr>
          <w:rFonts w:cs="Arial" w:ascii="Arial" w:hAnsi="Arial"/>
        </w:rPr>
        <w:t xml:space="preserve">g, 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 xml:space="preserve">i, 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 xml:space="preserve">y, M. </w:t>
      </w:r>
      <w:r>
        <w:rPr>
          <w:rFonts w:cs="Arial" w:ascii="Arial" w:hAnsi="Arial"/>
          <w:spacing w:val="32"/>
        </w:rPr>
        <w:t>Siewierski</w:t>
      </w:r>
      <w:r>
        <w:rPr>
          <w:rFonts w:cs="Arial" w:ascii="Arial" w:hAnsi="Arial"/>
        </w:rPr>
        <w:t xml:space="preserve">, Kodeks..., s. 427; M. </w:t>
      </w:r>
      <w:r>
        <w:rPr>
          <w:rFonts w:cs="Arial" w:ascii="Arial" w:hAnsi="Arial"/>
          <w:spacing w:val="32"/>
        </w:rPr>
        <w:t>Siewierski</w:t>
      </w:r>
      <w:r>
        <w:rPr>
          <w:rFonts w:cs="Arial" w:ascii="Arial" w:hAnsi="Arial"/>
        </w:rPr>
        <w:t xml:space="preserve">, J. </w:t>
      </w:r>
      <w:r>
        <w:rPr>
          <w:rFonts w:cs="Arial" w:ascii="Arial" w:hAnsi="Arial"/>
          <w:spacing w:val="32"/>
        </w:rPr>
        <w:t>Tylma</w:t>
      </w:r>
      <w:r>
        <w:rPr>
          <w:rFonts w:cs="Arial" w:ascii="Arial" w:hAnsi="Arial"/>
        </w:rPr>
        <w:t xml:space="preserve">n, M. Olszewski, Postępowanie karane w zarysie, Warszawa 1971, s. 229; K. </w:t>
      </w:r>
      <w:r>
        <w:rPr>
          <w:rFonts w:cs="Arial" w:ascii="Arial" w:hAnsi="Arial"/>
          <w:spacing w:val="32"/>
        </w:rPr>
        <w:t>Marsza</w:t>
      </w:r>
      <w:r>
        <w:rPr>
          <w:rFonts w:cs="Arial" w:ascii="Arial" w:hAnsi="Arial"/>
        </w:rPr>
        <w:t xml:space="preserve">ł, Przebieg procesu karnego, Katowice 1982, s. 157; A. </w:t>
      </w:r>
      <w:r>
        <w:rPr>
          <w:rFonts w:cs="Arial" w:ascii="Arial" w:hAnsi="Arial"/>
          <w:spacing w:val="32"/>
        </w:rPr>
        <w:t>Kafta</w:t>
      </w:r>
      <w:r>
        <w:rPr>
          <w:rFonts w:cs="Arial" w:ascii="Arial" w:hAnsi="Arial"/>
        </w:rPr>
        <w:t>l, Glosa do wyroku SN z dnia 16 grudnia 1982 r. – Rw 1107/82 oraz do wyroku SN z dnia 28 lutego 1983 r. – II Kr 25/83, WPP 1984, nr 4, s. 532–533.</w:t>
      </w:r>
    </w:p>
  </w:footnote>
  <w:footnote w:id="4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 xml:space="preserve">z, Wyrokowanie..., s. 118; T. 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 xml:space="preserve">k, Kodeks..., s 1044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 xml:space="preserve">a, Kodeks..., s. 1034,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ratoszewsk</w:t>
      </w:r>
      <w:r>
        <w:rPr>
          <w:rFonts w:cs="Arial" w:ascii="Arial" w:hAnsi="Arial"/>
        </w:rPr>
        <w:t xml:space="preserve">i, L. </w:t>
      </w:r>
      <w:r>
        <w:rPr>
          <w:rFonts w:cs="Arial" w:ascii="Arial" w:hAnsi="Arial"/>
          <w:spacing w:val="32"/>
        </w:rPr>
        <w:t>Gardock</w:t>
      </w:r>
      <w:r>
        <w:rPr>
          <w:rFonts w:cs="Arial" w:ascii="Arial" w:hAnsi="Arial"/>
        </w:rPr>
        <w:t xml:space="preserve">i, Z. </w:t>
      </w:r>
      <w:r>
        <w:rPr>
          <w:rFonts w:cs="Arial" w:ascii="Arial" w:hAnsi="Arial"/>
          <w:spacing w:val="32"/>
        </w:rPr>
        <w:t>Gostyńsk</w:t>
      </w:r>
      <w:r>
        <w:rPr>
          <w:rFonts w:cs="Arial" w:ascii="Arial" w:hAnsi="Arial"/>
        </w:rPr>
        <w:t xml:space="preserve">i, S. M. </w:t>
      </w:r>
      <w:r>
        <w:rPr>
          <w:rFonts w:cs="Arial" w:ascii="Arial" w:hAnsi="Arial"/>
          <w:spacing w:val="32"/>
        </w:rPr>
        <w:t>Przyjemsk</w:t>
      </w:r>
      <w:r>
        <w:rPr>
          <w:rFonts w:cs="Arial" w:ascii="Arial" w:hAnsi="Arial"/>
        </w:rPr>
        <w:t xml:space="preserve">i,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Zabłock</w:t>
      </w:r>
      <w:r>
        <w:rPr>
          <w:rFonts w:cs="Arial" w:ascii="Arial" w:hAnsi="Arial"/>
        </w:rPr>
        <w:t>i, Kodeks..., s. 799.</w:t>
      </w:r>
    </w:p>
  </w:footnote>
  <w:footnote w:id="4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  <w:spacing w:val="32"/>
        </w:rPr>
        <w:t>Cieśla</w:t>
      </w:r>
      <w:r>
        <w:rPr>
          <w:rFonts w:cs="Arial" w:ascii="Arial" w:hAnsi="Arial"/>
        </w:rPr>
        <w:t xml:space="preserve">k, Z. </w:t>
      </w:r>
      <w:r>
        <w:rPr>
          <w:rFonts w:cs="Arial" w:ascii="Arial" w:hAnsi="Arial"/>
          <w:spacing w:val="32"/>
        </w:rPr>
        <w:t>Dod</w:t>
      </w:r>
      <w:r>
        <w:rPr>
          <w:rFonts w:cs="Arial" w:ascii="Arial" w:hAnsi="Arial"/>
        </w:rPr>
        <w:t xml:space="preserve">a, Kierunki orzecznictwa Sądu Najwyższego w zakresie postępowania karnego (za lata 1980–1983), Pal. 1984, nr 10, s. 110; H. </w:t>
      </w:r>
      <w:r>
        <w:rPr>
          <w:rFonts w:cs="Arial" w:ascii="Arial" w:hAnsi="Arial"/>
          <w:spacing w:val="32"/>
        </w:rPr>
        <w:t>Kmiecia</w:t>
      </w:r>
      <w:r>
        <w:rPr>
          <w:rFonts w:cs="Arial" w:ascii="Arial" w:hAnsi="Arial"/>
        </w:rPr>
        <w:t xml:space="preserve">k, Przegląd orzecznictwa Izby Wojskowej Sądu Najwyższego w zakresie prawa karnego materialnego i procesowego za 1983 r., WPP 1985, nr 1, s. 103; 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 xml:space="preserve">z, Wyrokowanie..., s. 118; I. </w:t>
      </w:r>
      <w:r>
        <w:rPr>
          <w:rFonts w:cs="Arial" w:ascii="Arial" w:hAnsi="Arial"/>
          <w:spacing w:val="32"/>
        </w:rPr>
        <w:t>Nowikowsk</w:t>
      </w:r>
      <w:r>
        <w:rPr>
          <w:rFonts w:cs="Arial" w:ascii="Arial" w:hAnsi="Arial"/>
        </w:rPr>
        <w:t xml:space="preserve">i, Terminy..., .s. 61–62; 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 xml:space="preserve">k, Komentarz..., s. 1111; A. </w:t>
      </w:r>
      <w:r>
        <w:rPr>
          <w:rFonts w:cs="Arial" w:ascii="Arial" w:hAnsi="Arial"/>
          <w:spacing w:val="32"/>
        </w:rPr>
        <w:t>Murzynowsk</w:t>
      </w:r>
      <w:r>
        <w:rPr>
          <w:rFonts w:cs="Arial" w:ascii="Arial" w:hAnsi="Arial"/>
        </w:rPr>
        <w:t>i, Zasada..., s. 283,</w:t>
      </w:r>
    </w:p>
  </w:footnote>
  <w:footnote w:id="4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Uchwała SN z dnia 22 kwietnia 1971 r., OSNKW 1971, nr 7–8, poz. 106; z glosą 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 xml:space="preserve">ka, NP 1972, nr 5, s. 843–848, i aprobującymi uwagami M. </w:t>
      </w:r>
      <w:r>
        <w:rPr>
          <w:rFonts w:cs="Arial" w:ascii="Arial" w:hAnsi="Arial"/>
          <w:spacing w:val="32"/>
        </w:rPr>
        <w:t>Cieślak</w:t>
      </w:r>
      <w:r>
        <w:rPr>
          <w:rFonts w:cs="Arial" w:ascii="Arial" w:hAnsi="Arial"/>
        </w:rPr>
        <w:t xml:space="preserve">a, Z. </w:t>
      </w:r>
      <w:r>
        <w:rPr>
          <w:rFonts w:cs="Arial" w:ascii="Arial" w:hAnsi="Arial"/>
          <w:spacing w:val="32"/>
        </w:rPr>
        <w:t>Dod</w:t>
      </w:r>
      <w:r>
        <w:rPr>
          <w:rFonts w:cs="Arial" w:ascii="Arial" w:hAnsi="Arial"/>
        </w:rPr>
        <w:t xml:space="preserve">y, Przegląd orzecznictwa Sądu Najwyższego w zakresie postępowania karnego przed sądami wojskowymi (za I półrocze 1971 r.), WPP 1971, nr 4, s. 550, oraz A. </w:t>
      </w:r>
      <w:r>
        <w:rPr>
          <w:rFonts w:cs="Arial" w:ascii="Arial" w:hAnsi="Arial"/>
          <w:spacing w:val="32"/>
        </w:rPr>
        <w:t>Kafarskieg</w:t>
      </w:r>
      <w:r>
        <w:rPr>
          <w:rFonts w:cs="Arial" w:ascii="Arial" w:hAnsi="Arial"/>
        </w:rPr>
        <w:t xml:space="preserve">o, Przegląd orzecznictwa Sądu Najwyższego w zakresie prawa karnego procesowego za rok 1971, NP 1974, nr 7–8, s. 982; wyrok SN z dnia 16 grudnia 1982 r., Rw 1107/82, OSNKW 1983, nr 6, poz. 47, z aprobującymi uwagami 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a, Przegląd orzecznictwa Sądu Najwyższego w zakresie prawa karnego procesowego (za I półrocze 1983 r.), NP 1984, nr 2, s. 84;</w:t>
      </w:r>
      <w:r>
        <w:rPr>
          <w:rStyle w:val="OdsyaczprzypisudolnegoFZ"/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Komentarz..., s. 112.</w:t>
      </w:r>
    </w:p>
  </w:footnote>
  <w:footnote w:id="4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pacing w:val="32"/>
        </w:rPr>
        <w:t>Nowikowsk</w:t>
      </w:r>
      <w:r>
        <w:rPr>
          <w:rFonts w:cs="Arial" w:ascii="Arial" w:hAnsi="Arial"/>
        </w:rPr>
        <w:t>i, Terminy..., s. 63.</w:t>
      </w:r>
    </w:p>
  </w:footnote>
  <w:footnote w:id="4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Glosa do uchwały SN z dnia 12 sierpnia 1971 r..., s. 845–846.</w:t>
      </w:r>
    </w:p>
  </w:footnote>
  <w:footnote w:id="4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chwała SN z dnia 22 kwietnia 1971 r., VI KZP 85/70, OSNKW 1971, nr 7–8, poz. 106.</w:t>
      </w:r>
    </w:p>
  </w:footnote>
  <w:footnote w:id="5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>z, Wyrokowanie..., s. 117.</w:t>
      </w:r>
    </w:p>
  </w:footnote>
  <w:footnote w:id="5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spacing w:val="32"/>
        </w:rPr>
        <w:t>Kempist</w:t>
      </w:r>
      <w:r>
        <w:rPr>
          <w:rFonts w:cs="Arial" w:ascii="Arial" w:hAnsi="Arial"/>
        </w:rPr>
        <w:t>y, Metodyka..., s. 205.</w:t>
      </w:r>
    </w:p>
  </w:footnote>
  <w:footnote w:id="5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Tak twierdzi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..., s. 1036.</w:t>
      </w:r>
    </w:p>
  </w:footnote>
  <w:footnote w:id="5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6"/>
        </w:rPr>
        <w:tab/>
        <w:t xml:space="preserve"> </w:t>
      </w:r>
      <w:r>
        <w:rPr>
          <w:rFonts w:cs="Arial" w:ascii="Arial" w:hAnsi="Arial"/>
        </w:rPr>
        <w:t xml:space="preserve">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 xml:space="preserve">a, Kodeks..., s. 1035. </w:t>
      </w:r>
    </w:p>
  </w:footnote>
  <w:footnote w:id="5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2 lipca 2003 r. – III KK 196/03, Prok. i Pr. 2003, dodatek „Orzecznictwo”, nr 12, poz. 12.</w:t>
      </w:r>
    </w:p>
  </w:footnote>
  <w:footnote w:id="5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2"/>
        </w:rPr>
        <w:t>Skrętowic</w:t>
      </w:r>
      <w:r>
        <w:rPr>
          <w:rFonts w:cs="Arial" w:ascii="Arial" w:hAnsi="Arial"/>
        </w:rPr>
        <w:t>z, Wyrok..., s. 55.</w:t>
      </w:r>
    </w:p>
  </w:footnote>
  <w:footnote w:id="5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32"/>
        </w:rPr>
        <w:t>Prusa</w:t>
      </w:r>
      <w:r>
        <w:rPr>
          <w:rFonts w:cs="Arial" w:ascii="Arial" w:hAnsi="Arial"/>
        </w:rPr>
        <w:t>k, Komentarz..., s. 1111.</w:t>
      </w:r>
    </w:p>
  </w:footnote>
  <w:footnote w:id="5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stanowienie SN z dnia 3 grudnia 2002 r. – II KKN 365/01, OSNKW 2003, nr 1–2, poz. 14; wyrok SN z dnia 3 grudnia 2002 r. – III KKN 351/00, Prok. i Pr. 2003, dodatek „Orzecz-nictwo”, nr 4, poz. 7.</w:t>
      </w:r>
    </w:p>
  </w:footnote>
  <w:footnote w:id="5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32"/>
        </w:rPr>
        <w:t>Kafta</w:t>
      </w:r>
      <w:r>
        <w:rPr>
          <w:rFonts w:cs="Arial" w:ascii="Arial" w:hAnsi="Arial"/>
        </w:rPr>
        <w:t xml:space="preserve">l, Glosa do wyroku SN z dnia 16 grudnia 1982 r..., s. 532–533;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(w:) A. </w:t>
      </w:r>
      <w:r>
        <w:rPr>
          <w:rFonts w:cs="Arial" w:ascii="Arial" w:hAnsi="Arial"/>
          <w:spacing w:val="32"/>
        </w:rPr>
        <w:t>Kryż</w:t>
      </w:r>
      <w:r>
        <w:rPr>
          <w:rFonts w:cs="Arial" w:ascii="Arial" w:hAnsi="Arial"/>
        </w:rPr>
        <w:t xml:space="preserve">e, P. </w:t>
      </w:r>
      <w:r>
        <w:rPr>
          <w:rFonts w:cs="Arial" w:ascii="Arial" w:hAnsi="Arial"/>
          <w:spacing w:val="32"/>
        </w:rPr>
        <w:t>Niedziela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Petryn</w:t>
      </w:r>
      <w:r>
        <w:rPr>
          <w:rFonts w:cs="Arial" w:ascii="Arial" w:hAnsi="Arial"/>
        </w:rPr>
        <w:t xml:space="preserve">a, T. E. </w:t>
      </w:r>
      <w:r>
        <w:rPr>
          <w:rFonts w:cs="Arial" w:ascii="Arial" w:hAnsi="Arial"/>
          <w:spacing w:val="32"/>
        </w:rPr>
        <w:t>Wirzma</w:t>
      </w:r>
      <w:r>
        <w:rPr>
          <w:rFonts w:cs="Arial" w:ascii="Arial" w:hAnsi="Arial"/>
        </w:rPr>
        <w:t>n, Kodeks..., s. 117.</w:t>
      </w:r>
    </w:p>
  </w:footnote>
  <w:footnote w:id="5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32"/>
        </w:rPr>
        <w:t>Kudrele</w:t>
      </w:r>
      <w:r>
        <w:rPr>
          <w:rFonts w:cs="Arial" w:ascii="Arial" w:hAnsi="Arial"/>
        </w:rPr>
        <w:t>k, Odroczenie wydania wyroku..., s. 172–173.</w:t>
      </w:r>
    </w:p>
  </w:footnote>
  <w:footnote w:id="6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2"/>
        </w:rPr>
        <w:t>Kalinowsk</w:t>
      </w:r>
      <w:r>
        <w:rPr>
          <w:rFonts w:cs="Arial" w:ascii="Arial" w:hAnsi="Arial"/>
        </w:rPr>
        <w:t>i, Przebieg procesu karnego, Warszawa 1957, s. 190–191.</w:t>
      </w:r>
    </w:p>
  </w:footnote>
  <w:footnote w:id="6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32"/>
        </w:rPr>
        <w:t>Murzynowsk</w:t>
      </w:r>
      <w:r>
        <w:rPr>
          <w:rFonts w:cs="Arial" w:ascii="Arial" w:hAnsi="Arial"/>
        </w:rPr>
        <w:t>i, Zasada..., s. 284.</w:t>
      </w:r>
    </w:p>
  </w:footnote>
  <w:footnote w:id="6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.A. w Lublinie z dnia 26 kwietnia 1994 r. – II Akr 93/94, OSA 1994, nr 10, poz. 57.</w:t>
      </w:r>
    </w:p>
  </w:footnote>
  <w:footnote w:id="6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32"/>
        </w:rPr>
        <w:t>Kudrele</w:t>
      </w:r>
      <w:r>
        <w:rPr>
          <w:rFonts w:cs="Arial" w:ascii="Arial" w:hAnsi="Arial"/>
        </w:rPr>
        <w:t>k, Odroczenie wydania wyroku..., s. 173.</w:t>
      </w:r>
    </w:p>
  </w:footnote>
  <w:footnote w:id="6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stanowienie SN z dnia 6 listopada 2003 r. – IV KK 456/02, Prok. i Pr. 2004, dodatek „Orzecznictwo”, nr 6, poz. 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Odroczenie wydania wyroku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syaczprzypisudolnegoFZ">
    <w:name w:val="Odsyłacz przypisu dolnego.FZ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ska">
    <w:name w:val="kreska"/>
    <w:basedOn w:val="Normal"/>
    <w:qFormat/>
    <w:pPr>
      <w:numPr>
        <w:ilvl w:val="0"/>
        <w:numId w:val="4"/>
      </w:numPr>
      <w:jc w:val="both"/>
    </w:pPr>
    <w:rPr>
      <w:rFonts w:ascii="Helvetica" w:hAnsi="Helvetica" w:cs="Helvetica"/>
      <w:sz w:val="21"/>
      <w:lang w:eastAsia="pl-PL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rzypisudolnegoFAFAFunotentext">
    <w:name w:val="Tekst przypisu dolnego.FA.FA Fußnotentext"/>
    <w:basedOn w:val="Normal"/>
    <w:qFormat/>
    <w:pPr/>
    <w:rPr>
      <w:rFonts w:ascii="Bookman Old Style" w:hAnsi="Bookman Old Style" w:cs="Bookman Old Style"/>
      <w:lang w:eastAsia="pl-PL"/>
    </w:rPr>
  </w:style>
  <w:style w:type="paragraph" w:styleId="Przypisy">
    <w:name w:val="przypisy"/>
    <w:basedOn w:val="TekstprzypisudolnegoFAFAFunotentext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eastAsia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0:00Z</dcterms:created>
  <dc:creator>rs</dc:creator>
  <dc:description/>
  <dc:language>en-US</dc:language>
  <cp:lastModifiedBy>Jacek R. Hebenstreit</cp:lastModifiedBy>
  <cp:lastPrinted>2005-06-23T12:05:00Z</cp:lastPrinted>
  <dcterms:modified xsi:type="dcterms:W3CDTF">2005-06-23T10:07:00Z</dcterms:modified>
  <cp:revision>21</cp:revision>
  <dc:subject/>
  <dc:title>Ryszard A</dc:title>
</cp:coreProperties>
</file>