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                               .....………....... dnia ..................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imię i nazwisko lub nazwa firmy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adres do korespondencj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nr telefonu)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Ząbkowicach Śl.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b/>
          <w:bCs/>
          <w:sz w:val="26"/>
          <w:szCs w:val="26"/>
        </w:rPr>
        <w:t>ul. Waryńskiego 15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57-200 Ząbkowice Ś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niosek o wydanie opin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niezbędnej wielkości sił i środków potrzebnych do zabezpieczenia imprezy masowej, zastrzeżeniach do stanu technicznego obiektu (terenu) oraz o przewidywanych zagrożeni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racam się z prośbą o wydanie opinii w trybie art. 25 ust. 1 pkt 2 ustawy z dnia 20 marca 2009 r. o bezpieczeństwie imprez masowych (tekst jednolity (t.j. Dz. U. z 2019 r. poz. 2171 z późn. zm.) dotyczącą imprezy masowej pn.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która ma się odbyć w obiekcie/na terenie*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w dniu/dniach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a nazwa obiektu/terenu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) – niepotrzebne skreślić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…………………………………………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…………………………………………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1:00Z</dcterms:created>
  <dc:creator>cpr3</dc:creator>
  <dc:description/>
  <cp:keywords/>
  <dc:language>en-US</dc:language>
  <cp:lastModifiedBy>Prewencja b</cp:lastModifiedBy>
  <cp:lastPrinted>2014-01-27T11:20:00Z</cp:lastPrinted>
  <dcterms:modified xsi:type="dcterms:W3CDTF">2021-02-10T11:21:00Z</dcterms:modified>
  <cp:revision>2</cp:revision>
  <dc:subject/>
  <dc:title/>
</cp:coreProperties>
</file>