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NR  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warta w dniu………..………………..r. w Szczecinie pomiędz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rbem Państwa – Generalnym Dyrektorem Dróg Krajowych i Autostrad  reprezentowanym przez pełnomocników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1.  ……………………………………………                             Z-ca Dyrektora Oddziału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.  …………………………………………..                             Z-ca Dyrektora Oddział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DDKiA Oddział w Szczecinie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. Bohaterów Warszawy 3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0-340 Szczecin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852-23-53-68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wanym dalej „</w:t>
      </w:r>
      <w:r>
        <w:rPr>
          <w:rFonts w:cs="Verdana" w:ascii="Verdana" w:hAnsi="Verdana"/>
          <w:b/>
          <w:sz w:val="20"/>
          <w:szCs w:val="20"/>
        </w:rPr>
        <w:t xml:space="preserve"> Zamawiającym</w:t>
      </w:r>
      <w:r>
        <w:rPr>
          <w:rFonts w:cs="Verdana" w:ascii="Verdana" w:hAnsi="Verdana"/>
          <w:sz w:val="20"/>
          <w:szCs w:val="20"/>
        </w:rPr>
        <w:t xml:space="preserve">”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wadzącym działalność pod firmą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„</w:t>
      </w:r>
      <w:r>
        <w:rPr>
          <w:rFonts w:cs="Verdana" w:ascii="Verdana" w:hAnsi="Verdana"/>
          <w:b/>
          <w:sz w:val="20"/>
          <w:szCs w:val="20"/>
        </w:rPr>
        <w:t>Wykonawcą”,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96"/>
        <w:ind w:left="-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dokonanego przez Zamawiającego wyboru Wykonawcy, zgodnie                            z Zarządzeniem nr 51 Generalnego Dyrektora Dróg Krajowych i Autostrad z dnia </w:t>
        <w:br/>
        <w:t xml:space="preserve">23 grudnia 2020r. w sprawie realizacji, przez Generalną Dyrekcję Dróg Krajowych </w:t>
        <w:br/>
        <w:t>i Autostrad, zamówień publicznych o wartości mniejszej niż 130.000,00 PLN (netto) oraz wyłączonych spod stosowania przepisów ustawy z dnia 11 września 2019 r. – Prawo zamówień publicznych, została zawarta umowa następującej treści:</w:t>
      </w:r>
    </w:p>
    <w:p>
      <w:pPr>
        <w:pStyle w:val="Normal"/>
        <w:ind w:left="720" w:hanging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umowy jest remont dachów, wymiana uszkodzonych rynien </w:t>
        <w:br/>
        <w:t xml:space="preserve">i uzupełnienie ubytków w elewacji budynków Obwodów Drogowych w Lipianach </w:t>
        <w:br/>
        <w:t>i Chojnie – według specyfikacji zawartej w kosztorysie inwestorskim, załączonym do umowy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res prac objęty umową został określony w Opisie Przedmiotu Zamówienia (OPZ). 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nie ma prawa wprowadzać jakichkolwiek zmian w przedmiocie </w:t>
        <w:br/>
        <w:t>i zakresie umowy, bez pisemnego polecenia (zgody) Zamawiającego - pod rygorem nieważności.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ymi składnikami niniejszej umowy są następujące dokumenty: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przedmiotu zamówienia z załącznikami;</w:t>
      </w:r>
    </w:p>
    <w:p>
      <w:pPr>
        <w:pStyle w:val="Normal"/>
        <w:numPr>
          <w:ilvl w:val="0"/>
          <w:numId w:val="15"/>
        </w:numPr>
        <w:ind w:lef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a Wykonawcy z dnia </w:t>
      </w:r>
      <w:r>
        <w:rPr>
          <w:rFonts w:cs="Verdana" w:ascii="Verdana" w:hAnsi="Verdana"/>
          <w:bCs/>
          <w:sz w:val="20"/>
          <w:szCs w:val="20"/>
        </w:rPr>
        <w:t>………………… r. ;</w:t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wykonać prace remontowe w terminie</w:t>
      </w:r>
      <w:r>
        <w:rPr>
          <w:rFonts w:cs="Verdana" w:ascii="Verdana" w:hAnsi="Verdana"/>
          <w:b/>
          <w:sz w:val="20"/>
          <w:szCs w:val="20"/>
        </w:rPr>
        <w:t xml:space="preserve"> od dnia podpisania umowy do dnia 15.12.2024 r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ór końcowy przedmiotu umowy nastąpi w terminie 7 dni od zgłoszenia przez Wykonawcę zakończenia wykonywania prac remontowych. Zgłoszenia dokonuje się w formie pisemnej pod adres: GDDKIA O/SZCZECIN, Rejon Lipiany, </w:t>
        <w:br/>
        <w:t>ul. Gorzowska 35, 74-240 Lipian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udziela gwarancji na wykonane prace remontowe na okres              </w:t>
      </w:r>
      <w:r>
        <w:rPr>
          <w:rFonts w:cs="Verdana" w:ascii="Verdana" w:hAnsi="Verdana"/>
          <w:b/>
          <w:sz w:val="20"/>
          <w:szCs w:val="20"/>
        </w:rPr>
        <w:t xml:space="preserve">…………. miesięcy </w:t>
      </w:r>
      <w:r>
        <w:rPr>
          <w:rFonts w:cs="Verdana" w:ascii="Verdana" w:hAnsi="Verdana"/>
          <w:sz w:val="20"/>
          <w:szCs w:val="20"/>
        </w:rPr>
        <w:t>od dnia podpisania protokołu końcowego odbioru prac,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Zamawiający może dochodzić roszczeń z tytułu gwarancji także po okresie określonym w ust. 1, jeżeli zgłosił wadę lub usterkę przed upływem tego okres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Wykonawca nie przystąpi do usunięcia wad  lub usterek w terminie 7 dni od daty ich zgłoszenia przez Zamawiającego, to Zamawiający może zlecić usunięcie ich stronie trzeciej na koszt Wykonawcy, na co Wykonawca wyraża zgodę. W tym zakresie przepisu art. 480 § 1 k.c. nie stosuje się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enie gwarancji nie wyłącza praw Zamawiającego wynikających z rękojmi za wady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ryczałtowe za wykonanie całości przedmiotu umowy określonego w §1, ustalone w oparciu o ofertę Wykonawcy wynosi łącznie: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tto: 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łownie złotych: 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us podatek VAT: 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brutt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łownie złotych:  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konieczności taki zapis: Wykonawca zwolniony z VAT podmiotowo </w:t>
        <w:br/>
        <w:t>(art. 113. ust. 1 ustawy VAT 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ryczałtowe, wskazane w ust. 1, zawiera wszelkie koszty Wykonawcy, związane z realizacją umowy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widuje udzielenia zaliczki na poczet wynagrodzenia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Zamawiający przekaże wynagrodzenie przelewem, po zakończeniu prac stwierdzonych protokołem odbioru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ności z tytułu faktury będzie płatna przez Zamawiającego przelewem na rachunek bankowy Wykonawcy  o nr</w:t>
      </w:r>
      <w:r>
        <w:rPr>
          <w:rFonts w:cs="Verdana" w:ascii="Verdana" w:hAnsi="Verdana"/>
          <w:b/>
          <w:sz w:val="20"/>
          <w:szCs w:val="20"/>
        </w:rPr>
        <w:t xml:space="preserve"> ………………………………………………………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 zobowiązany jest do powiadamiania Zamawiającego o każdej zmianie numeru rachunku bankowego pod rygorem obciążenia Wykonawcy wszelkimi negatywnymi konsekwencjami wynikającymi z braku informacji o zmianie tego numeru. Zawiadomienie winno być podpisane przez osoby uprawnione do działania w imieniu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ynagrodzenie będzie płatne w terminie do 21 dni, licząc od daty dostarczenia do siedziby Zamawiającego prawidłowo wystawionej faktury. Datą zapłaty jest dzień wydania polecenia przelewu bankoweg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nie może bez pisemnej zgody Zamawiającego – pod rygorem nieważności - przenosić wierzytelności wynikającej z umowy na osobę trzeci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oświadcza, że rachunek bankowy (nr konta) wskazany w ust. 2, jest oraz będzie w dacie płatności, widniał w wykazie podmiotów prowadzonym </w:t>
        <w:br/>
        <w:t>w postaci elektronicznej, o którym mowa w art. 96b ust. 1 pkt 2 ustawy z dnia 11 marca 2004 r. o podatku od towarów i usług , (tzw. „białej liście” podatników VAT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oświadcza, że zapoznał się z miejscem prowadzenia prac objętych umową, jak również, że warunki te są mu znane i nie wnosi w tym zakresie żadnych uwag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§7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obowiązków Zamawiającego należy:        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e miejsca prowadzenia prac remontowych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e nadzoru nad realizacją przedmiotu umowy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jakości materiałów i wykonywanych robót remont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  <w:szCs w:val="20"/>
        </w:rPr>
        <w:t>Zapłata za wykonane i odebrane robo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Do  obowiązków Wykonawcy należy:                                                          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banie o należytą jakość prac wykonywanych w ramach niniejszej umowy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e ogólnych wymagań dotyczących robót remontowych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strzeganie zasad bezpieczeństwa i higieny pracy, 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jakości materiałów i robót zgodnie z postanowieniami opisu przedmiotu zamówienia, Wykonawca jest odpowiedzialny za właściwą jakość prac wykonanych w ramach niniejszej umowy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nie przedmiotu umowy z uwzględnieniem wymagań określonych </w:t>
        <w:br/>
        <w:t>w OPZ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skompletowanie i przedstawienie Zamawiającemu dokumentów pozwalających na ocenę prawidłowego wykonania przedmiotu umowy, 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owanie Zamawiającego o terminie wykonania robót ulegających zakryciu oraz o terminie odbioru robót zanikających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informowanie Zamawiającego o problemach lub okolicznościach mogących wpłynąć na jakość robót lub termin zakończenia robót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 informowanie Zamawiającego o zaistniałych na terenie budowy kontrolach i wypadkach,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rFonts w:cs="Verdana" w:ascii="Verdana" w:hAnsi="Verdana"/>
          <w:sz w:val="20"/>
          <w:szCs w:val="20"/>
        </w:rPr>
        <w:t>zorganizowanie zaplecza socjalno–technicznego remontu w zakresie koniecznym do realizacji przedmiotu umowy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rganizowanie i kierowanie remontem w sposób zgodny z Prawem budowlanym, opisem przedmiotu zamówienia i obowiązującymi przepisami bhp oraz zapewnienie warunków p.poż. wymaganych przepisami szczególnymi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niszczenia lub uszkodzenia robót, ich części bądź majątku Zamawiającego – naprawa ich lub doprowadzenie do stanu poprzedniego (według wyboru Zamawiającego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oświadcza, że posiada odpowiednią wiedzę, doświadczenie oraz potencjał </w:t>
        <w:br/>
        <w:t>(w tym zaplecze techniczne i personel) do wykonania przedmiotu umowy z należytą starannością, obowiązującymi przepisami, normami technicznymi, standardami, zasadami sztuki budowlanej, etyką zawodową oraz postanowieniami umowy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wykonać przedmiot umowy przy użyciu materiałów własny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, które zostaną zastosowane do wykonania przedmiotu umowy, powinny wykazywać się wysokim stopniem wytrzymałości użytkowej (z uwzględnieniem charakteru budynku użyteczności publicznej) oraz posiadać wymagane prawem ates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Wyroby wytworzone w celu zastosowania w obiekcie budowlanym w sposób trwały, o właściwościach użytkowych umożliwiających prawidłowo zaprojektowanym i wykonanym obiektom budowlanym spełnienie wymagań podstawowych, o których mowa w ustawie z dnia 7 lipca 1994 r. Prawo budowlane - można stosować przy wykonywaniu robót budowlanych objętych przedmiotem umowy wyłącznie, jeżeli wyroby te zostały wprowadzone do obrotu zgodnie z przepisami odrębnym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ażde żądanie Zamawiającego Wykonawca obowiązany jest okazać w stosunku do wskazanych wyrobów, dane potwierdzające spełnienie wymagań, o których mowa w ust. 3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Wykonawca jest zobowiązany prowadzić prace objęte umową w sposób umożliwiający pracę Obwodów Drogowych, w tym zapewnić bezpieczeństwo pracowników Zamawiającego, znajdujących się w na terenie Obwod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W czasie realizacji prac remontowych, Wykonawca będzie utrzymywał teren prac w należytym stanie – w tym w szczególności utrzyma teren jako wolny od przeszkód komunikacyjnych, poprzez właściwe składowanie wszelkich urządzeń oraz systematyczne usuwanie zbędnych materiałów, odpadów i śmieci oraz niepotrzebne urządzenia prowizorycz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Po zakończeniu prac remontowych, Wykonawca zobowiązany jest uporządkować teren i przekazać go Zamawiającemu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zostać zobowiązany do zapłaty Zamawiającemu kary umownej: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sokości 5% wynagrodzenia brutto (o którym mowa w § 4 umowy) - </w:t>
        <w:br/>
        <w:t>z tytułu odstąpienia od umowy przez Zamawiającego z przyczyn leżących po stronie Wykonawcy,</w:t>
      </w:r>
    </w:p>
    <w:p>
      <w:pPr>
        <w:pStyle w:val="Normal"/>
        <w:numPr>
          <w:ilvl w:val="0"/>
          <w:numId w:val="14"/>
        </w:numPr>
        <w:ind w:lef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sokości 1% wynagrodzenia brutto za każdy dzień zwłoki – w przypadku zwłoki w wykonaniu przedmiotu umowy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może zostać zobowiązany do zapłaty Wykonawcy kary umownej </w:t>
        <w:br/>
        <w:t>w wysokości 5% wynagrodzenia brutto (określonego w § 4 umowy) z tytułu odstąpienia od umowy przez Wykonawcę z przyczyn leżących po stronie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poniesienia szkody przewyższającej kary umowne, Strony zastrzegają możliwość dochodzenia odszkodowania do wysokości rzeczywiście poniesionej szkody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oufność informacji</w:t>
      </w:r>
    </w:p>
    <w:p>
      <w:pPr>
        <w:pStyle w:val="Normal"/>
        <w:numPr>
          <w:ilvl w:val="0"/>
          <w:numId w:val="13"/>
        </w:numPr>
        <w:spacing w:lineRule="auto" w:line="252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Wszystkie informacje i dokumenty uzyskane przez Wykonawcę w związku </w:t>
        <w:br/>
        <w:t xml:space="preserve">z wykonywaniem Umowy będą traktowane jako poufne. Wykonawca zobowiązuje się do zachowania ich w tajemnicy bez ograniczenia w czasie, a ich ewentualne ujawnienie możliwe będzie jedynie za wyrażoną wprost zgodą Zamawiającego </w:t>
        <w:br/>
        <w:t>i w sposób określony przez Zamawiającego.</w:t>
      </w:r>
    </w:p>
    <w:p>
      <w:pPr>
        <w:pStyle w:val="Normal"/>
        <w:numPr>
          <w:ilvl w:val="0"/>
          <w:numId w:val="13"/>
        </w:numPr>
        <w:spacing w:lineRule="auto" w:line="252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a zobowiązuje się do kontroli przestrzegania zobowiązania do zachowania w tajemnicy informacji, o których mowa w ust. 1 przez wszystkie osoby zatrudnione przez Wykonawcę lub z nim współpracujące.</w:t>
      </w:r>
    </w:p>
    <w:p>
      <w:pPr>
        <w:pStyle w:val="Normal"/>
        <w:numPr>
          <w:ilvl w:val="0"/>
          <w:numId w:val="13"/>
        </w:numPr>
        <w:spacing w:lineRule="auto" w:line="252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o informacji poufnych w rozumieniu niniejszej Umowy nie zalicza się:</w:t>
      </w:r>
    </w:p>
    <w:p>
      <w:pPr>
        <w:pStyle w:val="Normal"/>
        <w:numPr>
          <w:ilvl w:val="1"/>
          <w:numId w:val="9"/>
        </w:numPr>
        <w:spacing w:lineRule="auto" w:line="252" w:before="0" w:after="16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powszechnie dostępnych i informacji publicznych;</w:t>
      </w:r>
    </w:p>
    <w:p>
      <w:pPr>
        <w:pStyle w:val="Normal"/>
        <w:numPr>
          <w:ilvl w:val="1"/>
          <w:numId w:val="9"/>
        </w:numPr>
        <w:spacing w:lineRule="auto" w:line="252" w:before="0" w:after="160"/>
        <w:ind w:left="113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nformacji opracowanych przez lub będących w posiadaniu Wykonawcy przed zawarciem niniejszej Umowy, o ile na mocy wcześniejszych porozumień lub umów zawartych przez Wykonawcę nie zostały one określone jako zastrzeżone lub poufne bądź tajne lub ściśle tajne;</w:t>
      </w:r>
    </w:p>
    <w:p>
      <w:pPr>
        <w:pStyle w:val="Normal"/>
        <w:numPr>
          <w:ilvl w:val="1"/>
          <w:numId w:val="9"/>
        </w:numPr>
        <w:spacing w:lineRule="auto" w:line="252" w:before="0" w:after="160"/>
        <w:ind w:left="113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informacji uzyskanych przez Wykonawcę w związku z pracami realizowanymi dla innych klientów, o ile na mocy wcześniejszych porozumień lub umów zawartych przez Wykonawcę nie zostały określone jako poufne bądź zastrzeżone, tajne lub ściśle tajne;</w:t>
      </w:r>
    </w:p>
    <w:p>
      <w:pPr>
        <w:pStyle w:val="Normal"/>
        <w:numPr>
          <w:ilvl w:val="0"/>
          <w:numId w:val="13"/>
        </w:numPr>
        <w:spacing w:lineRule="auto" w:line="252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strzeżenie tajemnicy, o której mowa w ust. 1 nie dotyczy informacji, których ujawnienie jest wymagane przepisami obowiązującego prawa, w tym między innymi orzeczeniami sądu lub organu władzy publicznej.</w:t>
      </w:r>
    </w:p>
    <w:p>
      <w:pPr>
        <w:pStyle w:val="Normal"/>
        <w:numPr>
          <w:ilvl w:val="0"/>
          <w:numId w:val="13"/>
        </w:numPr>
        <w:spacing w:lineRule="auto" w:line="252" w:before="0" w:after="1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a zapewni bezpieczne przechowywanie kopii wszystkich materiałów i dokumentów oraz przekazanie ich oryginałów Zamawiającemu niezwłocznie po zakończeniu trwania Umow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35"/>
        <w:ind w:right="844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iCs/>
          <w:sz w:val="20"/>
          <w:szCs w:val="20"/>
          <w:lang w:eastAsia="en-US"/>
        </w:rPr>
        <w:t>Ochrona danych osobowych</w:t>
      </w:r>
    </w:p>
    <w:p>
      <w:pPr>
        <w:pStyle w:val="Akapitzlist"/>
        <w:numPr>
          <w:ilvl w:val="3"/>
          <w:numId w:val="17"/>
        </w:numPr>
        <w:suppressAutoHyphens w:val="true"/>
        <w:ind w:left="284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związku z zawarciem i wykonywaniem niniejszej umowy każda ze stron będzie samodzielnie i niezależnie od drugiej strony odpowiadać za przetwarzanie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(dalej „RODO”). </w:t>
      </w:r>
    </w:p>
    <w:p>
      <w:pPr>
        <w:pStyle w:val="Akapitzlist"/>
        <w:numPr>
          <w:ilvl w:val="0"/>
          <w:numId w:val="17"/>
        </w:numPr>
        <w:suppressAutoHyphens w:val="true"/>
        <w:ind w:left="284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Administratorem danych osobowych po stronie Zamawiającego jest Generalny Dyrektor Dróg Krajowych i Autostrad. Administratorem danych osobowych po stronie Wykonawcy jest 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7"/>
        </w:numPr>
        <w:suppressAutoHyphens w:val="true"/>
        <w:ind w:left="284" w:hanging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ykonawca zobowiązuje się poinformować wszystkie osoby fizyczne, związane </w:t>
        <w:br/>
        <w:t>z realizacją niniejszej umowy (w tym osoby fizyczne prowadzące działalność gospodarczą), których dane osobowe w jakiejkolwiek formie będą udostępniane przez Wykonawcę Zamawiającemu lub które Wykonawca pozyska jako podmiot przetwarzający działający w imieniu Zamawiającego o fakcie rozpoczęcia przetwarzania tych danych osobowych przez Zamawiającego.</w:t>
      </w:r>
    </w:p>
    <w:p>
      <w:pPr>
        <w:pStyle w:val="Akapitzlist"/>
        <w:numPr>
          <w:ilvl w:val="0"/>
          <w:numId w:val="17"/>
        </w:numPr>
        <w:suppressAutoHyphens w:val="true"/>
        <w:ind w:left="284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bowiązek o którym mowa w ust.3, zostanie wykonany poprzez przekazanie osobom, których dane osobowe przetwarza Zamawiający aktualnej klauzuli informacyjnej dostępnej na stronie internetowej</w:t>
      </w:r>
      <w:hyperlink r:id="rId2">
        <w:r>
          <w:rPr>
            <w:rStyle w:val="InternetLink"/>
            <w:rFonts w:eastAsia="Verdana" w:cs="Verdana" w:ascii="Verdana" w:hAnsi="Verdana"/>
            <w:bCs/>
            <w:sz w:val="20"/>
            <w:szCs w:val="20"/>
          </w:rPr>
          <w:t>https://www.gddkia.gov.pl/frontend/web/userfiles/articles/i/informacje-dotyczace-przetwarzan_40963/klauzla%20dla%20kontrahent%C3%B3w.pdf</w:t>
        </w:r>
      </w:hyperlink>
      <w:r>
        <w:rPr>
          <w:rFonts w:cs="Verdana" w:ascii="Verdana" w:hAnsi="Verdana"/>
          <w:sz w:val="20"/>
          <w:szCs w:val="20"/>
        </w:rPr>
        <w:t>, oraz przeprowadzenie wszelkich innych czynności niezbędnych do wykonania w imieniu Zamawiającego obowiązku informacyjnego określonego w RODO wobec tych osób. Zmiana przez Zamawiającego treści klauzuli informacyjnej dostępnej na ww stronie internetowej nie wymaga zmiany Umowy.</w:t>
      </w:r>
    </w:p>
    <w:p>
      <w:pPr>
        <w:pStyle w:val="Akapitzlist"/>
        <w:numPr>
          <w:ilvl w:val="0"/>
          <w:numId w:val="17"/>
        </w:numPr>
        <w:suppressAutoHyphens w:val="true"/>
        <w:ind w:left="284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onosi wobec Zamawiającego pełną odpowiedzialność z tytułu niewykonania lub nienależytego wykonania obowiązków wskazanych powyżej.</w:t>
      </w:r>
    </w:p>
    <w:p>
      <w:pPr>
        <w:pStyle w:val="Akapitzlist"/>
        <w:suppressAutoHyphens w:val="true"/>
        <w:ind w:left="28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ustanawia następujące osoby upoważnione do kontaktu w sprawie realizacji umowy: </w:t>
      </w:r>
      <w:r>
        <w:rPr>
          <w:rFonts w:cs="Verdana" w:ascii="Verdana" w:hAnsi="Verdana"/>
          <w:b/>
          <w:sz w:val="20"/>
          <w:szCs w:val="20"/>
        </w:rPr>
        <w:t>Patrycja Sznabowicz/Monika Lisowicz tel. 91 5641-5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ustanawia osobę upoważnioną do kontaktu w sprawie realizacji umowy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zmiany niniejszej umowy wymagają zgody obu stron oraz formy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obowiązują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Ewentualne spory wynikłe z umowy będą rozstrzygane przez właściwy rzeczowo sąd powszechny w Szczeci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ZAMAWIAJĄCY:</w:t>
        <w:tab/>
        <w:t>WYKONAWCA: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dkia.gov.pl/frontend/web/userfiles/articles/i/informacje-dotyczace-przetwarzan_40963/klauzla dla kontrahent&#243;w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22:00Z</dcterms:created>
  <dc:creator>Alicja Nowicka</dc:creator>
  <dc:description/>
  <cp:keywords/>
  <dc:language>en-US</dc:language>
  <cp:lastModifiedBy>Sznabowicz Patrycja</cp:lastModifiedBy>
  <cp:lastPrinted>2022-11-16T12:09:00Z</cp:lastPrinted>
  <dcterms:modified xsi:type="dcterms:W3CDTF">2024-10-24T07:22:00Z</dcterms:modified>
  <cp:revision>2</cp:revision>
  <dc:subject/>
  <dc:title>Załącznik 2</dc:title>
</cp:coreProperties>
</file>