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LOTKA INFORMACYJNA DLA KLIENTÓW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obieranie kału do badań bakteriologicznych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obrać grudkę kału wielkości dużego orzecha laskowego do kałówki lub podłoża transportowego w przypadku silnej biegunki około 5-10 ml kału płynnego z ropą, krwią lub śluzem (jeśli są obecne) - możliwie najszybciej po zaistnieniu podejrzenia zakażenia (wkrótce po wystąpieniu biegunki, przed podaniem leków przeciwbakteryjnych). Materiał należy pobrać z miejsc zawierających krew lub śluz w kale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Materiału nie należy pobierać z urządzeń sanitarnych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Badania do celów sanitarno-epidemiologicznych w kierunku nosicielstwa pałeczek Salmonella, Shigella: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nie dotyczy osób zdrow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-Próbkę kału wielkości dużego orzecha laskowego należy pobierać przez trzy kolejne dni – ponieważ wydalanie patogenu może mieć charakter przerywany (możliwe są uzależnione od fizjologii 2-3 dniowe odstępy pomiędzy kolejnymi próbkami). Próbki stanowią całość badania jeżeli odstęp pomiędzy próbką pierwszą i trzecią wynosi do 7 dni. </w:t>
      </w:r>
      <w:r>
        <w:rPr>
          <w:rFonts w:cs="Verdana" w:ascii="Verdana" w:hAnsi="Verdana"/>
          <w:b/>
          <w:sz w:val="16"/>
          <w:szCs w:val="16"/>
        </w:rPr>
        <w:t>Transport</w:t>
      </w:r>
      <w:r>
        <w:rPr>
          <w:rFonts w:cs="Verdana" w:ascii="Verdana" w:hAnsi="Verdana"/>
          <w:sz w:val="16"/>
          <w:szCs w:val="16"/>
        </w:rPr>
        <w:t xml:space="preserve"> próbki kału - do 2 godz. może przebiegać w temperaturze otoczenia ( bez dopuszczenia do  zamrożenia). 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puszcza się: 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dostarczenie pobranego kału (z użyciem podłoża transportowego) od  48 do 72 godz. (w zależności od zaleceń producenta) w warunkach schłodzenia materiału 4</w:t>
      </w:r>
      <w:r>
        <w:rPr>
          <w:rFonts w:cs="Arial" w:ascii="Verdana" w:hAnsi="Verdana"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>C-8</w:t>
      </w:r>
      <w:r>
        <w:rPr>
          <w:rFonts w:cs="Arial" w:ascii="Verdana" w:hAnsi="Verdana"/>
          <w:sz w:val="16"/>
          <w:szCs w:val="16"/>
        </w:rPr>
        <w:t xml:space="preserve"> º</w:t>
      </w:r>
      <w:r>
        <w:rPr>
          <w:rFonts w:cs="Verdana" w:ascii="Verdana" w:hAnsi="Verdana"/>
          <w:sz w:val="16"/>
          <w:szCs w:val="16"/>
        </w:rPr>
        <w:t>C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dostarczenie próbki kału pobranego  do 24 godz. wcześniej przechowywanego w warunkach schłodzenia 4</w:t>
      </w:r>
      <w:r>
        <w:rPr>
          <w:rFonts w:cs="Arial" w:ascii="Verdana" w:hAnsi="Verdana"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>C-8</w:t>
      </w:r>
      <w:r>
        <w:rPr>
          <w:rFonts w:cs="Arial" w:ascii="Verdana" w:hAnsi="Verdana"/>
          <w:sz w:val="16"/>
          <w:szCs w:val="16"/>
        </w:rPr>
        <w:t xml:space="preserve"> º</w:t>
      </w:r>
      <w:r>
        <w:rPr>
          <w:rFonts w:cs="Verdana" w:ascii="Verdana" w:hAnsi="Verdana"/>
          <w:sz w:val="16"/>
          <w:szCs w:val="16"/>
        </w:rPr>
        <w:t>C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ie wolno zamrażać próbek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stnieje możliwość dostarczenia jednocześnie trzech próbek z trzech różnych pobrań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pierwszej w postaci kału pobranego do jałowej wymazówki z podłożem transportowym przechowywanej od  48 do 72 godz. (w zależności od zaleceń producenta) w warunkach schłodzenia materiału 4</w:t>
      </w:r>
      <w:r>
        <w:rPr>
          <w:rFonts w:cs="Arial" w:ascii="Verdana" w:hAnsi="Verdana"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>C-8</w:t>
      </w:r>
      <w:r>
        <w:rPr>
          <w:rFonts w:cs="Arial" w:ascii="Verdana" w:hAnsi="Verdana"/>
          <w:sz w:val="16"/>
          <w:szCs w:val="16"/>
        </w:rPr>
        <w:t xml:space="preserve"> º</w:t>
      </w:r>
      <w:r>
        <w:rPr>
          <w:rFonts w:cs="Verdana" w:ascii="Verdana" w:hAnsi="Verdana"/>
          <w:sz w:val="16"/>
          <w:szCs w:val="16"/>
        </w:rPr>
        <w:t>C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drugiej w postaci kału pobranego do pojemnika i przechowywanego do 24 godz. w stanie schłodzenia materiału 4</w:t>
      </w:r>
      <w:r>
        <w:rPr>
          <w:rFonts w:cs="Arial" w:ascii="Verdana" w:hAnsi="Verdana"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>C-8</w:t>
      </w:r>
      <w:r>
        <w:rPr>
          <w:rFonts w:cs="Arial" w:ascii="Verdana" w:hAnsi="Verdana"/>
          <w:sz w:val="16"/>
          <w:szCs w:val="16"/>
        </w:rPr>
        <w:t xml:space="preserve"> º</w:t>
      </w:r>
      <w:r>
        <w:rPr>
          <w:rFonts w:cs="Verdana" w:ascii="Verdana" w:hAnsi="Verdana"/>
          <w:sz w:val="16"/>
          <w:szCs w:val="16"/>
        </w:rPr>
        <w:t>C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rzeciej pobranej w dniu dostarczenia,  w postaci próbki kału pobranego do pojemnika i transportowanego do 2 godz. w temp. otocz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/>
          <w:sz w:val="16"/>
          <w:szCs w:val="16"/>
        </w:rPr>
        <w:t>nie wolno dopuszczać do zamrożenia próbek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acjent, klient, zlecający powinien mieć na uwadze, że podczas transportu i przedłużonego od  48 do 72 godz. (w zależności od zaleceń producenta) przechowywania próbek mogą zajść procesy dyskwalifikujące próbki do badania. Dlatego zlecając badanie trzech próbek jednocześnie musi liczyć się z tym, że w  przypadku nieprawidłowości w jednej  z nich badania nie zachowają prawidłowego odstępu czasowego i będą wymagały powtórzenia  w całości na koszt klien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G Times;Times New Roman" w:hAnsi="CG Times;Times New Roman" w:cs="Arial"/>
          <w:b/>
          <w:b/>
          <w:sz w:val="22"/>
          <w:szCs w:val="22"/>
        </w:rPr>
      </w:pPr>
      <w:bookmarkStart w:id="0" w:name="_Hlk155250828"/>
      <w:bookmarkEnd w:id="0"/>
      <w:r>
        <w:rPr>
          <w:rFonts w:cs="Arial" w:ascii="CG Times;Times New Roman" w:hAnsi="CG Times;Times New Roman"/>
          <w:b/>
          <w:sz w:val="22"/>
          <w:szCs w:val="22"/>
        </w:rPr>
        <w:t>Przyjmowanie materiału do badania  od poniedziałku do środy w godzinach : 8.00 – 12.00</w:t>
      </w:r>
    </w:p>
    <w:p>
      <w:pPr>
        <w:pStyle w:val="Normal"/>
        <w:jc w:val="both"/>
        <w:rPr>
          <w:rFonts w:ascii="CG Times;Times New Roman" w:hAnsi="CG Times;Times New Roman" w:cs="Arial"/>
          <w:b/>
          <w:b/>
          <w:sz w:val="16"/>
          <w:szCs w:val="16"/>
        </w:rPr>
      </w:pPr>
      <w:r>
        <w:rPr>
          <w:rFonts w:cs="Arial" w:ascii="CG Times;Times New Roman" w:hAnsi="CG Times;Times New Roman"/>
          <w:b/>
          <w:sz w:val="16"/>
          <w:szCs w:val="16"/>
        </w:rPr>
      </w:r>
      <w:bookmarkStart w:id="1" w:name="_Hlk155250828"/>
      <w:bookmarkStart w:id="2" w:name="_Hlk155250828"/>
      <w:bookmarkEnd w:id="2"/>
    </w:p>
    <w:p>
      <w:pPr>
        <w:pStyle w:val="Normal"/>
        <w:jc w:val="both"/>
        <w:rPr/>
      </w:pPr>
      <w:r>
        <w:rPr>
          <w:sz w:val="16"/>
          <w:szCs w:val="16"/>
        </w:rPr>
        <w:t xml:space="preserve">Dokument wynikający z IO-LAB-11 </w:t>
      </w:r>
      <w:r>
        <w:rPr>
          <w:sz w:val="22"/>
          <w:szCs w:val="22"/>
        </w:rPr>
        <w:t>„</w:t>
      </w:r>
      <w:r>
        <w:rPr>
          <w:sz w:val="16"/>
          <w:szCs w:val="16"/>
        </w:rPr>
        <w:t>Pobieranie i transport materiału do badań mikrobiologicznych”- wydanie aktualn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nik badań zgodny z cennikiem Dyr. PSSE w Kłodzku 5/DYR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badan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w zł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adanie w kierunku Salmonella, Shigella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ał/wymaz, mocz, żółć, krew, szczepy bakteryjn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zykrotne badanie kału/wymazu do książeczki zdrowia dla celów sanitarno-epidemiologi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Płatność tylko przelewem na konto: </w:t>
      </w:r>
      <w:r>
        <w:rPr>
          <w:b/>
        </w:rPr>
        <w:t xml:space="preserve">NBP O/Wrocław 03 1010 1674 0018 6322 3100 0000;  w  tytule przelewu należy podać imię i nazwisko osoby badanej oraz rodzaj badania (np. badanie do celów sanitarno-epidemiologicznych- książeczka zdrowia). </w:t>
      </w:r>
      <w:r>
        <w:rPr>
          <w:bCs/>
        </w:rPr>
        <w:t>Wyniki badań będą wydawane po zaksięgowaniu wpłaty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4:00Z</dcterms:created>
  <dc:creator>PSSE</dc:creator>
  <dc:description/>
  <cp:keywords/>
  <dc:language>en-US</dc:language>
  <cp:lastModifiedBy>PSSE Kłodzko - Marta Struk</cp:lastModifiedBy>
  <cp:lastPrinted>2019-07-25T12:11:00Z</cp:lastPrinted>
  <dcterms:modified xsi:type="dcterms:W3CDTF">2024-04-09T11:51:00Z</dcterms:modified>
  <cp:revision>65</cp:revision>
  <dc:subject/>
  <dc:title>ULOTKA INFORMACYJNA DLA KLIENTÓW</dc:title>
</cp:coreProperties>
</file>