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OP „Obroki Zachód” kat. II, położony jest w rejonie km 29+393, strona prawa drogi ekspresowej (jest wykorzystywany przez pojazdy jadące w kierunku Rzeszowa), na terenie gminy Niedrzwica Duża, powiat lubelski, województwo lubelskie.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6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3 umywalki + 3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3 umywalki +3 pisuary + 3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min.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- 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0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onitoring (system kamer z zapisem obrazu) całego terenu MOP, w tym dróg, parkingów stanowisk postojowych i obiektów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63</w:t>
            </w:r>
            <w:r>
              <w:rPr>
                <w:rFonts w:cs="Tahoma" w:ascii="Calibri" w:hAnsi="Calibri"/>
                <w:sz w:val="21"/>
                <w:szCs w:val="21"/>
              </w:rPr>
              <w:t>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3 stanowiska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ekspresowej S19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. 2 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7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min. 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1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e przez Wykonawcę drogi ekspresowej ekspresowej S19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Tahoma" w:ascii="Calibri" w:hAnsi="Calibri"/>
                <w:sz w:val="21"/>
                <w:szCs w:val="21"/>
              </w:rPr>
              <w:t>ekspresowej S19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5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ek + 5 kabin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 4 umywalki + 4 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2 sz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–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3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z wiatą – min.  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4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na odpady (śmietnik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lzimoch</dc:creator>
  <dc:description/>
  <cp:keywords/>
  <dc:language>en-US</dc:language>
  <cp:lastModifiedBy>Zbytniewski Łukasz</cp:lastModifiedBy>
  <cp:lastPrinted>2022-01-12T11:08:00Z</cp:lastPrinted>
  <dcterms:modified xsi:type="dcterms:W3CDTF">2022-03-31T06:22:00Z</dcterms:modified>
  <cp:revision>48</cp:revision>
  <dc:subject/>
  <dc:title>Załącznik nr 3: Załącznik techniczny - tabela zawierająca Obligatoryjny Program Funkcjonalny dla MOP, w tym wymagany harmonogram realizacji robót budowlanych</dc:title>
</cp:coreProperties>
</file>