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0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 xml:space="preserve">przez lekarza w zakresie Oddziału Ginekologii </w:t>
        <w:br/>
        <w:t>i Ginekologii Onkologicznej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0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 xml:space="preserve">przez lekarza w zakresie Oddziału Ginekologii </w:t>
        <w:br/>
        <w:t>i Ginekologii Onkologicznej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ddział Ginekologii i Ginekologii Onkologicznej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lekarza w zakresie Oddziału Ginekologii i Ginekologii Onkologicznej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w ilości 2 etatów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ka w dziedzinie położnictwa i ginekologii lub ginekologii onkologicz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1-26T12:01:00Z</cp:lastPrinted>
  <dcterms:modified xsi:type="dcterms:W3CDTF">2024-01-26T11:01:00Z</dcterms:modified>
  <cp:revision>51</cp:revision>
  <dc:subject/>
  <dc:title>Załącznik nr 1 do Materiałów Informacyjnych i Szczegółowych Warunków Konkursu</dc:title>
</cp:coreProperties>
</file>