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2"/>
                  <w:enabled/>
                  <w:calcOnExit w:val="0"/>
                  <w:statusText w:type="text" w:val="Wpisz sktót oznaczenia departamentu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bookmarkStart w:id="0" w:name="t2_Copy_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  <w:bookmarkEnd w:id="0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4"/>
                  <w:enabled/>
                  <w:calcOnExit w:val="0"/>
                  <w:statusText w:type="text" w:val="Wpisz Pełny tytuł ustawy zgodnie z wpisem do programu prac legislacyjnych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5"/>
                  <w:enabled/>
                  <w:calcOnExit w:val="0"/>
                  <w:statusText w:type="text" w:val="Wpisz Pełny tytuł ustawy zgodnie z wpisem do programu prac legislacyjnych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3"/>
                  <w:enabled/>
                  <w:calcOnExit w:val="0"/>
                  <w:statusText w:type="text" w:val="Wpisz sktót/skróty odnaczeń ministerstw/agencji/departamentów"/>
                  <w:textInput>
                    <w:maxLength w:val="100"/>
                  </w:textInput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fldChar w:fldCharType="begin">
                <w:ffData>
                  <w:name w:val="t5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1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_2583916840"/>
                  <w:enabled/>
                  <w:ddList>
                    <w:result w:val="0"/>
                    <w:listEntry w:val="Expose Premiera"/>
                    <w:listEntry w:val="decyzja PRM/RM"/>
                    <w:listEntry w:val="Prawo UE"/>
                    <w:listEntry w:val="Orzeczenie TK"/>
                    <w:listEntry w:val="Upoważnienie ustawowe"/>
                    <w:listEntry w:val="Stategia"/>
                    <w:listEntry w:val="inn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2583916840"/>
            <w:bookmarkStart w:id="3" w:name="__Fieldmark__5_2583916840"/>
            <w:bookmarkEnd w:id="1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5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16_2583916840"/>
            <w:bookmarkStart w:id="6" w:name="__Fieldmark__16_2583916840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17_2583916840"/>
            <w:bookmarkStart w:id="8" w:name="__Fieldmark__17_2583916840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18_2583916840"/>
            <w:bookmarkStart w:id="10" w:name="__Fieldmark__18_2583916840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19_2583916840"/>
            <w:bookmarkStart w:id="12" w:name="__Fieldmark__19_2583916840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20_2583916840"/>
            <w:bookmarkStart w:id="14" w:name="__Fieldmark__20_2583916840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21_2583916840"/>
            <w:bookmarkStart w:id="16" w:name="__Fieldmark__21_2583916840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22_2583916840"/>
            <w:bookmarkStart w:id="18" w:name="__Fieldmark__22_2583916840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23_2583916840"/>
            <w:bookmarkStart w:id="20" w:name="__Fieldmark__23_2583916840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25_2583916840"/>
            <w:bookmarkStart w:id="22" w:name="__Fieldmark__25_2583916840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26_2583916840"/>
            <w:bookmarkStart w:id="24" w:name="__Fieldmark__26_2583916840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27_2583916840"/>
            <w:bookmarkStart w:id="26" w:name="__Fieldmark__27_2583916840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28_2583916840"/>
            <w:bookmarkStart w:id="28" w:name="__Fieldmark__28_2583916840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30_2583916840"/>
            <w:bookmarkStart w:id="30" w:name="__Fieldmark__30_2583916840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31_2583916840"/>
            <w:bookmarkStart w:id="32" w:name="__Fieldmark__31_2583916840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32_2583916840"/>
            <w:bookmarkStart w:id="34" w:name="__Fieldmark__32_2583916840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33_2583916840"/>
            <w:bookmarkStart w:id="36" w:name="__Fieldmark__33_2583916840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34_2583916840"/>
            <w:bookmarkStart w:id="38" w:name="__Fieldmark__34_2583916840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35_2583916840"/>
            <w:bookmarkStart w:id="40" w:name="__Fieldmark__35_2583916840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36_2583916840"/>
            <w:bookmarkStart w:id="42" w:name="__Fieldmark__36_2583916840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37_2583916840"/>
            <w:bookmarkStart w:id="44" w:name="__Fieldmark__37_2583916840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38_2583916840"/>
            <w:bookmarkStart w:id="46" w:name="__Fieldmark__38_2583916840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40_2583916840"/>
            <w:bookmarkStart w:id="48" w:name="__Fieldmark__40_2583916840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41_2583916840"/>
            <w:bookmarkStart w:id="50" w:name="__Fieldmark__41_2583916840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Wyjaśnienia do </w:t>
        <w:br/>
        <w:t>formularza oceny skutków regulacj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ryczk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niniejszej części należy podać podstawowe informacje na temat oceny skutków regulacj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a projektu: 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podać np. wstępny tytuł projektu wpisany do wykazu prac legislacyj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sterstwo wiodące i ministerstwa współpracujące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skazać organ odpowiedzialny za przygotowanie projektu, jego koordynację oraz wdrożenie (ministerstwo wiodące). W przypadku, gdy projekt jest przedmiotem prac więcej niż jednego ministerstwa, proszę wskazać również podmioty współpracując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odpowiedzialna za projekt w randze Ministra, Sekretarza Stanu lub Podsekretarza Stanu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wskazać osobę, która w ministerstwie wiodącym nadzoruje prace jednostki odpowiedzialnej za merytoryczne przygotowanie projektu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do opiekuna merytorycznego projektu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podać kontakt (telefon, adres e-mail) do osoby, która jest odpowiedzialna za opracowanie projektu (np. kierownika komórki organizacyjnej) i będzie w stanie odpowiedzieć na ewentualne pytania związane z przedstawionymi w ocenie informacjami lub wskaże odpowiednią osobę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podać datę przygotowania OSR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rozwijanej listy proszę wybrać źródło, na podstawie którego przygotowywany jest projekt (punkt exposé, data decyzji, nazwa strategii, nr dyrektywy, sygn. orzeczenia TK, nazwa ustawy, inne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w wykazie prac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podać numer z właściwego wykazu prac legis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 problem jest rozwiązywany?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pisać istotę problemu (np. zawodność rynku, zapotrzebowanie na dobro publiczne, wysokie koszty transakcyjne, bariery w prowadzeniu działalności gospodarczej itp.) i jego praktyczny wymiar (np. zbyt mała ochrona leasingobiorców, niewystarczający komfort i długi czas podróży koleją, występujące obciążenia administracyjne pobierczego danego przepisu itp.). Istotą problemu nie jest brak określonej regulacji - nowa regulacja może być jednym z instrumentów (sposobem) rozwiązania problemu. Dobrze i zwięźle wypełniona rubryka umożliwi zrozumienie problemu, który ma być rozwiązany oraz skali i przyczyn jego występowani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najważniejsze (największe) problemy wymagające rozwiąz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Rekomendowane rozwiązanie, w tym planowane narzędzia interwencji, i oczekiwany efekt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zwięźle opisać proponowane rozwiązanie problemu opisanego w pkt 1 oraz oczekiwane rezultaty jego (ich) wdrożenia, sformułowane w możliwie konkretny, mierzalny i określony w czasie sposób - w przypadkach w których jest to możliwe powinien być zgodny z zasadą SMART (prosty, mierzalny, osiągalny, istotny, określony w czasie), np. osiągnięcie do 2020 r. wskaźnika upowszechnienia wychowania przedszkolnego co najmniej 90%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najważniejsze rekomendacje i c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Jak problem został rozwiązany w innych krajach, w szczególności krajach członkowskich OECD/U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wskazać - tam gdzie to możliwe - rozwiązania w minimum 3 krajach i źródła informacji. Proszę wskazać kraje,</w:t>
        <w:br/>
        <w:t xml:space="preserve">z których rozwiązania przeanalizowano oraz wyniki tych analiz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ojekt ma charakter przekrojowy i dotyczy wielu zagadnień (np. ustawa deregulująca zawody, ustawa o ułatwieniu wykonywania działalności gospodarczej) proszę wskazać informacje odnoszące się do zagadnień najważniejsz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mioty, na które oddziałuje projekt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szczególnić jakie podmioty (zarówno osoby fizyczne, prawne lub jednostki nieposiadające osobowości prawnej) są objęte projektem. Proszę oszacować ich liczbę (wraz z podaniem źródła danych) oraz opisać charakter oddziaływania projektu na daną grupę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dostosować liczbę wierszy w tabeli, zgodnie z potrzebami projektu. Puste wiersze proszę usunąć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kładowe grupy: obywatele, MŚP, rolnicy, rodzina, inwestorzy, lekarze, emeryci, osoby niepełnosprawne, sądy powszechne, administracyjne lub wojskowe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na temat zakresu, czasu trwania i podsumowanie wyników konsultacji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roszę podać informacje o konsultacjach poprzedzających przygotowanie projektu oraz wskazać, jaki jest planowany zakres konsultacji publicznych i opiniowania projektu, w szczególności uwzględniając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skazanie, czy były (i jak długo) prowadzone konsultacje poprzedzające przygotowanie projektu (tzw. pre-konsultacje publiczne), podmioty, z którymi były prowadzone te konsultacje (w tym ekspertów), w jaki sposób komunikowano się z grupami wskazanymi w pkt 6 (metody konsultacji np. warsztaty, kwestionariusz on-line), krótkie podsumowanie wyników konsultacj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erminy planowanych konsultacji publicznych, podmioty, z którymi będzie konsultowany projekt, wskazanie przepisu</w:t>
        <w:br/>
        <w:t>z którego wynika obowiązek zasięgnięcia opini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sektor finansów publicznych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gotowaniu kalkulacji skutków dla sektora finansów publicznych proszę uwzględnić aktualne wytyczne dotyczące założeń makroekonomicznych, o których mowa w art. 50a ustawy o finansach publicznych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to możliwe proszę wskazać skumulowane koszty/oszczędności. </w:t>
      </w:r>
      <w:r>
        <w:rPr>
          <w:rFonts w:cs="Times New Roman" w:ascii="Times New Roman" w:hAnsi="Times New Roman"/>
          <w:color w:val="000000"/>
          <w:sz w:val="20"/>
          <w:szCs w:val="20"/>
        </w:rPr>
        <w:t>Prognozę proszę przeprowadzić w podziale na proponowane kategorie w horyzoncie 10-letnim, w wartościach stałych (np. ceny stałe dla pierwszego roku prognozy).</w:t>
        <w:br/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obliczenia zostały wykonane na podstawie opracowania własnego, proszę je przedstawić w formie załącznika oraz wskazać to opracowanie w pkt 13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opracowywanej analizie wpływu, co do zasady, należy przyjąć kalkulację w cenach stałych. W przypadku zastosowania cen bieżących, prezentacja skutków finansowych powinna uwzględniać wskaźniki makroekonomiczne podawane</w:t>
        <w:br/>
        <w:t xml:space="preserve">w </w:t>
      </w:r>
      <w:r>
        <w:fldChar w:fldCharType="begin"/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instrText xml:space="preserve"> HYPERLINK 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" \l "p_p_id_101_INSTANCE_S0gu_"</w:instrTex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>Wytycznych dotyczących stosowania jednolitych wskaźników makroekonomicznych będących podstawą oszacowania skutków finansowych projektowanych ustaw</w: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 Jeżeli nie zastosowano wskaźników makroekonomicznych podanych</w:t>
        <w:br/>
        <w:t xml:space="preserve">w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ytycznych M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proszę  dołączyć stosowną informację wyjaśniającą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zę wskazać źródła finansowania planowanych wydatków. Proszę wskazać również wszystkie przyjęte do obliczeń założenia i źródła danych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tki proszę skalkulować dla roku wejścia w życie regulacji (0), a następnie w kolejnych latach jej obowiązywania.</w:t>
        <w:br/>
        <w:t xml:space="preserve">W kolumnie </w:t>
      </w:r>
      <w:r>
        <w:rPr>
          <w:rFonts w:cs="Times New Roman" w:ascii="Times New Roman" w:hAnsi="Times New Roman"/>
          <w:i/>
          <w:sz w:val="20"/>
          <w:szCs w:val="20"/>
        </w:rPr>
        <w:t>Łącznie</w:t>
      </w:r>
      <w:r>
        <w:rPr>
          <w:rFonts w:cs="Times New Roman" w:ascii="Times New Roman" w:hAnsi="Times New Roman"/>
          <w:sz w:val="20"/>
          <w:szCs w:val="20"/>
        </w:rPr>
        <w:t xml:space="preserve"> proszę wpisać skumulowane skutki za okres 10 lat obowiązywania regulacj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na SFP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Wpływ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kurencyjność gospodarki i przedsiębiorczość, w tym funkcjonowanie przedsiębiorców oraz na rodzinę, obywateli i gospodarstwa domow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oszacować wpływ na konkurencyjność gospodarki, przedsiębiorczości oraz na sytuację rodziny. Skutki należy przypisać do odpowiedniej grupy w tabeli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regulacja będzie oddziaływać na inne niż wymienione w formularzu podmioty proszę odpowiednio uzupełnić formularz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skazać wartość finansową, z uwzględnieniem m.in. kosztów ponoszonych w związku z wejściem w życie aktu (np. koszt aktualizacji systemów informatycznych, zakupu nowych urządzeń), podatków i opłat lokalnych, itp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ujęciu niepieniężnym proszę podać wartości najważniejszych wskaźników, które ulegną zmianie (np. skrócenie czasu wydania pozwolenia na budowę o 100 dni, wzrost wskaźnika upowszechnienia wychowania przedszkolnego o 20 punktów procentowych)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nie ma możliwości podania żadnych wartości liczbowych (lub wpływ dotyczy także zmian, których nie można skwantyfikować) proszę odpowiednio opisać analizę wpływu w pozycji: „niemierzalne”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kutki proszę skalkulować dla roku wejścia w życie regulacji (0), a następnie w 1, 2, 3, 5 i 10 roku jej obowiązywania.</w:t>
        <w:br/>
        <w:t xml:space="preserve">W kolumni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Łącz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szę wpisać skumulowane skutki za okres 10 lat obowiązywania regulacj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</w:t>
      </w:r>
      <w:r>
        <w:rPr>
          <w:rFonts w:cs="Times New Roman" w:ascii="Times New Roman" w:hAnsi="Times New Roman"/>
          <w:color w:val="000000"/>
          <w:sz w:val="20"/>
          <w:szCs w:val="20"/>
        </w:rPr>
        <w:t>projekt</w:t>
      </w:r>
      <w:r>
        <w:rPr>
          <w:rFonts w:cs="Times New Roman" w:ascii="Times New Roman" w:hAnsi="Times New Roman"/>
          <w:sz w:val="20"/>
          <w:szCs w:val="20"/>
        </w:rPr>
        <w:t xml:space="preserve">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dostosować </w:t>
      </w:r>
      <w:r>
        <w:rPr>
          <w:rFonts w:cs="Times New Roman" w:ascii="Times New Roman" w:hAnsi="Times New Roman"/>
          <w:color w:val="000000"/>
          <w:sz w:val="20"/>
          <w:szCs w:val="20"/>
        </w:rPr>
        <w:t>ilość</w:t>
      </w:r>
      <w:r>
        <w:rPr>
          <w:rFonts w:cs="Times New Roman" w:ascii="Times New Roman" w:hAnsi="Times New Roman"/>
          <w:sz w:val="20"/>
          <w:szCs w:val="20"/>
        </w:rPr>
        <w:t xml:space="preserve"> wierszy w tabeli, zgodnie z potrzebami projektu. Puste wiersze proszę usunąć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miana obciążeń regulacyjnych (w tym obowiązków informacyjnych) wynikających z projektu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ciążenia regulacyjne należy rozumieć jako wszystkie czynności, które muszą wykonać podmioty (adresaci regulacji)</w:t>
        <w:br/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w związku wykonywaniem projektowanych przepisów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Przykładem takich obciążeń są m.in. obowiązki informacyjne (OI). </w:t>
      </w:r>
      <w:r>
        <w:rPr>
          <w:rFonts w:cs="Times New Roman" w:ascii="Times New Roman" w:hAnsi="Times New Roman"/>
          <w:sz w:val="20"/>
          <w:szCs w:val="20"/>
        </w:rPr>
        <w:t>OI polega na dostarczaniu lub przechowywaniu przez podmioty zobowiązane danych informacji. Identyfikowanie OI dokonywane jest w oparciu o przepisy ustawy. Dany przepis nakłada OI, jeżeli podmiot realizujący obowiązek musi wykonać szereg czynności administracyjnych. Przepis można uznać za OI w przypadku gdy jego wykonanie będzie związane z wykonaniem jednej lub więcej czynności składowych z listy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wajanie wiedzy dotyczącej wykonywania konkretnego obowiązku informacyjnego (w tym bieżące śledzenie zmian w przepis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pracowników w zakresie wykonyw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skiwanie odpowiednich informacji z posiadan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posiadanych danych w celu wykon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owanie now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wanie materiałó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nie kwestionarius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ywanie spotk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i sprawdzanie popra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owanie/sporządza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e wymaganej informacji do adres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 w:before="0" w:after="120"/>
        <w:ind w:left="104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a informacj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zę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projekt nie dotyczy zmiany obciążeń regulacyjnych, zaznaczyć pole „nie dotyczy”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mian w projekcie wpływających na obciążenia regulacyjne odpowiednio zaznaczyć ich zwiększenie lub zmniejszeni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kazać, czy wprowadzane są obciążenia poza bezwzględnie wymaganymi przez U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ć, czy dane obciążenia są przystosowane do ich ewentualnej elektronizacji (dotyczy sytuacji kiedy wprowadzane obciążenia wpływają na systemy teleinformatyczne podmiotów publicznych lub na podmioty prywatne – przedsiębiorcy, obywatele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mentarzu proszę o zwięzłe opisanie zakresu zmian dotyczących obciążeń regu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rynek prac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opisać, czy i w jaki sposób projektowana regulacja może spowodować zmiany na rynku pracy w odniesieniu do zatrudnienia oraz innych wskaźników (np. czasu poszukiwania pracy, kwalifikacji pracowników)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pozostałe obszar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zaznaczyć pola - zakres oddziaływania projektu na obszary niewymienione w pkt 6, 7 i 9. Dla zaznaczonych obszarów proszę dokonać analizy wpływ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analizy wpływu na obszar „informatyzacja” proszę w szczególności rozważyć następujące kwest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projekt spełnia wymagania interoperacyjności (zdolność sieci do efektywnej współpracy w celu zapewnienia wzajemnego dostępu użytkowników do usług świadczonych w tych sieciach)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projekt spełnia wymogi neutralności technologicznej, wielojęzyczności, elektronicznej komunikacji, wykorzystania danych z rejestrów publicznych, ochrony danych osobowych?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analizy wpływu na obszar „sądy powszechne, administracyjne lub wojskowe” proszę w szczególności uwzględnić wpływ regulacji na zmianę zakresu kognicji sądów oraz ich funkcjonowanie, a także związane z tym skutki finansowe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ojekt będzie miał wpływ na inne niż wymienione w pkt 10 obszary proszę zaznaczyć „inne” oraz je wymienić. Proszę również omówić wpływ, jaki będzie miała projektowana regulacja na wymienione obszar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Planowane wykonanie przepisów aktu prawnego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Proszę opisać kiedy planuje się rozwiązanie problemu zidentyfikowanego w pkt 1 (wejście przepisów w życie nie zawsze rozwiązuje dany problem a jedynie daje podstawę do wdrożenia instrumentów do jego rozwiązania). Proszę przedstawić harmonogram wdrożenia działań wykonania aktu prawnego (np. gdy rozwiązywanym problemem jest zwiększona zachorowalność, to działaniami będą: ew. zatrudnienie dodatkowych pracowników, zakup majątku - urządzeń, przeprowadzenie szczepień, zakup szczepionek itp.))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akt prawny ma charakter przekrojowy i dotyczy wielu zagadnień (np. ustawa deregulująca zawody, ustawa o ułatwieniu wykonywania działalnośc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ospodarczej</w:t>
      </w:r>
      <w:r>
        <w:rPr>
          <w:rFonts w:cs="Times New Roman" w:ascii="Times New Roman" w:hAnsi="Times New Roman"/>
          <w:sz w:val="20"/>
          <w:szCs w:val="20"/>
        </w:rPr>
        <w:t xml:space="preserve">) proszę opisać planowane wykonanie dla najważniejszych zmia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ojektowan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gulacja</w:t>
      </w:r>
      <w:r>
        <w:rPr>
          <w:rFonts w:cs="Times New Roman" w:ascii="Times New Roman" w:hAnsi="Times New Roman"/>
          <w:sz w:val="20"/>
          <w:szCs w:val="20"/>
        </w:rPr>
        <w:t xml:space="preserve"> oddziałuje na przedsiębiorców (na prowadzenie działalności gospodarczej), zgodnie z </w:t>
      </w:r>
      <w:r>
        <w:rPr>
          <w:rFonts w:cs="Times New Roman" w:ascii="Times New Roman" w:hAnsi="Times New Roman"/>
          <w:i/>
          <w:sz w:val="20"/>
          <w:szCs w:val="20"/>
        </w:rPr>
        <w:t>Uchwałą Rady Ministrów z dnia 18 lutego 2014 r. w sprawie zaleceń ujednolicenia terminów wejścia w życie niektórych aktów normatywnych</w:t>
      </w:r>
      <w:r>
        <w:rPr>
          <w:rFonts w:cs="Times New Roman" w:ascii="Times New Roman" w:hAnsi="Times New Roman"/>
          <w:sz w:val="20"/>
          <w:szCs w:val="20"/>
        </w:rPr>
        <w:t xml:space="preserve">, terminem wejścia w życie przepisów, po minimum 30-dniowym </w:t>
      </w:r>
      <w:r>
        <w:rPr>
          <w:rFonts w:cs="Times New Roman" w:ascii="Times New Roman" w:hAnsi="Times New Roman"/>
          <w:i/>
          <w:sz w:val="20"/>
          <w:szCs w:val="20"/>
        </w:rPr>
        <w:t>vacatio legis</w:t>
      </w:r>
      <w:r>
        <w:rPr>
          <w:rFonts w:cs="Times New Roman" w:ascii="Times New Roman" w:hAnsi="Times New Roman"/>
          <w:sz w:val="20"/>
          <w:szCs w:val="20"/>
        </w:rPr>
        <w:t>, powinien być 1 stycznia lub 1 czerwca. Jeżeli termin ten nie zostanie zachowany, proszę wskazać powód odstąpienia od wyznaczonych termin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W jaki sposób i kiedy nastąpi ewaluacja efektów projektu oraz jakie mierniki zostaną zastosowane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roszę opisać, kiedy i w jaki sposób będzie mierzone osiągnięcie efektu opisanego w pkt 2. Po jakim czasie nastąpi przegląd kosztów i korzyści projektowanych oddziaływań. Proszę również wskazać mierniki, które pozwolą określić, czy oczekiwane efekty zostały uzyska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punkcie proszę też podać informację dotyczącą przygotowania oceny funkcjonowania ustawy (OSR ex-post), jeżeli w odniesieniu do projektu ustawy przewiduje się przedstawienie wyników ewaluacji w OSR ex-pos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sposób przeprowadzania ewaluacji i mierniki dla najważniejszych zmian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Jeśli specyfika danego projektu uniemożliwia zastosowanie mierników lub też niezasadna jest jego ewaluacja (z uwagi na zakres lub charakter projektu) proszę to opisać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Załączniki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istotne dokumenty źródłowe, badania, analizy, itp.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wymienić dodatkowe dokumenty, które stanowią załączniki do projektu i formularza. Załączanie dodatkowych dokumentów jest opcjonalne.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;jsessionid=1065FD5D001213ECD71FD650347F1674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 - p_p_id_101_INSTANCE_S0gu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1:00Z</dcterms:created>
  <dc:creator/>
  <dc:description/>
  <cp:keywords/>
  <dc:language>en-US</dc:language>
  <cp:lastModifiedBy/>
  <dcterms:modified xsi:type="dcterms:W3CDTF">2021-11-18T06:01:00Z</dcterms:modified>
  <cp:revision>1</cp:revision>
  <dc:subject/>
  <dc:title/>
</cp:coreProperties>
</file>