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gnieszka Barczak-Oplustil</w:t>
      </w:r>
    </w:p>
    <w:p>
      <w:pPr>
        <w:pStyle w:val="Tytulprokuratury"/>
        <w:rPr/>
      </w:pPr>
      <w:r>
        <w:rPr/>
        <w:t>Glosa do wyroku Sądu Okręgowego w Słupsku z dnia 20 stycznia 2015 r., sygn. VI Ka 624/14</w:t>
      </w:r>
      <w:r>
        <w:rPr>
          <w:rStyle w:val="Odwoanieprzypisudolnego"/>
          <w:rStyle w:val="FootnoteAnchor1"/>
        </w:rPr>
        <w:footnoteReference w:id="2"/>
      </w:r>
    </w:p>
    <w:p>
      <w:pPr>
        <w:pStyle w:val="Podtytulprokuratury"/>
        <w:rPr/>
      </w:pPr>
      <w:r>
        <w:rPr/>
        <w:t>Streszczenie</w:t>
      </w:r>
    </w:p>
    <w:p>
      <w:pPr>
        <w:pStyle w:val="Tekstprokuratury"/>
        <w:rPr/>
      </w:pPr>
      <w:r>
        <w:rPr>
          <w:rFonts w:cs="Arial" w:ascii="Arial" w:hAnsi="Arial"/>
          <w:b w:val="false"/>
          <w:i/>
          <w:lang w:eastAsia="pl-PL"/>
        </w:rPr>
        <w:t xml:space="preserve">Przedmiotem glosy jest ocena zasadności stanowiska zajętego w omawianym orzeczeniu przez sąd okręgowy, zgodnie z którym podmiot czynności wykonawczej powinien już istnieć w momencie podjęcia przez sprawcę działania prowadzącego do wystąpienia skutku na tym podmiocie, realizującego znamiona czynu zabronionego. Autor wykazuje, że ani obowiązujące przepisy, ani wypracowana w doktrynie konstrukcja normy sankcjonowanej i zasad obiektywnego przypisania skutku, nie uzasadniają przyjęcia takiego stanowiska. </w:t>
      </w:r>
    </w:p>
    <w:p>
      <w:pPr>
        <w:pStyle w:val="Tekstprokuratury"/>
        <w:rPr>
          <w:rFonts w:ascii="Arial" w:hAnsi="Arial" w:cs="Arial"/>
          <w:b w:val="false"/>
          <w:b w:val="false"/>
          <w:i/>
          <w:i/>
          <w:lang w:eastAsia="pl-PL"/>
        </w:rPr>
      </w:pPr>
      <w:r>
        <w:rPr>
          <w:rFonts w:cs="Arial" w:ascii="Arial" w:hAnsi="Arial"/>
          <w:b w:val="false"/>
          <w:i/>
          <w:lang w:eastAsia="pl-PL"/>
        </w:rPr>
      </w:r>
    </w:p>
    <w:p>
      <w:pPr>
        <w:pStyle w:val="Tekstprokuratury"/>
        <w:ind w:left="0" w:right="0" w:hanging="0"/>
        <w:rPr>
          <w:rFonts w:ascii="Arial" w:hAnsi="Arial" w:cs="Arial"/>
        </w:rPr>
      </w:pPr>
      <w:r>
        <w:rPr>
          <w:rFonts w:cs="Arial" w:ascii="Arial" w:hAnsi="Arial"/>
        </w:rPr>
        <w:t>„</w:t>
      </w:r>
      <w:r>
        <w:rPr>
          <w:rFonts w:cs="Arial" w:ascii="Arial" w:hAnsi="Arial"/>
        </w:rPr>
        <w:t>Przepis art. 156 § 1 pkt 2 k.k., którego przedmiotem jest podobnie jak w art. 160 k.k. zdrowie człowieka, nie ma zastosowania w przypadku podjęcia działań na szkodę „dziecka poczętego”, a jego stosowanie wchodzi w grę z chwilą rozpoczęcia porodu. Jak już wskazano czynności sprawcze zostały przez oskarżoną podjęte jeszcze przed narodzinami Ł. W. i zakończone przed rozpoczęciem porodu, stąd nie może ona odpowiadać za popełnienie przestępstwa z art. 156 § 1 pkt 2 k.k.</w:t>
      </w:r>
    </w:p>
    <w:p>
      <w:pPr>
        <w:pStyle w:val="Tekstprokuratury"/>
        <w:rPr>
          <w:rFonts w:ascii="Arial" w:hAnsi="Arial" w:cs="Arial"/>
          <w:b w:val="false"/>
          <w:b w:val="false"/>
        </w:rPr>
      </w:pPr>
      <w:r>
        <w:rPr>
          <w:rFonts w:cs="Arial" w:ascii="Arial" w:hAnsi="Arial"/>
          <w:b w:val="false"/>
        </w:rPr>
      </w:r>
    </w:p>
    <w:p>
      <w:pPr>
        <w:pStyle w:val="Tekstprokuratury"/>
        <w:rPr/>
      </w:pPr>
      <w:r>
        <w:rPr>
          <w:rFonts w:cs="Arial" w:ascii="Arial" w:hAnsi="Arial"/>
          <w:b w:val="false"/>
        </w:rPr>
        <w:t>Skoro przedmiotem ochrony przewidzianym w art. 156 § 1 pkt 2 k.k. jest zdrowie człowieka, a przedmiotem czynności wykonawczej człowiek, to w świetle przedstawionych ustaleń nie jest również możliwym usiłowanie popełnienia stypizowanego w powyższym przepisie przestępstwa w sytuacji braku przedmiotu czynności wykonawczej, niewynikającego z błędu co do stanu faktycznego.</w:t>
      </w:r>
    </w:p>
    <w:p>
      <w:pPr>
        <w:pStyle w:val="Tekstprokuratury"/>
        <w:rPr/>
      </w:pPr>
      <w:r>
        <w:rPr>
          <w:rFonts w:cs="Arial" w:ascii="Arial" w:hAnsi="Arial"/>
          <w:b w:val="false"/>
          <w:iCs/>
        </w:rPr>
        <w:t>Glosowane orzeczenie zostało wydane w następującym stanie faktycznym. Matka została oskarżona o to, że</w:t>
      </w:r>
      <w:r>
        <w:rPr>
          <w:rFonts w:cs="Arial" w:ascii="Arial" w:hAnsi="Arial"/>
          <w:b w:val="false"/>
        </w:rPr>
        <w:t xml:space="preserve"> będąc w 38 tygodniu ciąży i przewidując możliwość porodu w najbliższym czasie oraz wiedząc, że spożywanie alkoholu w znacznych ilościach może spowodować uszkodzenie płodu oraz chorobę zagrażającą życiu dziecka narodzonego, piła przez 4 dni alkohol „w ciągu” w ilościach prowadzących do upojenia alkoholowego, na skutek czego wystąpił po porodzie u małoletniego syna ciężki uszczerbek na zdrowiu w postaci choroby realnie zagrażającej życiu w postaci ciężkiego zespołu abstynencyjnego z bezdechem i drgawkami, to jest o czyn z art. 156 § 1 pkt 2 k.k. Orzekające w sprawie sądy uniewinniły kobietę od zarzucanego jej czynu wskazując w uzasadnieniu na brak podmiotu czynności wykonawczej w czasie czynu.</w:t>
      </w:r>
    </w:p>
    <w:p>
      <w:pPr>
        <w:pStyle w:val="Tekstprokuratury"/>
        <w:rPr/>
      </w:pPr>
      <w:r>
        <w:rPr>
          <w:rFonts w:cs="Arial" w:ascii="Arial" w:hAnsi="Arial"/>
          <w:b w:val="false"/>
        </w:rPr>
        <w:t>Problem konieczności istnienia przedmiotu (podmiotu) czynności wykonawczej w chwili podejmowania zachowań, które stwarzają wysokie prawdopodobieństwo wystąpienia skutku stanowiącego znamię typu czynu zabronionego, nie był przedmiotem szerszych rozważań ani orzecznictwa ani doktryny. Co nie oznacza, że pozostał on niezauważony</w:t>
      </w:r>
      <w:r>
        <w:rPr>
          <w:rStyle w:val="Odwoanieprzypisudolnego"/>
          <w:rStyle w:val="FootnoteAnchor1"/>
          <w:rFonts w:cs="Arial" w:ascii="Arial" w:hAnsi="Arial"/>
          <w:b/>
          <w:szCs w:val="21"/>
        </w:rPr>
        <w:footnoteReference w:id="3"/>
      </w:r>
      <w:r>
        <w:rPr>
          <w:rFonts w:cs="Arial" w:ascii="Arial" w:hAnsi="Arial"/>
          <w:b w:val="false"/>
        </w:rPr>
        <w:t>. W doktrynie od wielu lat głoszone jest stanowisko, zgodnie z którym – w uproszczeniu – podmiot czynności wykonawczej powinien istnieć nie w momencie, w którym sprawca podjął czynność, z którą wiąże się skutek w postaci uszczerbku na życiu lub zdrowiu dziecka, ale w momencie, w którym dochodzi do bezpośredniego oddziaływania na ten podmiot. Tytułem przykładu wskazuje się na sytuację, w której sprawca nasączył trucizną pieluszki w okresie, w którym dziecko znajdowało się jeszcze w prenatalnej fazie życia, zaś pieluszki zostały użyte już po narodzeniu dziecka; do oddziaływania sporządzonego przez sprawcę środka na dziecko doszło zatem w momencie, w którym dziecko spełniało nawet najbardziej surowe kryteria człowieczeństwa</w:t>
      </w:r>
      <w:r>
        <w:rPr>
          <w:rStyle w:val="Odwoanieprzypisudolnego"/>
          <w:rStyle w:val="FootnoteAnchor1"/>
          <w:rFonts w:cs="Arial" w:ascii="Arial" w:hAnsi="Arial"/>
          <w:b/>
          <w:szCs w:val="21"/>
        </w:rPr>
        <w:footnoteReference w:id="4"/>
      </w:r>
      <w:r>
        <w:rPr>
          <w:rFonts w:cs="Arial" w:ascii="Arial" w:hAnsi="Arial"/>
          <w:b w:val="false"/>
        </w:rPr>
        <w:t xml:space="preserve">. Nawet biorąc pod uwagę tylko powyższy pogląd za niezasadną należy uznać wyrażoną w glosowanym orzeczeniu tezę, zgodnie z którą „przepis art. 156 § 1 pkt 2 k.k., którego przedmiotem jest podobnie jak w art. 160 k.k. zdrowie człowieka, nie ma zastosowania w przypadku podjęcia działań na szkodę «dziecka poczętego», a jego stosowanie wchodzi w grę z chwilą rozpoczęcia porodu. Jak już wskazano czynności sprawcze zostały przez oskarżoną podjęte jeszcze przed narodzinami Ł. W. i zakończone przed rozpoczęciem porodu, stąd nie może ona odpowiadać za popełnienie przestępstwa z art. 156 § 1 pkt 2 k.k.”. Niezależnie jednak od niezgodności cytowanej tezy z przytoczonym powyżej stanowiskiem, stwierdzić należy ponadto, że nie znajduje ona uzasadnienia także w brzmieniu obowiązujących przepisów; trudno też znaleźć dla niej „poparcie” w sformułowanych przez doktrynę i orzecznictwo przesłankach obiektywnego przypisania skutku. </w:t>
      </w:r>
    </w:p>
    <w:p>
      <w:pPr>
        <w:pStyle w:val="Tekstprokuratury"/>
        <w:rPr/>
      </w:pPr>
      <w:r>
        <w:rPr>
          <w:rFonts w:cs="Arial" w:ascii="Arial" w:hAnsi="Arial"/>
          <w:b w:val="false"/>
        </w:rPr>
        <w:t>W pierwszej kolejności zwrócić należy uwagę, że obowiązek istnienia przedmiotu czynności wykonawczej w czasie czynu nie został wyrażony wprost w przepisach prawa</w:t>
      </w:r>
      <w:r>
        <w:rPr>
          <w:rStyle w:val="Odwoanieprzypisudolnego"/>
          <w:rStyle w:val="FootnoteAnchor1"/>
          <w:rFonts w:cs="Arial" w:ascii="Arial" w:hAnsi="Arial"/>
          <w:b/>
          <w:szCs w:val="21"/>
        </w:rPr>
        <w:footnoteReference w:id="5"/>
      </w:r>
      <w:r>
        <w:rPr>
          <w:rFonts w:cs="Arial" w:ascii="Arial" w:hAnsi="Arial"/>
          <w:b w:val="false"/>
        </w:rPr>
        <w:t>; także analiza normatywna wskazanych w akcie oskarżenia przepisów nie daje podstawy do przyjęcia, że statuują one taki wymóg. Nie budzi oczywiście wątpliwości, że aby skutek w postaci ciężkiego uszczerbku nastąpił musi – w chwili wystąpienia skutku – istnieć desygnat podmiotu czynności wykonawczej typu opisanego w art. 156 § 1 k.k., czyli człowiek. Innymi słowy, skutek w postaci ciężkiego uszczerbku na zdrowiu, o którym mowa we wspomnianym powyżej przepisie kodeksu karnego, dotyczy zdrowia dziecka po jego narodzeniu; gdy zrealizuje się on na zdrowiu dziecka poczętego znajdującego się w fazie prenatalnej rozwoju (nawet jeżeli jest ono zdolne do samodzielnego życia poza organizmem matki) sprawca może odpowiadać co najwyżej za realizację znamion z art. 157a § 1 k.k. Zwrócić należy ponadto uwagę, że uchwała Sąd Najwyższego, na którą powołuje się sąd okręgowy w cytowanym orzeczeniu</w:t>
      </w:r>
      <w:r>
        <w:rPr>
          <w:rStyle w:val="Odwoanieprzypisudolnego"/>
          <w:rStyle w:val="FootnoteAnchor1"/>
          <w:rFonts w:cs="Arial" w:ascii="Arial" w:hAnsi="Arial"/>
          <w:b/>
          <w:szCs w:val="21"/>
        </w:rPr>
        <w:footnoteReference w:id="6"/>
      </w:r>
      <w:r>
        <w:rPr>
          <w:rFonts w:cs="Arial" w:ascii="Arial" w:hAnsi="Arial"/>
          <w:b w:val="false"/>
        </w:rPr>
        <w:t xml:space="preserve">, określa nam wprawdzie, kiedy dziecko poczęte staje się „człowiekiem” w rozumieniu przepisów prawa karnego, nie statuuje jednak wymogu, aby w chwili czynu, z którym wiąże się odpowiedzialność karną, dziecku poczętemu taki status już przysługiwał. W przypadku katastrofy budowlanej nikomu nie przyszłoby do głowy zastanawiać się nad tym, czy ofiary tej katastrofy w momencie popełniania przez wykonawców błędów w procesie budowy – kolokwialnie rzecz ujmując – zostały już poczęte i narodzone, czy jeszcze nie. Istotne jest, aby skutek zrealizował się na istotach ludzkich spełniających kryteria człowieczeństwa i aby zachowanie sprawcy naruszało normę sankcjonowaną wynikającą z odpowiedniego przepisu kodeksu karnego. Na tej samej zasadzie, gdyby rodzice dziecka wybudowali jeszcze przed jego narodzinami dom, którego ściany malarz celowo pokryłby farbą przyjmującą w wysokiej temperaturze trujące właściwości, i po powrocie dziecka ze szpitala, rodzice – nagrzewając pomieszczenie, po to aby było w nim jak najcieplej – „wyzwoliliby” tę truciznę, w efekcie czego doszłoby do zatrucia wszystkich osób przebywających w pomieszczeniu (rodziców i dziecka), to brak byłby podstaw do przyjęcia, że malarz odpowie tylko za uszczerbek na zdrowiu rodziców, a na zdrowiu dziecka już nie, gdyż – używając słów sądu okręgowego – czynności sprawcze zostały przez malarza podjęte jeszcze przed narodzinami dziecka i zakończone przed rozpoczęciem porodu. Niewątpliwie skutek we wszystkich trzech wypadkach zrealizował się na przedmiocie czynności wykonawczej typu z art. 156 § 1 k.k., czyli na człowieku. Niewątpliwie też zachowanie sprawcy naruszało normę wynikającą z tego przepisu, która zakazuje – w uproszczeniu – podejmowania zachowań, które stwarzają rozpoznawalne </w:t>
      </w:r>
      <w:r>
        <w:rPr>
          <w:rFonts w:cs="Arial" w:ascii="Arial" w:hAnsi="Arial"/>
          <w:b w:val="false"/>
          <w:i/>
        </w:rPr>
        <w:t>ex ante</w:t>
      </w:r>
      <w:r>
        <w:rPr>
          <w:rFonts w:cs="Arial" w:ascii="Arial" w:hAnsi="Arial"/>
          <w:b w:val="false"/>
        </w:rPr>
        <w:t xml:space="preserve"> wysokie prawdopodobieństwo spowodowania skutku w postaci ciężkiego uszczerbku na zdrowiu człowieka. Z treści normy nie wynika, aby w momencie podejmowanego działania musiał istnieć już desygnat podmiotu, na którym ten skutek ma się ziścić. Problem przedmiotu czynności wykonawczej to – co trzeba raz jeszcze podkreślić – problem nie normy sankcjonowanej, ale normy sankcjonującej (znamion typu czynu zabronionego), natomiast podjęte zachowanie ma stwarzać rozpoznawalne </w:t>
      </w:r>
      <w:r>
        <w:rPr>
          <w:rFonts w:cs="Arial" w:ascii="Arial" w:hAnsi="Arial"/>
          <w:b w:val="false"/>
          <w:i/>
        </w:rPr>
        <w:t>ex ante</w:t>
      </w:r>
      <w:r>
        <w:rPr>
          <w:rFonts w:cs="Arial" w:ascii="Arial" w:hAnsi="Arial"/>
          <w:b w:val="false"/>
        </w:rPr>
        <w:t xml:space="preserve"> niedozwolone niebezpieczeństwo dla konkretnego</w:t>
      </w:r>
      <w:r>
        <w:rPr>
          <w:rStyle w:val="Odwoanieprzypisudolnego"/>
          <w:rStyle w:val="FootnoteAnchor1"/>
          <w:rFonts w:cs="Arial" w:ascii="Arial" w:hAnsi="Arial"/>
          <w:b/>
          <w:szCs w:val="21"/>
        </w:rPr>
        <w:footnoteReference w:id="7"/>
      </w:r>
      <w:r>
        <w:rPr>
          <w:rFonts w:cs="Arial" w:ascii="Arial" w:hAnsi="Arial"/>
          <w:b w:val="false"/>
        </w:rPr>
        <w:t xml:space="preserve"> dobra chronionego prawem, w tym przypadku dla zdrowia człowieka. </w:t>
      </w:r>
    </w:p>
    <w:p>
      <w:pPr>
        <w:pStyle w:val="Tekstprokuratury"/>
        <w:rPr/>
      </w:pPr>
      <w:r>
        <w:rPr>
          <w:rFonts w:cs="Arial" w:ascii="Arial" w:hAnsi="Arial"/>
          <w:b w:val="false"/>
        </w:rPr>
        <w:t>W powyższym przykładzie problem o tyle jest niewielki, że uruchomiony wcześniejszym działaniem malarza przebieg przyczynowy oddziaływał na dziecko już po porodzie, czyli trucizna działała już na człowieka. Ale czy rzeczywiście sytuacja wyglądałaby inaczej, gdyby w nagrzanym pokoju kobieta w ciąży spała przed narodzinami dziecka, a skutek, który zrealizował się na dziecku już po jego narodzeniu, był konsekwencją oddziaływania trucizny na to dziecko przed i po porodzie? Jeżeli tak, to trzeba by odpowiedzieć na pytanie: dlaczego? Skutek w postaci ciężkiego uszczerbku na zdrowiu człowieka wszak nastąpił. Czy zatem nie doszło do naruszenia normy sankcjonowanej wynikającej z art. 156 § 1 k.k.? Zachowanie sprawcy stwarzało jednak niedozwolone niebezpieczeństwo dla dobra prawnego jakim jest zdrowie człowieka oraz naruszało reguły postępowania z tym dobrem prawnym. Podkreślić należy, że obowiązują reguły postępowania z dobrem prawnym jakim jest zdrowie, które wręcz nakazują podjąć określone działanie w fazie prenatalnej, po to, aby nie wystąpił skutek w postaci uszczerbku na zdrowiu dziecka już po jego narodzeniu. Ponadto – w podanym przykładzie – było obiektywnie przewidywalne, że skutek, jaki może wystąpić dotknie dziecka już po jego urodzeniu. Nie ma zatem podstaw, aby wykluczyć naruszenie normy sankcjonowanej, a w konsekwencji przypisanie skutku i realizację znamion przedmiotowych typu czynu zabronionego.</w:t>
      </w:r>
    </w:p>
    <w:p>
      <w:pPr>
        <w:pStyle w:val="Tekstprokuratury"/>
        <w:rPr/>
      </w:pPr>
      <w:r>
        <w:rPr>
          <w:rFonts w:cs="Arial" w:ascii="Arial" w:hAnsi="Arial"/>
          <w:b w:val="false"/>
        </w:rPr>
        <w:t xml:space="preserve">Orzekający w sprawie sąd stwierdził – nawiązując do uchwały SN, w której wskazano na różny zakres ochrony życia ludzkiego od jego poczęcia do śmierci – że „konsekwencją rozwiązania polegającego na odrębnej ochronie prawnej życia „człowieka” i „dziecka poczętego” jest problem czasowej cenzury, nakazującej stosującemu prawo na rozstrzyganie </w:t>
      </w:r>
      <w:r>
        <w:rPr>
          <w:rFonts w:cs="Arial" w:ascii="Arial" w:hAnsi="Arial"/>
          <w:b w:val="false"/>
          <w:i/>
        </w:rPr>
        <w:t>in concreto</w:t>
      </w:r>
      <w:r>
        <w:rPr>
          <w:rFonts w:cs="Arial" w:ascii="Arial" w:hAnsi="Arial"/>
          <w:b w:val="false"/>
        </w:rPr>
        <w:t xml:space="preserve">, przeciwko któremu z chronionych przez prawo podmiotów skierowany był czyn sprawcy”. Nie negując zasadności tej tezy podkreślić należy, że ta cezura czasowa nie oznacza wymogu istnienia podmiotu czynności wykonawczej w czasie, w którym sprawca działał. Niewykluczone jest bowiem przyjęcie, że dany czyn skierowany był obiektywnie przeciwko podmiotowi, którego w momencie czynu jeszcze nie było. </w:t>
      </w:r>
    </w:p>
    <w:p>
      <w:pPr>
        <w:pStyle w:val="Tekstprokuratury"/>
        <w:rPr/>
      </w:pPr>
      <w:r>
        <w:rPr>
          <w:rFonts w:cs="Arial" w:ascii="Arial" w:hAnsi="Arial"/>
          <w:b w:val="false"/>
        </w:rPr>
        <w:t xml:space="preserve">W tym kontekście – wbrew twierdzeniu sądu okręgowego – nie można odmówić racji stanowisku prokuratora wyrażonego w apelacji od wyroku sądu I instancji, nie negując jednak przy tym braku precyzyjności jego wypowiedzi. Przytaczając stanowisko Prokuratora sąd okręgowy w uzasadnieniu rozstrzygnięcia stwierdził: „W przekonaniu prokuratora zawarte w uzasadnieniu uchwały wywody wykazują, iż ochronie podlegać powinno również życie i zdrowie dziecka nienarodzonego kiedy sprawca podejmuje działania w sytuacji, w której można się spodziewać porodu niezwłocznie, chociażby ze względu na wiek płodu. Zdaniem apelującego skoro w rozpoznawanej sprawie płód liczył 38 tygodni, to był zdolny do samodzielnego życia poza organizmem matki. W związku z tym wszelkie działania podejmowane wobec płodu w tym wieku z zamiarem wywołania skutku po porodzie były działaniami skierowanymi przeciwko życiu i zdrowiu człowieka”. Przenosząc powyższe stanowisko na płaszczyznę normatywną trzeba w pierwszej kolejności stwierdzić, że oceniane przez orzekający w sprawie sąd zachowanie rzeczywiście naruszało normę sankcjonowaną wynikającą z art. 156 § 1 k.k. Spożywając alkohol w znacznych ilościach matka znajdująca się w 38 tygodniu ciąży stwarzała wysokie, niedozwolone (naruszające reguły postępowania z dobrem prawnym) prawdopodobieństwo spowodowania skutku w postaci ciężkiego uszczerbku na zdrowiu swojego dziecka już po jego narodzeniu, tj. choroby realnie zagrażającej życiu w postaci ciężkiego zespołu abstynencyjnego z bezdechem i drgawkami. Wprawdzie ochronie prawnokarnej życie i zdrowie dziecka poczętego podlega jeszcze przed porodem (zob. art. 157a k.k.), a nie tylko w sytuacji, gdy porodu można się spodziewać niezwłocznie lub dziecko jest zdolne do samodzielnego życia, jednak wskazana przez prokuratora okoliczność (38 tydzień ciąży) niewątpliwie wpływa na obiektywną przewidywalność realizacji znamion typu czynu zabronionego – wystąpienia uszczerbku na zdrowiu dziecka po jego narodzeniu (a nie tylko w fazie prenatalnej). Także działania podejmowane przez sprawcę tuż przed porodem – jako że wywołany nimi przebieg przyczynowy może oddziaływać na dziecko także po porodzie – mogą stanowić atak nie tylko na dobro prawne, jakim jest (szeroko rozumiane) życie i zdrowie ludzkie, ale – jak określił to prokurator– być „działaniami skierowanymi przeciwko życiu i zdrowiu człowieka”. </w:t>
      </w:r>
    </w:p>
    <w:p>
      <w:pPr>
        <w:pStyle w:val="Tekstprokuratury"/>
        <w:rPr/>
      </w:pPr>
      <w:r>
        <w:rPr>
          <w:rFonts w:cs="Arial" w:ascii="Arial" w:hAnsi="Arial"/>
          <w:b w:val="false"/>
        </w:rPr>
        <w:t xml:space="preserve">Przyjmując, że w momencie podejmowania czynności sprawczych nie musi istnieć przedmiot czynności wykonawczej, za niezasadną uznać należy kolejną tezę wyrażoną w wyroku sądu okręgowego, zgodnie z którą „skoro przedmiotem ochrony przewidzianym w art. 156 § 1 pkt 2 k.k. jest zdrowie człowieka, a przedmiotem czynności wykonawczej człowiek, to w świetle przedstawionych ustaleń nie jest również możliwym usiłowanie popełnienia stypizowanego w powyższym przepisie przestępstwa w sytuacji braku przedmiotu czynności wykonawczej, niewynikającego z błędu co do stanu </w:t>
      </w:r>
      <w:r>
        <w:rPr>
          <w:rFonts w:cs="Arial" w:ascii="Arial" w:hAnsi="Arial"/>
          <w:b w:val="false"/>
          <w:spacing w:val="-2"/>
        </w:rPr>
        <w:t xml:space="preserve">faktycznego”. Brak przedmiotu czynności wykonawczej w chwili czynu nie przesądza bowiem – ze względu na możliwy upływ czasu pomiędzy czynem a skutkiem realizującym znamiona typu czynu zabronionego – niemożności przypisania zachowaniu sprawcy spowodowania skutku stanowiącego znamię czynu zabronionego, tym bardziej w sytuacji, w której prawdopodobieństwo „pojawienia się” przedmiotu czynności wykonawczej na dalszym etapie rozwoju przyczynowego jest bardzo wysokie. Nie wyklucza to bowiem przyjęcia, że doszło do naruszenia normy sankcjonowanej zakazującej powodowania tego skutku. W innym przypadku – w podanej powyżej sytuacji osoby, która malowała pokój farbami trującymi dla dziecka przed jego narodzeniem, po to aby spowodować jego śmierć już po porodzie – dla przypisania odpowiedzialności trzeba by sięgać do nieintuicyjnych konstrukcji: sprawstwa pośredniego (matka, która położyła dziecko w pokoju jako narzędzie) czy pomocnictwa. </w:t>
      </w:r>
    </w:p>
    <w:p>
      <w:pPr>
        <w:pStyle w:val="Tekstprokuratury"/>
        <w:rPr/>
      </w:pPr>
      <w:r>
        <w:rPr>
          <w:rFonts w:cs="Arial" w:ascii="Arial" w:hAnsi="Arial"/>
          <w:b w:val="false"/>
          <w:spacing w:val="-2"/>
        </w:rPr>
        <w:t xml:space="preserve">Stwierdzenie, że skutek w postaci ciężkiego uszczerbku na zdrowiu dziecka można przypisać zachowaniu sprawcy, podjętemu przed narodzinami dziecka, nie oznacza jeszcze, że w stanie faktycznym, na kanwie którego wydano glosowane orzeczenie, można było pociągnąć matkę do odpowiedzialności karnej. Co jednak należy podkreślić – kwestia odpowiedzialności karnej matki za uszczerbek na zdrowiu dziecka to, w pierwszej kolejności, problem kryminalnopolityczny (potrzeby ukarania), a nie dogmatyczny. </w:t>
      </w:r>
    </w:p>
    <w:p>
      <w:pPr>
        <w:pStyle w:val="Tekstprokuratury"/>
        <w:rPr>
          <w:rFonts w:ascii="Arial" w:hAnsi="Arial" w:cs="Arial"/>
          <w:b w:val="false"/>
          <w:b w:val="false"/>
          <w:spacing w:val="-2"/>
        </w:rPr>
      </w:pPr>
      <w:r>
        <w:rPr>
          <w:rFonts w:cs="Arial" w:ascii="Arial" w:hAnsi="Arial"/>
          <w:b w:val="false"/>
          <w:spacing w:val="-2"/>
        </w:rPr>
      </w:r>
    </w:p>
    <w:p>
      <w:pPr>
        <w:pStyle w:val="Tekstprokuratury"/>
        <w:rPr>
          <w:rFonts w:ascii="Arial" w:hAnsi="Arial" w:cs="Arial"/>
          <w:b w:val="false"/>
          <w:b w:val="false"/>
          <w:spacing w:val="-2"/>
        </w:rPr>
      </w:pPr>
      <w:r>
        <w:rPr>
          <w:rFonts w:cs="Arial" w:ascii="Arial" w:hAnsi="Arial"/>
          <w:b w:val="false"/>
          <w:spacing w:val="-2"/>
        </w:rPr>
      </w:r>
    </w:p>
    <w:p>
      <w:pPr>
        <w:pStyle w:val="Tytulangielski"/>
        <w:rPr/>
      </w:pPr>
      <w:r>
        <w:rPr>
          <w:lang w:val="en-GB" w:eastAsia="pl-PL"/>
        </w:rPr>
        <w:t>Commentary to the judgment issued by the District Court in Słupsk on 20 January 2015, ref. file no. VI Ka 624/14</w:t>
      </w:r>
    </w:p>
    <w:p>
      <w:pPr>
        <w:pStyle w:val="Podtytulprokuratury"/>
        <w:rPr>
          <w:rFonts w:ascii="Arial" w:hAnsi="Arial" w:cs="Arial"/>
          <w:b w:val="false"/>
          <w:b w:val="false"/>
          <w:lang w:val="en-GB" w:eastAsia="pl-PL"/>
        </w:rPr>
      </w:pPr>
      <w:r>
        <w:rPr/>
        <w:t>Abstract</w:t>
      </w:r>
    </w:p>
    <w:p>
      <w:pPr>
        <w:pStyle w:val="Tekstprokuratury"/>
        <w:rPr/>
      </w:pPr>
      <w:r>
        <w:rPr>
          <w:rFonts w:cs="Arial" w:ascii="Arial" w:hAnsi="Arial"/>
          <w:b w:val="false"/>
          <w:i/>
          <w:spacing w:val="-2"/>
          <w:lang w:val="en-GB" w:eastAsia="pl-PL"/>
        </w:rPr>
        <w:t>This commentary is to assess the appropriateness of the view presented by the Court claiming that subject of the performed action should exist already at a time when the perpetrator takes steps that lead to the effect occurring on such subject, which effect fulfils the criteria of an unlawful act. Neither the existing legislation, nor the construct of the sanctioned norm or any principle for objective attribution of an effect, justifies the view adopted by the Cour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6,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6,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Http://orzeczenia.slupsk.so.gov.pl/content/$N/151020000003006_VI_Ka_000624_2014_Uz_ 2015-01-20_003.</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Zol</w:t>
      </w:r>
      <w:r>
        <w:rPr>
          <w:rFonts w:cs="Arial" w:ascii="Arial" w:hAnsi="Arial"/>
          <w:szCs w:val="17"/>
        </w:rPr>
        <w:t xml:space="preserve">l, (w:) A. </w:t>
      </w:r>
      <w:r>
        <w:rPr>
          <w:rFonts w:cs="Arial" w:ascii="Arial" w:hAnsi="Arial"/>
          <w:spacing w:val="32"/>
          <w:szCs w:val="17"/>
        </w:rPr>
        <w:t>Zol</w:t>
      </w:r>
      <w:r>
        <w:rPr>
          <w:rFonts w:cs="Arial" w:ascii="Arial" w:hAnsi="Arial"/>
          <w:szCs w:val="17"/>
        </w:rPr>
        <w:t xml:space="preserve">l (red.), Kodeks karny. Część szczególna. Komentarz, t. II, Warszawa 2013, s. 262–263; A. </w:t>
      </w:r>
      <w:r>
        <w:rPr>
          <w:rFonts w:cs="Arial" w:ascii="Arial" w:hAnsi="Arial"/>
          <w:spacing w:val="32"/>
          <w:szCs w:val="17"/>
        </w:rPr>
        <w:t>Barczak-Oplusti</w:t>
      </w:r>
      <w:r>
        <w:rPr>
          <w:rFonts w:cs="Arial" w:ascii="Arial" w:hAnsi="Arial"/>
          <w:szCs w:val="17"/>
        </w:rPr>
        <w:t xml:space="preserve">l, Kilka uwag na temat konieczności istnienia przedmiotu czynności wykonawczej w czasie czynu, (w:) P. </w:t>
      </w:r>
      <w:r>
        <w:rPr>
          <w:rFonts w:cs="Arial" w:ascii="Arial" w:hAnsi="Arial"/>
          <w:spacing w:val="32"/>
          <w:szCs w:val="17"/>
        </w:rPr>
        <w:t>Karda</w:t>
      </w:r>
      <w:r>
        <w:rPr>
          <w:rFonts w:cs="Arial" w:ascii="Arial" w:hAnsi="Arial"/>
          <w:szCs w:val="17"/>
        </w:rPr>
        <w:t xml:space="preserve">s, T. </w:t>
      </w:r>
      <w:r>
        <w:rPr>
          <w:rFonts w:cs="Arial" w:ascii="Arial" w:hAnsi="Arial"/>
          <w:spacing w:val="32"/>
          <w:szCs w:val="17"/>
        </w:rPr>
        <w:t>Srok</w:t>
      </w:r>
      <w:r>
        <w:rPr>
          <w:rFonts w:cs="Arial" w:ascii="Arial" w:hAnsi="Arial"/>
          <w:szCs w:val="17"/>
        </w:rPr>
        <w:t xml:space="preserve">a, W. </w:t>
      </w:r>
      <w:r>
        <w:rPr>
          <w:rFonts w:cs="Arial" w:ascii="Arial" w:hAnsi="Arial"/>
          <w:spacing w:val="32"/>
          <w:szCs w:val="17"/>
        </w:rPr>
        <w:t>Wróbe</w:t>
      </w:r>
      <w:r>
        <w:rPr>
          <w:rFonts w:cs="Arial" w:ascii="Arial" w:hAnsi="Arial"/>
          <w:szCs w:val="17"/>
        </w:rPr>
        <w:t xml:space="preserve">l (red.), Państwo prawa i prawo karne. Księga Jubileuszowa Profesora Andrzeja Zolla, t. II, Warszawa 2012 r., s. 487 i n.; T. </w:t>
      </w:r>
      <w:r>
        <w:rPr>
          <w:rFonts w:cs="Arial" w:ascii="Arial" w:hAnsi="Arial"/>
          <w:spacing w:val="32"/>
          <w:szCs w:val="17"/>
        </w:rPr>
        <w:t>Srok</w:t>
      </w:r>
      <w:r>
        <w:rPr>
          <w:rFonts w:cs="Arial" w:ascii="Arial" w:hAnsi="Arial"/>
          <w:szCs w:val="17"/>
        </w:rPr>
        <w:t>a, Odpowiedzialność karna za niewłaściwe leczenie. Problematyka obiektywnego przypisania skutku, Warszawa 2013, s. 77–76.</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Zol</w:t>
      </w:r>
      <w:r>
        <w:rPr>
          <w:rFonts w:cs="Arial" w:ascii="Arial" w:hAnsi="Arial"/>
          <w:szCs w:val="17"/>
        </w:rPr>
        <w:t xml:space="preserve">l, (w:) Kodeks..., s. 263. </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Nie jest takim przepisem art. 13 § 2 k.k., który nakazuje przyjęcie usiłowania nieudolnego w przypadku niemożności dokonania czynu zabronionego ze względu na brak przedmiotu czynności wykonawczej. Brak przedmiotu czynności wykonawczej w momencie wejścia zachowania sprawcy w fazę usiłowania nie oznacza przecież, że w każdym przypadku niemożliwym jest dokonanie czynu zabronionego. </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Uchwała Sądu Najwyższego z dnia 26 października 2006 r., sygn. I KZP 18/06, Orzecznictwo Sądu Najwyższego – Izba Karna i Wojskowa 2006, nr 11, poz. 97.</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Na temat sztuczności podziału dóbr prawnych na życie dziecka poczętego, życie dziecka zdolnego do samodzielnego życia poza organizmem matki, życie dziecka w fazie porodu zob. M. </w:t>
      </w:r>
      <w:r>
        <w:rPr>
          <w:rFonts w:cs="Arial" w:ascii="Arial" w:hAnsi="Arial"/>
          <w:spacing w:val="32"/>
          <w:szCs w:val="17"/>
        </w:rPr>
        <w:t>Małeck</w:t>
      </w:r>
      <w:r>
        <w:rPr>
          <w:rFonts w:cs="Arial" w:ascii="Arial" w:hAnsi="Arial"/>
          <w:szCs w:val="17"/>
        </w:rPr>
        <w:t xml:space="preserve">i, Na marginesie wyroku Sądu Najwyższego z dnia 27 września 2010 r., sygn. V KK 34/10 (o znamieniu „człowiek”), Prok. i Pr. 2011, nr 7–8, s. 8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A. Barczak-Oplust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wyroku SO w Słupsku z dnia 20.I.201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1"/>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TekstkomentarzaZnak">
    <w:name w:val="Tekst komentarza Znak"/>
    <w:qFormat/>
    <w:rPr/>
  </w:style>
  <w:style w:type="character" w:styleId="Sb8d990e2">
    <w:name w:val="sb8d990e2"/>
    <w:qFormat/>
    <w:rPr/>
  </w:style>
  <w:style w:type="character" w:styleId="Column04">
    <w:name w:val="column04"/>
    <w:qFormat/>
    <w:rPr/>
  </w:style>
  <w:style w:type="character" w:styleId="Column01">
    <w:name w:val="column01"/>
    <w:qFormat/>
    <w:rPr/>
  </w:style>
  <w:style w:type="character" w:styleId="HTMLwstpniesformatowanyZnak">
    <w:name w:val="HTML - wstępnie sformatowany Znak"/>
    <w:qFormat/>
    <w:rPr>
      <w:rFonts w:ascii="Courier New" w:hAnsi="Courier New" w:cs="Courier New"/>
      <w:lang w:val="en-US" w:bidi="mn-Mong-CN"/>
    </w:rPr>
  </w:style>
  <w:style w:type="character" w:styleId="Anonblock">
    <w:name w:val="anon-block"/>
    <w:qFormat/>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Txtnew">
    <w:name w:val="txt-new"/>
    <w:qFormat/>
    <w:rPr/>
  </w:style>
  <w:style w:type="character" w:styleId="Footnoteanchor">
    <w:name w:val="Footnote anchor"/>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mn-Mong-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Times New Roman" w:hAnsi="Times New Roman" w:cs="Times New Roman"/>
    </w:rPr>
  </w:style>
  <w:style w:type="paragraph" w:styleId="Przypisdolny">
    <w:name w:val="Przypis dolny"/>
    <w:basedOn w:val="Normal"/>
    <w:qFormat/>
    <w:pPr>
      <w:suppressAutoHyphens w:val="true"/>
      <w:spacing w:lineRule="auto" w:line="276" w:before="0" w:after="200"/>
    </w:pPr>
    <w:rPr>
      <w:rFonts w:ascii="Calibri" w:hAnsi="Calibri" w:eastAsia="Calibri" w:cs="Mongolian Baiti"/>
      <w:color w:val="00000A"/>
      <w:sz w:val="22"/>
      <w:szCs w:val="22"/>
    </w:rPr>
  </w:style>
  <w:style w:type="paragraph" w:styleId="Legenda">
    <w:name w:val="Legenda"/>
    <w:basedOn w:val="Default"/>
    <w:qFormat/>
    <w:pPr>
      <w:tabs>
        <w:tab w:val="left" w:pos="709" w:leader="none"/>
      </w:tabs>
      <w:suppressAutoHyphens w:val="true"/>
      <w:autoSpaceDE w:val="true"/>
      <w:spacing w:lineRule="atLeast" w:line="276" w:before="0" w:after="200"/>
    </w:pPr>
    <w:rPr>
      <w:rFonts w:ascii="Calibri" w:hAnsi="Calibri" w:eastAsia="DejaVu Sans" w:cs="Mongolian Baiti"/>
      <w:color w:val="000000"/>
      <w:sz w:val="22"/>
      <w:szCs w:val="22"/>
    </w:rPr>
  </w:style>
  <w:style w:type="paragraph" w:styleId="WWFootnote">
    <w:name w:val="WW-Footnote"/>
    <w:basedOn w:val="Default"/>
    <w:qFormat/>
    <w:pPr>
      <w:suppressLineNumbers/>
      <w:tabs>
        <w:tab w:val="left" w:pos="709" w:leader="none"/>
      </w:tabs>
      <w:suppressAutoHyphens w:val="true"/>
      <w:autoSpaceDE w:val="true"/>
      <w:spacing w:lineRule="atLeast" w:line="276" w:before="0" w:after="200"/>
      <w:ind w:left="283" w:hanging="283"/>
    </w:pPr>
    <w:rPr>
      <w:rFonts w:ascii="Calibri" w:hAnsi="Calibri" w:eastAsia="DejaVu Sans" w:cs="Mongolian Baiti"/>
      <w:color w:val="00000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51:00Z</dcterms:created>
  <dc:creator>Dorota Kaleta</dc:creator>
  <dc:description/>
  <cp:keywords/>
  <dc:language>en-US</dc:language>
  <cp:lastModifiedBy>Maciej Świętek</cp:lastModifiedBy>
  <cp:lastPrinted>2016-05-13T14:06:00Z</cp:lastPrinted>
  <dcterms:modified xsi:type="dcterms:W3CDTF">2016-05-13T12:07:00Z</dcterms:modified>
  <cp:revision>9</cp:revision>
  <dc:subject/>
  <dc:title>Marek Mozgawa</dc:title>
</cp:coreProperties>
</file>