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1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otne dla stron postanowienia umow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Wykonawca zobowiązuje się do usług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nitorowania sygnału włamania  i napadu na terenie obiektów GDDKiA Oddział w Rzeszowie ……………………………………. w okresie  48 miesięcy od dnia rozpoczęcia świadczenia usług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2.  Integralnymi składnikami niniejszej umowy są następujące dokumenty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Oferta wykonawcy z dnia …………………………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) Szczegółowy Opis Przedmiotu Zamówieni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1. Wykonawca zobowiązuje się do rzetelnego wykonywania czynności </w:t>
      </w:r>
      <w:r>
        <w:rPr>
          <w:rFonts w:cs="Verdana" w:ascii="Verdana" w:hAnsi="Verdana"/>
          <w:sz w:val="18"/>
          <w:szCs w:val="18"/>
        </w:rPr>
        <w:t>monitorowania sygnałów alarmowych na terenie obiektów GDDKiA Oddział w Rzeszowie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Wykonawca oraz zatrudnieni przez niego pracownicy zobowiązują się zachować                          w tajemnicy wszelkie wiadomości, w posiadanie których weszli w związku z realizacją niniejszej umowy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3. Wykonawca ponosi odpowiedzialność za wszelkie szkody powstałe w związku                         z wykonywaniem przedmiotu umowy. 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4. Wykonawca posiada polisę ubezpieczeniową od odpowiedzialności cywilnej z tytułu wykonywanej działalności :  ……………… wydaną przez ………………………………. , która stanowi załącznik do umowy, na kwotę stanowiąca 2-krotność kwoty wskazanej w § 3 ust. 1 umowy. Wykonawca ma obowiązek przedłożenia polisy przed podpisaniem przedmiotowej umowy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5. Wykonawca ma obowiązek przedłużenia okresu obowiązywania polisy potwierdzającej ubezpieczenie od odpowiedzialności cywilnej do końca trwania umowy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 W przypadku obowiązku określonego w ust. 5 Wykonawca przedłoży aktualną polisę w terminie 7 dni przed końcem ważności polisy, o której mowa w ust. 4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7. Wykonawca oświadcza, iż posiada ważną koncesję na prowadzenie działalności w zakresie usług ochrony osób i mienia zgodnie z ustawą z dnia 22.08.1997 o ochronie osób i mienia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8. Wykonawca zobowiązany jest do posiadania koncesji, o której mowa w ust. 7 przez cały okres obowiązywania niniejszej umowy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 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287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Wynagrodzenie za wykonanie Przedmiotu umowy Strony ustalają zgodnie z Ofertą Wykonawcy na kwotę brutto ……………………… zł (słownie: ……………….……… złotych). </w:t>
      </w:r>
    </w:p>
    <w:p>
      <w:pPr>
        <w:pStyle w:val="Normal"/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 Wynagrodzenie o którym mowa w ust. 1 obejmuje wszystkie koszty związane z realizacją przedmiotu umowy, w tym ryzyko Wykonawcy z tyt. ich oszacowania, a także oddziaływania innych czynników mających lub mogących mieć wpływ na te koszty. Niedoszacowanie, pomięcie przez Wykonawcę w wycenie jakichkolwiek części zakresu zamówienia nie będzie stanowić podstawy do dodatkowej opłaty z tego tytułu.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2.</w:t>
        <w:tab/>
        <w:t>Zamawiający zobowiązuje się zapłacić Wykonawcy za świadczenie usług będących przedmiotem umowy miesięczne wynagrodzenie ryczałtowe zaoferowane przez niego w ofercie tj.: ...................... zł /brutto/ słownie: ........................................................ po zrealizowaniu zamówienia i dostarczeniu na adres Zamawiającego poprawnie wystawionej faktury VAT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Faktury wystawiane będą pierwszego dnia roboczego następnego miesiąca, za miesiąc ubiegły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  W przypadku rozpoczęcia świadczenia usług po rozpoczęciu miesiąca pierwsza faktura wystawiana pierwszego dnia roboczego następnego miesiąca będzie wyliczona proporcjonalnie do przepracowanych dni. Adekwatnie ostatnia faktura wynikająca z niniejszej umowy stanowiła będzie różnicę pomiędzy wystawionymi 47 fakturami i kwotą wskazaną w ust. 1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uto" w:line="240"/>
        <w:ind w:left="375" w:hanging="375"/>
        <w:rPr/>
      </w:pPr>
      <w:r>
        <w:rPr>
          <w:rFonts w:cs="Verdana" w:ascii="Verdana" w:hAnsi="Verdana"/>
          <w:bCs/>
          <w:sz w:val="18"/>
          <w:szCs w:val="18"/>
        </w:rPr>
        <w:t>5.</w:t>
        <w:tab/>
        <w:t xml:space="preserve">Zapłata za ww. usługi dokonana będzie przez Zamawiającego </w:t>
      </w:r>
      <w:r>
        <w:rPr>
          <w:rStyle w:val="FontStyle120"/>
          <w:rFonts w:cs="Times New Roman" w:ascii="Verdana" w:hAnsi="Verdana"/>
          <w:sz w:val="18"/>
          <w:szCs w:val="18"/>
        </w:rPr>
        <w:t>przelewem bankowym na rachunek Wykonawcy w banku ………………………………………………, nr konta…………………………………………………………………………………, w terminie do 30 dni od daty otrzymania prawidłowo wystawionej faktury.</w:t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uto" w:line="240"/>
        <w:ind w:left="382" w:hanging="0"/>
        <w:rPr/>
      </w:pPr>
      <w:r>
        <w:rPr>
          <w:rStyle w:val="FontStyle120"/>
          <w:rFonts w:cs="Times New Roman" w:ascii="Verdana" w:hAnsi="Verdana"/>
          <w:sz w:val="18"/>
          <w:szCs w:val="18"/>
        </w:rPr>
        <w:t>Zmiana konta nastąpi na pisemny wniosek Wykonawcy (podpisany przez umocowane/ną osoby/bę). Zmiana taka wymaga spisania aneksu do umowy.</w:t>
      </w:r>
    </w:p>
    <w:p>
      <w:pPr>
        <w:pStyle w:val="Normal"/>
        <w:jc w:val="both"/>
        <w:rPr>
          <w:rStyle w:val="FontStyle120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Verdana" w:ascii="Verdana" w:hAnsi="Verdana"/>
          <w:bCs/>
          <w:sz w:val="18"/>
          <w:szCs w:val="18"/>
        </w:rPr>
        <w:t>6.</w:t>
        <w:tab/>
      </w:r>
      <w:r>
        <w:rPr>
          <w:rStyle w:val="FontStyle120"/>
          <w:rFonts w:cs="Times New Roman" w:ascii="Verdana" w:hAnsi="Verdana"/>
          <w:sz w:val="18"/>
          <w:szCs w:val="18"/>
        </w:rPr>
        <w:t>Za datę realizacji płatności uważa się datę, w której Zamawiający wydał swojemu bankowi dyspozycję polecenia przelewu pieniędzy na konto Wykonawcy.</w:t>
      </w:r>
    </w:p>
    <w:p>
      <w:pPr>
        <w:pStyle w:val="Style121"/>
        <w:widowControl/>
        <w:tabs>
          <w:tab w:val="clear" w:pos="708"/>
          <w:tab w:val="left" w:pos="426" w:leader="none"/>
        </w:tabs>
        <w:spacing w:lineRule="auto" w:line="240"/>
        <w:ind w:left="360" w:hanging="360"/>
        <w:rPr>
          <w:rStyle w:val="FontStyle120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Wykonawca oświadcza, że przed złożeniem oferty i podpisaniem umowy zapoznał się ze wszystkimi warunkami lokalizacyjnymi, realizacyjnymi i terenowymi dotyczącymi przedmiotu umowy i uwzględnił je w wynagrodzeniu wskazanym w ofercie.</w:t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uto" w:line="240"/>
        <w:ind w:left="360" w:hanging="360"/>
        <w:rPr>
          <w:rStyle w:val="FontStyle120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uto" w:line="240"/>
        <w:ind w:left="360" w:hanging="360"/>
        <w:rPr>
          <w:rStyle w:val="FontStyle120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0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jest uprawniony do kontroli realizacji zadań objętych umową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Podstawą do stwierdzenia niewykonania lub nienależytego wykonania zadań objętych umową stanowić będą uzasadnione skargi, meldunki oraz wyniki kontroli dokonywanych przez Zamawiającego bez powiadomienia Wykonawcy. Z czynności kontrolnych spisany będzie protokół. O negatywnych wynikach kontroli, skargach i meldunkach Zamawiający powiadomi Wykonawcę pisemnie.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Wykonawca pełni nadzór nad sposobem wykonywania przedmiotu umowy przez swoich pracowników i zgadza się na kontrole przez upoważnionych pracowników Zamawiającego.</w:t>
      </w:r>
    </w:p>
    <w:p>
      <w:pPr>
        <w:pStyle w:val="Akapitzlis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   Zamawiający przewiduje zmiany dotyczące:</w:t>
      </w:r>
    </w:p>
    <w:p>
      <w:pPr>
        <w:pStyle w:val="Normal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posobu wykonania usług, w tym w zakresie szczegółowych rozwiązań, o ile będą one prowadzić do zastosowania rozwiązań co najmniej równoważnych lub korzystniejszych pod względem funkcjonalnym. Zmiany dokonywane będą każdorazowo w drodze zgodnych oświadczeń woli stron, sporządzonej w formie pisemnej pod rygorem nieważności, z zastrzeżeniem spełnienia szczególnych wymogów przewidzianych przepisami prawa,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zedstawicieli stron,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zmiany osób realizujących przedmiot zamówienia przez Wykonawcę,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d) zmiany powszechnie obowiązujących przepisów prawa w zakresie mającym wpływ na</w:t>
      </w:r>
    </w:p>
    <w:p>
      <w:pPr>
        <w:pStyle w:val="Normal"/>
        <w:ind w:left="567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ę przedmiotu zamówienia lub świadczenia Stron w zakresie sposobu wykonywania usługi lub należnego wynagrodzenia;</w:t>
      </w:r>
    </w:p>
    <w:p>
      <w:pPr>
        <w:pStyle w:val="Normal"/>
        <w:spacing w:lineRule="auto" w:line="276"/>
        <w:ind w:left="708" w:hanging="282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siły wyższej -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, w zakresie sposobu wykonywania usługi lub należnego wynagrodzenia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ind w:left="709" w:hanging="283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2.   W przypadku wystąpienia przyczyn, o których mowa w ust. 1 pkt. a), b), c) powyżej, zmiany będą ustalane każdorazowo w drodze zgodnych oświadczeń woli stron, sporządzonej w formie pisemnej pod rygorem nieważności, z zastrzeżeniem spełnienia szczególnych wymogów przewidzianych przepisami prawa. 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3.   W przypadku wystąpienia przyczyn, o których mowa w ust. 1 pkt d), e) powyżej, zmiany  będą ustalane w formie pisemnego aneksu pod rygorem niewa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rzeszkolenia swoich pracowników w zakresie stosowania przepisów bhp i p.poż. oraz udzielania pierwszej pomoc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znajomienia swoich pracowników z zakresem obowiązków, o których mowa w Opisie Przedmiotu Zamówienia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ej odpowiedzialności jak za własne działania lub zaniechanie osób, którym powierzył sprawowanie czynności określonych w OPZ lub osób, za pomocą których wykonuje te czynnośc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chowania w tajemnicy wszelkich informacji, w posiadanie których wszedł jego personel lub osoby za pomocą których wykonuje przedmiot umowy w związku z realizacją niniejszej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 powiadomienie Zamawiającego o utracie wymaganych uprawnień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stego wykonania kluczowych części zamówienia</w:t>
      </w:r>
      <w:r>
        <w:rPr>
          <w:rFonts w:cs="Arial" w:ascii="Verdana" w:hAnsi="Verdana"/>
          <w:spacing w:val="-3"/>
          <w:sz w:val="18"/>
          <w:szCs w:val="18"/>
        </w:rPr>
        <w:t>, takich jak: montaż elementów systemu ochrony, monitorowanie przekazywanego sygnału, podejmowanie interwencji przez patrol interwencyjny, konserwacja systemu alarmoweg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contextualSpacing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przypadku uzasadnionych wątpliwości co do przestrzegania prawa pracy przez Wykonawcę, Zamawiający może zwrócić się o przeprowadzenie kontroli przez Państwowa Inspekcję Pracy.</w:t>
      </w:r>
    </w:p>
    <w:p>
      <w:pPr>
        <w:pStyle w:val="Akapitzlist"/>
        <w:widowControl/>
        <w:spacing w:lineRule="auto" w:line="276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emu przysługuje prawo złożenia reklamacji w zakresie niewykonania lub nienależytego wykonania Usługi, nieprawidłowego obliczenia należności za wykonanie Usługi, niedotrzymania z winy Wykonawcy określonego w Umowie terminu rozpoczęcia świadczenia Usługi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 każdym przypadku nienależytego wykonania umowy Zamawiający powiadomi Wykonawcę na piśmie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7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.</w:t>
        <w:tab/>
        <w:t>Strony ustanawiają odpowiedzialność za niewykonanie lub nienależyte wykonanie umowy w formie kar umownych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</w:t>
        <w:tab/>
        <w:t>Wykonawca zapłaci Zamawiającemu kary umowne:</w:t>
      </w:r>
    </w:p>
    <w:p>
      <w:pPr>
        <w:pStyle w:val="Normal"/>
        <w:numPr>
          <w:ilvl w:val="2"/>
          <w:numId w:val="7"/>
        </w:numPr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tytułu niewykonania lub nienależytego wykonania umowy, w wysokości 100 zł brutt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 każdy stwierdzony przypadek niewykonania lub nienależytego wywiązywania się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y z obowiązków umownych</w:t>
      </w:r>
    </w:p>
    <w:p>
      <w:pPr>
        <w:pStyle w:val="Normal"/>
        <w:numPr>
          <w:ilvl w:val="2"/>
          <w:numId w:val="7"/>
        </w:numPr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tytułu odstąpienia od umowy przez którąkolwiek ze stron z przyczyn, za które ponosi odpowiedzialność Wykonawca, w wysokości 400%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iesięcznego wynagrodzenia brutto.</w:t>
      </w:r>
    </w:p>
    <w:p>
      <w:pPr>
        <w:pStyle w:val="Normal"/>
        <w:numPr>
          <w:ilvl w:val="2"/>
          <w:numId w:val="7"/>
        </w:numPr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ażdy dzień, w którym usługa miała być wykonywana, a Wykonawca nie przystąpił</w:t>
      </w:r>
    </w:p>
    <w:p>
      <w:pPr>
        <w:pStyle w:val="Akapitzlist"/>
        <w:jc w:val="both"/>
        <w:rPr/>
      </w:pPr>
      <w:r>
        <w:rPr>
          <w:rFonts w:cs="Verdana" w:ascii="Verdana" w:hAnsi="Verdana"/>
          <w:sz w:val="18"/>
          <w:szCs w:val="18"/>
        </w:rPr>
        <w:t xml:space="preserve">w tym dniu do jej wykonywania –  w wysokości 20% wynagrodzenia miesięcznego brutto </w:t>
      </w:r>
    </w:p>
    <w:p>
      <w:pPr>
        <w:pStyle w:val="Normal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) W przypadkach niewykonywania przez Wykonawcę obowiązków określonych w  opisie przedmiotu zamówienia/ogłoszeniu w wysokości 500,00 zł  za każdy stwierdzony przypadek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e)  jeżeli usługi objęte przedmiotem niniejszej umowy będzie wykonywał podmiot inny</w:t>
      </w:r>
    </w:p>
    <w:p>
      <w:pPr>
        <w:pStyle w:val="Normal"/>
        <w:autoSpaceDE w:val="false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ż Wykonawca lub inny niż podwykonawca zaakceptowany przez Zamawiającego –</w:t>
      </w:r>
    </w:p>
    <w:p>
      <w:pPr>
        <w:pStyle w:val="Normal"/>
        <w:autoSpaceDE w:val="false"/>
        <w:ind w:left="709" w:hanging="142"/>
        <w:jc w:val="both"/>
        <w:rPr/>
      </w:pPr>
      <w:r>
        <w:rPr>
          <w:rFonts w:cs="Verdana" w:ascii="Verdana" w:hAnsi="Verdana"/>
          <w:sz w:val="18"/>
          <w:szCs w:val="18"/>
        </w:rPr>
        <w:t>karę umowną strony określają w wysokości 20% wynagrodzenia brutto, o którym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wa w § 3 ust. 1 umowy, za każdy stwierdzony przypadek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traty uprawnień niezbędnych do realizacji przedmiotu Umowy (Koncesja) w wysokości 200% miesięcznego wynagrodzenia brutto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nie przedłożenia przez Wykonawcę polisy ubezpieczeniowej, o której mowa w </w:t>
      </w:r>
      <w:r>
        <w:rPr>
          <w:rFonts w:cs="Verdana" w:ascii="Verdana" w:hAnsi="Verdana"/>
          <w:bCs/>
          <w:sz w:val="18"/>
          <w:szCs w:val="18"/>
        </w:rPr>
        <w:t xml:space="preserve">§ 2 ust. 4 </w:t>
      </w:r>
      <w:r>
        <w:rPr>
          <w:rFonts w:cs="Verdana" w:ascii="Verdana" w:hAnsi="Verdana"/>
          <w:sz w:val="18"/>
          <w:szCs w:val="18"/>
        </w:rPr>
        <w:t xml:space="preserve">niniejszej umowy w terminie, o który mowa w </w:t>
      </w:r>
      <w:r>
        <w:rPr>
          <w:rFonts w:cs="Verdana" w:ascii="Verdana" w:hAnsi="Verdana"/>
          <w:bCs/>
          <w:sz w:val="18"/>
          <w:szCs w:val="18"/>
        </w:rPr>
        <w:t xml:space="preserve">§ 2 ust. 6 w wysokości 20% wynagrodzenia brutto, o którym mowa w </w:t>
      </w:r>
      <w:r>
        <w:rPr>
          <w:rFonts w:cs="Verdana" w:ascii="Verdana" w:hAnsi="Verdana"/>
          <w:sz w:val="18"/>
          <w:szCs w:val="18"/>
        </w:rPr>
        <w:t>§ 3 ust. 1 umowy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3.    Zamawiający zapłaci Wykonawcy kary umowne z tytułu odstąpienia przez którąkolwiek ze stron od umowy z przyczyn leżących po stronie Zamawiającego – 300% miesięcznego wynagrodzenia brutto 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4.</w:t>
        <w:tab/>
        <w:t>Wykonawca wyraża zgodę na potrącenie kar umownych z przysługującego mu wynagrodzenia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5.</w:t>
        <w:tab/>
        <w:t>Zamawiający może dochodzić odszkodowania uzupełniającego ponad zastrzeżoną na jego rzecz karę umowną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6. </w:t>
        <w:tab/>
        <w:t>W przypadku opóźnienia w zapłacie faktury w ustalonym terminie Zamawiający zapłaci odsetki w ustawowej wysokości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 </w:t>
        <w:tab/>
        <w:t>Wykonawca ponosi pełną odpowiedzialność za szkody w majątku Zamawiającego do pełnej wartości powstałe z niewykonania lub nienależytego wykonania przedmiotu umowy, chyba że powstałe szkody były następstwem okoliczności, za które Wykonawca nie ponosi odpowiedzialności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8. </w:t>
        <w:tab/>
        <w:t>Każdorazowe zaistnienie szkód z tytułu włamania, kradzieży,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ożaru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usi być objęte postępowaniem wyjaśniającym przez Policję i potwierdzone protokołem zakończenia dochodzenia.</w:t>
      </w:r>
    </w:p>
    <w:p>
      <w:pPr>
        <w:pStyle w:val="Normal"/>
        <w:ind w:left="851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9.   </w:t>
      </w:r>
      <w:r>
        <w:rPr>
          <w:rFonts w:cs="Arial" w:ascii="Verdana" w:hAnsi="Verdana"/>
          <w:sz w:val="18"/>
          <w:szCs w:val="18"/>
        </w:rPr>
        <w:t>Łączna maksymalna wysokość kar umownych, których może dochodzić strona umowy (tj. Zamawiający lub Wykonawca), nie przekroczy 20% wartości wynagrodzenia brutto, o którym mowa w §3 ust. 1 umowy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 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zpoczęcie wykonywania usług monitoringu strony ustalają na dzień …………………., a ich zakończenie na dzień ……………………………….. r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2.</w:t>
        <w:tab/>
        <w:t>Zamawiający zastrzega sobie możliwość wypowiedzenia umowy z 1-miesięcznym okresem wypowiedzenia, ze skutkiem na koniec m-ca kalendarzowego, w przypadk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-krotnego niewywiązania się Wykonawcy z obowiązków wynikających z umow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realizacji przedmiotu Umowy (Koncesja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nie wykonuje przedmiotu umowy zgodnie z warunkami umowy lub w rażący sposób zaniedbuje zobowiązania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gdy Wykonawca nie przedłożył aktualnej polisy ubezpieczeniowej, o której mowa w </w:t>
      </w:r>
      <w:r>
        <w:rPr>
          <w:rFonts w:cs="Verdana" w:ascii="Verdana" w:hAnsi="Verdana"/>
          <w:bCs/>
          <w:sz w:val="18"/>
          <w:szCs w:val="18"/>
        </w:rPr>
        <w:t xml:space="preserve">§ 2 ust. 4 </w:t>
      </w:r>
      <w:r>
        <w:rPr>
          <w:rFonts w:cs="Verdana" w:ascii="Verdana" w:hAnsi="Verdana"/>
          <w:sz w:val="18"/>
          <w:szCs w:val="18"/>
        </w:rPr>
        <w:t>niniejszej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majątku Wykonawcy o wartości uniemożliwiającej lub utrudniającej realizacje niniejszej umowy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zastrzega sobie możliwość wypowiedzenia umowy z 3-miesięcznym okresem wypowiedz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zastrzega sobie możliwość rozwiązania umowy bez wypowiedzenia w przypadku 3-krotnego stwierdzenia nienależytego wykonania umowy przez Wykonawcę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 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uprawnionymi do uzgodnień i koordynacji realizacji niniejszej umowy są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) ze strony Zamawiającego - 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) ze strony Wykonawcy -       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Wykonawca nie może bez pisemnej zgody Zamawiającego pod rygorem nieważności, dokonać cesji wierzytelności wynikających z niniejszej umowy na osoby trzecie. W przypadku, gdy w roli Wykonawcy występuje spółka cywilna, wniosek o zgodę na powyższą cesję oraz cesja, muszą zostać dokonane przez wszystkich wspólników spółk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.</w:t>
        <w:tab/>
        <w:t>W razie powstania sporu związanego z wykonaniem umowy strony będą dążyć do polubownego załatwienia sporu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</w:t>
        <w:tab/>
        <w:t>Strony zobowiązane są do pisemnego ustosunkowania się do roszczenia drugiej Strony w ciągu 14 dni od chwili zgłoszenia roszczenia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</w:t>
        <w:tab/>
        <w:t>Jeżeli Strona odmówi uznania roszczenia albo nie udzieli odpowiedzi na roszczenia w terminie, o którym mowa w ust. 2, Strona może zwrócić się o rozstrzygnięcie sporu do Sądu Powszechnego w Rzeszowi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. Zamawiający może odstąpić od umowy w przypadku jeżeli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a) Wykonawca nie podjął realizacji przedmiotu umowy w ciągu 1 dnia od daty określonej w § 8 ust. 1 niniejszej umowy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) Wykonawca nie wykonuje przedmiotu umowy zgodnie z warunkami umownymi lub w rażący sposób zaniedbuje zobowiązania umowne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) Wykonawca zaniedbał realizację przedmiotu umowy przez okres dłuższy niż 1 dzień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) Wykonawca nie przedłożył aktualnej polisy ubezpieczeniowej, o której mowa w §2 ust. 4 niniejszej umowy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w wypadku zajęcia majątku Wykonawcy o wartości uniemożliwiającej lub utrudniającej realizację niniejszej umowy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) </w:t>
      </w:r>
      <w:r>
        <w:rPr>
          <w:rFonts w:cs="Verdana" w:ascii="Verdana" w:hAnsi="Verdana"/>
          <w:bCs/>
          <w:iCs/>
          <w:sz w:val="18"/>
          <w:szCs w:val="18"/>
        </w:rPr>
        <w:t xml:space="preserve">w przypadku trzykrotnego naliczenia przez Zamawiającego kar umownych zgodnie z § 7 Umowy lub przekroczenia </w:t>
      </w:r>
      <w:r>
        <w:rPr>
          <w:rFonts w:cs="Arial" w:ascii="Verdana" w:hAnsi="Verdana"/>
          <w:sz w:val="18"/>
          <w:szCs w:val="18"/>
        </w:rPr>
        <w:t xml:space="preserve">łącznej maksymalnej wysokość kar umownych, o której mowa w </w:t>
      </w:r>
      <w:r>
        <w:rPr>
          <w:rFonts w:cs="Verdana" w:ascii="Verdana" w:hAnsi="Verdana"/>
          <w:bCs/>
          <w:iCs/>
          <w:sz w:val="18"/>
          <w:szCs w:val="18"/>
        </w:rPr>
        <w:t>§ 7 ust. 9 Umowy.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jest uprawniony do wykonania czynności do odstąpienia od umowy, o których mowa w ust. 1 w terminie do 30 dni od dnia zaistnienia przesłanki do odstąpieni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textAlignment w:val="baseline"/>
        <w:rPr>
          <w:rFonts w:ascii="Verdana" w:hAnsi="Verdana" w:eastAsia="SimSun;宋体" w:cs="F;Times New Roman"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textAlignment w:val="baseline"/>
        <w:rPr>
          <w:rFonts w:ascii="Verdana" w:hAnsi="Verdana" w:eastAsia="SimSun;宋体" w:cs="F;Times New Roman"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>Administratorem danych osobowych po stronie Zamawiającego jest Generalny Dyrektor Dróg Krajowych i Autostrad. Administratorem danych osobowych po stronie Wykonawcy jest ……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textAlignment w:val="baseline"/>
        <w:rPr>
          <w:rFonts w:ascii="Verdana" w:hAnsi="Verdana" w:eastAsia="SimSun;宋体" w:cs="F;Times New Roman"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 xml:space="preserve">Obowiązek, o którym mowa w ust. 3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rFonts w:eastAsia="SimSun;宋体" w:cs="Verdana" w:ascii="Verdana" w:hAnsi="Verdana"/>
            <w:color w:val="0563C1"/>
            <w:kern w:val="2"/>
            <w:sz w:val="18"/>
            <w:szCs w:val="18"/>
            <w:lang w:eastAsia="en-US"/>
          </w:rPr>
          <w:t>https://www.gov.pl/web/gddkia/przetwarzanie-danych-osobowych-pracownikow-wykonawcow-i-podwykonawcow</w:t>
        </w:r>
      </w:hyperlink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 xml:space="preserve">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textAlignment w:val="baseline"/>
        <w:rPr>
          <w:rFonts w:ascii="Verdana" w:hAnsi="Verdana" w:eastAsia="SimSun;宋体" w:cs="F;Times New Roman"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jc w:val="both"/>
        <w:rPr>
          <w:rFonts w:ascii="Verdana" w:hAnsi="Verdana" w:eastAsia="SimSun;宋体" w:cs="Verdana"/>
          <w:bCs/>
          <w:kern w:val="2"/>
          <w:sz w:val="18"/>
          <w:szCs w:val="18"/>
          <w:lang w:eastAsia="en-US"/>
        </w:rPr>
      </w:pPr>
      <w:r>
        <w:rPr>
          <w:rFonts w:eastAsia="SimSun;宋体" w:cs="Verdana" w:ascii="Verdana" w:hAnsi="Verdana"/>
          <w:bCs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sprawach nieuregulowanych niniejszą umową stosuje się przepisy kodeksu cywilnego i ustawy o ochronie osób i mieni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zelkie spory wynikłe na tle realizacji niniejszej umowy rozstrzygał będzie sąd właściwy miejscowo dla siedziby Zamawiającego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 16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mowę niniejszą sporządzono w trzech jednobrzmiących egzemplarzach, z których jeden otrzymuje Wykonawca a dwa Zamawiający.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Opis Przedmiotu Zamówieni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sa ubezpieczeniow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  <w:tab/>
        <w:tab/>
        <w:tab/>
        <w:tab/>
        <w:tab/>
        <w:t xml:space="preserve">         </w:t>
        <w:tab/>
        <w:tab/>
        <w:t xml:space="preserve">     Wykonawca:</w:t>
      </w:r>
    </w:p>
    <w:p>
      <w:pPr>
        <w:pStyle w:val="Zwykytekst"/>
        <w:ind w:firstLine="39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721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S Reference Sans Serif" w:hAnsi="MS Reference Sans Serif" w:cs="MS Reference Sans Serif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0">
    <w:name w:val="Font Style120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1"/>
      <w:ind w:hanging="396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1:00Z</dcterms:created>
  <dc:creator>Katarzyna Świetlik</dc:creator>
  <dc:description/>
  <cp:keywords/>
  <dc:language>en-US</dc:language>
  <cp:lastModifiedBy>Kwolek Monika</cp:lastModifiedBy>
  <cp:lastPrinted>2018-04-09T14:01:00Z</cp:lastPrinted>
  <dcterms:modified xsi:type="dcterms:W3CDTF">2025-01-21T11:41:00Z</dcterms:modified>
  <cp:revision>2</cp:revision>
  <dc:subject/>
  <dc:title>Istotne dla stron postanowienia umowy</dc:title>
</cp:coreProperties>
</file>