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takt w sprawie przyjęcia pacj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: kod, miejscowość, ul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telefon: stacjonarny, komórka)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do Zakładu Pielęgnacyjno – Opiekuńczego </w:t>
        <w:br/>
        <w:t xml:space="preserve">dla pacjentów Wentylowanych Mechanicznie  SP ZOZ MSW w Koszalin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75-720 Koszalin, ul. Szpitalna2,  tel. ( 94) 34 71 68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ŚWIADCZENIOBIORCY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, a w przypadku jego braku - numer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ddział NF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Miejscowość, data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 czytelny podpis osoby ubiegając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ię o przyjęcie do Zakładu lub opieku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podać stopień pokrewieństw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wiad pielęgniarski 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zaświadczenie lekarski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kwalifikacji pacjenta wydana przez lekarz anestezjolo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lę Barthel wypełnioną przez pielęgniarkę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 karta kwalifikacji pacjenta do udzielania świadczeń w ZOL/ZOP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kalę Glasgo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stwierdzający wysokość dochodu osoby ubiegającej się o skierowanie do Zakładu – dokumenty w oryginale i kopii 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ualna decyzja ZUS, KRUS, MOPS, MO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ę na ponoszenie opłaty za pobyt w Zakładzie 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świadczenie o płat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się  członków rodziny /MOPS/MOPR do odebrania pacjenta po zakończeniu pobytu w Zakładz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 oświadczenie o odbiorze pacjen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medyczną pacjenta ( wypisy ze szpitala, informacje o przebytych chorobach)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8:00Z</dcterms:created>
  <dc:creator>Grażyna Margas</dc:creator>
  <dc:description/>
  <cp:keywords/>
  <dc:language>en-US</dc:language>
  <cp:lastModifiedBy>Grażyna Margas</cp:lastModifiedBy>
  <cp:lastPrinted>2012-07-04T13:10:00Z</cp:lastPrinted>
  <dcterms:modified xsi:type="dcterms:W3CDTF">2013-01-16T13:58:00Z</dcterms:modified>
  <cp:revision>6</cp:revision>
  <dc:subject/>
  <dc:title/>
</cp:coreProperties>
</file>