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23.10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1.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Romualda Mądrego i Pana Damiana Sawko, działających     z upoważnienia PKP Polskie Linie Kolejowe S.A. Zarząd z siedzibą w Warszawie,                    z dnia 15.10.2019 r. (data wpływu do tut. urzędu: 21.10.2019 r.) zostało wszczęte postępowanie administracyjne  w sprawie  zmiany decyzji nr Kęt/36/2015 z dnia                             23 lutego 2015r., znak: IGR-I.746.2.2.2015 o ustaleniu lokalizacji inwestycji celu publicznego, polegającej na budowie Obiektu Radiokomunikacyjnego (w skrócie OR) c0001600_WAR_C, w skład którego wchodzi: wieża  z odgromnikiem o wysokości do 42 m wraz z antenami, kontener technologiczny z urządzeniami, utwardzony teren, ogrodzenie, przyłącze energetyczne, droga dojazdowa, w obszarze linii kolejowej Białystok - Głomno w km ok. 169,230 - 174,160, na działce ewidencyjnej nr 5 obręb 26 Martiany, gmina Kętrzyn, powiat kętrzyń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</w:rPr>
        <w:t xml:space="preserve"> </w:t>
      </w: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Geodezji i Rolnictwa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astępca Dyrektor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, Geodezji i Rolnictwa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1:00Z</dcterms:created>
  <dc:creator>WOI</dc:creator>
  <dc:description/>
  <cp:keywords/>
  <dc:language>en-US</dc:language>
  <cp:lastModifiedBy>Adriana Stawicka</cp:lastModifiedBy>
  <cp:lastPrinted>2019-10-23T10:36:00Z</cp:lastPrinted>
  <dcterms:modified xsi:type="dcterms:W3CDTF">2019-10-23T12:01:00Z</dcterms:modified>
  <cp:revision>2</cp:revision>
  <dc:subject/>
  <dc:title>RR</dc:title>
</cp:coreProperties>
</file>