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1855"/>
        <w:gridCol w:w="5033"/>
        <w:gridCol w:w="5725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II kwartał 2018 roku z postępu rzeczowo-finansowego projektu informatycznego pn. „Modyfikacja systemu monitorowania przewozu towarów SENT”; wnioskodawca - Minister Finansów, beneficjent - Ministerstwo Finansów – Krajowa Administracja Skarbowa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ozdziale 3 i 4 wykazan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óżne daty osiągnięcia/wdrożenia usługi Carrier_S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różne daty osiągnięcia/wdrożenia usługi Driver_SENT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ej korekty zapis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, uspójniono wskazane rozbieżności.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zawiera informacje o innych wskaźnikach KPI niż założone dla projektu.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kazanie wskaźników zgodnie z poprzednimi okresami raport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.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da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zeczywisty termin osiągnięcia - w rozdz. 3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z Rzeczywista data wdrożenia  - w rozdz. 4,</w:t>
            </w:r>
          </w:p>
          <w:p>
            <w:pPr>
              <w:pStyle w:val="Normal"/>
              <w:rPr/>
            </w:pPr>
            <w:r>
              <w:rPr/>
              <w:t>z których wynika, iż w dniu 1 października 2018 r. zakończono jego realizację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ewentualnych korekt lub potwierdzenie, że wszystkie zaplanowane produkty (usługi) i zadania w projekcie zostały zrealizowane i są gotowe do eksploatacji, tj. zostały wdrożone, zintegrowane z systemem SENT, przetestowane i przeprowadzono dla nich odbiory końc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stęp finansow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ecnym i poprzednich raportach nie wykazano środków zaangażowanych, przy jednoczesnym wykazaniu środków wydatkowanych.</w:t>
            </w:r>
          </w:p>
          <w:p>
            <w:pPr>
              <w:pStyle w:val="Normal"/>
              <w:rPr/>
            </w:pPr>
            <w:r>
              <w:rPr/>
              <w:t>Informacja o środkach zaangażowanych w projekcie powinna zawierać m.in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tość środków zaangażowanych wynikających z uruchomionych postępowań i zakupów, zaangażowanych środków np. na wynagrodzenia (w tym podpisane umowy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tość umów podpisan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tość środków faktycznie wypłaconych wykonawco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łkowitą wartość wydatków poniesionych w projekcie (uwzględniających wynagrodzenia i inne koszty związane z realizacją projekt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c na uwadze wskazany w raporcie postęp rzeczowy, proszę o wprowadzenie stosownej korekty zapisów dot. postępu finansowego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nowisko MF: uwaga uwzględniona. Dodano w skorygowanym raporcie wyjaśnienie, że wydatkowanie środków (dotacja celowa) zaplanowane zostało na IV kwartał 2018 r.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5:00Z</dcterms:created>
  <dc:creator>BAF</dc:creator>
  <dc:description/>
  <cp:keywords/>
  <dc:language>en-US</dc:language>
  <cp:lastModifiedBy>Wróbel Krzysztof</cp:lastModifiedBy>
  <dcterms:modified xsi:type="dcterms:W3CDTF">2019-01-07T11:18:00Z</dcterms:modified>
  <cp:revision>8</cp:revision>
  <dc:subject/>
  <dc:title/>
</cp:coreProperties>
</file>