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udowy strzelnicy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„Strzelnica w powiecie” na realizację zadań związanych z budową strzelnic umożliwiających prowadzenie zorganizowanego szkolenia strzeleckiego, w szczególności wśród młodzieży, członków organizacji proobronnych i żołnierzy SZRP oraz funkcjonariuszy formacji uzbrojonych niewchodzących w skład SZRP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Biura do spraw Programu „Zostań Żołnierzem Rzeczypospolitej” </w:t>
              <w:br/>
              <w:t xml:space="preserve">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Dyrektor Biura do spraw Programu „Zostań Żołnierzem Rzeczypospolitej”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 dopiskiem na kopercie KONKURS OFERT „STRZELNICA W POWIECIE 2022”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3/2021/BdsPZŻ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120"/>
              <w:jc w:val="center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240" w:after="120"/>
              <w:jc w:val="center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zakreślić właściwy kwadrat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strzelnicy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, wersja rozbudowani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, wersja rozbudowa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I, wersja rozbudowa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2991"/>
        <w:gridCol w:w="1674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V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rzelnica wariant V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a nazwa jednostki samorządu terytorialneg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 - …   poczta</w:t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2924"/>
        <w:gridCol w:w="3586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realizacji zadania (od dnia …... 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e i opis lokalizacji strzel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w tym informacja o posiadanym prawie do dysponowania nieruchomością na cele budowlane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  <w:sz w:val="24"/>
                <w:szCs w:val="24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do 600 znakó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warunków technicznych  </w:t>
              <w:br/>
              <w:t xml:space="preserve">i użytkowych projektowanej strzelnicy dla wybranego wariantu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opis musi być zgodny z warunkami realizacji zadania dla wybranego wariantu - skopiowanie opisu wybranego wariantu z treści Konkursu Ofert nie wypełnia wszystkich wymagań powyższego opisu)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planowanego wyposażenia projektowanej strzelnicy zgodnie </w:t>
              <w:br/>
              <w:t>z parametrami  dla wybranego wariantu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obszaru oddziaływania obiektu  w szczególności dotyczących  stref ochronnych niebezpiecznych </w:t>
              <w:br/>
              <w:t xml:space="preserve">i zagrożenia, kulochwytów głównych  </w:t>
              <w:br/>
              <w:t>i zabezpieczeń bocznych strzelnic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budowy strzelnicy, etap budowy elementów dodatkowych oraz etap wyposażenia i uruchomienia strzelnicy)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56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rmonogram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….do 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budowy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budowy elementów dodatkowych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jc w:val="both"/>
        <w:textAlignment w:val="auto"/>
        <w:rPr/>
      </w:pPr>
      <w:r>
        <w:rPr/>
        <w:t>Koszty całkowite realizacji zadania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dnostka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m, 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 sztuka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57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inia jednostki naukowej prowadzącej badania z zakresu balistyki zewnętrznej i końc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i zaopiniowanie regulami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budowy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boty pomiarow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brojenie teren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głównej osi strzelecki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dodatkowych osi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kulochwytu główn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udowa zabezpieczeń bocznych </w:t>
              <w:br/>
              <w:t>i przesł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ardzenie stanowisk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strefy bezpieczeństwa dl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budowy elementów dodatkowych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ardzenie drogi dojazd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parking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udowa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ogrodzenia tere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oświetl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57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ntaż wyposaż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2977"/>
        <w:gridCol w:w="1417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(%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nioskowana  dot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kład finansowy włas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13"/>
        </w:numPr>
        <w:suppressAutoHyphens w:val="false"/>
        <w:spacing w:lineRule="auto" w:line="240" w:before="240" w:after="240"/>
        <w:ind w:left="1080" w:hanging="371"/>
        <w:contextualSpacing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 xml:space="preserve">do dnia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31 grudnia 2033 r.,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tym na cele budowlane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osztorys inwestorski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kumentację koncepcyjną, wraz ze wstępną akceptacją inwestycji, wydaną przez jednostkę naukową, prowadzącą badania z zakresu balistyki zewnętrznej </w:t>
        <w:br/>
        <w:t>i końcowej, opracowaną według wzoru stanowiącego załącznik nr 4 do ogłosze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rojekt regulaminu strzelnicy, wraz ze wstępną akceptacją, wydaną przez jednostkę naukową, prowadzącą badania z zakresu balistyki zewnętrznej </w:t>
        <w:br/>
        <w:t xml:space="preserve">i końcowej, opracowany na podstawie </w:t>
      </w:r>
      <w:r>
        <w:rPr>
          <w:rFonts w:eastAsia="Times New Roman" w:cs="Arial" w:ascii="Arial" w:hAnsi="Arial"/>
          <w:sz w:val="24"/>
          <w:szCs w:val="24"/>
          <w:lang w:eastAsia="pl-PL"/>
        </w:rPr>
        <w:t>rozporządzenia Ministra Spraw Wewnętrznych i Administracji z dnia 15 marca 2000 r. w sprawie wzorcowego regulaminu strzelnic (Dz. U. 2000.18.234 z późn. zm.), wraz z dodatkowymi informacjami określonymi w załączniku</w:t>
      </w:r>
      <w:r>
        <w:rPr>
          <w:rFonts w:cs="Arial" w:ascii="Arial" w:hAnsi="Arial"/>
          <w:sz w:val="24"/>
          <w:szCs w:val="24"/>
        </w:rPr>
        <w:t xml:space="preserve"> nr 5 do ogłoszenia.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może dotyczyć tylko jednego rodzaju zadania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 lub zaznaczyć jedną z podanych do wyboru odpowiedzi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 oferty należy dołączyć wyłącznie wymagane dokumenty.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stka miary wskazana w „kosztach całkowitych realizacji zadania” winna umożliwiać ocenę dokonanej kalkulacji kosztów w danej pozycji kosztowej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s realizacji zadania oraz zakres rzeczowy robót musi mieścić się w ramach budowy strzelnicy, rozumianej jako wykonanie obiektu budowlanego, w myśl przepisu art. 3 pkt 6 ustawy z dnia 7 lipca 1994 roku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Prawo budowlan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(Dz. U. </w:t>
        <w:br/>
        <w:t>z 2020 r. poz. 1333 z późn. zm.), tj. również rozbudowy, odbudowy i nadbudowy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dpis osoby upoważnionej lub </w:t>
              <w:br/>
              <w:t xml:space="preserve">podpisy osób upoważnionych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……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558" w:firstLine="397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odpis skarbnika)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rmin realizacji zadań w poszczególnych etapach musi zawierać się w terminie realizacji zadania określonym 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2” nr 3/2021/BdsPZŻ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5:00Z</dcterms:created>
  <dc:creator>Szwejser Dorota</dc:creator>
  <dc:description/>
  <cp:keywords/>
  <dc:language>en-US</dc:language>
  <cp:lastModifiedBy>Smółkowski Radzisław</cp:lastModifiedBy>
  <cp:lastPrinted>2021-07-27T12:58:00Z</cp:lastPrinted>
  <dcterms:modified xsi:type="dcterms:W3CDTF">2021-08-0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</Properties>
</file>