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05" w:right="-711" w:firstLine="127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łącznik nr 5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a  </w:t>
      </w:r>
    </w:p>
    <w:p>
      <w:pPr>
        <w:pStyle w:val="Header"/>
        <w:tabs>
          <w:tab w:val="clear" w:pos="708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Centrum  Monitorowania  Operatora  Systemu  (CMOS)</w:t>
      </w:r>
    </w:p>
    <w:p>
      <w:pPr>
        <w:pStyle w:val="Header"/>
        <w:tabs>
          <w:tab w:val="clear" w:pos="708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i Centrum  Odbiorczego  Sygnałów  Uszkodzeniowych  (COSU)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  firm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do korespondencj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telefonów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 mail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Monitorowania Operatora Systemu (CMOS) – adres i numery telefonów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Odbiorcze Sygnałów Uszkodzeniowych (COSU) – adres i numery telefonów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 Operatora upoważnionych do odwołania alarmów pożarowych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dane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..………….…                ……………….…………            …….……………………………….</w:t>
      </w:r>
    </w:p>
    <w:p>
      <w:pPr>
        <w:pStyle w:val="Header"/>
        <w:tabs>
          <w:tab w:val="clear" w:pos="708"/>
        </w:tabs>
        <w:rPr/>
      </w:pPr>
      <w:r>
        <w:rPr/>
        <w:t xml:space="preserve">        </w:t>
      </w:r>
      <w:r>
        <w:rPr/>
        <w:tab/>
      </w:r>
      <w:r>
        <w:rPr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Data                                                                        Pieczęć                                                    Upoważniony przedstawiciel - czytelny podpis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6525" w:leader="none"/>
        <w:tab w:val="left" w:pos="7125" w:leader="none"/>
        <w:tab w:val="right" w:pos="9639" w:leader="none"/>
      </w:tabs>
      <w:ind w:left="567" w:right="-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62" w:hanging="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4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4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Tahoma"/>
      <w:b/>
      <w:bCs/>
      <w:kern w:val="2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-851" w:right="-566" w:hanging="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ind w:right="4534" w:hanging="0"/>
      <w:jc w:val="right"/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color w:val="0033CC"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5:00Z</dcterms:created>
  <dc:creator>Watra</dc:creator>
  <dc:description>Aktualny listownik firmy Watra od wprowadzenia ISO</dc:description>
  <cp:keywords>listownik</cp:keywords>
  <dc:language>en-US</dc:language>
  <cp:lastModifiedBy>piotr</cp:lastModifiedBy>
  <cp:lastPrinted>2012-05-07T14:13:00Z</cp:lastPrinted>
  <dcterms:modified xsi:type="dcterms:W3CDTF">2014-06-18T08:16:00Z</dcterms:modified>
  <cp:revision>9</cp:revision>
  <dc:subject>Listownik</dc:subject>
  <dc:title>Listownik Watra</dc:title>
</cp:coreProperties>
</file>