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spacing w:before="0" w:after="240"/>
        <w:rPr>
          <w:lang w:eastAsia="pl-PL"/>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łgorzata Szeroczyńska</w:t>
      </w:r>
    </w:p>
    <w:p>
      <w:pPr>
        <w:pStyle w:val="Tytulprokuratury"/>
        <w:rPr/>
      </w:pPr>
      <w:r>
        <w:rPr/>
        <w:t xml:space="preserve">Zwolnienie z tajemnicy lekarskiej na kanwie </w:t>
        <w:br/>
        <w:t>artykułu A. Jaskuły i K</w:t>
      </w:r>
      <w:r>
        <w:rPr>
          <w:sz w:val="20"/>
          <w:szCs w:val="20"/>
        </w:rPr>
        <w:t>.</w:t>
      </w:r>
      <w:r>
        <w:rPr/>
        <w:t xml:space="preserve"> Płończyk</w:t>
      </w:r>
    </w:p>
    <w:p>
      <w:pPr>
        <w:pStyle w:val="Podtytulprokuratury"/>
        <w:spacing w:before="0" w:after="120"/>
        <w:rPr/>
      </w:pPr>
      <w:r>
        <w:rPr/>
        <w:t>Streszczenie</w:t>
      </w:r>
    </w:p>
    <w:p>
      <w:pPr>
        <w:pStyle w:val="Tekstprokuratury"/>
        <w:ind w:left="0" w:right="0" w:firstLine="283"/>
        <w:rPr/>
      </w:pPr>
      <w:r>
        <w:rPr>
          <w:rFonts w:cs="Arial" w:ascii="Arial" w:hAnsi="Arial"/>
          <w:b w:val="false"/>
          <w:i/>
        </w:rPr>
        <w:t>Tekst stanowi komentarz do artykułu A. Jaskuły i K. Płończyk „Zwolnienie z tajemnicy lekarskiej w postępowaniu przygotowawczym” opublikowanego w nr 3 z 2017 r. miesięcznika Prokuratura i Prawo. Autorka zgadza się z większością poglądów wyrażonych w tym artykule, w szczególności z tezą, że zgoda pacjenta, jego przedstawiciela ustawowego lub – w przypadku śmierci pacjenta – osoby bliskiej (z wyjątkiem sprzeciwu innej osoby bliskiej) stanowi wystarczającą przesłankę do przesłuchania lekarza w postępowaniu przygotowawczym bez konieczności korzystania z art. 180 § 2 k.p.k. Autorka przytacza na poparcie tej tezy kolejne argumenty, porównując instytucję tajemnicy medycznej z tajemnicą bankową i sposoby zwalniania z tych tajemnic. Ponadto analizuje kwestię wprowadzenia do postępowania karnego dokumentacji medycznej, a także inne przypadki zwolnienia z mocy prawa lekarza z tajemnicy, a wręcz jego obowiązku złożenia zawiadomienia o przestępstwie i zeznań zawierających informacje o pacjencie uzyskane w czasie jego leczenia. Liczba sytuacji, kiedy lekarz jest zwolniony wobec organów prowadzących postępowanie karne od zachowania tajemnicy medycznej, prowadzi Autorkę do konkluzji – sprzecznej z wnioskiem A. Jaskuły i K. Płończyk – że korzystać z art. 180 § 2 k.p.k. należy jedynie w przypadkach, gdy lekarz powoła się na związanie tajemnicą medyczną.</w:t>
      </w:r>
    </w:p>
    <w:p>
      <w:pPr>
        <w:pStyle w:val="Podtytulprokuratury"/>
        <w:spacing w:before="300" w:after="200"/>
        <w:rPr/>
      </w:pPr>
      <w:r>
        <w:rPr/>
        <w:t>Wprowadzenie</w:t>
      </w:r>
    </w:p>
    <w:p>
      <w:pPr>
        <w:pStyle w:val="Tekstprokuratury"/>
        <w:ind w:left="0" w:right="0" w:firstLine="283"/>
        <w:rPr/>
      </w:pPr>
      <w:r>
        <w:rPr>
          <w:rFonts w:cs="Arial" w:ascii="Arial" w:hAnsi="Arial"/>
          <w:b w:val="false"/>
          <w:spacing w:val="-4"/>
        </w:rPr>
        <w:t>Z bardzo dużym zainteresowaniem przeczytałam artykuł A. Jaskuły i K. Płończyk zatytułowany „Zwolnienie z tajemnicy lekarskiej w postępowaniu przygotowawczym”, opublikowany w nr 3 z 2017 r. Prokuratury i Prawa</w:t>
      </w:r>
      <w:r>
        <w:rPr>
          <w:rStyle w:val="Odwoanieprzypisudolnego"/>
          <w:rStyle w:val="FootnoteAnchor1"/>
          <w:rFonts w:cs="Arial" w:ascii="Arial" w:hAnsi="Arial"/>
          <w:b/>
          <w:spacing w:val="-4"/>
          <w:szCs w:val="21"/>
        </w:rPr>
        <w:footnoteReference w:id="2"/>
      </w:r>
      <w:r>
        <w:rPr>
          <w:rFonts w:cs="Arial" w:ascii="Arial" w:hAnsi="Arial"/>
          <w:b w:val="false"/>
          <w:spacing w:val="-4"/>
        </w:rPr>
        <w:t xml:space="preserve"> i w pełni podzielam wszystkie wyrażone w nim poglądy autorek dotyczące uprawnienia pacjenta do zwolnienia lekarza z tajemnicy dla potrzeb postępowania przygotowawczego. Bardzo się cieszę, że ten tekst został opublikowany, gdyż w sposób precyzyjny i przekonujący obala, moim zdaniem całkowicie błędny, pogląd Zastępcy Dyrektora Departamentu Postępowania Przygotowawczego Prokuratury Krajowej zawarty we „Wskazaniach metodycznych z dnia 10 czerwca 2016 r. dla prokuratorów prowadzących lub nadzorujących postępowania przygotowawcze o przestępstwa narażenia na bezpośrednie niebezpieczeństwo utraty życia albo ciężkiego uszczerbku na zdrowiu przez lekarza będącego gwarantem bezpieczeństwa osoby zagrożonej – art. 160 § 2 k.k.”, iż zwolnienie z tajemnicy lekarskiej dokonane przez pacjenta, jego przedstawiciela ustawowego, a po śmierci pacjenta przez jego osobę bliską, nie jest wystarczające dla przesłuchania lekarza w charakterze świadka w ramach postępowania karnego, ale że nawet wtedy niezbędne jest uzyskanie postanowienia o zwolnieniu z takiej tajemnicy wydanego przez sąd. Na poparcie tez A. Jaskuły i K. Płończyk w tym zakresie chciałabym do dyskusji dołączyć kilka dodatkowych argumentów (1–2), jak również podzielić się paroma wątpliwościami co do spójności obowiązujących przepisów (3–5), także w kontekście omawianego przez autorki orzeczenia Sądu Najwyższego z dnia 11 lutego 2013 r. (sygn. SNO 58/12)</w:t>
      </w:r>
      <w:r>
        <w:rPr>
          <w:rStyle w:val="Odwoanieprzypisudolnego"/>
          <w:rStyle w:val="FootnoteAnchor1"/>
          <w:rFonts w:cs="Arial" w:ascii="Arial" w:hAnsi="Arial"/>
          <w:b/>
          <w:spacing w:val="-4"/>
          <w:szCs w:val="21"/>
        </w:rPr>
        <w:footnoteReference w:id="3"/>
      </w:r>
      <w:r>
        <w:rPr>
          <w:rFonts w:cs="Arial" w:ascii="Arial" w:hAnsi="Arial"/>
          <w:b w:val="false"/>
          <w:spacing w:val="-4"/>
        </w:rPr>
        <w:t xml:space="preserve">, do oceny którego mam jednak odmienne od autorek zdanie. </w:t>
      </w:r>
    </w:p>
    <w:p>
      <w:pPr>
        <w:pStyle w:val="Podtytulprokuratury"/>
        <w:spacing w:before="300" w:after="200"/>
        <w:rPr>
          <w:spacing w:val="-8"/>
        </w:rPr>
      </w:pPr>
      <w:r>
        <w:rPr>
          <w:spacing w:val="-8"/>
        </w:rPr>
        <w:t>1. Prawo do tajemnicy lekarskiej prawem podmiotowym pacjenta</w:t>
      </w:r>
    </w:p>
    <w:p>
      <w:pPr>
        <w:pStyle w:val="Tekstprokuratury"/>
        <w:ind w:left="0" w:right="0" w:firstLine="283"/>
        <w:rPr/>
      </w:pPr>
      <w:r>
        <w:rPr>
          <w:rFonts w:cs="Arial" w:ascii="Arial" w:hAnsi="Arial"/>
          <w:b w:val="false"/>
        </w:rPr>
        <w:t>Obowiązek zachowania tajemnicy medycznej przez wszystkie osoby wykonujące zawód medyczny (w tym lekarzy) wynika z faktu posiadania przez pacjenta prawa podmiotowego do ochrony przed ujawnieniem wszelkich informacji prywatnych dotyczących jego osoby, w szczególności związanych z jego stanem zdrowia i prowadzonym leczeniem. To prawo podmiotowe ma charakter konstytucyjny (art. 47 i art. 51 ust. 1 Konstytucji Rzeczypospolitej Polskiej z dnia 2 kwietnia 1997 r., dalej: Konstytucja</w:t>
      </w:r>
      <w:r>
        <w:rPr>
          <w:rStyle w:val="Odwoanieprzypisudolnego"/>
          <w:rStyle w:val="FootnoteAnchor1"/>
          <w:rFonts w:cs="Arial" w:ascii="Arial" w:hAnsi="Arial"/>
          <w:b/>
          <w:szCs w:val="21"/>
        </w:rPr>
        <w:footnoteReference w:id="4"/>
      </w:r>
      <w:r>
        <w:rPr>
          <w:rFonts w:cs="Arial" w:ascii="Arial" w:hAnsi="Arial"/>
          <w:b w:val="false"/>
        </w:rPr>
        <w:t>), potwierdzony w art. 13 ustawy z dnia 6 listopada 2008 r. o prawach pacjenta i Rzeczniku Praw Pacjenta</w:t>
      </w:r>
      <w:r>
        <w:rPr>
          <w:rStyle w:val="Odwoanieprzypisudolnego"/>
          <w:rStyle w:val="FootnoteAnchor1"/>
          <w:rFonts w:cs="Arial" w:ascii="Arial" w:hAnsi="Arial"/>
          <w:b/>
          <w:szCs w:val="21"/>
        </w:rPr>
        <w:footnoteReference w:id="5"/>
      </w:r>
      <w:r>
        <w:rPr>
          <w:rFonts w:cs="Arial" w:ascii="Arial" w:hAnsi="Arial"/>
          <w:b w:val="false"/>
        </w:rPr>
        <w:t xml:space="preserve"> (dalej: ustawa o prawach pacjenta).</w:t>
      </w:r>
    </w:p>
    <w:p>
      <w:pPr>
        <w:pStyle w:val="Tekstprokuratury"/>
        <w:ind w:left="0" w:right="0" w:firstLine="283"/>
        <w:rPr/>
      </w:pPr>
      <w:r>
        <w:rPr>
          <w:rFonts w:cs="Arial" w:ascii="Arial" w:hAnsi="Arial"/>
          <w:b w:val="false"/>
          <w:spacing w:val="-4"/>
        </w:rPr>
        <w:t>Prawo podmiotowe to uprawnienie danej osoby nakładające na organy władzy oraz osoby trzecie obowiązki zarówno negatywne (zakaz jego naruszania), jak i pozytywne (podejmowanie takich działań, by osoba ta mogła swoje prawo podmiotowe rzeczywiście realizować)</w:t>
      </w:r>
      <w:r>
        <w:rPr>
          <w:rStyle w:val="Odwoanieprzypisudolnego"/>
          <w:rStyle w:val="FootnoteAnchor1"/>
          <w:rFonts w:cs="Arial" w:ascii="Arial" w:hAnsi="Arial"/>
          <w:b/>
          <w:spacing w:val="-4"/>
          <w:szCs w:val="21"/>
        </w:rPr>
        <w:footnoteReference w:id="6"/>
      </w:r>
      <w:r>
        <w:rPr>
          <w:rFonts w:cs="Arial" w:ascii="Arial" w:hAnsi="Arial"/>
          <w:b w:val="false"/>
          <w:spacing w:val="-4"/>
        </w:rPr>
        <w:t>. Co więcej, beneficjentowi danego prawa podmiotowego służy roszczenie do organów państwa i osób trzecich, jeśli jego uprawnienie jest naruszane (o zaniechanie takich naruszeń), ale także gdy nie realizują oni swoich obowiązków pozytywnych (o wykonanie tych obowiązków umożliwiających mu realizację danego prawa podmiotowego). Co więcej, służy mu także wybór, czy będzie korzystał z przysługujących mu środków ochrony, a jeśli tak, to jakich, czy też wyrazi zgodę na naruszenie jego uprawnienia, czym wyłączy bezprawność takiego naruszenia</w:t>
      </w:r>
      <w:r>
        <w:rPr>
          <w:rStyle w:val="Odwoanieprzypisudolnego"/>
          <w:rStyle w:val="FootnoteAnchor1"/>
          <w:rFonts w:cs="Arial" w:ascii="Arial" w:hAnsi="Arial"/>
          <w:b/>
          <w:spacing w:val="-4"/>
          <w:szCs w:val="21"/>
        </w:rPr>
        <w:footnoteReference w:id="7"/>
      </w:r>
      <w:r>
        <w:rPr>
          <w:rFonts w:cs="Arial" w:ascii="Arial" w:hAnsi="Arial"/>
          <w:b w:val="false"/>
          <w:spacing w:val="-4"/>
        </w:rPr>
        <w:t>.</w:t>
      </w:r>
    </w:p>
    <w:p>
      <w:pPr>
        <w:pStyle w:val="Tekstprokuratury"/>
        <w:ind w:left="0" w:right="0" w:firstLine="283"/>
        <w:rPr/>
      </w:pPr>
      <w:r>
        <w:rPr>
          <w:rFonts w:cs="Arial" w:ascii="Arial" w:hAnsi="Arial"/>
          <w:b w:val="false"/>
        </w:rPr>
        <w:t>Obowiązek jest wtórny do prawa podmiotowego (czyli wynika z istnienia danego prawa podmiotowego u innego podmiotu, w tym wypadku u pacjenta), zatem trzeba mieć świadomość, że ustawa z dnia 5 grudnia 1996 r. o zawodach lekarza i lekarza dentysty</w:t>
      </w:r>
      <w:r>
        <w:rPr>
          <w:rStyle w:val="Odwoanieprzypisudolnego"/>
          <w:rStyle w:val="FootnoteAnchor1"/>
          <w:rFonts w:cs="Arial" w:ascii="Arial" w:hAnsi="Arial"/>
          <w:b/>
          <w:szCs w:val="21"/>
        </w:rPr>
        <w:footnoteReference w:id="8"/>
      </w:r>
      <w:r>
        <w:rPr>
          <w:rFonts w:cs="Arial" w:ascii="Arial" w:hAnsi="Arial"/>
          <w:b w:val="false"/>
        </w:rPr>
        <w:t xml:space="preserve"> (dalej: ustawa o zawodach lekarza), choć dużo starsza, jest w swojej treści, w zakresie odnoszącym się do obowiązków lekarzy, wtórna do ustawy o prawach pacjenta. Stąd rozważania dotyczące beneficjenta i dysponenta prawem do tajemnicy lekarskiej (która jest częścią tajemnicy medycznej) należy zacząć od treści ustawy o prawach pacjenta (która we wskazówkach metodycznych została pominęła całkowitym milczeniem), jako statuującej to uprawnienie, a nie od ustawy o zawodach lekarza, powtarzającej treściowo jej zapisy z punktu widzenia wynikających z tego uprawnienia obowiązków oraz wyjątków od nich. Nie zmienia tego treściowa spójność zapisów art. 14 ust. 1–4 ustawy o prawach pacjenta i art. 40 ust. 1–3a ustawy o zawodach lekarza. Oba akty prawne muszą być bowiem w tym zakresie identyczne, gdyż pierwszy jest pisany językiem praw, a drugi – językiem wynikających z nich obowiązków, stanowią więc one po prostu dwie strony jednej instytucji prawnej.</w:t>
      </w:r>
    </w:p>
    <w:p>
      <w:pPr>
        <w:pStyle w:val="Tekstprokuratury"/>
        <w:ind w:left="0" w:right="0" w:firstLine="283"/>
        <w:rPr/>
      </w:pPr>
      <w:r>
        <w:rPr>
          <w:rFonts w:cs="Arial" w:ascii="Arial" w:hAnsi="Arial"/>
          <w:b w:val="false"/>
        </w:rPr>
        <w:t xml:space="preserve">Ową wtórność obowiązku zachowania tajemnicy w stosunku do uprawnienia ochrony informacji prywatnych wyraźnie podkreśla art. 14 ust. 1 ustawy o prawach pacjenta, który wprost stanowi, że osoby wykonujące zawód medyczny są obowiązane zachować w tajemnicy informacje związane z pacjentem w celu realizacji jego prawa wynikającego z art. 13 tej ustawy, a więc właśnie prawa do ochrony informacji dotyczących pacjenta. Przy takim sformułowaniu ustawy nie ma najmniejszych wątpliwości, że obowiązek lekarzy (i innego personelu medycznego) zachowania tajemnicy medycznej nie chroni żadnej wartości ogólnej, związanej ze „sztuką medyczną” czy standardami wykonywania zawodu, ale właśnie prawo pacjenta – ustanowiony jest, jak literalnie mówi ustawa – „w celu realizacji” prawa pacjenta. Stąd, jeśli obowiązek ten jest stworzony dla ochrony prawa pacjenta i wyłącznie w tym celu, to pacjent jest jego beneficjentem – może dochodzić roszczeń w przypadku naruszeń tego prawa (1.1), ale także jest jego dysponentem, czyli może z tego prawa zrezygnować (1.2). </w:t>
      </w:r>
    </w:p>
    <w:p>
      <w:pPr>
        <w:pStyle w:val="Podtytul2prokuratury"/>
        <w:rPr/>
      </w:pPr>
      <w:r>
        <w:rPr/>
        <w:t>1.1. Pacjent beneficjentem tajemnicy lekarskiej</w:t>
      </w:r>
    </w:p>
    <w:p>
      <w:pPr>
        <w:pStyle w:val="Tekstprokuratury"/>
        <w:ind w:left="0" w:right="0" w:firstLine="283"/>
        <w:rPr/>
      </w:pPr>
      <w:r>
        <w:rPr>
          <w:rFonts w:cs="Arial" w:ascii="Arial" w:hAnsi="Arial"/>
          <w:b w:val="false"/>
        </w:rPr>
        <w:t>Należy mieć świadomość – co słusznie zauważyły A. Jaskuła i K. Płończyk</w:t>
      </w:r>
      <w:r>
        <w:rPr>
          <w:rStyle w:val="Odwoanieprzypisudolnego"/>
          <w:rStyle w:val="FootnoteAnchor1"/>
          <w:rFonts w:cs="Arial" w:ascii="Arial" w:hAnsi="Arial"/>
          <w:b/>
          <w:szCs w:val="21"/>
        </w:rPr>
        <w:footnoteReference w:id="9"/>
      </w:r>
      <w:r>
        <w:rPr>
          <w:rFonts w:cs="Arial" w:ascii="Arial" w:hAnsi="Arial"/>
          <w:b w:val="false"/>
        </w:rPr>
        <w:t xml:space="preserve"> – że lekarze i osoby wykonujące inne zawody medyczne mają obowiązek zachować w tajemnicy nie tylko informacje odnoszące się do stanu zdrowia pacjenta i procesu jego leczenia, ale wszelkie informacje prywatne dotyczące pacjenta (np. jego życia rodzinnego, duchowego, jego stanu majątkowego itp.), w posiadanie których wejdą w procesie jego leczenia</w:t>
      </w:r>
      <w:r>
        <w:rPr>
          <w:rStyle w:val="Odwoanieprzypisudolnego"/>
          <w:rStyle w:val="FootnoteAnchor1"/>
          <w:rFonts w:cs="Arial" w:ascii="Arial" w:hAnsi="Arial"/>
          <w:b/>
          <w:szCs w:val="21"/>
        </w:rPr>
        <w:footnoteReference w:id="10"/>
      </w:r>
      <w:r>
        <w:rPr>
          <w:rFonts w:cs="Arial" w:ascii="Arial" w:hAnsi="Arial"/>
          <w:b w:val="false"/>
        </w:rPr>
        <w:t>. Ochrona danych medycznych mieści się bowiem w zakresie szeroko pojętego prawa do prywatności, które zawiera w sobie prawo do nieinformowania innych o swoim życiu prywatnym, w tym także o bardzo prywatnych, jeśli wręcz nie intymnych, kwestiach jak zdrowie i choroba</w:t>
      </w:r>
      <w:r>
        <w:rPr>
          <w:rStyle w:val="Odwoanieprzypisudolnego"/>
          <w:rStyle w:val="FootnoteAnchor1"/>
          <w:rFonts w:cs="Arial" w:ascii="Arial" w:hAnsi="Arial"/>
          <w:b/>
          <w:szCs w:val="21"/>
        </w:rPr>
        <w:footnoteReference w:id="11"/>
      </w:r>
      <w:r>
        <w:rPr>
          <w:rFonts w:cs="Arial" w:ascii="Arial" w:hAnsi="Arial"/>
          <w:b w:val="false"/>
        </w:rPr>
        <w:t xml:space="preserve">. </w:t>
      </w:r>
    </w:p>
    <w:p>
      <w:pPr>
        <w:pStyle w:val="Tekstprokuratury"/>
        <w:ind w:left="0" w:right="0" w:firstLine="283"/>
        <w:rPr/>
      </w:pPr>
      <w:r>
        <w:rPr>
          <w:rFonts w:cs="Arial" w:ascii="Arial" w:hAnsi="Arial"/>
          <w:b w:val="false"/>
          <w:spacing w:val="-2"/>
        </w:rPr>
        <w:t>Nie ulega wątpliwości, że żadne informacje dotyczące pacjenta, w tym w szczególności informacje dotyczące jego stanu zdrowia, rokowania, wdrożonego i planowanego leczenia, nie mogą być ukrywane przed samym pacjentem (przedstawicielem ustawowym pacjenta niemającego pełnej zdolności do czynności prawnych). Wynika to przede wszystkim z prawa pacjenta do informacji, które jest warunkiem niezbędnym do zaistnienia prawa do autonomii przy podejmowaniu decyzji medycznych – gdyż dla podjęcia tzw. świadomej zgody na proponowane leczenie, należy mieć najpierw dostęp do pełnej i zrozumiałej informacji na temat swojego stanu zdrowia, rokowania, możliwych terapii i skutków ubocznych ich wdrożenia albo zaniechania (art. 9 ust. 1–8 ustawy o prawach pacjenta, art. 31 ust. 1 ustawy o zawodach lekarza). Jednym dopuszczalnym przypadkiem zachowania w tajemnicy przed pacjentem bez jego wiedzy informacji o jego stanie zdrowia jest tzw. przywilej terapeutyczny. Zgodnie z art. 31 ust. 4 ustawy o zawodach lekarza lekarz może ograniczyć pacjentowi informację o jego stanie zdrowia i rokowaniu, jeśli według jego oceny za takim ograniczeniem przemawia dobro pacjenta. Lekarz takiej oceny oraz wyboru informacji, które jednak pacjentowi przekaże (gdyż na podstawie tego przepisu nie może pozbawić go całkowicie prawa do informacji), dokonuje samodzielnie, chyba że pacjent wprost żąda przekazania wszystkich informacji (art. 9 ust. 6 ustawy o prawach pacjenta)</w:t>
      </w:r>
      <w:r>
        <w:rPr>
          <w:rStyle w:val="Odwoanieprzypisudolnego"/>
          <w:rStyle w:val="FootnoteAnchor1"/>
          <w:rFonts w:cs="Arial" w:ascii="Arial" w:hAnsi="Arial"/>
          <w:b/>
          <w:spacing w:val="-2"/>
          <w:szCs w:val="21"/>
        </w:rPr>
        <w:footnoteReference w:id="12"/>
      </w:r>
      <w:r>
        <w:rPr>
          <w:rFonts w:cs="Arial" w:ascii="Arial" w:hAnsi="Arial"/>
          <w:b w:val="false"/>
          <w:spacing w:val="-2"/>
        </w:rPr>
        <w:t xml:space="preserve">. Z drugiej strony pacjent może całkowicie zrezygnować z prawa do udzielania mu informacji (art. 9 ust. 4 ustawy o prawach pacjenta), wtedy zezwala lekarzowi na zachowanie tajemnicy przed samym sobą – jest to więc przypadek zachowania tych informacji w tajemnicy przed pacjentem za wiedzą i zgodą pacjenta. </w:t>
      </w:r>
    </w:p>
    <w:p>
      <w:pPr>
        <w:pStyle w:val="Tekstprokuratury"/>
        <w:ind w:left="0" w:right="0" w:firstLine="283"/>
        <w:rPr>
          <w:rFonts w:ascii="Arial" w:hAnsi="Arial" w:cs="Arial"/>
          <w:b w:val="false"/>
          <w:b w:val="false"/>
        </w:rPr>
      </w:pPr>
      <w:r>
        <w:rPr>
          <w:rFonts w:cs="Arial" w:ascii="Arial" w:hAnsi="Arial"/>
          <w:b w:val="false"/>
        </w:rPr>
        <w:t>Poza powyższymi przypadkami pacjent otrzymuje całość informacji i decyduje, komu jeszcze lekarz może ją przekazać. Charakterystyczne jest, że nawet gdy lekarz korzysta z przywileju terapeutycznego albo gdy na żądanie pacjenta nie udziela mu żadnych informacji, nie oznacza to, iż może je przekazać komukolwiek innemu, jeśli pacjent takiego zezwolenia nie udzieli mu wprost, wskazując osobę uprawnioną do otrzymania informacji.</w:t>
      </w:r>
    </w:p>
    <w:p>
      <w:pPr>
        <w:pStyle w:val="Tekstprokuratury"/>
        <w:ind w:left="0" w:right="0" w:firstLine="283"/>
        <w:rPr/>
      </w:pPr>
      <w:r>
        <w:rPr>
          <w:rFonts w:cs="Arial" w:ascii="Arial" w:hAnsi="Arial"/>
          <w:b w:val="false"/>
        </w:rPr>
        <w:t>Ujawnienie informacji dotyczącej zdrowia pacjenta wbrew woli pacjenta lub jego przedstawiciela ustawowego, a więc innym osobom niż wprost przez niego upoważnione, stanowi naruszenie art. 266 § 1 k.k.</w:t>
      </w:r>
      <w:r>
        <w:rPr>
          <w:rStyle w:val="Odwoanieprzypisudolnego"/>
          <w:rStyle w:val="FootnoteAnchor1"/>
          <w:rFonts w:cs="Arial" w:ascii="Arial" w:hAnsi="Arial"/>
          <w:b/>
          <w:szCs w:val="21"/>
        </w:rPr>
        <w:footnoteReference w:id="13"/>
      </w:r>
      <w:r>
        <w:rPr>
          <w:rFonts w:cs="Arial" w:ascii="Arial" w:hAnsi="Arial"/>
          <w:b w:val="false"/>
        </w:rPr>
        <w:t xml:space="preserve"> Nie ulega przy tym wątpliwości, że dobrem naruszonym jest swoboda pacjenta do ujawniania lub nieujawniania informacji dotyczących jego życia</w:t>
      </w:r>
      <w:r>
        <w:rPr>
          <w:rStyle w:val="Odwoanieprzypisudolnego"/>
          <w:rStyle w:val="FootnoteAnchor1"/>
          <w:rFonts w:cs="Arial" w:ascii="Arial" w:hAnsi="Arial"/>
          <w:b/>
          <w:szCs w:val="21"/>
        </w:rPr>
        <w:footnoteReference w:id="14"/>
      </w:r>
      <w:r>
        <w:rPr>
          <w:rFonts w:cs="Arial" w:ascii="Arial" w:hAnsi="Arial"/>
          <w:b w:val="false"/>
        </w:rPr>
        <w:t xml:space="preserve">. Potwierdza to § 3 tego przepisu, który statuuje wnioskowy tryb jego ścigania, w przeciwieństwie do naruszenia tajemnicy państwowej, które ścigane jest z urzędu. Jeśli to pokrzywdzony jest wyłącznym decydentem, czy osoba naruszająca tajemnicę medyczną będzie ścigana karnie, oznacza to, iż tajemnica ta chroni jedynie jego dobro osobiste, a nie żadne inne wartości. </w:t>
      </w:r>
    </w:p>
    <w:p>
      <w:pPr>
        <w:pStyle w:val="Tekstprokuratury"/>
        <w:ind w:left="0" w:right="0" w:firstLine="283"/>
        <w:rPr/>
      </w:pPr>
      <w:r>
        <w:rPr>
          <w:rFonts w:cs="Arial" w:ascii="Arial" w:hAnsi="Arial"/>
          <w:b w:val="false"/>
        </w:rPr>
        <w:t>Także odpowiedzialność cywilna za ujawnienie tajemnicy lekarskiej (czy szerzej: medycznej) wskazuje wyraźnie, że jedynym beneficjentem tej tajemnicy jest pacjent. W przypadku bowiem ujawnienia takiej tajemnicy może on dochodzić roszczeń na podstawie przepisów o ochronie dóbr osobistych</w:t>
      </w:r>
      <w:r>
        <w:rPr>
          <w:rStyle w:val="Odwoanieprzypisudolnego"/>
          <w:rStyle w:val="FootnoteAnchor1"/>
          <w:rFonts w:cs="Arial" w:ascii="Arial" w:hAnsi="Arial"/>
          <w:b/>
          <w:szCs w:val="21"/>
        </w:rPr>
        <w:footnoteReference w:id="15"/>
      </w:r>
      <w:r>
        <w:rPr>
          <w:rFonts w:cs="Arial" w:ascii="Arial" w:hAnsi="Arial"/>
          <w:b w:val="false"/>
        </w:rPr>
        <w:t xml:space="preserve"> i żądać zadośćuczynienia za doznaną krzywdę (art. 4 ust. 1 ustawy o prawach pacjenta). Jeśli mówimy więc o krzywdzie poszkodowanego (pacjenta), to nie ulega wątpliwości, że to dobro pacjenta jest w tym przypadku dobrem ustawowo chronionym, a nie jakaś wartość istniejąca obiektywnie i niezależnie od osoby i woli pacjenta.</w:t>
      </w:r>
    </w:p>
    <w:p>
      <w:pPr>
        <w:pStyle w:val="Tekstprokuratury"/>
        <w:ind w:left="0" w:right="0" w:firstLine="283"/>
        <w:rPr/>
      </w:pPr>
      <w:r>
        <w:rPr>
          <w:rFonts w:cs="Arial" w:ascii="Arial" w:hAnsi="Arial"/>
          <w:b w:val="false"/>
        </w:rPr>
        <w:t>Warto mieć świadomość, że ochrona w tajemnicy informacji dotyczących pacjenta jest prawem ściśle osobistym. Obecne przepisy nie pozwalają bowiem na ujawnienie, bez wyrażonego wprost imiennie upoważnienia przez pacjenta, tych informacji nawet członkom jego najbliższej rodziny – małżonkowi, dzieciom, rodzeństwu itp. (wyjątek stanowią oczywiście przedstawiciele ustawowi pacjenta niezdolnego do czynności prawnych, gdyż jako osoby wykonujące w jego imieniu jego prawa podmiotowe, w tym prawo do podejmowania decyzji dotyczące jego leczenia, są sami uprawnieni do uzyskania wszelkich informacji jego dotyczących, co wynika wprost z art. 9 ust. 2 ustawy o prawach pacjenta). Jedynym wyjątkiem w tym przedmiocie jest możliwość informowania przez lekarza najbliższych pacjenta poniżej 16 roku życia lub niezdolnego do komunikowania się (w tym nieprzytomnego). W takim wypadku art. 31 ust. 6 ustawy o zawodach lekarza zezwala lekarzowi na udzielenie informacji osobie bliskiej pacjenta. Wydaje się jednak, że unormowanie to dotyczy sytuacji, kiedy pacjent nie ma przedstawiciela ustawowego albo nie ma z tym przedstawicielem kontaktu. W przeciwnym wypadku decyzja, komu poza nim udzielać informacji dotyczących pacjenta, wynika wyłącznie z woli jego przedstawiciela ustawowego.</w:t>
      </w:r>
    </w:p>
    <w:p>
      <w:pPr>
        <w:pStyle w:val="Tekstprokuratury"/>
        <w:ind w:left="0" w:right="0" w:firstLine="283"/>
        <w:rPr/>
      </w:pPr>
      <w:r>
        <w:rPr>
          <w:rFonts w:cs="Arial" w:ascii="Arial" w:hAnsi="Arial"/>
          <w:b w:val="false"/>
          <w:spacing w:val="-4"/>
        </w:rPr>
        <w:t>Powyższe regulacje dowodzą, że prawo do zachowania informacji medycznych w tajemnicy leży tylko w interesie osobistym pacjenta</w:t>
      </w:r>
      <w:r>
        <w:rPr>
          <w:rStyle w:val="Odwoanieprzypisudolnego"/>
          <w:rStyle w:val="FootnoteAnchor1"/>
          <w:rFonts w:cs="Arial" w:ascii="Arial" w:hAnsi="Arial"/>
          <w:b/>
          <w:spacing w:val="-4"/>
          <w:szCs w:val="21"/>
        </w:rPr>
        <w:footnoteReference w:id="16"/>
      </w:r>
      <w:r>
        <w:rPr>
          <w:rFonts w:cs="Arial" w:ascii="Arial" w:hAnsi="Arial"/>
          <w:b w:val="false"/>
          <w:spacing w:val="-4"/>
        </w:rPr>
        <w:t>, brak natomiast jakiejkolwiek innego interesu (jak np. dobro rodziny – gdyż, jak wskazano powyżej, także ona jest wyłączona z dostępu do informacji objętych tajemnicą, jeśli pacjent wprost nie powie inaczej), czy wartości społecznej (jak np. zaufanie do zawodu lekarza</w:t>
      </w:r>
      <w:r>
        <w:rPr>
          <w:rStyle w:val="Odwoanieprzypisudolnego"/>
          <w:rStyle w:val="FootnoteAnchor1"/>
          <w:rFonts w:cs="Arial" w:ascii="Arial" w:hAnsi="Arial"/>
          <w:b/>
          <w:spacing w:val="-4"/>
          <w:szCs w:val="21"/>
        </w:rPr>
        <w:footnoteReference w:id="17"/>
      </w:r>
      <w:r>
        <w:rPr>
          <w:rFonts w:cs="Arial" w:ascii="Arial" w:hAnsi="Arial"/>
          <w:b w:val="false"/>
          <w:spacing w:val="-4"/>
        </w:rPr>
        <w:t>), którą owa tajemnica ma chronić, w szczególności chronić wbrew woli pacjenta. Potwierdził to Sąd Apelacyjny we Wrocławiu w postanowieniu z dnia 4 listopada 2010 r., sygn. II AKz 588/10</w:t>
      </w:r>
      <w:r>
        <w:rPr>
          <w:rStyle w:val="Odwoanieprzypisudolnego"/>
          <w:rStyle w:val="FootnoteAnchor1"/>
          <w:rFonts w:cs="Arial" w:ascii="Arial" w:hAnsi="Arial"/>
          <w:b/>
          <w:spacing w:val="-4"/>
          <w:szCs w:val="21"/>
        </w:rPr>
        <w:footnoteReference w:id="18"/>
      </w:r>
      <w:r>
        <w:rPr>
          <w:rFonts w:cs="Arial" w:ascii="Arial" w:hAnsi="Arial"/>
          <w:b w:val="false"/>
          <w:spacing w:val="-4"/>
        </w:rPr>
        <w:t>, podkreślając, iż funkcją zakazów związanych z tajemnicami zawodowymi, w tym lekarską, nie jest ochrona interesów osób, które te zawody wykonują, lecz nade wszystko ochrona osób, które w zaufaniu do funkcji publicznej lekarza, powierzają mu wiedzę o faktach, którymi nie chcą na ogół dzielić się z innymi osobami.</w:t>
      </w:r>
    </w:p>
    <w:p>
      <w:pPr>
        <w:pStyle w:val="Tekstprokuratury"/>
        <w:ind w:left="0" w:right="0" w:firstLine="283"/>
        <w:rPr/>
      </w:pPr>
      <w:r>
        <w:rPr>
          <w:rFonts w:cs="Arial" w:ascii="Arial" w:hAnsi="Arial"/>
          <w:b w:val="false"/>
        </w:rPr>
        <w:t>Pacjent jest wyłącznym beneficjentem tej tajemnicy, gdyż to on korzysta z podmiotowego prawa do prywatności, w której zakres wchodzą dane uważane przez niego za prywatne, a więc objęte tajemnicą</w:t>
      </w:r>
      <w:r>
        <w:rPr>
          <w:rStyle w:val="Odwoanieprzypisudolnego"/>
          <w:rStyle w:val="FootnoteAnchor1"/>
          <w:rFonts w:cs="Arial" w:ascii="Arial" w:hAnsi="Arial"/>
          <w:b/>
          <w:szCs w:val="21"/>
        </w:rPr>
        <w:footnoteReference w:id="19"/>
      </w:r>
      <w:r>
        <w:rPr>
          <w:rFonts w:cs="Arial" w:ascii="Arial" w:hAnsi="Arial"/>
          <w:b w:val="false"/>
        </w:rPr>
        <w:t xml:space="preserve">. Jeśli tajemnica </w:t>
      </w:r>
      <w:r>
        <w:rPr>
          <w:rFonts w:cs="Arial" w:ascii="Arial" w:hAnsi="Arial"/>
          <w:b w:val="false"/>
          <w:spacing w:val="-2"/>
        </w:rPr>
        <w:t xml:space="preserve">medyczna chroni tylko prawo podmiotowe pacjenta, to on jest jedyną osobą, która może swobodnie tym prawem dysponować, ale też jego wola jest warunkiem wystarczającym do zwolnienia z obowiązku zachowania tej tajemnicy. </w:t>
      </w:r>
    </w:p>
    <w:p>
      <w:pPr>
        <w:pStyle w:val="Podtytul2prokuratury"/>
        <w:rPr/>
      </w:pPr>
      <w:r>
        <w:rPr/>
        <w:t>1.2. Pacjent dysponentem tajemnicy medycznej</w:t>
      </w:r>
    </w:p>
    <w:p>
      <w:pPr>
        <w:pStyle w:val="Tekstprokuratury"/>
        <w:ind w:left="0" w:right="0" w:firstLine="283"/>
        <w:rPr/>
      </w:pPr>
      <w:r>
        <w:rPr>
          <w:rFonts w:cs="Arial" w:ascii="Arial" w:hAnsi="Arial"/>
          <w:b w:val="false"/>
        </w:rPr>
        <w:t>Z zasady każdy może zrezygnować ze swoich praw podmiotowych. Bardzo mało jest praw tzw. absolutnych, których nawet beneficjent nie może ograniczyć, ani tym bardziej z nich zrezygnować (przykładem jest choćby zakaz niewolnictwa, który obowiązuje, nawet jeśli dana osoba dobrowolnie oddaje się innej w niewolę; czy zakaz pozbawienia życia innej osoby, o czym świadczy wprost art. 150 § 1 k.k.</w:t>
      </w:r>
      <w:r>
        <w:rPr>
          <w:rStyle w:val="Odwoanieprzypisudolnego"/>
          <w:rStyle w:val="FootnoteAnchor1"/>
          <w:rFonts w:cs="Arial" w:ascii="Arial" w:hAnsi="Arial"/>
          <w:b/>
          <w:szCs w:val="21"/>
        </w:rPr>
        <w:footnoteReference w:id="20"/>
      </w:r>
      <w:r>
        <w:rPr>
          <w:rFonts w:cs="Arial" w:ascii="Arial" w:hAnsi="Arial"/>
          <w:b w:val="false"/>
        </w:rPr>
        <w:t xml:space="preserve"> zakazujący zabicia drugiej osoby na jej żądanie). Prawo do prywatności niewątpliwie należy do tych praw, których zakres określa swoją wolą jednostka</w:t>
      </w:r>
      <w:r>
        <w:rPr>
          <w:rStyle w:val="Odwoanieprzypisudolnego"/>
          <w:rStyle w:val="FootnoteAnchor1"/>
          <w:rFonts w:cs="Arial" w:ascii="Arial" w:hAnsi="Arial"/>
          <w:b/>
          <w:szCs w:val="21"/>
        </w:rPr>
        <w:footnoteReference w:id="21"/>
      </w:r>
      <w:r>
        <w:rPr>
          <w:rFonts w:cs="Arial" w:ascii="Arial" w:hAnsi="Arial"/>
          <w:b w:val="false"/>
        </w:rPr>
        <w:t>, a więc może je dowolnie ogra</w:t>
      </w:r>
      <w:r>
        <w:rPr>
          <w:rFonts w:cs="Arial" w:ascii="Arial" w:hAnsi="Arial"/>
          <w:b w:val="false"/>
          <w:spacing w:val="-2"/>
        </w:rPr>
        <w:t>niczyć, a nawet całkowicie z niego zrezygnować. T. Zimna łączy wprost prawo do dysponowania informacją o swoim stanie zdrowia i leczeniu, w tym także zawartą w dokumentacji medycznej, z prawem pacjenta do autonomii</w:t>
      </w:r>
      <w:r>
        <w:rPr>
          <w:rStyle w:val="Odwoanieprzypisudolnego"/>
          <w:rStyle w:val="FootnoteAnchor1"/>
          <w:rFonts w:cs="Arial" w:ascii="Arial" w:hAnsi="Arial"/>
          <w:b/>
          <w:spacing w:val="-2"/>
          <w:szCs w:val="21"/>
        </w:rPr>
        <w:footnoteReference w:id="22"/>
      </w:r>
      <w:r>
        <w:rPr>
          <w:rFonts w:cs="Arial" w:ascii="Arial" w:hAnsi="Arial"/>
          <w:b w:val="false"/>
          <w:spacing w:val="-2"/>
        </w:rPr>
        <w:t xml:space="preserve">. </w:t>
      </w:r>
    </w:p>
    <w:p>
      <w:pPr>
        <w:pStyle w:val="Tekstprokuratury"/>
        <w:ind w:left="0" w:right="0" w:firstLine="283"/>
        <w:rPr/>
      </w:pPr>
      <w:r>
        <w:rPr>
          <w:rFonts w:cs="Arial" w:ascii="Arial" w:hAnsi="Arial"/>
          <w:b w:val="false"/>
        </w:rPr>
        <w:t>Jeśli tajemnica medyczna ma za zadanie chronić prywatność pacjenta, to jest on w pełni uprawniony, by ten obowiązek ograniczyć albo nawet uchylić</w:t>
      </w:r>
      <w:r>
        <w:rPr>
          <w:rStyle w:val="Odwoanieprzypisudolnego"/>
          <w:rStyle w:val="FootnoteAnchor1"/>
          <w:rFonts w:cs="Arial" w:ascii="Arial" w:hAnsi="Arial"/>
          <w:b/>
          <w:szCs w:val="21"/>
        </w:rPr>
        <w:footnoteReference w:id="23"/>
      </w:r>
      <w:r>
        <w:rPr>
          <w:rFonts w:cs="Arial" w:ascii="Arial" w:hAnsi="Arial"/>
          <w:b w:val="false"/>
        </w:rPr>
        <w:t>. M. Filar nazywa wręcz pacjenta „panem tajemnicy”</w:t>
      </w:r>
      <w:r>
        <w:rPr>
          <w:rStyle w:val="Odwoanieprzypisudolnego"/>
          <w:rStyle w:val="FootnoteAnchor1"/>
          <w:rFonts w:cs="Arial" w:ascii="Arial" w:hAnsi="Arial"/>
          <w:b/>
          <w:szCs w:val="21"/>
        </w:rPr>
        <w:footnoteReference w:id="24"/>
      </w:r>
      <w:r>
        <w:rPr>
          <w:rFonts w:cs="Arial" w:ascii="Arial" w:hAnsi="Arial"/>
          <w:b w:val="false"/>
        </w:rPr>
        <w:t>. Nie ulega żadnej wątpliwości, że zgoda pacjenta na ujawnienie informacji dotyczących jego osoby stanowi prawną podstawę uchylenia obowiązku zachowania tej tajemnicy zawodowej</w:t>
      </w:r>
      <w:r>
        <w:rPr>
          <w:rStyle w:val="Odwoanieprzypisudolnego"/>
          <w:rStyle w:val="FootnoteAnchor1"/>
          <w:rFonts w:cs="Arial" w:ascii="Arial" w:hAnsi="Arial"/>
          <w:b/>
          <w:szCs w:val="21"/>
        </w:rPr>
        <w:footnoteReference w:id="25"/>
      </w:r>
      <w:r>
        <w:rPr>
          <w:rFonts w:cs="Arial" w:ascii="Arial" w:hAnsi="Arial"/>
          <w:b w:val="false"/>
        </w:rPr>
        <w:t>. W literaturze spotyka się wręcz stwierdzenie, że ujawnienie tajemnicy lekarskiej na podstawie zgody pacjenta, to znaczy w oparciu o art. 40 ust. 2 pkt 4 ustawy o zawodach lekarza, stanowi kontratyp, wyłączający bezprawność czynu z art. 266 § 1 k.k.</w:t>
      </w:r>
      <w:r>
        <w:rPr>
          <w:rStyle w:val="Odwoanieprzypisudolnego"/>
          <w:rStyle w:val="FootnoteAnchor1"/>
          <w:rFonts w:cs="Arial" w:ascii="Arial" w:hAnsi="Arial"/>
          <w:b/>
          <w:szCs w:val="21"/>
        </w:rPr>
        <w:footnoteReference w:id="26"/>
      </w:r>
      <w:r>
        <w:rPr>
          <w:rFonts w:cs="Arial" w:ascii="Arial" w:hAnsi="Arial"/>
          <w:b w:val="false"/>
        </w:rPr>
        <w:t xml:space="preserve"> Co więcej, nie ma żadnych przeciwwskazań, by ten obowiązek zdjąć z lekarza w jego kontaktach z każdym podmiotem, byle w zgodzie pacjenta zostało wyraźnie wskazane, wobec kogo lekarz jest uprawniony ujawnić dane generalnie objęte tajemnicą (konkretnej osoby, mediów, organów publicznych, w tym organów ścigania itp.)</w:t>
      </w:r>
      <w:r>
        <w:rPr>
          <w:rStyle w:val="Odwoanieprzypisudolnego"/>
          <w:rStyle w:val="FootnoteAnchor1"/>
          <w:rFonts w:cs="Arial" w:ascii="Arial" w:hAnsi="Arial"/>
          <w:b/>
          <w:szCs w:val="21"/>
        </w:rPr>
        <w:footnoteReference w:id="27"/>
      </w:r>
      <w:r>
        <w:rPr>
          <w:rFonts w:cs="Arial" w:ascii="Arial" w:hAnsi="Arial"/>
          <w:b w:val="false"/>
        </w:rPr>
        <w:t>. Nie ma żadnych przesłanek, by takie zwolnienie lekarza przez pacjenta z obowiązku zachowania tajemnicy nie obejmowało także potrzeb postępowania przygotowawczego.</w:t>
      </w:r>
    </w:p>
    <w:p>
      <w:pPr>
        <w:pStyle w:val="Tekstprokuratury"/>
        <w:ind w:left="0" w:right="0" w:firstLine="283"/>
        <w:rPr/>
      </w:pPr>
      <w:r>
        <w:rPr>
          <w:rFonts w:cs="Arial" w:ascii="Arial" w:hAnsi="Arial"/>
          <w:b w:val="false"/>
          <w:spacing w:val="-2"/>
        </w:rPr>
        <w:t>Nie oznacza to, że pacjent zawsze może skutecznie zwolnić lekarza z obowiązku zachowania informacji go dotyczących w tajemnicy przed organami ścigania i wymiaru sprawiedliwości, jednakże przypadki te są wprost uregulowane w ustawach, które wprowadzają tzw. zakazy dowodowe. Jeśli chodzi o postępowanie karne i tajemnicę lekarską zakazy takie są dwa. Jeden przewiduje art. 52 ust. 1 ustawy z dnia 19 sierpnia 1994 r. o ochronie zdrowia psychicznego</w:t>
      </w:r>
      <w:r>
        <w:rPr>
          <w:rStyle w:val="Odwoanieprzypisudolnego"/>
          <w:rStyle w:val="FootnoteAnchor1"/>
          <w:rFonts w:cs="Arial" w:ascii="Arial" w:hAnsi="Arial"/>
          <w:b/>
          <w:spacing w:val="-2"/>
          <w:szCs w:val="21"/>
        </w:rPr>
        <w:footnoteReference w:id="28"/>
      </w:r>
      <w:r>
        <w:rPr>
          <w:rFonts w:cs="Arial" w:ascii="Arial" w:hAnsi="Arial"/>
          <w:b w:val="false"/>
          <w:spacing w:val="-2"/>
        </w:rPr>
        <w:t>. Przepis ten głosi, że nie wolno przesłuchiwać osób obowiązanych do zachowania tajemnicy</w:t>
      </w:r>
      <w:r>
        <w:rPr>
          <w:rStyle w:val="Odwoanieprzypisudolnego"/>
          <w:rStyle w:val="FootnoteAnchor1"/>
          <w:rFonts w:cs="Arial" w:ascii="Arial" w:hAnsi="Arial"/>
          <w:b/>
          <w:spacing w:val="-2"/>
          <w:szCs w:val="21"/>
        </w:rPr>
        <w:footnoteReference w:id="29"/>
      </w:r>
      <w:r>
        <w:rPr>
          <w:rFonts w:cs="Arial" w:ascii="Arial" w:hAnsi="Arial"/>
          <w:b w:val="false"/>
          <w:spacing w:val="-2"/>
        </w:rPr>
        <w:t xml:space="preserve"> jako świadków na okoliczność wypowiedzi osoby, wobec której podjęto działania na podstawie tej ustawy, co do popełnienia przez nią czynu zabronionego pod groźbą kary. Co więcej, zgodnie z art. 51 ustawy o ochronie zdrowia psychicznego, informacji takich nie wpisuje się do dokumentacji medycznej pacjenta. Drugi taki zakaz zawarty został w art. 199 k.p.k.</w:t>
      </w:r>
      <w:r>
        <w:rPr>
          <w:rStyle w:val="Odwoanieprzypisudolnego"/>
          <w:rStyle w:val="FootnoteAnchor1"/>
          <w:rFonts w:cs="Arial" w:ascii="Arial" w:hAnsi="Arial"/>
          <w:b/>
          <w:spacing w:val="-2"/>
          <w:szCs w:val="21"/>
        </w:rPr>
        <w:footnoteReference w:id="30"/>
      </w:r>
      <w:r>
        <w:rPr>
          <w:rFonts w:cs="Arial" w:ascii="Arial" w:hAnsi="Arial"/>
          <w:b w:val="false"/>
          <w:spacing w:val="-2"/>
        </w:rPr>
        <w:t>, zgodnie z którym nie mogą stanowić dowodu oświadczenia oskarżonego dotyczące zarzucanego mu czynu złożone wobec biegłego lub lekarza udzielającego mu pomocy. Oczywiście, pacjent w obu tych sytuacjach może zwolnić lekarza z obowiązku zachowania tajemnicy także wobec organów ścigania lub wymiaru sprawiedliwości i w przypadku przekazania takich informacji lekarz nie będzie pociągnięty do odpowiedzialności za naruszenie art. 266 § 1 k.k., niemniej jednak uzyskane tak informacje nie będą mogły być wykorzystane w ramach postępowania karnego. Paradoksalnie, obie regulacje mają na celu ochronę wyłącznie interesów pacjenta – sprawcy czynu zabronionego. Ustawodawca przyjął bowiem, skądinąd słusznie, że osoba objęta pomocą psychiatryczną oraz osoba, której udziela się nagłej pomocy lekarskiej, znajdują się w tak trudnej sytuacji emocjonalnej i są tak podatne zarówno na wpływy, jak i na samoistną impulsywną chęć przyznania się do czynów zabronionych, że ich sytuacja – nawet jeśli ich wypowiedzi wprost zawierają stwierdzenie, żeby lekarz poinformował o tym właściwe władze – nie powinna być wykorzystywana przeciwko niemu, gdyż trudno w tym wypadku mówić – właśnie ze względu na stan emocjonalny pacjenta – o w pełni świadomej zgodzie na ujawnienie takich tajemnic, milczenie co do których objęte jest przecież prawem do obrony, o czym pacjent w momencie składania oświadczeń wobec lekarza może być po prostu nieświadomy. Tak więc, by zapobiec nadużyciom takich sytuacji, oba zakazy mają na celu chronienie prywatności i prawa do obrony pacjenta także wbrew jego woli, a więc nawet gdy zażąda on od lekarza publicznego ujawnienia tych informacji</w:t>
      </w:r>
      <w:r>
        <w:rPr>
          <w:rStyle w:val="Odwoanieprzypisudolnego"/>
          <w:rStyle w:val="FootnoteAnchor1"/>
          <w:rFonts w:cs="Arial" w:ascii="Arial" w:hAnsi="Arial"/>
          <w:b/>
          <w:spacing w:val="-2"/>
          <w:szCs w:val="21"/>
        </w:rPr>
        <w:footnoteReference w:id="31"/>
      </w:r>
      <w:r>
        <w:rPr>
          <w:rFonts w:cs="Arial" w:ascii="Arial" w:hAnsi="Arial"/>
          <w:b w:val="false"/>
          <w:spacing w:val="-2"/>
        </w:rPr>
        <w:t>.</w:t>
      </w:r>
    </w:p>
    <w:p>
      <w:pPr>
        <w:pStyle w:val="Tekstprokuratury"/>
        <w:ind w:left="0" w:right="0" w:firstLine="283"/>
        <w:rPr>
          <w:rFonts w:ascii="Arial" w:hAnsi="Arial" w:cs="Arial"/>
          <w:b w:val="false"/>
          <w:b w:val="false"/>
          <w:spacing w:val="-4"/>
        </w:rPr>
      </w:pPr>
      <w:r>
        <w:rPr>
          <w:rFonts w:cs="Arial" w:ascii="Arial" w:hAnsi="Arial"/>
          <w:b w:val="false"/>
          <w:spacing w:val="-4"/>
        </w:rPr>
        <w:t xml:space="preserve">Pomijając dwa powyższe zakazy bezwzględnego zwolnienia lekarza przez pacjenta z tajemnicy lekarskiej dla potrzeb postępowania karnego, nie ma żadnych przeciwwskazań, by lekarz był przesłuchiwany w charakterze świadka bez uzyskania zwolnienia z tajemnicy przez sąd, jeśli zakres jego zeznań pokrywa się z zezwoleniem udzielonym mu w tym względzie przez pacjenta na postawie art. 14 ust. 2 pkt 3 ustawy o prawach pacjenta. Wyjątki od obowiązku zachowania tajemnicy medycznej przewidziane w poszczególnych punktach art. 14 ust. 2 ustawy o prawach pacjenta są bowiem tak samo ważne i wystarczy spełnienie jednego z nich, by lekarz był zwolniony z tego obowiązku. </w:t>
      </w:r>
    </w:p>
    <w:p>
      <w:pPr>
        <w:pStyle w:val="Tekstprokuratury"/>
        <w:ind w:left="0" w:right="0" w:firstLine="283"/>
        <w:rPr/>
      </w:pPr>
      <w:r>
        <w:rPr>
          <w:rFonts w:cs="Arial" w:ascii="Arial" w:hAnsi="Arial"/>
          <w:b w:val="false"/>
        </w:rPr>
        <w:t xml:space="preserve">Jeśli więc pacjent zwolni lekarza z obowiązku zachowania tej tajemnicy dla potrzeb przesłuchania go w charakterze świadka w postępowaniu przygotowawczym (a więc gdy będzie miał zastosowanie pkt 3 art. 14 ust. 2 ustawy o prawach pacjenta i art. 40 ust. 2 pkt 4 ustawy o zawodach lekarza), nie ma konieczności odwoływania się do przepisów odrębnych (zgodnie z art. 14 ust. 2 pkt 1 ustawy o prawach pacjenta, czy z art. 40 ust. 2 pkt 1 ustawy o zawodach lekarza), czyli w tym wypadku do art. 180 § 2 k.p.k. Z art. 14 ust. 2 pkt 1 ustawy o prawach pacjenta i art. 40 ust. 2 pkt 1 ustawy o zawodach lekarza w zw. z art. 180 § 2 k.p.k. korzystać należy jedynie (o ile przesłuchanie lekarza jest niezbędne), gdy pacjent wyraził sprzeciw na ujawnienie tajemnicy dotyczącej jego osoby, albo gdy nie można uzyskać od niego stanowiska w tym przedmiocie. Gdyby poszczególne punkty art. 14 ust. 2 ustawy o prawach pacjenta i art. 40 ust. 2 ustawy o zawodach lekarza nie były tak samo ważne i nie stanowiłyby odrębnie wystarczającej podstawy do uchylenia tajemnicy, to musielibyśmy dojść do absurdu i przy innych punktach tych przepisów też poszukiwać zbiegu podstawy w innej ustawie. Zresztą interpretacja taka jest po prostu sprzeczna z zasadami poprawnej legislacji, zgodnie z którymi, jeśli przepis wymienia enumeratywnie warunki spełnienia się danej tezy, to mają one znaczenie alternatywy, a więc każdy z nich jest </w:t>
      </w:r>
      <w:r>
        <w:rPr>
          <w:rFonts w:cs="Arial" w:ascii="Arial" w:hAnsi="Arial"/>
          <w:b w:val="false"/>
          <w:spacing w:val="-2"/>
        </w:rPr>
        <w:t xml:space="preserve">warunkiem wystarczającym, a konieczne jest jedynie spełnienie przynajmniej jednego z nich. Jeśli ustawodawca chce, by warunki wymienione w danym przepisie były spełnione kumulatywnie, wyraźnie to zaznacza, czego </w:t>
      </w:r>
      <w:r>
        <w:rPr>
          <w:rFonts w:cs="Arial" w:ascii="Arial" w:hAnsi="Arial"/>
          <w:b w:val="false"/>
          <w:spacing w:val="-4"/>
        </w:rPr>
        <w:t>przykładem jest choćby art. 354a § 1 k.p.k., mówiący o konieczności wysłuchania przed zastosowaniem środków zabezpieczających: 1) psychologa; 2) przy stwierdzeniu niepoczytalności, poczytalności ograniczonej lub zaburzeń osobowości oraz gdy sąd uzna to za zasadne – ponadto biegłych lekarzy psychiatrów; 3) w sprawach osób z zaburzeniami preferencji seksualnych – biegłych wskazanych w punktach 1 i 2 oraz biegłego lekarza seksuologa lub biegłego psychologa seksuologa. W art. 14 ust. 2 ustawy o prawach pacjenta</w:t>
      </w:r>
      <w:r>
        <w:rPr>
          <w:rFonts w:cs="Arial" w:ascii="Arial" w:hAnsi="Arial"/>
          <w:b w:val="false"/>
          <w:spacing w:val="-2"/>
        </w:rPr>
        <w:t xml:space="preserve"> </w:t>
      </w:r>
      <w:r>
        <w:rPr>
          <w:rFonts w:cs="Arial" w:ascii="Arial" w:hAnsi="Arial"/>
          <w:b w:val="false"/>
          <w:spacing w:val="-4"/>
        </w:rPr>
        <w:t>i art. 40 ust. 2 ustawy o zawodach lekarza brak zwrotów „ponadto” czy „oraz”, co jednoznacznie wskazuje na rozłączne stosowanie poszczególnych warunków.</w:t>
      </w:r>
    </w:p>
    <w:p>
      <w:pPr>
        <w:pStyle w:val="Tekstprokuratury"/>
        <w:ind w:left="0" w:right="0" w:firstLine="283"/>
        <w:rPr/>
      </w:pPr>
      <w:r>
        <w:rPr>
          <w:rFonts w:cs="Arial" w:ascii="Arial" w:hAnsi="Arial"/>
          <w:b w:val="false"/>
          <w:spacing w:val="-2"/>
        </w:rPr>
        <w:t>Zresztą argument, że pacjent nie może zwolnić lekarza z tajemnicy lekarskiej dla potrzeb postępowania przygotowawczego, bo do tego kompetencję ma wyłącznie sąd, bardzo łatwo obalić porównując tę kwestię do tajemnicy bankowej, która ma przewidzianą analogiczną ścieżkę zwalniania z tajemnicy.</w:t>
      </w:r>
    </w:p>
    <w:p>
      <w:pPr>
        <w:pStyle w:val="Podtytulprokuratury"/>
        <w:spacing w:before="300" w:after="200"/>
        <w:rPr/>
      </w:pPr>
      <w:r>
        <w:rPr>
          <w:spacing w:val="-4"/>
        </w:rPr>
        <w:t>2. Prawo do tajemnicy lekarskiej a prawo do tajemnicy bankowej</w:t>
      </w:r>
    </w:p>
    <w:p>
      <w:pPr>
        <w:pStyle w:val="Tekstprokuratury"/>
        <w:ind w:left="0" w:right="0" w:firstLine="283"/>
        <w:rPr/>
      </w:pPr>
      <w:r>
        <w:rPr>
          <w:rFonts w:cs="Arial" w:ascii="Arial" w:hAnsi="Arial"/>
          <w:b w:val="false"/>
        </w:rPr>
        <w:t>Obowiązek tajemnicy bankowej wynika z art. 104 ust. 1 ustawy z dnia 29 sierpnia 1997 r. – Prawo bankowe</w:t>
      </w:r>
      <w:r>
        <w:rPr>
          <w:rStyle w:val="Odwoanieprzypisudolnego"/>
          <w:rStyle w:val="FootnoteAnchor1"/>
          <w:rFonts w:cs="Arial" w:ascii="Arial" w:hAnsi="Arial"/>
          <w:b/>
          <w:szCs w:val="21"/>
        </w:rPr>
        <w:footnoteReference w:id="32"/>
      </w:r>
      <w:r>
        <w:rPr>
          <w:rFonts w:cs="Arial" w:ascii="Arial" w:hAnsi="Arial"/>
          <w:b w:val="false"/>
        </w:rPr>
        <w:t xml:space="preserve"> (dalej: prawo bankowe). Również ten obowiązek jest pochodną prawa klienta banku do nieujawniania innym osobom danych go dotyczących, tym razem w zakresie jego stanu majątkowego oraz dokonywanych operacji majątkowych. Także to uprawnienie podmiotowe wywodzi się z art. 47 i art. 51 ust. 1 Konstytucji, jest bowiem elementem szeroko pojętego prawa do życia prywatnego (w którego zakres – jak wcześniej wskazano – wchodzi też prawo do nieujawniania danych dotyczących stanu zdrowia i prywatności w kontekście leczenia, co zbliża obydwie tajemnice i tym bardziej uprawnia do porównania regulacji ich dotyczących). Tajemnica bankowa, podobnie jak tajemnica medyczna, jest środkiem ochrony prawa do prywatności, a nie celem samym w sobie, ani tym bardziej przywilejem banku</w:t>
      </w:r>
      <w:r>
        <w:rPr>
          <w:rStyle w:val="Odwoanieprzypisudolnego"/>
          <w:rStyle w:val="FootnoteAnchor1"/>
          <w:rFonts w:cs="Arial" w:ascii="Arial" w:hAnsi="Arial"/>
          <w:b/>
          <w:szCs w:val="21"/>
        </w:rPr>
        <w:footnoteReference w:id="33"/>
      </w:r>
      <w:r>
        <w:rPr>
          <w:rFonts w:cs="Arial" w:ascii="Arial" w:hAnsi="Arial"/>
          <w:b w:val="false"/>
        </w:rPr>
        <w:t>, tak jak tajemnica lekarska nie jest przywilejem lekarza (czy szerzej – tajemnica medyczna nie jest przywilejem osób wykonujących poszczególne zawody medyczne). A. Żygadło słusznie podkreśla, że tajemnica bankowa jest dobrem osobistym jej beneficjenta</w:t>
      </w:r>
      <w:r>
        <w:rPr>
          <w:rStyle w:val="Odwoanieprzypisudolnego"/>
          <w:rStyle w:val="FootnoteAnchor1"/>
          <w:rFonts w:cs="Arial" w:ascii="Arial" w:hAnsi="Arial"/>
          <w:b/>
          <w:szCs w:val="21"/>
        </w:rPr>
        <w:footnoteReference w:id="34"/>
      </w:r>
      <w:r>
        <w:rPr>
          <w:rFonts w:cs="Arial" w:ascii="Arial" w:hAnsi="Arial"/>
          <w:b w:val="false"/>
        </w:rPr>
        <w:t>.</w:t>
      </w:r>
    </w:p>
    <w:p>
      <w:pPr>
        <w:pStyle w:val="Tekstprokuratury"/>
        <w:ind w:left="0" w:right="0" w:firstLine="283"/>
        <w:rPr/>
      </w:pPr>
      <w:r>
        <w:rPr>
          <w:rFonts w:cs="Arial" w:ascii="Arial" w:hAnsi="Arial"/>
          <w:b w:val="false"/>
          <w:spacing w:val="-4"/>
        </w:rPr>
        <w:t>Analogicznie jak przy tajemnicy lekarskiej, także prawo bankowe przewiduje, że tajemnica bankowa nie wiąże wobec klienta banku, którego dotyczą dane informacje. O ile w ustawach medycznych wynika to z regulacji prawa do infor</w:t>
      </w:r>
      <w:r>
        <w:rPr>
          <w:rFonts w:cs="Arial" w:ascii="Arial" w:hAnsi="Arial"/>
          <w:b w:val="false"/>
          <w:spacing w:val="-6"/>
        </w:rPr>
        <w:t>macji, o tyle prawo bankowe wprowadziło taki zapis wprost do art. 104 ust. 3. Nie ulega więc wątpliwości, że klient banku jest beneficjentem tajemnicy bankowej.</w:t>
      </w:r>
    </w:p>
    <w:p>
      <w:pPr>
        <w:pStyle w:val="Tekstprokuratury"/>
        <w:ind w:left="0" w:right="0" w:firstLine="283"/>
        <w:rPr/>
      </w:pPr>
      <w:r>
        <w:rPr>
          <w:rFonts w:cs="Arial" w:ascii="Arial" w:hAnsi="Arial"/>
          <w:b w:val="false"/>
        </w:rPr>
        <w:t>Nie ulega też wątpliwości, że jest on jej dysponentem, gdyż zgodnie z tym samym przepisem, bank może ujawnić informacje dotyczące danego klienta i jego rachunków bankowych jedynie osobom, które klient pisemnie upoważnił</w:t>
      </w:r>
      <w:r>
        <w:rPr>
          <w:rStyle w:val="Odwoanieprzypisudolnego"/>
          <w:rStyle w:val="FootnoteAnchor1"/>
          <w:rFonts w:cs="Arial" w:ascii="Arial" w:hAnsi="Arial"/>
          <w:b/>
          <w:szCs w:val="21"/>
        </w:rPr>
        <w:footnoteReference w:id="35"/>
      </w:r>
      <w:r>
        <w:rPr>
          <w:rFonts w:cs="Arial" w:ascii="Arial" w:hAnsi="Arial"/>
          <w:b w:val="false"/>
        </w:rPr>
        <w:t>. Upoważnienie takie musi wskazywać konkretną osobę lub jednostkę organizacyjną, której dane informacje mogą być przekazane, a także wskazywać zakres tych informacji. Nie ma tu żadnych wątpliwości, że takim podmiotem upoważnionym może być policja, prokuratura czy sąd. Co więcej, bank nie ma uprawnienia odmowy przyjęcia takiego upoważnienia; tym samym należy uznać, że jest związany jego treścią</w:t>
      </w:r>
      <w:r>
        <w:rPr>
          <w:rStyle w:val="Odwoanieprzypisudolnego"/>
          <w:rStyle w:val="FootnoteAnchor1"/>
          <w:rFonts w:cs="Arial" w:ascii="Arial" w:hAnsi="Arial"/>
          <w:b/>
          <w:szCs w:val="21"/>
        </w:rPr>
        <w:footnoteReference w:id="36"/>
      </w:r>
      <w:r>
        <w:rPr>
          <w:rFonts w:cs="Arial" w:ascii="Arial" w:hAnsi="Arial"/>
          <w:b w:val="false"/>
        </w:rPr>
        <w:t>, a więc otrzymawszy zapytanie od podmiotu pisemnie przez klienta upoważnionego w zakresie informacji objętych tym upoważnieniem, musi tych informacji udzielić, bez badania powodu ich żądania i przyczyny udzielenia upoważnienia.</w:t>
      </w:r>
    </w:p>
    <w:p>
      <w:pPr>
        <w:pStyle w:val="Tekstprokuratury"/>
        <w:ind w:left="0" w:right="0" w:firstLine="283"/>
        <w:rPr/>
      </w:pPr>
      <w:r>
        <w:rPr>
          <w:rFonts w:cs="Arial" w:ascii="Arial" w:hAnsi="Arial"/>
          <w:b w:val="false"/>
        </w:rPr>
        <w:t>Art. 104 ust. 3 prawa bankowego jest odmiennie językowo skonstruowany niż art. 14 ust. 2 ustawy o prawach pacjenta czy art. 40 ust. 2 ustawy o zawodach lekarza. W przeciwieństwie do tych przepisów, nie wymienia on wszystkich wypadków, kiedy podmiot zobowiązany do tajemnicy może ujawnić objęte nią informacje, ale reguluje wyłącznie kwestię upoważnienia, czyli udzielenia informacji za zgodą (czy też może lepiej powiedzieć: na życzenie) jej dysponenta, wskazując, że istnieją od tej zasady wyjątki przewidziane w art. 105, 106a i 106b prawa bankowego (przepis posługuje się sformułowaniem: „z zastrzeżeniem art. 105, art. 106a i art. 106b”). Tak naprawdę jednak ta różnica lingwistyczna jest pozorna i wynika jedynie z faktu, że owych wyjątków do ujawniania tajemnicy bankowej poza zgodą klienta jest bardzo dużo, zbyt dużo, by umieścić je w jednej liście, jak to czynią art. 14 ust. 2 ustawy o prawach pacjenta i art. 40 ust. 2 ustawy o zawodach lekarza, i wyjątki te zawierają właśnie trzy wymienione powyżej przepisy.</w:t>
      </w:r>
    </w:p>
    <w:p>
      <w:pPr>
        <w:pStyle w:val="Tekstprokuratury"/>
        <w:ind w:left="0" w:right="0" w:firstLine="283"/>
        <w:rPr/>
      </w:pPr>
      <w:r>
        <w:rPr>
          <w:rFonts w:cs="Arial" w:ascii="Arial" w:hAnsi="Arial"/>
          <w:b w:val="false"/>
        </w:rPr>
        <w:t>Owo stwierdzenie „z zastrzeżeniem” oznacza dokładnie tyle, że zasadą jest ujawnianie tajemnicy bankowej na życzenie klienta, na podstawie pisemnego upoważnienia, jednakże wyjątkowo bank jest uprawniony (a wręcz zobowiązany) do ujawniania danych objętych tajemnicą bankową bez zgody klienta czy nawet wbrew jego sprzeciwowi w przypadkach wymienionych w tych trzech przepisach, czyli jeśli chodzi o postępowanie karne, w odniesieniu do danych dotyczących osób fizycznych – po uzyskaniu zwolnienia z takiej tajemnicy przez sąd okręgowy. Absolutnie nie ma podstaw, by z takiego sformułowania art. 104 ust. 3 prawa bankowego wyinterpretować obowiązek uzyskania sądowego zwolnienia z tajemnicy bankowej, mimo że wcześniej organ procesowy otrzymał od klienta banku upoważnienie do zapoznania się z dotyczącymi go danymi. Wręcz przeciwnie, prawo bankowe tak formułując przepis stwierdza, iż obowiązek korzystania z art. 105, 106a i 106b zachodzi, o ile dany organ nie otrzymał upoważnienia klienta.</w:t>
      </w:r>
    </w:p>
    <w:p>
      <w:pPr>
        <w:pStyle w:val="Tekstprokuratury"/>
        <w:ind w:left="0" w:right="0" w:firstLine="283"/>
        <w:rPr/>
      </w:pPr>
      <w:r>
        <w:rPr>
          <w:rFonts w:cs="Arial" w:ascii="Arial" w:hAnsi="Arial"/>
          <w:b w:val="false"/>
        </w:rPr>
        <w:t>Przy art. 14 ust. 2 ustawy o prawach pacjenta i art. 40 ust. 2 ustawy o zawodach lekarza nie było potrzeby używać sformułowania „z zastrzeżeniem”, gdyż owe „zastrzeżenia” po prostu zostały wymienione w tych przepisach. Jednakże interpretacja obu regulacji musi być identyczna: pozostałe wyjątki ujawnienia tajemnicy realizują się wbrew woli albo nawet wiedzy dysponenta tajemnicy i tylko w przypadku działania wbrew jego woli albo bez jego wiedzy konieczne jest zachowanie przewidzianych prawem procedur zwolnienia z tej tajemnicy, takich jak uzyskanie zezwolenia sądu.</w:t>
      </w:r>
    </w:p>
    <w:p>
      <w:pPr>
        <w:pStyle w:val="Tekstprokuratury"/>
        <w:ind w:left="0" w:right="0" w:firstLine="283"/>
        <w:rPr/>
      </w:pPr>
      <w:r>
        <w:rPr>
          <w:rFonts w:cs="Arial" w:ascii="Arial" w:hAnsi="Arial"/>
          <w:b w:val="false"/>
        </w:rPr>
        <w:t>Porównując obie tajemnice, dojść należy do przekonania, że samodzielna dyspozycja pacjenta tajemnicą medyczną jest nawet wyraźniej ustanowioną niż dyspozycja klienta banku tajemnicą bankową. Świadczy o tym choćby fakt, że naruszenie tajemnicy medycznej jest – jak już wcześniej wskazano – ścigane na wniosek, a więc zależy wyłącznie od woli pokrzywdzonego, podczas gdy naruszenie tajemnicy bankowej (oczywiście, bez upoważnienia klienta lub sprzecznie z tym upoważnieniem) jest przestępstwem ściganym z urzędu (art. 171 ust. 5 prawa bankowego). Co więcej, naruszenie tajemnicy bankowej jest karane surowiej, co wskazywałoby, że jest to dobro bar</w:t>
      </w:r>
      <w:r>
        <w:rPr>
          <w:rFonts w:cs="Arial" w:ascii="Arial" w:hAnsi="Arial"/>
          <w:b w:val="false"/>
          <w:spacing w:val="-2"/>
        </w:rPr>
        <w:t>dziej chronione niż tajemnica medyczna (choć aksjologicznie można mieć wątpliwości co do poprawności przyjęcia takiej hierarchii wartości). Nie można więc stawiać wyższych wymogów proceduralnych w odniesieniu do uchylenia tajemnicy lekarskiej niż są one ustanowione dla tajemnicy bankowej, gdyż w sposób nieuprawniony zaburzałoby to spójność całego systemu prawa.</w:t>
      </w:r>
    </w:p>
    <w:p>
      <w:pPr>
        <w:pStyle w:val="Tekstprokuratury"/>
        <w:ind w:left="0" w:right="0" w:firstLine="283"/>
        <w:rPr>
          <w:rFonts w:ascii="Arial" w:hAnsi="Arial" w:cs="Arial"/>
          <w:b w:val="false"/>
          <w:b w:val="false"/>
        </w:rPr>
      </w:pPr>
      <w:r>
        <w:rPr>
          <w:rFonts w:cs="Arial" w:ascii="Arial" w:hAnsi="Arial"/>
          <w:b w:val="false"/>
        </w:rPr>
        <w:t xml:space="preserve">Podsumowując, stwierdzić jednoznacznie należy, że mając na uwadze, iż zarówno tajemnica bankowa, jak i tajemnica lekarska, są przejawem jednego prawa podmiotowego – prawa do prywatności – regulujące je przepisy są zbudowane w analogiczny sposób, a odpowiedzialność cywilna i karna za ich naruszenie jest zbliżona, nie ma żadnych podstaw, by uznawać upoważnienie pacjenta do udzielenia przez lekarza informacji dla potrzeb postępowania karnego za niewystarczające do legalnego złożenia przez tego ostatniego zeznania zawierającego treści objęte tajemnicą medyczną, podczas gdy upoważnienie klienta do udzielenia informacji dla potrzeb tego samego postępowania zwalnia bank z obowiązku zachowania tajemnicy bez potrzeby uzyskania dodatkowo zezwolenia sądu. </w:t>
      </w:r>
    </w:p>
    <w:p>
      <w:pPr>
        <w:pStyle w:val="Tekstprokuratury"/>
        <w:ind w:left="0" w:right="0" w:firstLine="283"/>
        <w:rPr/>
      </w:pPr>
      <w:r>
        <w:rPr>
          <w:rFonts w:cs="Arial" w:ascii="Arial" w:hAnsi="Arial"/>
          <w:b w:val="false"/>
          <w:i/>
          <w:spacing w:val="-4"/>
        </w:rPr>
        <w:t>Notabene</w:t>
      </w:r>
      <w:r>
        <w:rPr>
          <w:rFonts w:cs="Arial" w:ascii="Arial" w:hAnsi="Arial"/>
          <w:b w:val="false"/>
          <w:spacing w:val="-4"/>
        </w:rPr>
        <w:t>, mimo że ustawy medyczne tego nie wymagają, dla potrzeb postępowania karnego oczywiste jest, iż takie upoważnienie – analogicznie jak przy upoważnieniu do ujawnienia informacji bankowych – musi mieć formę pisemną, gdyż jest to jedyna forma możliwa do przedstawienia lekarzowi przez organ przesłuchujący albo przez lekarza organowi przesłuchującemu. Poza tym, zgoda pacjenta w tym zakresie musi być udokumentowana na przyszłość, by mimo upływu czasu nikt nie miał wątpliwości, że została ona udzielona.</w:t>
      </w:r>
    </w:p>
    <w:p>
      <w:pPr>
        <w:pStyle w:val="Tekstprokuratury"/>
        <w:ind w:left="0" w:right="0" w:firstLine="283"/>
        <w:rPr>
          <w:rFonts w:ascii="Arial" w:hAnsi="Arial" w:cs="Arial"/>
          <w:b w:val="false"/>
          <w:b w:val="false"/>
          <w:spacing w:val="-4"/>
        </w:rPr>
      </w:pPr>
      <w:r>
        <w:rPr>
          <w:rFonts w:cs="Arial" w:ascii="Arial" w:hAnsi="Arial"/>
          <w:b w:val="false"/>
          <w:spacing w:val="-4"/>
        </w:rPr>
        <w:t>Warto wskazać na dość znaczną niekonsekwencję ustawodawcy karnego dotyczącą kwestii związanych ze zwalnianiem z tajemnicy medycznej na etapie postępowania przygotowawczego. Z jednej strony bowiem wymaga on uzyskania zezwolenia sądowego na przesłuchanie lekarza, z drugiej oddaje dokumentację medyczną w ręce prokuratora bez konieczności uzyskiwania na to niczyjej zgody – ani sądu, ani nawet pacjenta, mimo że niewątpliwie dokumentacja taka zawiera treści objęte tajemnicą, której tylko pacjent jest dysponentem.</w:t>
      </w:r>
    </w:p>
    <w:p>
      <w:pPr>
        <w:pStyle w:val="Podtytulprokuratury"/>
        <w:spacing w:before="300" w:after="200"/>
        <w:rPr/>
      </w:pPr>
      <w:r>
        <w:rPr/>
        <w:t>3. Dostęp do dokumentacji medycznej w procesie karnym</w:t>
      </w:r>
    </w:p>
    <w:p>
      <w:pPr>
        <w:pStyle w:val="Tekstprokuratury"/>
        <w:ind w:left="0" w:right="0" w:firstLine="283"/>
        <w:rPr/>
      </w:pPr>
      <w:r>
        <w:rPr>
          <w:rFonts w:cs="Arial" w:ascii="Arial" w:hAnsi="Arial"/>
          <w:b w:val="false"/>
          <w:spacing w:val="-4"/>
        </w:rPr>
        <w:t>Obowiązek ochrony prywatności pacjenta dotyczy również informacji zawartych w dokumentacji medycznej</w:t>
      </w:r>
      <w:r>
        <w:rPr>
          <w:rStyle w:val="Odwoanieprzypisudolnego"/>
          <w:rStyle w:val="FootnoteAnchor1"/>
          <w:rFonts w:cs="Arial" w:ascii="Arial" w:hAnsi="Arial"/>
          <w:b/>
          <w:spacing w:val="-4"/>
          <w:szCs w:val="21"/>
        </w:rPr>
        <w:footnoteReference w:id="37"/>
      </w:r>
      <w:r>
        <w:rPr>
          <w:rFonts w:cs="Arial" w:ascii="Arial" w:hAnsi="Arial"/>
          <w:b w:val="false"/>
          <w:spacing w:val="-4"/>
        </w:rPr>
        <w:t>, a zawarte w niej dane wprost objęte są obowiązkiem zachowania w tajemnicy i to także po śmierci pacjenta (art. 24 ust. 3 i 6 ustawy o prawach pacjenta). Co więcej, prawo dostępu do dokumentacji jest również wprost wymienionym prawem pacjenta (art. 23 ust. 1 ustawy o prawach pacjenta) i tylko on jest uprawniony do wskazania innych osób upoważnionych do wglądu w jego dokumentację (art. 26 ust. 1 ustawy o prawach pacjenta).</w:t>
      </w:r>
    </w:p>
    <w:p>
      <w:pPr>
        <w:pStyle w:val="Tekstprokuratury"/>
        <w:ind w:left="0" w:right="0" w:firstLine="283"/>
        <w:rPr/>
      </w:pPr>
      <w:r>
        <w:rPr>
          <w:rFonts w:cs="Arial" w:ascii="Arial" w:hAnsi="Arial"/>
          <w:b w:val="false"/>
        </w:rPr>
        <w:t>Uregulowanie to jest więc zbliżone do regulacji kwestii ujawnienia tajemnicy medycznej – w zasadzie pacjent jest jedynym dysponentem dokumentacji. Poza podmiotami wymienionymi wprost w art. 26 ust. 3 ustawy o prawach pacjenta uprawnionymi do żądania wglądu w taką dokumentację, może ona być okazywana jedynie pacjentowi, jego przedstawicielowi ustawowemu i osobie przez pacjenta upoważnionej, przy czym dotyczy to także wglądu do tej dokumentacji po śmierci pacjenta (art. 26 ust. 2 ustawy o prawach pacjenta), w przeciwieństwie do tajemnicy medycznej, która po śmierci pacjenta może być uchylona przez osobę bliską, nawet jeśli pacjent za życia jej nie upoważnił, pod warunkiem, że nie sprzeciwi się temu inna osoba bliska. Pod tym ostatnim względem regulacja dotycząca wglądu w dokumentację jest surowsza niż ochrona tajemnicy „ustnej”</w:t>
      </w:r>
      <w:r>
        <w:rPr>
          <w:rStyle w:val="Odwoanieprzypisudolnego"/>
          <w:rStyle w:val="FootnoteAnchor1"/>
          <w:rFonts w:cs="Arial" w:ascii="Arial" w:hAnsi="Arial"/>
          <w:b/>
          <w:szCs w:val="21"/>
        </w:rPr>
        <w:footnoteReference w:id="38"/>
      </w:r>
      <w:r>
        <w:rPr>
          <w:rFonts w:cs="Arial" w:ascii="Arial" w:hAnsi="Arial"/>
          <w:b w:val="false"/>
        </w:rPr>
        <w:t>. Także w tym wypadku ustawa nie przewiduje formy upoważnienia, choć ze względów dowodowych upoważnienie pisemne wydaje się niezbędne.</w:t>
      </w:r>
    </w:p>
    <w:p>
      <w:pPr>
        <w:pStyle w:val="Tekstprokuratury"/>
        <w:ind w:left="0" w:right="0" w:firstLine="283"/>
        <w:rPr/>
      </w:pPr>
      <w:r>
        <w:rPr>
          <w:rFonts w:cs="Arial" w:ascii="Arial" w:hAnsi="Arial"/>
          <w:b w:val="false"/>
        </w:rPr>
        <w:t xml:space="preserve">Mimo to, aby prokurator mógł dla potrzeb postępowania karnego uzyskać wgląd w tę dokumentację, nie musi uzyskiwać ani zgody pacjenta, ani zezwolenia sądu. Ze zdania 2 art. 226 k.p.k. wynika, że jeśli w postępowaniu przygotowawczym zachodzi potrzeba wykorzystania jako dowodu dokumentacji medycznej objętej tajemnicą, to prokurator nie musi się zwracać do sądu o zwolnienie z tej tajemnicy w zakresie ich treści i może samodzielnie zażądać przekazania takiej dokumentacji. Przepis ten stanowi więc </w:t>
      </w:r>
      <w:r>
        <w:rPr>
          <w:rFonts w:cs="Arial" w:ascii="Arial" w:hAnsi="Arial"/>
          <w:b w:val="false"/>
          <w:iCs/>
        </w:rPr>
        <w:t>le</w:t>
      </w:r>
      <w:r>
        <w:rPr>
          <w:rFonts w:cs="Arial" w:ascii="Arial" w:hAnsi="Arial"/>
          <w:b w:val="false"/>
          <w:i/>
          <w:iCs/>
        </w:rPr>
        <w:t>x specialis</w:t>
      </w:r>
      <w:r>
        <w:rPr>
          <w:rFonts w:cs="Arial" w:ascii="Arial" w:hAnsi="Arial"/>
          <w:b w:val="false"/>
        </w:rPr>
        <w:t xml:space="preserve"> w stosunku do art. 180 § 2 k.p.k.</w:t>
      </w:r>
      <w:r>
        <w:rPr>
          <w:rStyle w:val="Odwoanieprzypisudolnego"/>
          <w:rStyle w:val="FootnoteAnchor1"/>
          <w:rFonts w:cs="Arial" w:ascii="Arial" w:hAnsi="Arial"/>
          <w:b/>
          <w:szCs w:val="21"/>
        </w:rPr>
        <w:footnoteReference w:id="39"/>
      </w:r>
      <w:r>
        <w:rPr>
          <w:rFonts w:cs="Arial" w:ascii="Arial" w:hAnsi="Arial"/>
          <w:b w:val="false"/>
        </w:rPr>
        <w:t xml:space="preserve"> Interpretację tę potwierdza art. 26 ust. 3 pkt 3 ustawy o prawach pacjenta, który wprost nakazuje przekazać dokumentację medyczną m.in. właśnie na żądanie prokuratora. W tym celu prokurator nie musi uzyskać nie tylko zezwolenia sądu, ale nawet zgody pacjenta, co wynika </w:t>
      </w:r>
      <w:r>
        <w:rPr>
          <w:rFonts w:cs="Arial" w:ascii="Arial" w:hAnsi="Arial"/>
          <w:b w:val="false"/>
          <w:i/>
          <w:iCs/>
        </w:rPr>
        <w:t>a contrario</w:t>
      </w:r>
      <w:r>
        <w:rPr>
          <w:rFonts w:cs="Arial" w:ascii="Arial" w:hAnsi="Arial"/>
          <w:b w:val="false"/>
        </w:rPr>
        <w:t xml:space="preserve"> z art. 26 ust. 3 pkt 7 ustawy o prawach pacjenta, który zezwala na udzielenie wglądu w dokumentację zakładom ubezpieczeń, w tym jedynym przypadku spośród całej długiej listy (piętnastopunktowej) warunkując wprost tę możliwość od zgody pacjenta, co dowodzi, że </w:t>
      </w:r>
      <w:r>
        <w:rPr>
          <w:rFonts w:cs="Arial" w:ascii="Arial" w:hAnsi="Arial"/>
          <w:b w:val="false"/>
          <w:spacing w:val="-2"/>
        </w:rPr>
        <w:t xml:space="preserve">w pozostałych wypadkach uzyskanie takiej zgody, a nawet poinformowanie o tym fakcie pacjenta, nie jest konieczne. Jeśli więc prokurator ma prawo zażądać wglądu w dokumentację medyczną bez zgody pacjenta i sądu, trudno obronić tezę, że dla przesłuchania lekarza nie wystarczy mu zgoda pacjenta. </w:t>
      </w:r>
    </w:p>
    <w:p>
      <w:pPr>
        <w:pStyle w:val="Tekstprokuratury"/>
        <w:ind w:left="0" w:right="0" w:firstLine="283"/>
        <w:rPr/>
      </w:pPr>
      <w:r>
        <w:rPr>
          <w:rFonts w:cs="Arial" w:ascii="Arial" w:hAnsi="Arial"/>
          <w:b w:val="false"/>
        </w:rPr>
        <w:t>Należy się zastanowić, czemu w ogóle w takiej sytuacji ma służyć obowiązek zwalniania lekarza z tajemnicy lekarskiej przez sąd, jeśli cała wiedza dotycząca leczenia danego pacjenta, która przecież zawarta jest właśnie w tej dokumentacji, i tak jest prokuratorowi dostępna bez niczyjego zezwolenia, ani pacjenta ani sądu. Po co w ogóle przesłuchiwać lekarza</w:t>
      </w:r>
      <w:r>
        <w:rPr>
          <w:rStyle w:val="Odwoanieprzypisudolnego"/>
          <w:rStyle w:val="FootnoteAnchor1"/>
          <w:rFonts w:cs="Arial" w:ascii="Arial" w:hAnsi="Arial"/>
          <w:b/>
          <w:szCs w:val="21"/>
        </w:rPr>
        <w:footnoteReference w:id="40"/>
      </w:r>
      <w:r>
        <w:rPr>
          <w:rFonts w:cs="Arial" w:ascii="Arial" w:hAnsi="Arial"/>
          <w:b w:val="false"/>
        </w:rPr>
        <w:t>? Z reguły i tak w momencie przesłuchania nie pamięta on danego pacjenta, a przynajmniej wykonywanych przy nim czynności i stawianych diagnoz. Doświadczenie wskazuje, że lekarz przy przesłuchaniu posiłkuje się dokumentacją medyczną i z reguły jego przesłuchanie nie rozszerza wiedzy organu procesowego. Co więcej, art. 180 § 2 k.p.k. pozwala zwolnić lekarza z tajemnicy jedynie w przypadku, gdy złożone przez niego zeznania mają dostarczyć informacji, których nie da się ustalić na podstawie innego dowodu. Jeśli więc lekarz ma zeznawać jedynie na okoliczności dotyczące leczenia pacjenta, które i tak wynikają z dokumentacji medycznej, a więc mogą być ustalone na podstawie innego dowodu – tej właśnie dokumentacji – brak w ogóle podstaw do zwolnienia lekarza z obowiązującej go tajemnicy.</w:t>
      </w:r>
    </w:p>
    <w:p>
      <w:pPr>
        <w:pStyle w:val="Tekstprokuratury"/>
        <w:ind w:left="0" w:right="0" w:firstLine="283"/>
        <w:rPr/>
      </w:pPr>
      <w:r>
        <w:rPr>
          <w:rFonts w:cs="Arial" w:ascii="Arial" w:hAnsi="Arial"/>
          <w:b w:val="false"/>
        </w:rPr>
        <w:t>Nie da się ukryć, że między dostępem prokuratora do dokumentacji medycznej a dostępem do informacji przekazywanych przez lekarza istnieje wyraźna niekompatybilność, mimo identycznego treściowo zakresu danych zawartych w tych dwóch źródłach dowodowych. Przyczyna takiego rozróżnienia proceduralnego wydaje się totalnie niezrozumiała.</w:t>
      </w:r>
    </w:p>
    <w:p>
      <w:pPr>
        <w:pStyle w:val="Tekstprokuratury"/>
        <w:ind w:left="0" w:right="0" w:firstLine="283"/>
        <w:rPr/>
      </w:pPr>
      <w:r>
        <w:rPr>
          <w:rFonts w:cs="Arial" w:ascii="Arial" w:hAnsi="Arial"/>
          <w:b w:val="false"/>
        </w:rPr>
        <w:t>Zresztą konieczność uzyskiwania sądowego zwolnienia z tajemnicy lekarza staje się w praktyce wyjątkowa także w związku z innymi źródłami zwolnienia go od przestrzegania tajemnicy, to znaczy obowiązku informowania o przestępstwie wynikającego z art. 240 § 1 k.k. w zw. z art. 14 ust. 2 pkt 1 ustawy o prawach pacjenta i art. 40 ust. 2 pkt 1 ustawy o zawodach lekarza oraz z art. 304 § 1 i 2 k.p.k. i art. 12 ust. 1 i 2 ustawy z dnia 29 lipca 2005 r. o przeciwdziałaniu przemocy w rodzinie</w:t>
      </w:r>
      <w:r>
        <w:rPr>
          <w:rStyle w:val="Odwoanieprzypisudolnego"/>
          <w:rStyle w:val="FootnoteAnchor1"/>
          <w:rFonts w:cs="Arial" w:ascii="Arial" w:hAnsi="Arial"/>
          <w:b/>
          <w:szCs w:val="21"/>
        </w:rPr>
        <w:footnoteReference w:id="41"/>
      </w:r>
      <w:r>
        <w:rPr>
          <w:rFonts w:cs="Arial" w:ascii="Arial" w:hAnsi="Arial"/>
          <w:b w:val="false"/>
        </w:rPr>
        <w:t xml:space="preserve"> w kontekście art. 14 ust. 2 pkt 2 ustawy o prawach pacjenta i art. 40 ust. 2 pkt 3 ustawy o zawodach lekarza, które uchylają tajemnicę, gdy jej zachowanie może stanowić niebezpieczeństwo dla życia lub zdrowia pacjenta lub innych osób.</w:t>
      </w:r>
    </w:p>
    <w:p>
      <w:pPr>
        <w:pStyle w:val="Podtytulprokuratury"/>
        <w:spacing w:before="240" w:after="160"/>
        <w:rPr>
          <w:spacing w:val="-8"/>
        </w:rPr>
      </w:pPr>
      <w:r>
        <w:rPr>
          <w:spacing w:val="-8"/>
        </w:rPr>
        <w:t>4. Tajemnica lekarska a obowiązek zawiadamiania o przestępstwie</w:t>
      </w:r>
    </w:p>
    <w:p>
      <w:pPr>
        <w:pStyle w:val="Tekstprokuratury"/>
        <w:ind w:left="0" w:right="0" w:firstLine="283"/>
        <w:rPr/>
      </w:pPr>
      <w:r>
        <w:rPr>
          <w:rFonts w:cs="Arial" w:ascii="Arial" w:hAnsi="Arial"/>
          <w:b w:val="false"/>
        </w:rPr>
        <w:t>T. Dukiet-Nagórska oraz E. Plebanek i M. Rusinek twierdzą, że lekarz ma obowiązek zawiadomienia o przestępstwie popełnionym na szkodę pacjenta jedynie za jego zgodą, inaczej narusza art. 266 § 1 k.k., gdyż art. 304 § 1 i 2 k.p.k. i art. 12 ust. 1 i 2 ustawy o przeciwdziałaniu przemocy w rodzinie nie zdejmują z lekarza obowiązku przestrzegania tajemnicy lekarskiej</w:t>
      </w:r>
      <w:r>
        <w:rPr>
          <w:rStyle w:val="Odwoanieprzypisudolnego"/>
          <w:rStyle w:val="FootnoteAnchor1"/>
          <w:rFonts w:cs="Arial" w:ascii="Arial" w:hAnsi="Arial"/>
          <w:b/>
          <w:szCs w:val="21"/>
        </w:rPr>
        <w:footnoteReference w:id="42"/>
      </w:r>
      <w:r>
        <w:rPr>
          <w:rFonts w:cs="Arial" w:ascii="Arial" w:hAnsi="Arial"/>
          <w:b w:val="false"/>
        </w:rPr>
        <w:t>. Z tezą tą można się zgodzić, ale nie do końca.</w:t>
      </w:r>
    </w:p>
    <w:p>
      <w:pPr>
        <w:pStyle w:val="Tekstprokuratury"/>
        <w:ind w:left="0" w:right="0" w:firstLine="283"/>
        <w:rPr/>
      </w:pPr>
      <w:r>
        <w:rPr>
          <w:rFonts w:cs="Arial" w:ascii="Arial" w:hAnsi="Arial"/>
          <w:b w:val="false"/>
        </w:rPr>
        <w:t>Przede wszystkim należy pamiętać, że obowiązek denuncjacji przestępstw, a tym samym złożenia zeznania w odniesieniu do wszelkich posiadanych na ich temat informacji, wynika z art. 240 § 1 k.k. W zakresie czynów wymienionych w tym przepisie nie ma żadnych wątpliwości, że lekarz mając uzasadnioną wiedzę, iż pacjent jest ofiarą tego typu czynu, nie może tego zataić powołując się na tajemnicę lekarską. Obowiązek denuncjacji w tym wypadku na pewno przeważa nad obowiązkiem zachowania tajemnicy, a lekarz, który takiego zawiadomienia nie złoży, będzie odpowiadał karnie właśnie z art. 240 § 1 k.k. Przepis ten bowiem samodzielnie uchyla obowiązek zachowania tajemnicy – jest ową inną ustawą, o której mówią art. 14 ust. 2 pkt 1 ustawy o prawach pacjenta i art. 40 ust. 2 pkt 1 ustawy o zawodach lekarza</w:t>
      </w:r>
      <w:r>
        <w:rPr>
          <w:rStyle w:val="Odwoanieprzypisudolnego"/>
          <w:rStyle w:val="FootnoteAnchor1"/>
          <w:rFonts w:cs="Arial" w:ascii="Arial" w:hAnsi="Arial"/>
          <w:b/>
          <w:szCs w:val="21"/>
        </w:rPr>
        <w:footnoteReference w:id="43"/>
      </w:r>
      <w:r>
        <w:rPr>
          <w:rFonts w:cs="Arial" w:ascii="Arial" w:hAnsi="Arial"/>
          <w:b w:val="false"/>
        </w:rPr>
        <w:t>. Jedynie w przypadkach, gdy mamy do czynienia z tajemnicą bezwzględną, która nigdy nie może być uchylona, a tym samym treści nią objęte i tak nie mogą stanowić dowodu w postępowaniu karnym (czyli w sytuacjach opisanych we wspomnianych powyżej art. art. 52 ust. 1 ustawy o ochronie zdrowia psychicznego i art. 199 k.p.k.), lekarz zachowując dyskrecję nie naruszy art. 240 § 1 k.k. (</w:t>
      </w:r>
      <w:r>
        <w:rPr>
          <w:rFonts w:cs="Arial" w:ascii="Arial" w:hAnsi="Arial"/>
          <w:b w:val="false"/>
          <w:i/>
          <w:iCs/>
        </w:rPr>
        <w:t>nota bene</w:t>
      </w:r>
      <w:r>
        <w:rPr>
          <w:rFonts w:cs="Arial" w:ascii="Arial" w:hAnsi="Arial"/>
          <w:b w:val="false"/>
        </w:rPr>
        <w:t xml:space="preserve"> – jeśli ową dyskrecję w tych momentach naruszy w imię właśnie obowiązku denuncjacji wynikającego z tego przepisu i tak może narazić się na zarzut z art. 266 § 1 k.k., chyba że </w:t>
      </w:r>
      <w:r>
        <w:rPr>
          <w:rFonts w:cs="Arial" w:ascii="Arial" w:hAnsi="Arial"/>
          <w:b w:val="false"/>
          <w:spacing w:val="-2"/>
        </w:rPr>
        <w:t>działał zgodnie z wolą pacjenta)</w:t>
      </w:r>
      <w:r>
        <w:rPr>
          <w:rStyle w:val="Odwoanieprzypisudolnego"/>
          <w:rStyle w:val="FootnoteAnchor1"/>
          <w:rFonts w:cs="Arial" w:ascii="Arial" w:hAnsi="Arial"/>
          <w:b/>
          <w:spacing w:val="-2"/>
          <w:szCs w:val="21"/>
        </w:rPr>
        <w:footnoteReference w:id="44"/>
      </w:r>
      <w:r>
        <w:rPr>
          <w:rFonts w:cs="Arial" w:ascii="Arial" w:hAnsi="Arial"/>
          <w:b w:val="false"/>
          <w:spacing w:val="-2"/>
        </w:rPr>
        <w:t>. Jeśli bowiem w tych dwóch przypadkach ustawodawca wyraźnie wskazał na dominację obowiązku zachowania tajemnicy nad obowiązkiem denuncjacji, wprowadzając wprost zakazy dowodowe, logicznie należy uznać, że we wszystkich pozostałych sytuacjach art. 240 § 1 k.k. wprowadza normę dominującą nad obowiązkiem zachowania tajemnicy.</w:t>
      </w:r>
    </w:p>
    <w:p>
      <w:pPr>
        <w:pStyle w:val="Tekstprokuratury"/>
        <w:ind w:left="0" w:right="0" w:firstLine="283"/>
        <w:rPr/>
      </w:pPr>
      <w:r>
        <w:rPr>
          <w:rFonts w:cs="Arial" w:ascii="Arial" w:hAnsi="Arial"/>
          <w:b w:val="false"/>
        </w:rPr>
        <w:t>Warto zwrócić uwagę, że ustawodawca rozszerzył ostatnio zakres czynów zabronionych, co do których wprowadził nakaz denuncjacji pod groźbą sankcji karnej. Zgodnie z nowelizacją do art. 240 § 1 k.k., która weszła w życie z dniem 13 lipca 2017 r.</w:t>
      </w:r>
      <w:r>
        <w:rPr>
          <w:rStyle w:val="Odwoanieprzypisudolnego"/>
          <w:rStyle w:val="FootnoteAnchor1"/>
          <w:rFonts w:cs="Arial" w:ascii="Arial" w:hAnsi="Arial"/>
          <w:b/>
          <w:szCs w:val="21"/>
        </w:rPr>
        <w:footnoteReference w:id="45"/>
      </w:r>
      <w:r>
        <w:rPr>
          <w:rFonts w:cs="Arial" w:ascii="Arial" w:hAnsi="Arial"/>
          <w:b w:val="false"/>
        </w:rPr>
        <w:t>, wśród czynów wymienionych w tym przepisie znalazły się dodatkowo: ciężki uszczerbek na zdrowiu (art. 156 k.k.), kwalifikowane formy zgwałcenia (art. 197 § 3 i 4 k.k.), wykorzystanie stanu bezradności (art. 198 k.k.) i pedofilia (art. 200 k.k.). Pomijając analizę, czy przedmiotowy katalog jest słuszny i spójny, należy jednoznacznie podkreślić, że chodzi w tym wypadku o czyny popełnione na szkodę osoby fizycznej, naruszające jej najbardziej intymną prywatność (np. przestępstwa seksual</w:t>
      </w:r>
      <w:r>
        <w:rPr>
          <w:rFonts w:cs="Arial" w:ascii="Arial" w:hAnsi="Arial"/>
          <w:b w:val="false"/>
          <w:spacing w:val="-2"/>
        </w:rPr>
        <w:t xml:space="preserve">ne), tym samym oczywista staje się hierarchia wartości wyznawana przez ustawodawcę, który ewidentnie stawia wyżej ochronę obiektywnego dobra pokrzywdzonego, w szczególności dziecka, ponad jego prawo do prywatności. </w:t>
      </w:r>
    </w:p>
    <w:p>
      <w:pPr>
        <w:pStyle w:val="Tekstprokuratury"/>
        <w:ind w:left="0" w:right="0" w:firstLine="283"/>
        <w:rPr/>
      </w:pPr>
      <w:r>
        <w:rPr>
          <w:rFonts w:cs="Arial" w:ascii="Arial" w:hAnsi="Arial"/>
          <w:b w:val="false"/>
        </w:rPr>
        <w:t>W tym kontekście niezasadne wydaje się twierdzenie T. Dukiet-Nagórskiej, że fakt, iż stan zdrowia poprzedzający zgon pacjenta należy do sfery jego życia prywatnego, uniemożliwia wprowadzanie obowiązku denuncjacji zgonów przestępnych na poziomie niższym niż ustawa</w:t>
      </w:r>
      <w:r>
        <w:rPr>
          <w:rStyle w:val="Odwoanieprzypisudolnego"/>
          <w:rStyle w:val="FootnoteAnchor1"/>
          <w:rFonts w:cs="Arial" w:ascii="Arial" w:hAnsi="Arial"/>
          <w:b/>
          <w:szCs w:val="21"/>
        </w:rPr>
        <w:footnoteReference w:id="46"/>
      </w:r>
      <w:r>
        <w:rPr>
          <w:rFonts w:cs="Arial" w:ascii="Arial" w:hAnsi="Arial"/>
          <w:b w:val="false"/>
        </w:rPr>
        <w:t>. Stawiając tę tezę autorka ta podważa legalność regulacji zawartej w § 7 rozporządzenia Ministra Zdrowia i Opieki Społecznej z dnia 3 sierpnia 1961 r. w sprawie stwierdzania zgonu i jego przyczyny</w:t>
      </w:r>
      <w:r>
        <w:rPr>
          <w:rStyle w:val="Odwoanieprzypisudolnego"/>
          <w:rStyle w:val="FootnoteAnchor1"/>
          <w:rFonts w:cs="Arial" w:ascii="Arial" w:hAnsi="Arial"/>
          <w:b/>
          <w:szCs w:val="21"/>
        </w:rPr>
        <w:footnoteReference w:id="47"/>
      </w:r>
      <w:r>
        <w:rPr>
          <w:rFonts w:cs="Arial" w:ascii="Arial" w:hAnsi="Arial"/>
          <w:b w:val="false"/>
        </w:rPr>
        <w:t>. Zgodnie z tym przepisem, jeśli istnieje uzasadnione podejrzenie, że przyczyną zgonu było przestępstwo lub samobójstwo, albo nie można ustalić tożsamości zwłok, należy niezwłocznie zawiadomić prokuratora lub policję. Pamiętać należy, że w sytuacji, gdy lekarz nie wykonywał żadnych czynności medycznych wobec zmarłego, w tym choćby czynności ratowniczych, a jedynie stwierdził jego zgon, nie obowiązuje go żadna tajemnica, gdyż brak po prostu jej substratu – tajemnicą medyczną nie jest objęty fakt stwierdzenia zgonu, ale informacje uzyskane za życia pacjenta, a więc dane, których lekarz jedynie stwierdzający zgon po prostu nigdy nie nabył. Nie ma więc w zakresie czego tajemnicy zachowywać. Natomiast w odniesieniu do lekarzy udzielających świadczeń medycznych pacjentowi przed jego śmiercią, podstawą zwolnienia z tajemnicy jest art. 240 § 1 k.k., a wyżej wspomniany § 7 rozporządzenia w sprawie stwierdzenia zgonu i jego przyczyny wprowadza jedynie procedurę składania zawiadomienia w tym zakresie. Co prawda, art. 240 § 1 k.k. mówi o obowiązku denuncjacji jedynie przy zabójstwie (wymienia tylko art. 148 k.k.), a § 7 wymienionego rozporządzenia stwierdza, że lekarz zawiadamia odpowiedni organ w przypadku podejrzenia przestępnego spowodowania śmierci lub samobójstwa, a więc na pierwszy rzut oka wprowadza obowiązek szerszy. Jest to jednak wrażenie pozorne (pomijając nawet poprawność ograniczenia katalogu przestępstw przeciwko życiu wymienionych w art. 240 § 1 k.k. do art. 148 k.k.). Kwalifikacja karna czynu pozbawienia życia człowieka należy bowiem do prokuratora a nie do lekarza, stąd ten ostatni ma obowiązek trak</w:t>
      </w:r>
      <w:r>
        <w:rPr>
          <w:rFonts w:cs="Arial" w:ascii="Arial" w:hAnsi="Arial"/>
          <w:b w:val="false"/>
          <w:spacing w:val="-2"/>
        </w:rPr>
        <w:t>tować każdy zgon, który według jego wiedzy medycznej świadczy o możliwym udziale osób trzecich albo o samobójstwie, jakby to było zabójstwo. Zebranie materiału dowodowego, czy faktycznie zasadna jest kwalifikacja z art. 148 k.k. czy z innego przepisu, czy też miało miejsce rzeczywiście samobójstwo bez pomocy lub podżegania innych osób, należy już do prokuratora. Lekarz nie ma ani prawa, ani tym bardziej obowiązku takiej analizy dokonywać.</w:t>
      </w:r>
    </w:p>
    <w:p>
      <w:pPr>
        <w:pStyle w:val="Tekstprokuratury"/>
        <w:ind w:left="0" w:right="0" w:firstLine="283"/>
        <w:rPr/>
      </w:pPr>
      <w:r>
        <w:rPr>
          <w:rFonts w:cs="Arial" w:ascii="Arial" w:hAnsi="Arial"/>
          <w:b w:val="false"/>
          <w:spacing w:val="-2"/>
        </w:rPr>
        <w:t>Odnosząc się natomiast do art. 304 § 1 i 2 k.p.k. oraz art. 12 ust. 1 i 2 ustawy o przeciwdziałaniu przemocy w rodzinie, to zgodzić się należy z T. Dukiet-Nagórską oraz E. Plebanek i M. Rusinek, że same w sobie przepisy te nie stanowią podstawy uchylenia tajemnicy w związku z art. 14 ust. 2 pkt 1 ustawy o prawach pacjenta czy art. 40 ust. 2 pkt 1 ustawy o zawodach lekarza. Autorzy ci jednak zapominają o istnieniu jeszcze jednej podstawy zwolnienia z tajemnicy, która w kontekście tych przepisów wprowadzających społeczny obowiązek denuncjacji jest jak najbardziej zasadna – o wynikającym z art. 14 ust. 2 pkt 2 ustawy o prawach pacjenta i art. 40 ust. 2 pkt 3 ustawy o zawodach lekarza zwolnieniu lekarza z tajemnicy w przypadku, gdy jej zachowanie może stanowić niebezpieczeństwo dla zdrowia lub życia pacjenta lub innych osób</w:t>
      </w:r>
      <w:r>
        <w:rPr>
          <w:rStyle w:val="Odwoanieprzypisudolnego"/>
          <w:rStyle w:val="FootnoteAnchor1"/>
          <w:rFonts w:cs="Arial" w:ascii="Arial" w:hAnsi="Arial"/>
          <w:b/>
          <w:spacing w:val="-2"/>
          <w:szCs w:val="21"/>
        </w:rPr>
        <w:footnoteReference w:id="48"/>
      </w:r>
      <w:r>
        <w:rPr>
          <w:rFonts w:cs="Arial" w:ascii="Arial" w:hAnsi="Arial"/>
          <w:b w:val="false"/>
          <w:spacing w:val="-2"/>
        </w:rPr>
        <w:t>. W świetle tego przepisu nie ma znaczenia – jak zresztą słusznie wskazuje T. Dukiet-Nagórska – że samodzielne publiczne zakłady opieki zdrowotnej nie stanowią instytucji państwowych albo samorządowych w rozumieniu art. 304 § 2 k.p.k.</w:t>
      </w:r>
      <w:r>
        <w:rPr>
          <w:rStyle w:val="Odwoanieprzypisudolnego"/>
          <w:rStyle w:val="FootnoteAnchor1"/>
          <w:rFonts w:cs="Arial" w:ascii="Arial" w:hAnsi="Arial"/>
          <w:b/>
          <w:spacing w:val="-2"/>
          <w:szCs w:val="21"/>
        </w:rPr>
        <w:footnoteReference w:id="49"/>
      </w:r>
      <w:r>
        <w:rPr>
          <w:rFonts w:cs="Arial" w:ascii="Arial" w:hAnsi="Arial"/>
          <w:b w:val="false"/>
          <w:spacing w:val="-2"/>
        </w:rPr>
        <w:t>, gdyż w tych sytuacjach obowiązek denucjacji przez lekarza nie wynika z faktu jego zatrudnienia w danym podmiocie leczniczym, ale z samego faktu nabycia wiedzy o takim zdarzeniu w ramach swojej działalności zawodowej, a więc znajduje oparcie w art. 304 § 1 k.p.k. lub art. 12 ust. 1 ustawy o przeciwdziałaniu przemocy w rodzinie</w:t>
      </w:r>
      <w:r>
        <w:rPr>
          <w:rStyle w:val="Odwoanieprzypisudolnego"/>
          <w:rStyle w:val="FootnoteAnchor1"/>
          <w:rFonts w:cs="Arial" w:ascii="Arial" w:hAnsi="Arial"/>
          <w:b/>
          <w:spacing w:val="-2"/>
          <w:szCs w:val="21"/>
        </w:rPr>
        <w:footnoteReference w:id="50"/>
      </w:r>
      <w:r>
        <w:rPr>
          <w:rFonts w:cs="Arial" w:ascii="Arial" w:hAnsi="Arial"/>
          <w:b w:val="false"/>
          <w:spacing w:val="-2"/>
        </w:rPr>
        <w:t xml:space="preserve">. </w:t>
      </w:r>
    </w:p>
    <w:p>
      <w:pPr>
        <w:pStyle w:val="Tekstprokuratury"/>
        <w:ind w:left="0" w:right="0" w:firstLine="283"/>
        <w:rPr/>
      </w:pPr>
      <w:r>
        <w:rPr>
          <w:rFonts w:cs="Arial" w:ascii="Arial" w:hAnsi="Arial"/>
          <w:b w:val="false"/>
        </w:rPr>
        <w:t xml:space="preserve">Postępowania karne, w których przesłuchiwany jest lekarz, to w zasadzie wyłącznie postępowania dotyczące przestępstw przeciwko życiu lub zdrowiu. Pomijając tzw. „błędy w sztuce medycznej”, o większości tych zdarzeń lekarz dowiaduje się właśnie w związku z udzielaniem świadczeń medycznych pokrzywdzonemu (nabycie takiej wiedzy podczas udzielania świadczeń medycznych sprawcy oczywiście nie nakłada na lekarza żadnego obowiązku denuncjacji, a wręcz nakazuje mu zachować te kwestie w tajemnicy, w związku z opisanymi powyżej art. 199 k.p.k. i art. 52 ust. 1 ustawy o ochronie zdrowia psychicznego). Najczęściej informacji tych lekarz nabywa od razu po zdarzeniu, kiedy właśnie ze względu na dokonany na pacjencie czyn zabroniony jego życie lub zdrowie znajduje się w stanie niebezpieczeństwa. Każdy lekarz udzielający pomocy medycznej ofierze jakiegokolwiek przestępstwa ma prawo, a wręcz obowiązek (wynikający właśnie z art. 304 § 1 k.p.k. oraz art. 12 ust. 1 ustawy o przeciwdziałaniu przemocy w rodzinie) zawiadomić o tym fakcie odpowiednie organy. Nie ma bowiem pełnej wiedzy, jak do zdarzenia doszło i czy pacjentowi nadal nie grozi niebezpieczeństwo ze strony sprawcy. Wręcz przeciwnie, powinien zakładać, że takie niebezpieczeństwo mu grozi, w szczególności w przypadku czynów popełnionych przez osoby najbliższe, gdyż kontynuacja kontaktu pokrzywdzonego pacjenta z tymi osobami, w szczególności wydanie skrzywdzonego dziecka krzywdzącej go rodzinie, w sposób oczywisty rodzi uzasadnioną obawę, że przemoc będzie kontynuowana. Przepis art. 14 ust. 2 pkt 2 ustawy o prawach pacjenta i art. 40 ust. 2 pkt 3 ustawy o zawodach lekarza nie wymaga od lekarza pewności, że pacjentowi grozi niebezpieczeństwo, wprowadza tam tryb przypuszczający – „może grozić”, a takie potencjalne niebezpieczeństwo grozi każdej ofierze czynu zabronionego. Co więcej, przepisy te nie wymagają wcale, by niebezpieczeństwo dotyczyło samego pokrzywdzonego pacjenta, wystarczy, że może ono grozić innym osobom. Niezgłoszenie faktu dokonania czynu zabronionego w sposób oczywisty powoduje, że jego sprawca nie zostanie ujęty, a tym samym stanowi potencjalny stan niebezpieczeństwa dla innych osób – jego przyszłych ofiar. </w:t>
      </w:r>
    </w:p>
    <w:p>
      <w:pPr>
        <w:pStyle w:val="Tekstprokuratury"/>
        <w:ind w:left="0" w:right="0" w:firstLine="283"/>
        <w:rPr/>
      </w:pPr>
      <w:r>
        <w:rPr>
          <w:rFonts w:cs="Arial" w:ascii="Arial" w:hAnsi="Arial"/>
          <w:b w:val="false"/>
          <w:spacing w:val="-2"/>
        </w:rPr>
        <w:t>Tym samym oczywisty staje się wniosek, że lekarz ma obowiązek zawiadomić o każdym przypadku popełnienia na osobie jego pacjenta przestępstwa przeciwko życiu lub zdrowiu oraz przemocy w rodzinie i zawsze wtedy, gdy czyni to z motywacją uniknięcia przyszłego niebezpieczeństwa dla pacjenta lub osób trzecich jest po prostu zwolniony z tajemnicy ustawowo i nie potrzebuje w tym celu żadnego postanowienia sądu ani nawet zgody samego pacjenta. Co więcej, lekarz, który takiego zgłoszenia nie dokona i nie złoży zeznań zawierających wszystkie posiadane przez niego informacje dotyczące zdarzenia, którego ofiarą padł pacjent, a także na temat odniesionych przez niego obrażeń i udzielonych mu świadczeń medycznych, przez co dopuści, że pacjent ponownie zostanie skrzywdzony przez swojego oprawcę, naraża się na odpowiedzialność karną za poniesione przez pacjenta obrażenia przez zaniechanie, gdyż zgodnie z art. 2 k.k. przez udzielenie pacjentowi pomocy medycznej w ramach swojego stosunku pracy, umowy lub funkcji, staje się gwarantem życia i zdrowia pacjenta</w:t>
      </w:r>
      <w:r>
        <w:rPr>
          <w:rStyle w:val="Odwoanieprzypisudolnego"/>
          <w:rStyle w:val="FootnoteAnchor1"/>
          <w:rFonts w:cs="Arial" w:ascii="Arial" w:hAnsi="Arial"/>
          <w:b/>
          <w:spacing w:val="-2"/>
          <w:szCs w:val="21"/>
        </w:rPr>
        <w:footnoteReference w:id="51"/>
      </w:r>
      <w:r>
        <w:rPr>
          <w:rFonts w:cs="Arial" w:ascii="Arial" w:hAnsi="Arial"/>
          <w:b w:val="false"/>
          <w:spacing w:val="-2"/>
        </w:rPr>
        <w:t>. Podstawa z art. 14 ust. 2 pkt 2 ustawy o prawach pacjenta i art. 40 ust. 2 pkt 3 ustawy o zawodach lekarza odpada jedynie, jeśli pacjent natychmiast po udzieleniu pomocy, a przed możliwym dla lekarza powiadomieniem odpowiednich organów, umrze. Wtedy jednak wracamy do poprzednio omówionej podstawy z art. 240 § 1 k.k. w zw. z § 7 rozporządzenia w sprawie stwierdzenia zgonu i jego przyczyn, a tym samym lekarz ma obowiązek o takim przestępnym zgonie zawiadomić, bez analizowania właściwej kwalifikacji prawnej czynu. Jedynym przypadkiem, kiedy lekarz zasadnie powinien powołać się na obowiązek zachowania tajemnicy i zażądać sądowego zwolnienia z niej (oczywiście jeśli pacjent lub osoba bliska, w przypadku jego śmierci, z tej tajemnicy go nie zwolniła), jest sytuacja, gdy pacjent padł ofiarą przestępstwa i lekarz o tym nie zawiadomił w momencie udzielania mu pomocy medycznej lub bezpośrednio po tym, a więc w momencie istnienia stanu niebezpieczeństwa, postępowanie karne toczy się więc w późniejszym okresie, bez względu na to z czyjego zawiadomienia.</w:t>
      </w:r>
    </w:p>
    <w:p>
      <w:pPr>
        <w:pStyle w:val="Tekstprokuratury"/>
        <w:ind w:left="0" w:right="0" w:firstLine="283"/>
        <w:rPr/>
      </w:pPr>
      <w:r>
        <w:rPr>
          <w:rFonts w:cs="Arial" w:ascii="Arial" w:hAnsi="Arial"/>
          <w:b w:val="false"/>
        </w:rPr>
        <w:t>Częściowo odmienna sytuacja dotyczy tzw. „błędów medycznych”, czyli stanu niebezpieczeństwa, w którym pacjent znalazł się w podmiocie leczniczym z powodu działań lub zaniechań personelu medycznego. Oczywiście, lekarz, który dostrzeże, iż działanie jego kolegów po fachu lub innego personelu medycznego jest nieprawidłowe i stanowi zagrożenie dla życia lub zdrowia pacjenta, ma prawo i obowiązek zawiadomić odpowiednie organy na podstawie wyżej omówionych przepisów i nie wiąże go w związku z tym żadna tajemnica. Natomiast lekarze (i pozostały personel medyczny), którzy prowadzą przedmiotowe leczenie i uznają, że jest ono prawidłowe, nie mają obowiązku zawiadamiać żadnych organów, nawet w przypadku zgonu pacjenta – przede wszystkim dlatego, że w ich uprawnionym uznaniu nie popełniono wobec niego żadnego czynu zabronionego, ale także z tego powodu, że polskie przepisy nie wprowadzają obowiązku autodenuncjacji. Zastanówmy się więc, czy lekarze przesłuchiwani w charakterze świadków w postępowaniach o tzw. „błędy medyczne” kwestionujących ich decyzje medyczne muszą zachować tajemnicę lekarską bez zwolnienia z niej przez pacjenta lub sąd.</w:t>
      </w:r>
    </w:p>
    <w:p>
      <w:pPr>
        <w:pStyle w:val="Podtytulprokuratury"/>
        <w:spacing w:before="300" w:after="200"/>
        <w:rPr/>
      </w:pPr>
      <w:r>
        <w:rPr/>
        <w:t>5. Tajemnica lekarska a przesłuchanie świadka w trybie art. 183 § 1 k.p.k.</w:t>
      </w:r>
    </w:p>
    <w:p>
      <w:pPr>
        <w:pStyle w:val="Tekstprokuratury"/>
        <w:ind w:left="0" w:right="0" w:firstLine="283"/>
        <w:rPr/>
      </w:pPr>
      <w:r>
        <w:rPr>
          <w:rFonts w:cs="Arial" w:ascii="Arial" w:hAnsi="Arial"/>
          <w:b w:val="false"/>
        </w:rPr>
        <w:t>Przepisy dotyczące zwalniania z tajemnicy odnoszą się wyłącznie do świadków. Wynika stąd, że nie obejmują one oskarżonego (podejrzanego), a tym samym przyjąć należy, że oskarżony zawsze może składać wyjaśnienia, nawet kosztem naruszenia tajemnicy lekarskiej.</w:t>
      </w:r>
    </w:p>
    <w:p>
      <w:pPr>
        <w:pStyle w:val="Tekstprokuratury"/>
        <w:ind w:left="0" w:right="0" w:firstLine="283"/>
        <w:rPr/>
      </w:pPr>
      <w:r>
        <w:rPr>
          <w:rFonts w:cs="Arial" w:ascii="Arial" w:hAnsi="Arial"/>
          <w:b w:val="false"/>
        </w:rPr>
        <w:t>Wydaje się to oczywiste, jednak pamiętać należy, co słusznie wykazały A. Jaskuła i K. Płończyk</w:t>
      </w:r>
      <w:r>
        <w:rPr>
          <w:rStyle w:val="Odwoanieprzypisudolnego"/>
          <w:rStyle w:val="FootnoteAnchor1"/>
          <w:rFonts w:cs="Arial" w:ascii="Arial" w:hAnsi="Arial"/>
          <w:b/>
          <w:szCs w:val="21"/>
        </w:rPr>
        <w:footnoteReference w:id="52"/>
      </w:r>
      <w:r>
        <w:rPr>
          <w:rFonts w:cs="Arial" w:ascii="Arial" w:hAnsi="Arial"/>
          <w:b w:val="false"/>
        </w:rPr>
        <w:t xml:space="preserve">, że ochrona tajemnicy jest obowiązkiem jej depozytariusza niezależnym od jego woli – świadek nawet jeśli chce, nie może składać zeznań w zakresie objętym tajemnicą, o ile nie zostanie wiążąco z niej zwolniony. Czy więc oskarżony (podejrzany) depozytariusz tajemnicy ma prawo do jej ujawnienia bez zgody, albo nawet wbrew woli beneficjenta tajemnicy? Zachodzi tu ewidentna kolizja między prawem do obrony osoby zobowiązanej do zachowania tajemnicy, a prawem do jej poszanowania przynależnym osobie, której tajemnica ta dotyczy. </w:t>
      </w:r>
    </w:p>
    <w:p>
      <w:pPr>
        <w:pStyle w:val="Tekstprokuratury"/>
        <w:ind w:left="0" w:right="0" w:firstLine="283"/>
        <w:rPr/>
      </w:pPr>
      <w:r>
        <w:rPr>
          <w:rFonts w:cs="Arial" w:ascii="Arial" w:hAnsi="Arial"/>
          <w:b w:val="false"/>
        </w:rPr>
        <w:t>Ewidentny w tej kwestii jest jednak wniosek, że lekarz ma prawo do ujawnienia tajemnicy lekarskiej ze względu na interes własny, czyli broniąc się przed zarzutami karnymi</w:t>
      </w:r>
      <w:r>
        <w:rPr>
          <w:rStyle w:val="Odwoanieprzypisudolnego"/>
          <w:rStyle w:val="FootnoteAnchor1"/>
          <w:rFonts w:cs="Arial" w:ascii="Arial" w:hAnsi="Arial"/>
          <w:b/>
          <w:szCs w:val="21"/>
        </w:rPr>
        <w:footnoteReference w:id="53"/>
      </w:r>
      <w:r>
        <w:rPr>
          <w:rFonts w:cs="Arial" w:ascii="Arial" w:hAnsi="Arial"/>
          <w:b w:val="false"/>
        </w:rPr>
        <w:t>. Ujawnienie tajemnicy służy w tym wypadku bowiem realizacji prawa do obrony, które jest prawem konstytucyjnym każdego oskarżonego. Takie uprawnienie oskarżonego (podejrzanego) – naruszenia tajemnicy pacjenta dla własnej obrony przed skazaniem – przysługuje mu także w odniesieniu do tajemnicy państwowej</w:t>
      </w:r>
      <w:r>
        <w:rPr>
          <w:rStyle w:val="Odwoanieprzypisudolnego"/>
          <w:rStyle w:val="FootnoteAnchor1"/>
          <w:rFonts w:cs="Arial" w:ascii="Arial" w:hAnsi="Arial"/>
          <w:b/>
          <w:szCs w:val="21"/>
        </w:rPr>
        <w:footnoteReference w:id="54"/>
      </w:r>
      <w:r>
        <w:rPr>
          <w:rFonts w:cs="Arial" w:ascii="Arial" w:hAnsi="Arial"/>
          <w:b w:val="false"/>
        </w:rPr>
        <w:t>, chronionej art. 265 k.k., w odniesieniu do której ściganie następuje z urzędu, w przeciwieństwie do tajemnicy zawodowej, w tym medycznej, gdzie – jak wcześniej zostało to wspomniane – ściganie wymaga wniosku pokrzywdzonego. Jeśli prawo do obrony przeważa nad obowiązkiem zachowania tajemnicy państwowej, to tym bardziej przeważa nad prawem pacjenta do poszanowania jego prywatności, a tym samym do zachowania w tajemnicy informacji o pacjencie</w:t>
      </w:r>
      <w:r>
        <w:rPr>
          <w:rStyle w:val="Odwoanieprzypisudolnego"/>
          <w:rStyle w:val="FootnoteAnchor1"/>
          <w:rFonts w:cs="Arial" w:ascii="Arial" w:hAnsi="Arial"/>
          <w:b/>
          <w:szCs w:val="21"/>
        </w:rPr>
        <w:footnoteReference w:id="55"/>
      </w:r>
      <w:r>
        <w:rPr>
          <w:rFonts w:cs="Arial" w:ascii="Arial" w:hAnsi="Arial"/>
          <w:b w:val="false"/>
        </w:rPr>
        <w:t>. Jednakże oskarżony (podejrzany) może złożyć wyjaśnienia zawierające treści objęte tajemnicą tylko w zakresie, w jakim służy to jego prawu do obrony, a więc wyłącznie w zakresie, w jakim jest to niezbędne dla wyjaśnienia jego sprawy</w:t>
      </w:r>
      <w:r>
        <w:rPr>
          <w:rStyle w:val="Odwoanieprzypisudolnego"/>
          <w:rStyle w:val="FootnoteAnchor1"/>
          <w:rFonts w:cs="Arial" w:ascii="Arial" w:hAnsi="Arial"/>
          <w:b/>
          <w:szCs w:val="21"/>
        </w:rPr>
        <w:footnoteReference w:id="56"/>
      </w:r>
      <w:r>
        <w:rPr>
          <w:rFonts w:cs="Arial" w:ascii="Arial" w:hAnsi="Arial"/>
          <w:b w:val="false"/>
        </w:rPr>
        <w:t>. Powinien ponadto zadbać, by informacje te nie wyszły poza postępowanie karne, a więc powinien uprzedzić sąd (prokuratora), że będzie wyjaśniał w zakresie objętym tajemnicą (w tym wypadku lekarską), co powinno skutkować wyłączeniem przez sąd jawności rozprawy</w:t>
      </w:r>
      <w:r>
        <w:rPr>
          <w:rStyle w:val="Odwoanieprzypisudolnego"/>
          <w:rStyle w:val="FootnoteAnchor1"/>
          <w:rFonts w:cs="Arial" w:ascii="Arial" w:hAnsi="Arial"/>
          <w:b/>
          <w:szCs w:val="21"/>
        </w:rPr>
        <w:footnoteReference w:id="57"/>
      </w:r>
      <w:r>
        <w:rPr>
          <w:rFonts w:cs="Arial" w:ascii="Arial" w:hAnsi="Arial"/>
          <w:b w:val="false"/>
        </w:rPr>
        <w:t xml:space="preserve">. </w:t>
      </w:r>
    </w:p>
    <w:p>
      <w:pPr>
        <w:pStyle w:val="Tekstprokuratury"/>
        <w:ind w:left="0" w:right="0" w:firstLine="283"/>
        <w:rPr/>
      </w:pPr>
      <w:r>
        <w:rPr>
          <w:rFonts w:cs="Arial" w:ascii="Arial" w:hAnsi="Arial"/>
          <w:b w:val="false"/>
          <w:spacing w:val="-2"/>
        </w:rPr>
        <w:t>Nie ulega więc wątpliwości, że lekarz oskarżony (podejrzany) może ujawniać informacje objęte tajemnicą lekarską bez obawy o pociągnięcie do odpowiedzialności z art. 266 § 1 k.k.</w:t>
      </w:r>
      <w:r>
        <w:rPr>
          <w:rStyle w:val="Odwoanieprzypisudolnego"/>
          <w:rStyle w:val="FootnoteAnchor1"/>
          <w:rFonts w:cs="Arial" w:ascii="Arial" w:hAnsi="Arial"/>
          <w:b/>
          <w:spacing w:val="-2"/>
          <w:szCs w:val="21"/>
        </w:rPr>
        <w:footnoteReference w:id="58"/>
      </w:r>
      <w:r>
        <w:rPr>
          <w:rFonts w:cs="Arial" w:ascii="Arial" w:hAnsi="Arial"/>
          <w:b w:val="false"/>
          <w:spacing w:val="-2"/>
        </w:rPr>
        <w:t>, nawet jeśli czyni to bez zgody pacjenta. Warto się zastanowić, czy lekarz przesłuchiwany w sprawie o „błąd medyczny”, co prawda w charakterze świadka, ale w trybie art. 183 k.p.k., a więc będący osobą podejrzewaną o nieprawidłowości w prowadzonym przez niego procesie leczenia pacjenta, może w obronie przed ewentualnymi przyszłymi zarzutami złożyć zeznania jako świadek bez zwolnienia z tajemnicy przez sąd lub pokrzywdzonego. Zagadnienie to jest natury raczej wyłącznie teoretycznej, bo w podobnych postępowaniach pokrzywdzony zawsze będzie miał interes w zwolnieniu lekarza z tajemnicy, ale przecież możemy sobie wyobrazić sytuację, gdy nie ma pokrzywdzonego (zmarł i nie pozostawił osób bliskich), albo gdy jest niezdolny z przyczyn zdrowotnych do zajęcia stanowiska w tym przedmiocie, nie ma przedstawiciela ustawowego ani kuratora procesowego, brak też osoby, która mogłaby go reprezentować w ramach art. 51 § 3 k.p.k.</w:t>
      </w:r>
    </w:p>
    <w:p>
      <w:pPr>
        <w:pStyle w:val="Tekstprokuratury"/>
        <w:ind w:left="0" w:right="0" w:firstLine="283"/>
        <w:rPr/>
      </w:pPr>
      <w:r>
        <w:rPr>
          <w:rFonts w:cs="Arial" w:ascii="Arial" w:hAnsi="Arial"/>
          <w:b w:val="false"/>
        </w:rPr>
        <w:t>Wydaje się, że należy przychylić się do stanowiska, iż lekarz będący osobą podejrzewaną również może składać zeznania w swojej treści zawierające kwestie objęte tajemnicą lekarską, bez konieczności uzyskiwania zwolnienia z tajemnicy od pokrzywdzonego czy sądu, jeśli to służy obronie go przed przyszłymi zarzutami, na przedstawienie których mógłby się potencjalnie narazić, gdyby odmówił zeznań w tym zakresie. Nie można bowiem w tym wypadku ściśle interpretować przepisów postępowania karnego, że prawo do obrony służy tylko oskarżonemu (podejrzanemu), a więc że pojawia się dopiero po wydaniu postanowienia o przedstawieniu zarzutów. Przedstawienie zarzutów jest czynnością często emocjonalnie obciążającą dla podejrzanego, w szczególności takiego, który nigdy nie miał kontaktu z wymiarem sprawiedliwości; może skutkować zastosowaniem środków zapobiegawczych, w tym zawieszeniem w wykonywaniu zawodu na czas postępowania, a także wdrożeniem postępowań pracowniczego lub dyscyplinarnego. Czynność ta ma więc tak doniosłe skutki w życiu prywatnym i zawodowym, że każdy ma prawo dążyć do tego, by nie została ona z nim wykonana, a więc bronić się przed zarzutami już na etapie przesłuchiwania w charakterze świadka po pouczeniu o treści art. 183 § 1 k.p.k. nie tylko przez zachowanie milczenia, ale także przez złożenie zeznań, nawet stanowiących tajemnicę zawodową i to bez jej uchylenia, oczywiście uprzedziwszy o tym fakcie przesłuchującego, żeby ten mógł zachować wszelkie proceduralne zasady postępowania z takim protokołem</w:t>
      </w:r>
      <w:r>
        <w:rPr>
          <w:rStyle w:val="Odwoanieprzypisudolnego"/>
          <w:rStyle w:val="FootnoteAnchor1"/>
          <w:rFonts w:cs="Arial" w:ascii="Arial" w:hAnsi="Arial"/>
          <w:b/>
          <w:szCs w:val="21"/>
        </w:rPr>
        <w:footnoteReference w:id="59"/>
      </w:r>
      <w:r>
        <w:rPr>
          <w:rFonts w:cs="Arial" w:ascii="Arial" w:hAnsi="Arial"/>
          <w:b w:val="false"/>
        </w:rPr>
        <w:t>. Stąd zasadne jest wymaganie metodyczne przy tego typu postępowaniach, by lekarza w trybie art. 183 § 1 k.p.k. przesłuchiwał prokurator, a nie policja.</w:t>
      </w:r>
    </w:p>
    <w:p>
      <w:pPr>
        <w:pStyle w:val="Tekstprokuratury"/>
        <w:ind w:left="0" w:right="0" w:firstLine="283"/>
        <w:rPr/>
      </w:pPr>
      <w:r>
        <w:rPr>
          <w:rFonts w:cs="Arial" w:ascii="Arial" w:hAnsi="Arial"/>
          <w:b w:val="false"/>
          <w:spacing w:val="-2"/>
        </w:rPr>
        <w:t>Konkludując, stwierdzić należy, że możliwych jest tyle okoliczności, w których lekarza z mocy prawa nie wiąże tajemnica, o których to organ go przesłuchujący może nie mieć wiedzy przed rozpoczęciem przesłuchania, iż zgodzić się należy z tezą Sądu Najwyższego wyrażoną w postanowieniu z dnia 11 lutego 2013 r., sygn. SNO 58/12, że korzystać z instytucji art. 180 § 2 k.p.k. należy dopiero, gdy lekarz odmówi składania zeznań powołując się na istnienie tej tajemnicy, w przeciwnym razie należy go przesłuchać bez korzystania z tej procedury. Przychylam się do tej tezy Sądu Najwyższego wbrew opinii A. Jaskuły i K. Płończyk</w:t>
      </w:r>
      <w:r>
        <w:rPr>
          <w:rStyle w:val="Odwoanieprzypisudolnego"/>
          <w:rStyle w:val="FootnoteAnchor1"/>
          <w:rFonts w:cs="Arial" w:ascii="Arial" w:hAnsi="Arial"/>
          <w:b/>
          <w:spacing w:val="-2"/>
          <w:szCs w:val="21"/>
        </w:rPr>
        <w:footnoteReference w:id="60"/>
      </w:r>
      <w:r>
        <w:rPr>
          <w:rFonts w:cs="Arial" w:ascii="Arial" w:hAnsi="Arial"/>
          <w:b w:val="false"/>
          <w:spacing w:val="-2"/>
        </w:rPr>
        <w:t xml:space="preserve"> nie dlatego, że uważam, iż lekarz ma prawo wybierać, czy chroni tajemnicę czy nie, gdyż – jak już wcześniej wskazałam – zgadzam się z ich stanowiskiem, że ochrona tajemnicy jest obowiązkiem jej depozytariusza niezależnym od jego woli</w:t>
      </w:r>
      <w:r>
        <w:rPr>
          <w:rStyle w:val="Odwoanieprzypisudolnego"/>
          <w:rStyle w:val="FootnoteAnchor1"/>
          <w:rFonts w:cs="Arial" w:ascii="Arial" w:hAnsi="Arial"/>
          <w:b/>
          <w:spacing w:val="-2"/>
          <w:szCs w:val="21"/>
        </w:rPr>
        <w:footnoteReference w:id="61"/>
      </w:r>
      <w:r>
        <w:rPr>
          <w:rFonts w:cs="Arial" w:ascii="Arial" w:hAnsi="Arial"/>
          <w:b w:val="false"/>
          <w:spacing w:val="-2"/>
        </w:rPr>
        <w:t xml:space="preserve">, ale dlatego, iż lekarz ma prawo, a nawet obowiązek ocenić każdą sytuację, gdy jest wezwany do zeznawania w charakterze świadka, pod kątem istnienia bądź nie przesłanek wymienionych we wszystkich punktach art. 14 ust. 2 ustawy o prawach pacjenta i art. 40 ust. 2 ustawy o zawodach lekarza i jeśli którakolwiek z nich zaistnieje, po prostu jest z mocy prawa zwolniony z tajemnicy i ma obowiązek złożyć zeznania. W większości przypadków organ przesłuchujący takiej oceny przedmiotowych przesłanek nie jest w stanie </w:t>
      </w:r>
      <w:r>
        <w:rPr>
          <w:rFonts w:cs="Arial" w:ascii="Arial" w:hAnsi="Arial"/>
          <w:b w:val="false"/>
          <w:i/>
          <w:iCs/>
          <w:spacing w:val="-2"/>
        </w:rPr>
        <w:t>a priori</w:t>
      </w:r>
      <w:r>
        <w:rPr>
          <w:rFonts w:cs="Arial" w:ascii="Arial" w:hAnsi="Arial"/>
          <w:b w:val="false"/>
          <w:spacing w:val="-2"/>
        </w:rPr>
        <w:t xml:space="preserve"> dokonać i stąd powinien o ich istnienie zapytać lekarza, by wnioskować o zwolnienie z tajemnicy przez sąd jedynie w przypadkach, gdy owa tajemnica lekarza faktycznie wiąże.</w:t>
      </w:r>
    </w:p>
    <w:p>
      <w:pPr>
        <w:pStyle w:val="Podtytulprokuratury"/>
        <w:spacing w:before="300" w:after="200"/>
        <w:rPr/>
      </w:pPr>
      <w:r>
        <w:rPr/>
        <w:t>Wnioski końcowe</w:t>
      </w:r>
    </w:p>
    <w:p>
      <w:pPr>
        <w:pStyle w:val="Tekstprokuratury"/>
        <w:ind w:left="0" w:right="0" w:firstLine="283"/>
        <w:rPr>
          <w:rFonts w:ascii="Arial" w:hAnsi="Arial" w:cs="Arial"/>
          <w:b w:val="false"/>
          <w:b w:val="false"/>
        </w:rPr>
      </w:pPr>
      <w:r>
        <w:rPr>
          <w:rFonts w:cs="Arial" w:ascii="Arial" w:hAnsi="Arial"/>
          <w:b w:val="false"/>
        </w:rPr>
        <w:t>Podsumowując, zgodzić się należy z tezą A. Jaskuły i K. Płończyk, że zgoda pacjenta, jego przedstawiciela ustawowego, a po jego śmierci osoby bliskiej, uprawnia lekarza do złożenia zeznań w postępowaniu karnym na każdym etapie i wyłącza konieczność uzyskania zwolnienia z tajemnicy przez sąd. Brak jakichkolwiek podstaw prawnych, by w tym przypadku stosować dodatkowo art. 180 § 2 k.p.k.</w:t>
      </w:r>
    </w:p>
    <w:p>
      <w:pPr>
        <w:pStyle w:val="Tekstprokuratury"/>
        <w:ind w:left="0" w:right="0" w:firstLine="283"/>
        <w:rPr/>
      </w:pPr>
      <w:r>
        <w:rPr>
          <w:rFonts w:cs="Arial" w:ascii="Arial" w:hAnsi="Arial"/>
          <w:b w:val="false"/>
        </w:rPr>
        <w:t xml:space="preserve">Podobna sytuacja ma miejsce przy wypełnieniu którejkolwiek z innych przesłanek wymienionych w art. 14 ust. 2 ustawy o prawach pacjenta i art. 40 ust. 2 ustawy o zawodach lekarza. W szczególności lekarza nie obowiązuje tajemnica przy zawiadomieniu o przestępstwie wymienionym w art. 240 § 1 k.k. i złożeniu zeznań go dotyczących, a także przy zawiadomieniu o każdym innym przestępstwie, jeśli ma to na celu zapobieżenie potencjalnego niebezpieczeństwa dla zdrowia lub życia pacjenta lub osób trzecich. </w:t>
      </w:r>
    </w:p>
    <w:p>
      <w:pPr>
        <w:pStyle w:val="Tekstprokuratury"/>
        <w:ind w:left="0" w:right="0" w:firstLine="283"/>
        <w:rPr>
          <w:rFonts w:ascii="Arial" w:hAnsi="Arial" w:cs="Arial"/>
          <w:b w:val="false"/>
          <w:b w:val="false"/>
        </w:rPr>
      </w:pPr>
      <w:r>
        <w:rPr>
          <w:rFonts w:cs="Arial" w:ascii="Arial" w:hAnsi="Arial"/>
          <w:b w:val="false"/>
        </w:rPr>
        <w:t>Pamiętać także należy, że obowiązek zachowania tajemnicy nie dotyczy podejrzanego, co należy interpretować szeroko, uznając, iż zeznania zawierające treści objęte tajemnicą może złożyć osoba podejrzewana przesłuchiwana w trybie art. 183 § 1 k.p.k., o ile czyni to w celu obrony przed ewentualnie grożącymi jej zarzutami.</w:t>
      </w:r>
    </w:p>
    <w:p>
      <w:pPr>
        <w:pStyle w:val="Tekstprokuratury"/>
        <w:ind w:left="0" w:right="0" w:firstLine="283"/>
        <w:rPr/>
      </w:pPr>
      <w:r>
        <w:rPr>
          <w:rFonts w:cs="Arial" w:ascii="Arial" w:hAnsi="Arial"/>
          <w:b w:val="false"/>
          <w:spacing w:val="-2"/>
        </w:rPr>
        <w:t xml:space="preserve">Zwolnienia z tajemnicy nie wymaga też żądanie przez prokuratora dokumentacji medycznej, co w przypadku postępowań o tzw. „błędy w sztuce lekarskiej” w ogóle poddaje w wątpliwość zasadność przesłuchiwania lekarzy w charakterze świadków poza ewentualnym ich przesłuchiwaniem właśnie w trybie art. 183 k.p.k., co oczywiście stanowi daleko posuniętą niespójność </w:t>
      </w:r>
      <w:r>
        <w:rPr>
          <w:rFonts w:cs="Arial" w:ascii="Arial" w:hAnsi="Arial"/>
          <w:b w:val="false"/>
          <w:spacing w:val="-4"/>
        </w:rPr>
        <w:t>systemową, jednakże od wielu lat istniejącą w kodeksie postępowania karnego i nierodzącą praktycznie żadnych wątpliwości doktrynalnych i orzeczniczych.</w:t>
      </w:r>
    </w:p>
    <w:p>
      <w:pPr>
        <w:pStyle w:val="Tekstprokuratury"/>
        <w:ind w:left="0" w:right="0" w:firstLine="283"/>
        <w:rPr>
          <w:rFonts w:ascii="Arial" w:hAnsi="Arial" w:cs="Arial"/>
          <w:b w:val="false"/>
          <w:b w:val="false"/>
        </w:rPr>
      </w:pPr>
      <w:r>
        <w:rPr>
          <w:rFonts w:cs="Arial" w:ascii="Arial" w:hAnsi="Arial"/>
          <w:b w:val="false"/>
        </w:rPr>
        <w:t>Odrębną kwestią jest odpowiednie postępowanie z materiałem dowodowym uzyskanym od lekarzy. Pamiętać bowiem należy, że są oni – w przytoczonych wyżej sytuacjach – zwolnieni z tajemnicy jedynie wobec organów prowadzących postępowanie karne, a nie wobec wszystkich osób. Tak więc to po stronie tych organów leży obowiązek odpowiedniego zabezpieczenia dokumentów i protokołów przesłuchań zawierających treści objęte tajemnicą przed ich zapoznaniem się przez osoby postronne, a także zapewnienie niejawności rozprawy, gdy treści takie są ujawniane.</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bookmarkStart w:id="0" w:name="_GoBack"/>
      <w:bookmarkEnd w:id="0"/>
      <w:r>
        <w:rPr/>
        <w:t>Release from the doctor–patient confidentiality obligation: remarks on the paper of A. Jaskuła and K. Płończyk</w:t>
      </w:r>
    </w:p>
    <w:p>
      <w:pPr>
        <w:pStyle w:val="Podtytulprokuratury"/>
        <w:spacing w:before="120" w:after="240"/>
        <w:rPr/>
      </w:pPr>
      <w:bookmarkStart w:id="1" w:name="_GoBack"/>
      <w:bookmarkEnd w:id="1"/>
      <w:r>
        <w:rPr/>
        <w:t>Abstract</w:t>
      </w:r>
    </w:p>
    <w:p>
      <w:pPr>
        <w:pStyle w:val="Tekstprokuratury"/>
        <w:ind w:left="0" w:right="0" w:firstLine="283"/>
        <w:rPr/>
      </w:pPr>
      <w:r>
        <w:rPr>
          <w:rFonts w:cs="Arial" w:ascii="Arial" w:hAnsi="Arial"/>
          <w:b w:val="false"/>
          <w:i/>
          <w:spacing w:val="-2"/>
          <w:lang w:val="en-GB"/>
        </w:rPr>
        <w:t xml:space="preserve">This is a commentary to the paper of </w:t>
      </w:r>
      <w:r>
        <w:rPr>
          <w:rFonts w:cs="Arial" w:ascii="Arial" w:hAnsi="Arial"/>
          <w:b w:val="false"/>
          <w:i/>
          <w:spacing w:val="-2"/>
          <w:lang w:val="en-GB" w:eastAsia="pl-PL"/>
        </w:rPr>
        <w:t>A. Jaskuła and K. Płończyk</w:t>
      </w:r>
      <w:r>
        <w:rPr>
          <w:rFonts w:cs="Arial" w:ascii="Arial" w:hAnsi="Arial"/>
          <w:b w:val="false"/>
          <w:i/>
          <w:spacing w:val="-2"/>
          <w:lang w:val="en-GB"/>
        </w:rPr>
        <w:t xml:space="preserve">, </w:t>
      </w:r>
      <w:r>
        <w:rPr>
          <w:rFonts w:cs="Arial" w:ascii="Arial" w:hAnsi="Arial"/>
          <w:b w:val="false"/>
          <w:i/>
          <w:spacing w:val="-2"/>
          <w:lang w:val="en-GB" w:eastAsia="pl-PL"/>
        </w:rPr>
        <w:t xml:space="preserve">Release from the doctor–patient confidentiality obligation in preparatory proceedings, Prokuratura i Prawo 3 (2017). The commentator accepts most views presented by A. Jaskuła and K. Płończyk, including specifically the view that a permission given by a patient, or a patient’s statutory representative, or, in the case of a patient’s death, a patient’s close friend or relative (and no another close friend or relative objects thereto) is a sufficient precondition to interview a doctor in preparatory proceedings without recourse to the Code of Criminal Procedure, Article 180, </w:t>
      </w:r>
      <w:r>
        <w:rPr>
          <w:rFonts w:cs="Arial" w:ascii="Arial" w:hAnsi="Arial"/>
          <w:b w:val="false"/>
          <w:i/>
          <w:spacing w:val="-2"/>
          <w:lang w:val="en-US"/>
        </w:rPr>
        <w:t xml:space="preserve">§ 2. In support of the view, the commentator presents a range of other arguments, comparing first the </w:t>
      </w:r>
      <w:r>
        <w:rPr>
          <w:rFonts w:cs="Arial" w:ascii="Arial" w:hAnsi="Arial"/>
          <w:b w:val="false"/>
          <w:i/>
          <w:spacing w:val="-2"/>
          <w:lang w:val="en-GB" w:eastAsia="pl-PL"/>
        </w:rPr>
        <w:t xml:space="preserve">doctor–patient confidentiality and bank secrecy, and then the methods for releasing from both those duties. Moreover, the commentator examines the inclusion of medical documentation in criminal proceedings, and other cases where doctors were released by operation of law from the duty of confidentiality or even obligated to report a crime and give testimony, providing information about a patient which they had obtained during his or her treatment. The number of situations where doctors are released from the doctor–patient confidentiality obligation in front of authorities conducting criminal proceedings leads to the conclusion, which is opposite to that drawn by A. Jaskuła and K. Płończyk, that Article 180, </w:t>
      </w:r>
      <w:r>
        <w:rPr>
          <w:rFonts w:cs="Arial" w:ascii="Arial" w:hAnsi="Arial"/>
          <w:b w:val="false"/>
          <w:i/>
          <w:spacing w:val="-2"/>
          <w:lang w:val="en-US"/>
        </w:rPr>
        <w:t xml:space="preserve">§ 2 of the Code of Criminal Procedure should only be applied when a doctor resorts to </w:t>
      </w:r>
      <w:r>
        <w:rPr>
          <w:rFonts w:cs="Arial" w:ascii="Arial" w:hAnsi="Arial"/>
          <w:b w:val="false"/>
          <w:i/>
          <w:spacing w:val="-2"/>
          <w:lang w:val="en-GB" w:eastAsia="pl-PL"/>
        </w:rPr>
        <w:t>the doctor–patient confidentiality oblig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S. 83–105.</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Lex 1297724.</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z. U. Nr 78 poz. 483 z późn. zm.</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7 r., poz. 131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Radwańsk</w:t>
      </w:r>
      <w:r>
        <w:rPr>
          <w:rFonts w:cs="Arial" w:ascii="Arial" w:hAnsi="Arial"/>
          <w:szCs w:val="17"/>
        </w:rPr>
        <w:t>i, Prawo cywilne – cześć ogólna, C. H. Beck 1999, s. 84 i n.</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Radwańsk</w:t>
      </w:r>
      <w:r>
        <w:rPr>
          <w:rFonts w:cs="Arial" w:ascii="Arial" w:hAnsi="Arial"/>
          <w:szCs w:val="17"/>
        </w:rPr>
        <w:t xml:space="preserve">i, </w:t>
      </w:r>
      <w:r>
        <w:rPr>
          <w:rFonts w:cs="Arial" w:ascii="Arial" w:hAnsi="Arial"/>
          <w:spacing w:val="-2"/>
          <w:szCs w:val="17"/>
        </w:rPr>
        <w:t>Koncepcja praw podmiotowych osobistych, RPEiS 1988, nr 2, s. 4 i n.; A.</w:t>
      </w:r>
      <w:r>
        <w:rPr>
          <w:rFonts w:cs="Arial" w:ascii="Arial" w:hAnsi="Arial"/>
          <w:szCs w:val="17"/>
        </w:rPr>
        <w:t> </w:t>
      </w:r>
      <w:r>
        <w:rPr>
          <w:rFonts w:cs="Arial" w:ascii="Arial" w:hAnsi="Arial"/>
          <w:spacing w:val="32"/>
          <w:szCs w:val="17"/>
        </w:rPr>
        <w:t>Szpuna</w:t>
      </w:r>
      <w:r>
        <w:rPr>
          <w:rFonts w:cs="Arial" w:ascii="Arial" w:hAnsi="Arial"/>
          <w:szCs w:val="17"/>
        </w:rPr>
        <w:t xml:space="preserve">r, </w:t>
      </w:r>
      <w:r>
        <w:rPr>
          <w:rFonts w:cs="Arial" w:ascii="Arial" w:hAnsi="Arial"/>
          <w:spacing w:val="-6"/>
          <w:szCs w:val="17"/>
        </w:rPr>
        <w:t>Zgoda uprawnionego w zakresie ochrony dóbr osobisty, RPEiS 1990, nr 1, s. 41 i n.</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7 r., poz. 125 z późn. zm.</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S. 84.</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Prawa pacjenta, Difin 2001, s. 328–329, 333–335; M. </w:t>
      </w:r>
      <w:r>
        <w:rPr>
          <w:rFonts w:cs="Arial" w:ascii="Arial" w:hAnsi="Arial"/>
          <w:spacing w:val="32"/>
          <w:szCs w:val="17"/>
        </w:rPr>
        <w:t>Fila</w:t>
      </w:r>
      <w:r>
        <w:rPr>
          <w:rFonts w:cs="Arial" w:ascii="Arial" w:hAnsi="Arial"/>
          <w:szCs w:val="17"/>
        </w:rPr>
        <w:t xml:space="preserve">r, Lekarskie prawo karne, Zakamycze, 2000, s. 352; A. </w:t>
      </w:r>
      <w:r>
        <w:rPr>
          <w:rFonts w:cs="Arial" w:ascii="Arial" w:hAnsi="Arial"/>
          <w:spacing w:val="32"/>
          <w:szCs w:val="17"/>
        </w:rPr>
        <w:t>Hu</w:t>
      </w:r>
      <w:r>
        <w:rPr>
          <w:rFonts w:cs="Arial" w:ascii="Arial" w:hAnsi="Arial"/>
          <w:szCs w:val="17"/>
        </w:rPr>
        <w:t xml:space="preserve">k, Tajemnicy zawodowa lekarza, Prokuratura i Prawo 2001, nr 6, s. 72; D. </w:t>
      </w:r>
      <w:r>
        <w:rPr>
          <w:rFonts w:cs="Arial" w:ascii="Arial" w:hAnsi="Arial"/>
          <w:spacing w:val="32"/>
          <w:szCs w:val="17"/>
        </w:rPr>
        <w:t>Karkowsk</w:t>
      </w:r>
      <w:r>
        <w:rPr>
          <w:rFonts w:cs="Arial" w:ascii="Arial" w:hAnsi="Arial"/>
          <w:szCs w:val="17"/>
        </w:rPr>
        <w:t>a, Komentarz do ustawy o prawach pacjenta i Rzeczniku Praw Pacjenta, ABC 2010, s. 196–19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Prawa pacjenta, </w:t>
      </w:r>
      <w:r>
        <w:rPr>
          <w:rFonts w:cs="Arial" w:ascii="Arial" w:hAnsi="Arial"/>
          <w:i/>
          <w:szCs w:val="17"/>
        </w:rPr>
        <w:t>op. cit.</w:t>
      </w:r>
      <w:r>
        <w:rPr>
          <w:rFonts w:cs="Arial" w:ascii="Arial" w:hAnsi="Arial"/>
          <w:szCs w:val="17"/>
        </w:rPr>
        <w:t xml:space="preserve">, s. 327; D. </w:t>
      </w:r>
      <w:r>
        <w:rPr>
          <w:rFonts w:cs="Arial" w:ascii="Arial" w:hAnsi="Arial"/>
          <w:spacing w:val="32"/>
          <w:szCs w:val="17"/>
        </w:rPr>
        <w:t>Karkowsk</w:t>
      </w:r>
      <w:r>
        <w:rPr>
          <w:rFonts w:cs="Arial" w:ascii="Arial" w:hAnsi="Arial"/>
          <w:szCs w:val="17"/>
        </w:rPr>
        <w:t xml:space="preserve">a, Komentarz do ustawy o prawach pacjenta, </w:t>
      </w:r>
      <w:r>
        <w:rPr>
          <w:rFonts w:cs="Arial" w:ascii="Arial" w:hAnsi="Arial"/>
          <w:i/>
          <w:szCs w:val="17"/>
        </w:rPr>
        <w:t>op. cit.</w:t>
      </w:r>
      <w:r>
        <w:rPr>
          <w:rFonts w:cs="Arial" w:ascii="Arial" w:hAnsi="Arial"/>
          <w:szCs w:val="17"/>
        </w:rPr>
        <w:t>, s. 186.</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Karkowsk</w:t>
      </w:r>
      <w:r>
        <w:rPr>
          <w:rFonts w:cs="Arial" w:ascii="Arial" w:hAnsi="Arial"/>
          <w:szCs w:val="17"/>
        </w:rPr>
        <w:t xml:space="preserve">a, Komentarz do ustawy o prawach pacjenta, </w:t>
      </w:r>
      <w:r>
        <w:rPr>
          <w:rFonts w:cs="Arial" w:ascii="Arial" w:hAnsi="Arial"/>
          <w:i/>
          <w:szCs w:val="17"/>
        </w:rPr>
        <w:t>op. cit.</w:t>
      </w:r>
      <w:r>
        <w:rPr>
          <w:rFonts w:cs="Arial" w:ascii="Arial" w:hAnsi="Arial"/>
          <w:szCs w:val="17"/>
        </w:rPr>
        <w:t>, s. 191.</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Banaszczy</w:t>
      </w:r>
      <w:r>
        <w:rPr>
          <w:rFonts w:cs="Arial" w:ascii="Arial" w:hAnsi="Arial"/>
          <w:szCs w:val="17"/>
        </w:rPr>
        <w:t xml:space="preserve">k i inni, Odpowiedzialność lekarza – jej rodzaje i podstawy, (w:) L. </w:t>
      </w:r>
      <w:r>
        <w:rPr>
          <w:rFonts w:cs="Arial" w:ascii="Arial" w:hAnsi="Arial"/>
          <w:spacing w:val="32"/>
          <w:szCs w:val="17"/>
        </w:rPr>
        <w:t>Kubick</w:t>
      </w:r>
      <w:r>
        <w:rPr>
          <w:rFonts w:cs="Arial" w:ascii="Arial" w:hAnsi="Arial"/>
          <w:szCs w:val="17"/>
        </w:rPr>
        <w:t xml:space="preserve">i (red.), Prawo medyczne, Urban &amp; Partner 2003, s. 164; E. </w:t>
      </w:r>
      <w:r>
        <w:rPr>
          <w:rFonts w:cs="Arial" w:ascii="Arial" w:hAnsi="Arial"/>
          <w:spacing w:val="32"/>
          <w:szCs w:val="17"/>
        </w:rPr>
        <w:t>Zielińsk</w:t>
      </w:r>
      <w:r>
        <w:rPr>
          <w:rFonts w:cs="Arial" w:ascii="Arial" w:hAnsi="Arial"/>
          <w:szCs w:val="17"/>
        </w:rPr>
        <w:t xml:space="preserve">a (red.), Ustawa o zawodach lekarza i lekarza dentysty. Komentarz, ABC 2008, s. 584; J. </w:t>
      </w:r>
      <w:r>
        <w:rPr>
          <w:rFonts w:cs="Arial" w:ascii="Arial" w:hAnsi="Arial"/>
          <w:spacing w:val="32"/>
          <w:szCs w:val="17"/>
        </w:rPr>
        <w:t>Zajde</w:t>
      </w:r>
      <w:r>
        <w:rPr>
          <w:rFonts w:cs="Arial" w:ascii="Arial" w:hAnsi="Arial"/>
          <w:szCs w:val="17"/>
        </w:rPr>
        <w:t>l, Prawo w medycynie, Progress, 2006, s. 21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Prawa pacjenta, </w:t>
      </w:r>
      <w:r>
        <w:rPr>
          <w:rFonts w:cs="Arial" w:ascii="Arial" w:hAnsi="Arial"/>
          <w:i/>
          <w:szCs w:val="17"/>
        </w:rPr>
        <w:t>op. cit.</w:t>
      </w:r>
      <w:r>
        <w:rPr>
          <w:rFonts w:cs="Arial" w:ascii="Arial" w:hAnsi="Arial"/>
          <w:szCs w:val="17"/>
        </w:rPr>
        <w:t>, s. 32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Karkowsk</w:t>
      </w:r>
      <w:r>
        <w:rPr>
          <w:rFonts w:cs="Arial" w:ascii="Arial" w:hAnsi="Arial"/>
          <w:szCs w:val="17"/>
        </w:rPr>
        <w:t xml:space="preserve">a, Komentarz do ustawy o prawach pacjenta, </w:t>
      </w:r>
      <w:r>
        <w:rPr>
          <w:rFonts w:cs="Arial" w:ascii="Arial" w:hAnsi="Arial"/>
          <w:i/>
          <w:szCs w:val="17"/>
        </w:rPr>
        <w:t>op. cit.</w:t>
      </w:r>
      <w:r>
        <w:rPr>
          <w:rFonts w:cs="Arial" w:ascii="Arial" w:hAnsi="Arial"/>
          <w:szCs w:val="17"/>
        </w:rPr>
        <w:t>, s. 219.</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Karkowsk</w:t>
      </w:r>
      <w:r>
        <w:rPr>
          <w:rFonts w:cs="Arial" w:ascii="Arial" w:hAnsi="Arial"/>
          <w:szCs w:val="17"/>
        </w:rPr>
        <w:t xml:space="preserve">a, Komentarz do ustawy o prawach pacjenta, </w:t>
      </w:r>
      <w:r>
        <w:rPr>
          <w:rFonts w:cs="Arial" w:ascii="Arial" w:hAnsi="Arial"/>
          <w:i/>
          <w:szCs w:val="17"/>
        </w:rPr>
        <w:t>op. cit.</w:t>
      </w:r>
      <w:r>
        <w:rPr>
          <w:rFonts w:cs="Arial" w:ascii="Arial" w:hAnsi="Arial"/>
          <w:szCs w:val="17"/>
        </w:rPr>
        <w:t>, s. 195.</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dmiennie kwestię tę reguluje prawo francuskie i belgijskie, które nie dopuszcza możliwości uchylenia tajemnicy lekarskiej, nawet za zgodą pacjenta. Według tych systemów tajemnica ma charakter absolutny i służy dobru ogółu, a nie wyłącznie jednostki. Por. M. </w:t>
      </w:r>
      <w:r>
        <w:rPr>
          <w:rFonts w:cs="Arial" w:ascii="Arial" w:hAnsi="Arial"/>
          <w:spacing w:val="32"/>
          <w:szCs w:val="17"/>
        </w:rPr>
        <w:t>Śliwk</w:t>
      </w:r>
      <w:r>
        <w:rPr>
          <w:rFonts w:cs="Arial" w:ascii="Arial" w:hAnsi="Arial"/>
          <w:szCs w:val="17"/>
        </w:rPr>
        <w:t>a, Prawa pacjenta w prawie polskim na tle prawno-porównawczym, TNOIK 2008, s. 240.</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KZS 2011, nr 7–8, poz. 6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Żygadł</w:t>
      </w:r>
      <w:r>
        <w:rPr>
          <w:rFonts w:cs="Arial" w:ascii="Arial" w:hAnsi="Arial"/>
          <w:szCs w:val="17"/>
        </w:rPr>
        <w:t>o, Wyłączenia tajemnicy bankowej a prawo do prywatności, Lex 2011, rozdział 2.2 Beneficjent tajemnicy bankowej, wersja elektroniczna, Lex nr 135739.</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odeks karny ustawa z dnia 6 czerwca 1997 r., tekst jedn. Dz. U. z 2016 r., poz. 1137 z późn. zm.</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Prawa pacjenta, </w:t>
      </w:r>
      <w:r>
        <w:rPr>
          <w:rFonts w:cs="Arial" w:ascii="Arial" w:hAnsi="Arial"/>
          <w:i/>
          <w:szCs w:val="17"/>
        </w:rPr>
        <w:t>op. cit.</w:t>
      </w:r>
      <w:r>
        <w:rPr>
          <w:rFonts w:cs="Arial" w:ascii="Arial" w:hAnsi="Arial"/>
          <w:szCs w:val="17"/>
        </w:rPr>
        <w:t>, s. 327.</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Zimn</w:t>
      </w:r>
      <w:r>
        <w:rPr>
          <w:rFonts w:cs="Arial" w:ascii="Arial" w:hAnsi="Arial"/>
          <w:szCs w:val="17"/>
        </w:rPr>
        <w:t>a</w:t>
      </w:r>
      <w:r>
        <w:rPr>
          <w:rFonts w:cs="Arial" w:ascii="Arial" w:hAnsi="Arial"/>
          <w:spacing w:val="-4"/>
          <w:szCs w:val="17"/>
        </w:rPr>
        <w:t>, Glosa do wyroku NSA z dnia 8 września 2016 r., sygn. II OSK 1134/16, Lex/el. 2016.</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Bernatek-Zaguł</w:t>
      </w:r>
      <w:r>
        <w:rPr>
          <w:rFonts w:cs="Arial" w:ascii="Arial" w:hAnsi="Arial"/>
          <w:szCs w:val="17"/>
        </w:rPr>
        <w:t xml:space="preserve">a, Prawo pacjenta w Polsce do informacji medycznej, Wydawnictwo Adam Marszałek, 2008, s. 112; 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Prawa pacjenta, </w:t>
      </w:r>
      <w:r>
        <w:rPr>
          <w:rFonts w:cs="Arial" w:ascii="Arial" w:hAnsi="Arial"/>
          <w:i/>
          <w:szCs w:val="17"/>
        </w:rPr>
        <w:t>op. cit.</w:t>
      </w:r>
      <w:r>
        <w:rPr>
          <w:rFonts w:cs="Arial" w:ascii="Arial" w:hAnsi="Arial"/>
          <w:szCs w:val="17"/>
        </w:rPr>
        <w:t xml:space="preserve">, s. 342; M. </w:t>
      </w:r>
      <w:r>
        <w:rPr>
          <w:rFonts w:cs="Arial" w:ascii="Arial" w:hAnsi="Arial"/>
          <w:spacing w:val="32"/>
          <w:szCs w:val="17"/>
        </w:rPr>
        <w:t>Śliwk</w:t>
      </w:r>
      <w:r>
        <w:rPr>
          <w:rFonts w:cs="Arial" w:ascii="Arial" w:hAnsi="Arial"/>
          <w:szCs w:val="17"/>
        </w:rPr>
        <w:t xml:space="preserve">a, Prawa pacjenta, </w:t>
      </w:r>
      <w:r>
        <w:rPr>
          <w:rFonts w:cs="Arial" w:ascii="Arial" w:hAnsi="Arial"/>
          <w:i/>
          <w:szCs w:val="17"/>
        </w:rPr>
        <w:t>op. cit.</w:t>
      </w:r>
      <w:r>
        <w:rPr>
          <w:rFonts w:cs="Arial" w:ascii="Arial" w:hAnsi="Arial"/>
          <w:szCs w:val="17"/>
        </w:rPr>
        <w:t>, s. 252.</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Filar, Lekarskie prawo karne, </w:t>
      </w:r>
      <w:r>
        <w:rPr>
          <w:rFonts w:cs="Arial" w:ascii="Arial" w:hAnsi="Arial"/>
          <w:i/>
          <w:szCs w:val="17"/>
        </w:rPr>
        <w:t>op. cit.</w:t>
      </w:r>
      <w:r>
        <w:rPr>
          <w:rFonts w:cs="Arial" w:ascii="Arial" w:hAnsi="Arial"/>
          <w:szCs w:val="17"/>
        </w:rPr>
        <w:t>, s. 35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Karkowsk</w:t>
      </w:r>
      <w:r>
        <w:rPr>
          <w:rFonts w:cs="Arial" w:ascii="Arial" w:hAnsi="Arial"/>
          <w:szCs w:val="17"/>
        </w:rPr>
        <w:t xml:space="preserve">a, Komentarz do ustawy o prawach pacjenta, </w:t>
      </w:r>
      <w:r>
        <w:rPr>
          <w:rFonts w:cs="Arial" w:ascii="Arial" w:hAnsi="Arial"/>
          <w:i/>
          <w:szCs w:val="17"/>
        </w:rPr>
        <w:t>op. cit.</w:t>
      </w:r>
      <w:r>
        <w:rPr>
          <w:rFonts w:cs="Arial" w:ascii="Arial" w:hAnsi="Arial"/>
          <w:szCs w:val="17"/>
        </w:rPr>
        <w:t>, s. 203.</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Dukiet-Nagórsk</w:t>
      </w:r>
      <w:r>
        <w:rPr>
          <w:rFonts w:cs="Arial" w:ascii="Arial" w:hAnsi="Arial"/>
          <w:szCs w:val="17"/>
        </w:rPr>
        <w:t xml:space="preserve">a, Lekarski obowiązek współdziałania z organami ścigania a tajemnica lekarska, Prawo i Medycyna 2002, nr 12, s. 7; E. </w:t>
      </w:r>
      <w:r>
        <w:rPr>
          <w:rFonts w:cs="Arial" w:ascii="Arial" w:hAnsi="Arial"/>
          <w:spacing w:val="32"/>
          <w:szCs w:val="17"/>
        </w:rPr>
        <w:t>Zielińsk</w:t>
      </w:r>
      <w:r>
        <w:rPr>
          <w:rFonts w:cs="Arial" w:ascii="Arial" w:hAnsi="Arial"/>
          <w:szCs w:val="17"/>
        </w:rPr>
        <w:t xml:space="preserve">a (red.), Ustawa o zawodach lekarza i lekarza dentysty. Komentarz, </w:t>
      </w:r>
      <w:r>
        <w:rPr>
          <w:rFonts w:cs="Arial" w:ascii="Arial" w:hAnsi="Arial"/>
          <w:i/>
          <w:szCs w:val="17"/>
        </w:rPr>
        <w:t>op. cit.</w:t>
      </w:r>
      <w:r>
        <w:rPr>
          <w:rFonts w:cs="Arial" w:ascii="Arial" w:hAnsi="Arial"/>
          <w:szCs w:val="17"/>
        </w:rPr>
        <w:t>, s. 569.</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Zielińsk</w:t>
      </w:r>
      <w:r>
        <w:rPr>
          <w:rFonts w:cs="Arial" w:ascii="Arial" w:hAnsi="Arial"/>
          <w:szCs w:val="17"/>
        </w:rPr>
        <w:t xml:space="preserve">a (red.), Ustawa o zawodach lekarza i lekarza dentysty. Komentarz, </w:t>
      </w:r>
      <w:r>
        <w:rPr>
          <w:rFonts w:cs="Arial" w:ascii="Arial" w:hAnsi="Arial"/>
          <w:i/>
          <w:szCs w:val="17"/>
        </w:rPr>
        <w:t>op. cit.</w:t>
      </w:r>
      <w:r>
        <w:rPr>
          <w:rFonts w:cs="Arial" w:ascii="Arial" w:hAnsi="Arial"/>
          <w:szCs w:val="17"/>
        </w:rPr>
        <w:t xml:space="preserve">, s. 576; 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Standardy wykonywania zawodu lekarza, (w:) L. </w:t>
      </w:r>
      <w:r>
        <w:rPr>
          <w:rFonts w:cs="Arial" w:ascii="Arial" w:hAnsi="Arial"/>
          <w:spacing w:val="32"/>
          <w:szCs w:val="17"/>
        </w:rPr>
        <w:t>Kubick</w:t>
      </w:r>
      <w:r>
        <w:rPr>
          <w:rFonts w:cs="Arial" w:ascii="Arial" w:hAnsi="Arial"/>
          <w:szCs w:val="17"/>
        </w:rPr>
        <w:t xml:space="preserve">i (red.), Prawo medyczne, </w:t>
      </w:r>
      <w:r>
        <w:rPr>
          <w:rFonts w:cs="Arial" w:ascii="Arial" w:hAnsi="Arial"/>
          <w:i/>
          <w:szCs w:val="17"/>
        </w:rPr>
        <w:t>op. cit.</w:t>
      </w:r>
      <w:r>
        <w:rPr>
          <w:rFonts w:cs="Arial" w:ascii="Arial" w:hAnsi="Arial"/>
          <w:szCs w:val="17"/>
        </w:rPr>
        <w:t>, s. 7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7 r., poz. 882.</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Osoby zobowiązane do zachowania tajemnicy oraz jej zakres i wyłącznie wymienione są w art. 50 ust. 1–2 ustawy o ochronie zdrowia psychicznego.</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Kodeks postępowania karnego, ustawa z dnia 6 czerwca 1997 r., Tekst jedn. Dz. U. z 2016 r.,</w:t>
      </w:r>
      <w:r>
        <w:rPr>
          <w:rFonts w:cs="Arial" w:ascii="Arial" w:hAnsi="Arial"/>
          <w:szCs w:val="17"/>
        </w:rPr>
        <w:t xml:space="preserve"> poz. 1749 z późn. zm.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Augustynowic</w:t>
      </w:r>
      <w:r>
        <w:rPr>
          <w:rFonts w:cs="Arial" w:ascii="Arial" w:hAnsi="Arial"/>
          <w:szCs w:val="17"/>
        </w:rPr>
        <w:t xml:space="preserve">z, I. </w:t>
      </w:r>
      <w:r>
        <w:rPr>
          <w:rFonts w:cs="Arial" w:ascii="Arial" w:hAnsi="Arial"/>
          <w:spacing w:val="32"/>
          <w:szCs w:val="17"/>
        </w:rPr>
        <w:t>Wrześniewska-Wa</w:t>
      </w:r>
      <w:r>
        <w:rPr>
          <w:rFonts w:cs="Arial" w:ascii="Arial" w:hAnsi="Arial"/>
          <w:szCs w:val="17"/>
        </w:rPr>
        <w:t xml:space="preserve">l, Lekarz psychiatra jako świadek w postępowaniu karnym, Prawo i Medycyna 2013, nr 3–4, s. 89 i n.; M. </w:t>
      </w:r>
      <w:r>
        <w:rPr>
          <w:rFonts w:cs="Arial" w:ascii="Arial" w:hAnsi="Arial"/>
          <w:spacing w:val="32"/>
          <w:szCs w:val="17"/>
        </w:rPr>
        <w:t>Urbania</w:t>
      </w:r>
      <w:r>
        <w:rPr>
          <w:rFonts w:cs="Arial" w:ascii="Arial" w:hAnsi="Arial"/>
          <w:szCs w:val="17"/>
        </w:rPr>
        <w:t>k, Zakres obowiązywania zakazu dowodowego przewidzianego w art. 199 k.p.k., Prokuratura i Prawo 2012, nr 7–8, s. 122 i n.</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1988 z późn. zm.</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chwała Sądu Najwyższego z dnia 23 maja 2006 r., sygn. I KZP 4/06, Prokuratura i Prawo 2006, dodatek „Orzecznictwo”, nr 9, s. 22 i n.</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Żygadł</w:t>
      </w:r>
      <w:r>
        <w:rPr>
          <w:rFonts w:cs="Arial" w:ascii="Arial" w:hAnsi="Arial"/>
          <w:szCs w:val="17"/>
        </w:rPr>
        <w:t xml:space="preserve">o, Wyłączenia tajemnicy bankowej, </w:t>
      </w:r>
      <w:r>
        <w:rPr>
          <w:rFonts w:cs="Arial" w:ascii="Arial" w:hAnsi="Arial"/>
          <w:i/>
          <w:szCs w:val="17"/>
        </w:rPr>
        <w:t>op. cit.</w:t>
      </w:r>
      <w:r>
        <w:rPr>
          <w:rFonts w:cs="Arial" w:ascii="Arial" w:hAnsi="Arial"/>
          <w:szCs w:val="17"/>
        </w:rPr>
        <w:t>, rozdział 2.8 Tajemnica bankowa a prawo podmiotowe.</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Czec</w:t>
      </w:r>
      <w:r>
        <w:rPr>
          <w:rFonts w:cs="Arial" w:ascii="Arial" w:hAnsi="Arial"/>
          <w:szCs w:val="17"/>
        </w:rPr>
        <w:t>h, Beneficjent tajemnicy bankowej, Monitor Prawa Bankowego 2011, nr 6, s. 93 i n.</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Błaszczy</w:t>
      </w:r>
      <w:r>
        <w:rPr>
          <w:rFonts w:cs="Arial" w:ascii="Arial" w:hAnsi="Arial"/>
          <w:szCs w:val="17"/>
        </w:rPr>
        <w:t>k, Charakter prawny upoważnienia z art. 104 ust. 3 prawa bankowego, Radca Prawny 2010, nr 5, s. 47 i n.</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Karkowsk</w:t>
      </w:r>
      <w:r>
        <w:rPr>
          <w:rFonts w:cs="Arial" w:ascii="Arial" w:hAnsi="Arial"/>
          <w:szCs w:val="17"/>
        </w:rPr>
        <w:t xml:space="preserve">a, Komentarz do ustawy o prawach pacjenta, </w:t>
      </w:r>
      <w:r>
        <w:rPr>
          <w:rFonts w:cs="Arial" w:ascii="Arial" w:hAnsi="Arial"/>
          <w:i/>
          <w:szCs w:val="17"/>
        </w:rPr>
        <w:t>op. cit.</w:t>
      </w:r>
      <w:r>
        <w:rPr>
          <w:rFonts w:cs="Arial" w:ascii="Arial" w:hAnsi="Arial"/>
          <w:szCs w:val="17"/>
        </w:rPr>
        <w:t>, s. 197.</w:t>
      </w:r>
    </w:p>
  </w:footnote>
  <w:footnote w:id="38">
    <w:p>
      <w:pPr>
        <w:pStyle w:val="Przypisy"/>
        <w:ind w:left="170" w:right="0" w:hanging="170"/>
        <w:rPr/>
      </w:pPr>
      <w:r>
        <w:rPr>
          <w:rStyle w:val="FootnoteCharacters"/>
        </w:rPr>
        <w:footnoteRef/>
      </w:r>
      <w:r>
        <w:rPr>
          <w:rFonts w:cs="Arial" w:ascii="Arial" w:hAnsi="Arial"/>
          <w:spacing w:val="-4"/>
          <w:szCs w:val="17"/>
        </w:rPr>
        <w:tab/>
        <w:t xml:space="preserve"> </w:t>
      </w:r>
      <w:r>
        <w:rPr>
          <w:rFonts w:cs="Arial" w:ascii="Arial" w:hAnsi="Arial"/>
          <w:spacing w:val="-4"/>
          <w:szCs w:val="17"/>
        </w:rPr>
        <w:tab/>
        <w:t xml:space="preserve">Na marginesie warto się zastanowić, czy jeśli osoba bliska, która nie była upoważniona przez pacjenta do wglądu w dokumentację, zwolni lekarza po śmierci pacjenta z obowiązku zachowania tajemnicy lekarskiej, to czy jest on uprawniony do ujawnienia danych zawartych w tej dokumentacji, do dysponowania którą osoba zwalniająca nie ma żadnych uprawnień. Wydaje się raczej, że nie, bo jeśli osoba ta nie ma uprawnienia do zapoznania się osobiście z tą dokumentacją, to nie może nakazać osobie trzeciej ujawnić jej treści. Wtedy jednakże samo zezwolenie na ustne ujawnienie tajemnicy staje się puste, jeśli chodzi o informacje związane ze zdrowiem i leczeniem zmarłego pacjenta, gdyż w zasadzie lekarz wszystko, co ma na ten temat do powiedzenia, zawarł w dokumentacji medycznej, której i tak ujawnić mu nie wolno, o ile oczywiście pacjent za życia go do tego nie upoważnił. Dysonans ten pokazuje niespójność wprowadzonych ostatnio przepisów z pozostałymi regulacjami dotyczącymi praw pacjenta. Interpretację powyższą potwierdza także pkt. 10 art. 26 ust. 3 ustawy o prawach pacjenta, zgodnie z którym dostęp do dokumentacji po śmierci pacjenta bez jego upoważnienia jest możliwy przez jego spadkobierców (a więc niekoniecznie osoby bliskie, a przynajmniej nie wszystkie) jedynie dla potrzeb postępowania przed wojewódzką komisją do spraw orzekania o zdarzeniach medycznych. Z tej normy należy wyinterpretować, że w innych przypadkach (np. dla potrzeb przygotowania pozwu cywilnego czy złożenia zawiadomienia o przestępstwie) taki wgląd nie może być udzielony.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i, (red.), Kodeks postępowania karnego. Komentarz. Tom I, C.H. Beck 2007, s. 1035.</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mijając przypadki nieprowadzonej, źle prowadzonej lub nieczytelnej dokumentacji.</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5 r., poz. 1390.</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Dukiet-Nagórsk</w:t>
      </w:r>
      <w:r>
        <w:rPr>
          <w:rFonts w:cs="Arial" w:ascii="Arial" w:hAnsi="Arial"/>
          <w:szCs w:val="17"/>
        </w:rPr>
        <w:t xml:space="preserve">a, </w:t>
      </w:r>
      <w:r>
        <w:rPr>
          <w:rFonts w:cs="Arial" w:ascii="Arial" w:hAnsi="Arial"/>
          <w:i/>
          <w:szCs w:val="17"/>
        </w:rPr>
        <w:t>op. cit.</w:t>
      </w:r>
      <w:r>
        <w:rPr>
          <w:rFonts w:cs="Arial" w:ascii="Arial" w:hAnsi="Arial"/>
          <w:szCs w:val="17"/>
        </w:rPr>
        <w:t xml:space="preserve">, s. 2 i n.; E. </w:t>
      </w:r>
      <w:r>
        <w:rPr>
          <w:rFonts w:cs="Arial" w:ascii="Arial" w:hAnsi="Arial"/>
          <w:spacing w:val="32"/>
          <w:szCs w:val="17"/>
        </w:rPr>
        <w:t>Plebane</w:t>
      </w:r>
      <w:r>
        <w:rPr>
          <w:rFonts w:cs="Arial" w:ascii="Arial" w:hAnsi="Arial"/>
          <w:szCs w:val="17"/>
        </w:rPr>
        <w:t xml:space="preserve">k, M. </w:t>
      </w:r>
      <w:r>
        <w:rPr>
          <w:rFonts w:cs="Arial" w:ascii="Arial" w:hAnsi="Arial"/>
          <w:spacing w:val="32"/>
          <w:szCs w:val="17"/>
        </w:rPr>
        <w:t>Rusine</w:t>
      </w:r>
      <w:r>
        <w:rPr>
          <w:rFonts w:cs="Arial" w:ascii="Arial" w:hAnsi="Arial"/>
          <w:szCs w:val="17"/>
        </w:rPr>
        <w:t>k, Ujawnienie tajemnicy zawodowej w procesie karnym a odpowiedzialność karna, Czasopismo Prawa Karnego i Nauk Penalnych 2007, nr 1, s. 73 i n.</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Augustynowic</w:t>
      </w:r>
      <w:r>
        <w:rPr>
          <w:rFonts w:cs="Arial" w:ascii="Arial" w:hAnsi="Arial"/>
          <w:szCs w:val="17"/>
        </w:rPr>
        <w:t>z, Tajemnica zawodowa lekarza a współdziałanie z organami ścigania, Prawo i Medycyna 2008, nr 4, s. 83 i n.</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zewczy</w:t>
      </w:r>
      <w:r>
        <w:rPr>
          <w:rFonts w:cs="Arial" w:ascii="Arial" w:hAnsi="Arial"/>
          <w:szCs w:val="17"/>
        </w:rPr>
        <w:t>k, Prawnokarna ochrona tajemnicy zawodowej lekarza, Czasopismo Prawa Karnego i Nauk Penalnych 2000, nr 1, s 161 i n.</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2017 r., poz. 773.</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Dukiet-Nagórsk</w:t>
      </w:r>
      <w:r>
        <w:rPr>
          <w:rFonts w:cs="Arial" w:ascii="Arial" w:hAnsi="Arial"/>
          <w:szCs w:val="17"/>
        </w:rPr>
        <w:t xml:space="preserve">a, </w:t>
      </w:r>
      <w:r>
        <w:rPr>
          <w:rFonts w:cs="Arial" w:ascii="Arial" w:hAnsi="Arial"/>
          <w:i/>
          <w:szCs w:val="17"/>
        </w:rPr>
        <w:t>op. cit.</w:t>
      </w:r>
      <w:r>
        <w:rPr>
          <w:rFonts w:cs="Arial" w:ascii="Arial" w:hAnsi="Arial"/>
          <w:szCs w:val="17"/>
        </w:rPr>
        <w:t>, s. 2 i n.</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z 1961 r., Nr 39, poz. 202.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ełtyk</w:t>
      </w:r>
      <w:r>
        <w:rPr>
          <w:rFonts w:cs="Arial" w:ascii="Arial" w:hAnsi="Arial"/>
          <w:szCs w:val="17"/>
        </w:rPr>
        <w:t xml:space="preserve">a, Komentarz do art. 12 ustawy o przeciwdziałaniu przemocy w rodzinie, wersja elektroniczna, Lex 2015; S. </w:t>
      </w:r>
      <w:r>
        <w:rPr>
          <w:rFonts w:cs="Arial" w:ascii="Arial" w:hAnsi="Arial"/>
          <w:spacing w:val="32"/>
          <w:szCs w:val="17"/>
        </w:rPr>
        <w:t>Spure</w:t>
      </w:r>
      <w:r>
        <w:rPr>
          <w:rFonts w:cs="Arial" w:ascii="Arial" w:hAnsi="Arial"/>
          <w:szCs w:val="17"/>
        </w:rPr>
        <w:t>k, Komentarz do art. 12 ustawy o przeciwdziałaniu przemocy w rodzinie, wersja elektroniczna, Lex, 2012.</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Dukiet-Nagórsk</w:t>
      </w:r>
      <w:r>
        <w:rPr>
          <w:rFonts w:cs="Arial" w:ascii="Arial" w:hAnsi="Arial"/>
          <w:szCs w:val="17"/>
        </w:rPr>
        <w:t xml:space="preserve">a, </w:t>
      </w:r>
      <w:r>
        <w:rPr>
          <w:rFonts w:cs="Arial" w:ascii="Arial" w:hAnsi="Arial"/>
          <w:i/>
          <w:szCs w:val="17"/>
        </w:rPr>
        <w:t>op. cit.</w:t>
      </w:r>
      <w:r>
        <w:rPr>
          <w:rFonts w:cs="Arial" w:ascii="Arial" w:hAnsi="Arial"/>
          <w:szCs w:val="17"/>
        </w:rPr>
        <w:t>, s. 4 i n.</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Augustynowic</w:t>
      </w:r>
      <w:r>
        <w:rPr>
          <w:rFonts w:cs="Arial" w:ascii="Arial" w:hAnsi="Arial"/>
          <w:szCs w:val="17"/>
        </w:rPr>
        <w:t xml:space="preserve">z, I. </w:t>
      </w:r>
      <w:r>
        <w:rPr>
          <w:rFonts w:cs="Arial" w:ascii="Arial" w:hAnsi="Arial"/>
          <w:spacing w:val="32"/>
          <w:szCs w:val="17"/>
        </w:rPr>
        <w:t>Wrześniewska-Wa</w:t>
      </w:r>
      <w:r>
        <w:rPr>
          <w:rFonts w:cs="Arial" w:ascii="Arial" w:hAnsi="Arial"/>
          <w:szCs w:val="17"/>
        </w:rPr>
        <w:t>l, Zawiadomienie przez lekarza o popełnieniu przestępstwa przeciwko wolności seksualnej i obyczajności a obowiązek zachowania tajemnicy zawodowej, Prawo i Medycyna 2013, nr 3–4, s. 107 i n.</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Patrya</w:t>
      </w:r>
      <w:r>
        <w:rPr>
          <w:rFonts w:cs="Arial" w:ascii="Arial" w:hAnsi="Arial"/>
          <w:szCs w:val="17"/>
        </w:rPr>
        <w:t>s, Kilka uwag o nowym kodeksie karnym, RPEiS 1997, nr 3 s. 35 i n.</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 100 i n.</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ratyńsk</w:t>
      </w:r>
      <w:r>
        <w:rPr>
          <w:rFonts w:cs="Arial" w:ascii="Arial" w:hAnsi="Arial"/>
          <w:szCs w:val="17"/>
        </w:rPr>
        <w:t xml:space="preserve">a, P. </w:t>
      </w:r>
      <w:r>
        <w:rPr>
          <w:rFonts w:cs="Arial" w:ascii="Arial" w:hAnsi="Arial"/>
          <w:spacing w:val="32"/>
          <w:szCs w:val="17"/>
        </w:rPr>
        <w:t>Koniecznia</w:t>
      </w:r>
      <w:r>
        <w:rPr>
          <w:rFonts w:cs="Arial" w:ascii="Arial" w:hAnsi="Arial"/>
          <w:szCs w:val="17"/>
        </w:rPr>
        <w:t xml:space="preserve">k, Prawa pacjenta, </w:t>
      </w:r>
      <w:r>
        <w:rPr>
          <w:rFonts w:cs="Arial" w:ascii="Arial" w:hAnsi="Arial"/>
          <w:i/>
          <w:szCs w:val="17"/>
        </w:rPr>
        <w:t>op. cit.</w:t>
      </w:r>
      <w:r>
        <w:rPr>
          <w:rFonts w:cs="Arial" w:ascii="Arial" w:hAnsi="Arial"/>
          <w:szCs w:val="17"/>
        </w:rPr>
        <w:t xml:space="preserve">, s. 357; L. </w:t>
      </w:r>
      <w:r>
        <w:rPr>
          <w:rFonts w:cs="Arial" w:ascii="Arial" w:hAnsi="Arial"/>
          <w:spacing w:val="32"/>
          <w:szCs w:val="17"/>
        </w:rPr>
        <w:t>Ogiegł</w:t>
      </w:r>
      <w:r>
        <w:rPr>
          <w:rFonts w:cs="Arial" w:ascii="Arial" w:hAnsi="Arial"/>
          <w:szCs w:val="17"/>
        </w:rPr>
        <w:t>o (red.), Ustawa o zawodach lekarza i lekarza dentysty. Komentarz, C.H. Beck 2010, s. 346.</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Lecia</w:t>
      </w:r>
      <w:r>
        <w:rPr>
          <w:rFonts w:cs="Arial" w:ascii="Arial" w:hAnsi="Arial"/>
          <w:szCs w:val="17"/>
        </w:rPr>
        <w:t>k, Tajemnica państwowa w wyjaśnieniach oskarżonego w procesie karnym, Prokuratura i Prawo 2005, nr 11, s. 56 i n.</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órsk</w:t>
      </w:r>
      <w:r>
        <w:rPr>
          <w:rFonts w:cs="Arial" w:ascii="Arial" w:hAnsi="Arial"/>
          <w:szCs w:val="17"/>
        </w:rPr>
        <w:t xml:space="preserve">i, Lekarz w procesie karnym (wybrane zagadnienia), (w:) P. </w:t>
      </w:r>
      <w:r>
        <w:rPr>
          <w:rFonts w:cs="Arial" w:ascii="Arial" w:hAnsi="Arial"/>
          <w:spacing w:val="32"/>
          <w:szCs w:val="17"/>
        </w:rPr>
        <w:t>Karda</w:t>
      </w:r>
      <w:r>
        <w:rPr>
          <w:rFonts w:cs="Arial" w:ascii="Arial" w:hAnsi="Arial"/>
          <w:szCs w:val="17"/>
        </w:rPr>
        <w:t xml:space="preserve">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 xml:space="preserve">l (red.), Państwo prawa i prawo karne. Księga jubileuszowa Profesora Andrzeja Zolla, tom II, WKP 2012, wersja elektroniczna, Lex nr 156000; M. </w:t>
      </w:r>
      <w:r>
        <w:rPr>
          <w:rFonts w:cs="Arial" w:ascii="Arial" w:hAnsi="Arial"/>
          <w:spacing w:val="32"/>
          <w:szCs w:val="17"/>
        </w:rPr>
        <w:t>Rusine</w:t>
      </w:r>
      <w:r>
        <w:rPr>
          <w:rFonts w:cs="Arial" w:ascii="Arial" w:hAnsi="Arial"/>
          <w:szCs w:val="17"/>
        </w:rPr>
        <w:t>k, Tajemnica zawodowa i jej ochrona w polskim procesie karnym, Oficyna 2007, rozdział 5.2 Tajemnica zawodowa a wyjaśnienia oskarżonego, wersja elektroniczna, Lex nr 60144..</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lejnowsk</w:t>
      </w:r>
      <w:r>
        <w:rPr>
          <w:rFonts w:cs="Arial" w:ascii="Arial" w:hAnsi="Arial"/>
          <w:szCs w:val="17"/>
        </w:rPr>
        <w:t>a, Ujawnienie w wyjaśnieniach oskarżonego tajemnicy chronionej prawem, Ius et Adm. 2004, nr 4, s. 111 i n.</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charczy</w:t>
      </w:r>
      <w:r>
        <w:rPr>
          <w:rFonts w:cs="Arial" w:ascii="Arial" w:hAnsi="Arial"/>
          <w:szCs w:val="17"/>
        </w:rPr>
        <w:t xml:space="preserve">k, Kwestia ujawniania tajemnicy państwowej, służbowej, zawodowej i funkcyjnej w wyjaśnieniach oskarżonego, Państwo i Prawo 2005, nr 2, s. 89; E. </w:t>
      </w:r>
      <w:r>
        <w:rPr>
          <w:rFonts w:cs="Arial" w:ascii="Arial" w:hAnsi="Arial"/>
          <w:spacing w:val="32"/>
          <w:szCs w:val="17"/>
        </w:rPr>
        <w:t>Zielińsk</w:t>
      </w:r>
      <w:r>
        <w:rPr>
          <w:rFonts w:cs="Arial" w:ascii="Arial" w:hAnsi="Arial"/>
          <w:szCs w:val="17"/>
        </w:rPr>
        <w:t xml:space="preserve">a (red.), Ustawa o zawodach lekarza i lekarza dentysty. Komentarz, </w:t>
      </w:r>
      <w:r>
        <w:rPr>
          <w:rFonts w:cs="Arial" w:ascii="Arial" w:hAnsi="Arial"/>
          <w:i/>
          <w:szCs w:val="17"/>
        </w:rPr>
        <w:t>op. cit.</w:t>
      </w:r>
      <w:r>
        <w:rPr>
          <w:rFonts w:cs="Arial" w:ascii="Arial" w:hAnsi="Arial"/>
          <w:szCs w:val="17"/>
        </w:rPr>
        <w:t>, s. 568–569; M. </w:t>
      </w:r>
      <w:r>
        <w:rPr>
          <w:rFonts w:cs="Arial" w:ascii="Arial" w:hAnsi="Arial"/>
          <w:spacing w:val="32"/>
          <w:szCs w:val="17"/>
        </w:rPr>
        <w:t>Lecia</w:t>
      </w:r>
      <w:r>
        <w:rPr>
          <w:rFonts w:cs="Arial" w:ascii="Arial" w:hAnsi="Arial"/>
          <w:szCs w:val="17"/>
        </w:rPr>
        <w:t xml:space="preserve">k, </w:t>
      </w:r>
      <w:r>
        <w:rPr>
          <w:rFonts w:cs="Arial" w:ascii="Arial" w:hAnsi="Arial"/>
          <w:i/>
          <w:szCs w:val="17"/>
        </w:rPr>
        <w:t>op. cit.</w:t>
      </w:r>
      <w:r>
        <w:rPr>
          <w:rFonts w:cs="Arial" w:ascii="Arial" w:hAnsi="Arial"/>
          <w:szCs w:val="17"/>
        </w:rPr>
        <w:t>, s. 56 i n.</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charczy</w:t>
      </w:r>
      <w:r>
        <w:rPr>
          <w:rFonts w:cs="Arial" w:ascii="Arial" w:hAnsi="Arial"/>
          <w:szCs w:val="17"/>
        </w:rPr>
        <w:t xml:space="preserve">k, Kwestia ujawniania tajemnicy państwowej, </w:t>
      </w:r>
      <w:r>
        <w:rPr>
          <w:rFonts w:cs="Arial" w:ascii="Arial" w:hAnsi="Arial"/>
          <w:i/>
          <w:szCs w:val="17"/>
        </w:rPr>
        <w:t>op. cit.</w:t>
      </w:r>
      <w:r>
        <w:rPr>
          <w:rFonts w:cs="Arial" w:ascii="Arial" w:hAnsi="Arial"/>
          <w:szCs w:val="17"/>
        </w:rPr>
        <w:t>, s. 78 i n.</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ozporządzenie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 Dz. U. z 2012 r., poz. 219.</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100 i n.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Szero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wolnienie z tajemnicy lekar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5:00Z</dcterms:created>
  <dc:creator>Dorota Kaleta</dc:creator>
  <dc:description/>
  <cp:keywords/>
  <dc:language>en-US</dc:language>
  <cp:lastModifiedBy>Maciej Świętek</cp:lastModifiedBy>
  <cp:lastPrinted>2017-05-26T08:34:00Z</cp:lastPrinted>
  <dcterms:modified xsi:type="dcterms:W3CDTF">2017-08-28T08:07:00Z</dcterms:modified>
  <cp:revision>5</cp:revision>
  <dc:subject/>
  <dc:title>Marek Mozgawa</dc:title>
</cp:coreProperties>
</file>