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6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5.2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) na dostawę, montaż i uruchomienie wagi kolejowej do ważenia wagonów na kolejowym przejściu granicznym w Siemianówce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Po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postanowieniami rozdziału III ust. 8 SIWZ, w dniu 15 maja 2020 r. o godzinie 10:00 odbyło się zebranie na terenie kolejowego przejścia granicznego w Siemianówce. </w:t>
      </w:r>
      <w:r>
        <w:rPr>
          <w:rFonts w:cs="Times New Roman" w:ascii="Times New Roman" w:hAnsi="Times New Roman"/>
          <w:sz w:val="24"/>
          <w:szCs w:val="24"/>
        </w:rPr>
        <w:t xml:space="preserve">Zamawiający umożliwił Wykonawcom dokonanie wizji lokalnej i zapoznanie się z warunkami lokalizacyjno – terenowymi terenu robót.  </w:t>
      </w:r>
    </w:p>
    <w:p>
      <w:pPr>
        <w:pStyle w:val="Pole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wizji zadane zostały następujące pytania: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 Czy można wykorzystać istniejące nowe szyny ?”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b/>
          <w:color w:val="FF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awiający dopuszcza wykorzystanie istniejących nowych szyn. Niemniej jednak, niezbędne jest uzyskanie pisemnej zgody właściciela ww. szyn, czyli właściwej spółki PKP. W związku z powyższym, Zamawiający wystąpił z pisemnym zapytaniem do spółki PKP i po uzyskaniu odpowiedzi niezwłocznie zamieści ją na stronie internetowej dotyczącej niniejszego postępowania.</w:t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 Z uwagi na brak kanalizacji deszczowej, czy można zastosować studnie chłonne (2 szt. po przekątnej)? – Brak inf. w projekcie o sposobie odwodnienia urządzenia”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b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/>
        </w:rPr>
        <w:t xml:space="preserve">Zamawiający informuje, iż </w:t>
      </w:r>
      <w:r>
        <w:rPr>
          <w:spacing w:val="5"/>
          <w:sz w:val="24"/>
          <w:szCs w:val="24"/>
          <w:lang w:val="pl-PL"/>
        </w:rPr>
        <w:t>odwodnienie urządzenia będącego przedmiotem zamówienia odbywa się jedną studnią chłonną – zgodnie z opracowaniem projektowym (rys. A-W-2).</w:t>
      </w:r>
    </w:p>
    <w:p>
      <w:pPr>
        <w:pStyle w:val="Pole"/>
        <w:jc w:val="both"/>
        <w:rPr>
          <w:b/>
          <w:b/>
          <w:color w:val="FF0000"/>
          <w:spacing w:val="5"/>
          <w:sz w:val="24"/>
          <w:szCs w:val="24"/>
          <w:lang w:val="pl-PL" w:eastAsia="pl-PL"/>
        </w:rPr>
      </w:pPr>
      <w:r>
        <w:rPr>
          <w:b/>
          <w:color w:val="FF0000"/>
          <w:spacing w:val="5"/>
          <w:sz w:val="24"/>
          <w:szCs w:val="24"/>
          <w:lang w:val="pl-PL" w:eastAsia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3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Czy można zrezygnować z odcinków dojazdowych do urządzenia (przed i za urządzeniem 40m) ? ”.</w:t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informuje, iż nie można zrezygnować z odcinków dojazdowych do urządzenia (przed i za urządzeniem 40m).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4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Po czyjej stronie jest doprowadzanie teletechniki (zasilania, światłowód) od budynku służb do szafy sterowniczej urządzenia będącego przedmiotem zamówienia”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b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 xml:space="preserve">Zamawiający informuje, iż </w:t>
      </w:r>
      <w:r>
        <w:rPr>
          <w:sz w:val="24"/>
          <w:szCs w:val="24"/>
          <w:lang w:val="pl-PL"/>
        </w:rPr>
        <w:t>doprowadzenie teletechniki (zasilanie, światłowód) - leży po stronie Wykonawcy – trasy przewodów wg. projektu zagospodarowania terenu - uzgodnionego w Kolejowym Zespole Uzgadniania Dokumentacji Projektowej  w Warszawie.</w:t>
      </w:r>
    </w:p>
    <w:p>
      <w:pPr>
        <w:pStyle w:val="Pole"/>
        <w:spacing w:lineRule="auto" w:line="360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łe postanowienia pozostają bez zmian.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val="pl-PL" w:eastAsia="en-US"/>
      </w:rPr>
      <w:drawing>
        <wp:inline distT="0" distB="0" distL="0" distR="0">
          <wp:extent cx="9620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 w:val="24"/>
        <w:szCs w:val="24"/>
        <w:lang w:val="pl-PL" w:eastAsia="uk-UA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 w:val="24"/>
        <w:szCs w:val="24"/>
        <w:lang w:val="pl-PL" w:eastAsia="en-US"/>
      </w:rPr>
      <w:drawing>
        <wp:inline distT="0" distB="0" distL="0" distR="0">
          <wp:extent cx="65722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Dell</cp:lastModifiedBy>
  <cp:lastPrinted>2020-04-16T08:55:00Z</cp:lastPrinted>
  <dcterms:modified xsi:type="dcterms:W3CDTF">2020-05-25T07:45:00Z</dcterms:modified>
  <cp:revision>27</cp:revision>
  <dc:subject/>
  <dc:title>SPECYFIKACJA</dc:title>
</cp:coreProperties>
</file>