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</w:t>
      </w:r>
      <w:r>
        <w:rPr>
          <w:sz w:val="18"/>
        </w:rPr>
        <w:t xml:space="preserve">.                                                                                               </w:t>
      </w:r>
      <w:r>
        <w:rPr>
          <w:b/>
          <w:sz w:val="16"/>
          <w:szCs w:val="16"/>
        </w:rPr>
        <w:t>Załącznik nr 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</w:rPr>
        <w:t xml:space="preserve">(nazwa i adres podmiotu zgłaszającego podejrzenie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choroby zawodowej)</w:t>
      </w:r>
      <w:r>
        <w:rPr>
          <w:sz w:val="18"/>
          <w:vertAlign w:val="superscript"/>
        </w:rPr>
        <w:t>*)</w:t>
      </w:r>
      <w:r>
        <w:rPr>
          <w:sz w:val="18"/>
        </w:rPr>
        <w:t xml:space="preserve">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aństwowy     Powiatowy/Graniczny/Wojewódzki 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nspektor  Sanitarny,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aństwowy   Inspektor    Sanitarny,  o   którym  mowa   w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zepisach  wydanych  na podstawie art. 20 ust. 2 ustawy          </w:t>
      </w:r>
    </w:p>
    <w:p>
      <w:pPr>
        <w:pStyle w:val="Normal"/>
        <w:spacing w:lineRule="auto" w:line="360"/>
        <w:ind w:left="4236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z     dnia  14    marca   1985 r.   o   Państwowej  Inspekcji 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Sanitarnej  (Dz.U.  z  2011 r.  Nr  212,  poz.  1263, z   </w:t>
      </w:r>
    </w:p>
    <w:p>
      <w:pPr>
        <w:pStyle w:val="Normal"/>
        <w:spacing w:lineRule="auto" w:line="360"/>
        <w:ind w:left="4236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012 r. poz. 460 i 892 oraz z 2013 r. poz.2),</w:t>
      </w:r>
    </w:p>
    <w:p>
      <w:pPr>
        <w:pStyle w:val="Normal"/>
        <w:spacing w:lineRule="auto" w:line="360"/>
        <w:ind w:left="352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Komendant/Inspektor Wojskowego Ośrodka  Medycyny </w:t>
      </w:r>
    </w:p>
    <w:p>
      <w:pPr>
        <w:pStyle w:val="Normal"/>
        <w:spacing w:lineRule="auto" w:line="360"/>
        <w:ind w:left="3528" w:hanging="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Prewencyjnej </w:t>
      </w:r>
      <w:r>
        <w:rPr>
          <w:sz w:val="20"/>
          <w:vertAlign w:val="superscript"/>
        </w:rPr>
        <w:t>**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w .....................................             </w:t>
      </w:r>
    </w:p>
    <w:p>
      <w:pPr>
        <w:pStyle w:val="Normal"/>
        <w:spacing w:lineRule="auto" w:line="360"/>
        <w:ind w:left="4248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)  Okręgowy Inspektor Pracy w 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głoszenie podejrzenia choroby zawod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  <w:szCs w:val="18"/>
        </w:rPr>
        <w:t>Data i miejsce urodzenia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  <w:szCs w:val="18"/>
        </w:rPr>
        <w:t>Numer ewidencyjny PESEL, o ile posiad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ktualna sytuacja zawodowa: pracownik/rencista/emeryt/bezrobotny</w:t>
      </w:r>
      <w:r>
        <w:rPr>
          <w:sz w:val="18"/>
          <w:szCs w:val="18"/>
          <w:vertAlign w:val="superscript"/>
        </w:rPr>
        <w:t>***)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na forma wykonywania pracy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  <w:szCs w:val="18"/>
        </w:rPr>
        <w:t>Aktualny pracodawca (dotyczy pracownika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Pełna nazw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Numer identyfikacyjny REGON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iejsce zatrudnienia lub wykonywania pracy, w którym wystąpiło narażenie zawodowe będące powodem zgłoszenia podejrzenia choroby zawodowej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Pełna nazw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sz w:val="18"/>
        </w:rPr>
      </w:pPr>
      <w:r>
        <w:rPr>
          <w:sz w:val="18"/>
          <w:szCs w:val="18"/>
        </w:rPr>
        <w:t>Numer identyfikacyjny REGON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Stanowisko i rodzaj pracy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Pełna nazwa choroby zawodowej, której dotyczy zgłoszenie 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Pozycja w wykazie chorób zawodowych  określonym w przepisach w sprawie chorób zawodowych, wydanych na podstawie art. 237 §1 pkt 3 – 6 i §1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ustawy z dnia 26 czerwca 1974 r. – Kodeks pracy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</w:rPr>
      </w:pPr>
      <w:r>
        <w:rPr>
          <w:sz w:val="18"/>
        </w:rPr>
        <w:t>Czynniki narażenia zawodowego, które wskazuje się jako przyczynę choroby zawodowej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>
          <w:sz w:val="18"/>
        </w:rPr>
        <w:t>Okres narażenia zawodowego na czynniki, które wskazuje się jako przyczynę choroby zawodowej</w:t>
      </w:r>
    </w:p>
    <w:p>
      <w:pPr>
        <w:pStyle w:val="Tekstpodstawowy3"/>
        <w:spacing w:lineRule="auto" w:line="480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sz w:val="18"/>
        </w:rPr>
      </w:pPr>
      <w:r>
        <w:rPr>
          <w:sz w:val="18"/>
        </w:rPr>
        <w:t xml:space="preserve">Uzasadnienie podejrzenia choroby zawodowej 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sz w:val="18"/>
        </w:rPr>
        <w:t xml:space="preserve"> </w:t>
      </w:r>
      <w:r>
        <w:rPr>
          <w:sz w:val="18"/>
        </w:rPr>
        <w:t>Data ......................................                                                                                               ...................................................................</w:t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imię i nazwisko osoby zgłaszającej</w:t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podejrzenie choroby zawodowej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pracownika lub byłego pracownika należy podać imię i nazw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*)  </w:t>
      </w:r>
      <w:r>
        <w:rPr>
          <w:sz w:val="16"/>
          <w:szCs w:val="16"/>
        </w:rPr>
        <w:t>Podkreślić nazwę właściwego inspektora sanitarnego, któremu zgłasza się podejrzenie choroby zawo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6"/>
        </w:tabs>
        <w:ind w:left="4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1:00Z</dcterms:created>
  <dc:creator>.</dc:creator>
  <dc:description/>
  <cp:keywords/>
  <dc:language>en-US</dc:language>
  <cp:lastModifiedBy>WSSE Bydgoszcz - Anna Wiszniewska</cp:lastModifiedBy>
  <cp:lastPrinted>2019-12-09T14:21:00Z</cp:lastPrinted>
  <dcterms:modified xsi:type="dcterms:W3CDTF">2023-06-16T11:01:00Z</dcterms:modified>
  <cp:revision>2</cp:revision>
  <dc:subject/>
  <dc:title>GDAŃSK, dnia</dc:title>
</cp:coreProperties>
</file>