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6.2021.KM.1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t.j. Dz. U. z 2022 r.,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</w:t>
        <w:br/>
        <w:t xml:space="preserve">z dnia 14 czerwca 1960 r. – Kodeks postępowania administracyjnego (t.j. Dz. U. z 2021 r., poz. 735, </w:t>
        <w:br/>
        <w:t>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22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 marc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6.2021.KM.15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a w pozostałej części utrzymującą w mocy decyzję Wojewody Lubuskiego Nr 1/2021 z dnia 19 stycznia 2021 r., znak: IB-I.747.11.2020.JRaj, </w:t>
        <w:br/>
        <w:t>o ustaleniu lokalizacji strategicznej inwestycji w zakresie sieci przesyłowej pn.: „Budowa dwutorowej napowietrznej linii 400 kV Baczyna-Plewiska (etap III)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 marc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Lubiszyn, Urzędzie Gminy Bogdaniec, Urzędzie Miasta Gorzowa Wielkopolskiego, Urzędzie Gminy Deszczno, Urzędzie Gminy Krzeszyce, Urzędzie Gminy Bledzew, </w:t>
      </w:r>
      <w:r>
        <w:rPr>
          <w:rFonts w:cs="Arial" w:ascii="Arial" w:hAnsi="Arial"/>
          <w:bCs/>
          <w:iCs/>
          <w:spacing w:val="4"/>
          <w:sz w:val="20"/>
          <w:szCs w:val="20"/>
        </w:rPr>
        <w:t>Urzędzie Miejskim w Międzyrzeczu</w:t>
      </w:r>
      <w:r>
        <w:rPr>
          <w:rFonts w:cs="Arial" w:ascii="Arial" w:hAnsi="Arial"/>
          <w:spacing w:val="4"/>
          <w:sz w:val="20"/>
          <w:szCs w:val="20"/>
        </w:rPr>
        <w:t xml:space="preserve"> oraz Urzędzie Gminy Pszczew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1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53665</wp:posOffset>
                </wp:positionH>
                <wp:positionV relativeFrom="paragraph">
                  <wp:posOffset>18605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4.65pt;mso-position-vertical-relative:text;margin-left:20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71437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6.2021.KM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56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6.2021.KM.16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Dz. U. z 2022 r. poz. 273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29:00Z</dcterms:created>
  <dc:creator>Krzysztof Dąbrowski</dc:creator>
  <dc:description/>
  <dc:language>en-US</dc:language>
  <cp:lastModifiedBy>Karolina Szulecka</cp:lastModifiedBy>
  <cp:lastPrinted>2022-03-04T15:52:00Z</cp:lastPrinted>
  <dcterms:modified xsi:type="dcterms:W3CDTF">2022-03-08T15:29:00Z</dcterms:modified>
  <cp:revision>2</cp:revision>
  <dc:subject/>
  <dc:title>Ministerstwo Rozwoju</dc:title>
</cp:coreProperties>
</file>