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Zdzisław Brodzisz</w:t>
      </w:r>
    </w:p>
    <w:p>
      <w:pPr>
        <w:pStyle w:val="Tytulprokuratury"/>
        <w:rPr/>
      </w:pPr>
      <w:r>
        <w:rPr/>
        <w:t>Ochrona prywatności w procesie karnym – porównanie regulacji prawnych polskich i niemieckich</w:t>
      </w:r>
    </w:p>
    <w:p>
      <w:pPr>
        <w:pStyle w:val="Podtytulprokuratury"/>
        <w:rPr/>
      </w:pPr>
      <w:r>
        <w:rPr/>
        <w:t>Streszczenie</w:t>
      </w:r>
    </w:p>
    <w:p>
      <w:pPr>
        <w:pStyle w:val="Tekstprokuratury"/>
        <w:rPr/>
      </w:pPr>
      <w:r>
        <w:rPr>
          <w:i/>
        </w:rPr>
        <w:t xml:space="preserve">Przedmiotem artykułu jest przedstawienie regulacji prawnych, ograniczających uprawnienia organów ścigania karnego do ingerencji w sferę prywatną, a zwłaszcza intymną człowieka, przez stosowanie podsłuchu. Posiłkując się rozwiązaniami niemieckimi, Autor omawia podstawowe założenia koncepcji ochrony tej sfery, opartej na orzecznictwie </w:t>
      </w:r>
      <w:r>
        <w:rPr/>
        <w:t>Bundesverfassungsgericht</w:t>
      </w:r>
      <w:r>
        <w:rPr>
          <w:i/>
        </w:rPr>
        <w:t>, sposób jej implementacji do niemieckiego ustawodawstwa karnego i podstawowe problemy praktyczne z tym związane. Rozważania te stanowią punkt odniesienia dla krytycznej oceny polskich rozwiązań prawnych w tym zakresie, zwłaszcza w aspekcie przestrzegania gwarancji procesowych oskarżonego i zasady rzetelnego procesu.</w:t>
      </w:r>
    </w:p>
    <w:p>
      <w:pPr>
        <w:pStyle w:val="Podtytulprokuratury"/>
        <w:rPr/>
      </w:pPr>
      <w:r>
        <w:rPr/>
        <w:t>Wprowadzenie</w:t>
      </w:r>
    </w:p>
    <w:p>
      <w:pPr>
        <w:pStyle w:val="Tekstprokuratury"/>
        <w:rPr/>
      </w:pPr>
      <w:r>
        <w:rPr/>
        <w:t>Klasyk niemieckiej nauki procesu karnego prof. Claus Roxin twierdzi, że przepisy procedury karnej stanowią sejsmograf konstytucyjnego ustroju każdego państwa i jak w zwierciadle odbijają podstawowy konflikt naszych czasów: pomiędzy wolnością jednostki i bezpieczeństwem ogółu. To właśnie w postępowaniu karnym interes ogólnospołeczny i indywidualny ścierają się ze sobą z niezwykłą, niespotykaną gdzie indziej ostrością i dokonane przez ustawodawcę wyważenie wzajemnych interesów jest symptomatyczne dla istniejącego stosunku państwa i jednostki</w:t>
      </w:r>
      <w:r>
        <w:rPr>
          <w:rStyle w:val="Odwoanieprzypisudolnego"/>
          <w:rStyle w:val="FootnoteAnchor"/>
          <w:rFonts w:cs="Arial" w:ascii="Arial" w:hAnsi="Arial"/>
          <w:szCs w:val="21"/>
        </w:rPr>
        <w:footnoteReference w:id="2"/>
      </w:r>
      <w:r>
        <w:rPr/>
        <w:t>. W wielu jednak przypadkach ukształtowanie zasad procesu karnego uzależnione jest w mniejszym stopniu od pisanych norm konstytucyjnych, a bardziej od rzeczywistości prawnej. Jest ona formowana zwłaszcza przez orzecznictwo sądów konstytucyjnych, podnoszących na coraz wyższy poziom ochronę praw podstawowych. W taki sposób uprawnienia państwa do wkraczania w tą sferę są redukowane do faktycznie niezbędnych rozmiarów i ustawodawca musi się przed tym ugiąć</w:t>
      </w:r>
      <w:r>
        <w:rPr>
          <w:rStyle w:val="Odwoanieprzypisudolnego"/>
          <w:rStyle w:val="FootnoteAnchor"/>
          <w:rFonts w:cs="Arial" w:ascii="Arial" w:hAnsi="Arial"/>
          <w:szCs w:val="21"/>
        </w:rPr>
        <w:footnoteReference w:id="3"/>
      </w:r>
      <w:r>
        <w:rPr/>
        <w:t>.</w:t>
      </w:r>
    </w:p>
    <w:p>
      <w:pPr>
        <w:pStyle w:val="Tekstprokuratury"/>
        <w:rPr/>
      </w:pPr>
      <w:r>
        <w:rPr/>
        <w:t>Wyjątkowo jaskrawo problem ten jest widoczny wówczas, gdy występujące w imieniu państwa organy ścigania podejmują działania w obszarze uznanym za prywatną sferę życia każdego człowieka, obejmującą „swobodę jednostki w kształtowaniu sposobu swojego życia, rozumianą jako samodzielność determinowania swej osobowości i autonomiczność w podejmowaniu tych decyzji”</w:t>
      </w:r>
      <w:r>
        <w:rPr>
          <w:rStyle w:val="Odwoanieprzypisudolnego"/>
          <w:rStyle w:val="FootnoteAnchor"/>
          <w:rFonts w:cs="Arial" w:ascii="Arial" w:hAnsi="Arial"/>
          <w:szCs w:val="21"/>
        </w:rPr>
        <w:footnoteReference w:id="4"/>
      </w:r>
      <w:r>
        <w:rPr/>
        <w:t xml:space="preserve">. Jest ona chroniona w szczególny sposób, co powoduje, że problem wzajemnego wyważenia, z jednej strony, potrzeby skutecznego ścigania karnego oraz, z drugiej, nienaruszalności tej sfery, nabiera zupełnie nowego znaczenia. </w:t>
      </w:r>
    </w:p>
    <w:p>
      <w:pPr>
        <w:pStyle w:val="Tekstprokuratury"/>
        <w:rPr/>
      </w:pPr>
      <w:r>
        <w:rPr/>
        <w:t>Jak podkreśla E. Łętowska, ochrona prywatności, obejmująca zakaz wkraczania państwa w bardzo szeroko rozumiane życie prywatne i rodzinne, należy do tych właśnie praw podstawowych jednostki, które chronione są nie tylko konstytucyjnie, lecz nawet na poziomie ponadkonstytucyjnym. Wszelkie wkroczenie w prywatność wymaga bowiem zgodności ze standardami wynikającymi z art. 8 Europejskiej Konwencji o Ochronie Praw Człowieka i Podstawowych Wolności. Wskazany przepis posługuje się pojęciem prywatności jako prawa człowieka, czyniąc to przez objęcie ochroną nie tylko najważniejszych komponentów prywatności, takich jak: tajemnica korespondencji czy nienaruszalność mieszkania, ale formułując ogólne prawo każdego, poszanowania swojego życia rodzinnego i prywatnego, swojego mieszkania i swojej korespondencji, nie przesądzając na przyszłość o jej granicach</w:t>
      </w:r>
      <w:r>
        <w:rPr>
          <w:rStyle w:val="Odwoanieprzypisudolnego"/>
          <w:rStyle w:val="FootnoteAnchor"/>
          <w:rFonts w:cs="Arial" w:ascii="Arial" w:hAnsi="Arial"/>
          <w:szCs w:val="21"/>
        </w:rPr>
        <w:footnoteReference w:id="5"/>
      </w:r>
      <w:r>
        <w:rPr/>
        <w:t>. Jak zauważa dalej ta Autorka, Konwencja nie wprowadza żadnych ograniczeń dotyczących przedmiotu ingerencji ze strony władzy, stanowiąc rozwiązanie bardzo pragmatyczne, różniące się od poglądów niemieckiego Trybunału Konstytucyjnego, który przyjmuje, że istnieją pewne sfery osobiste, intymne, gdzie w ogóle wkraczanie władzy publicznej jest wykluczone</w:t>
      </w:r>
      <w:r>
        <w:rPr>
          <w:rStyle w:val="Odwoanieprzypisudolnego"/>
          <w:rStyle w:val="FootnoteAnchor"/>
          <w:rFonts w:cs="Arial" w:ascii="Arial" w:hAnsi="Arial"/>
          <w:szCs w:val="21"/>
        </w:rPr>
        <w:footnoteReference w:id="6"/>
      </w:r>
      <w:r>
        <w:rPr/>
        <w:t>.</w:t>
      </w:r>
    </w:p>
    <w:p>
      <w:pPr>
        <w:pStyle w:val="Tekstprokuratury"/>
        <w:rPr/>
      </w:pPr>
      <w:r>
        <w:rPr/>
        <w:t>Szczególna droga, jaką podąża niemiecki Trybunał Konstytucyjny (</w:t>
      </w:r>
      <w:r>
        <w:rPr>
          <w:i/>
        </w:rPr>
        <w:t>Bundesverfassungsgericht – BVerfG</w:t>
      </w:r>
      <w:r>
        <w:rPr/>
        <w:t>)</w:t>
      </w:r>
      <w:r>
        <w:rPr>
          <w:rStyle w:val="Odwoanieprzypisudolnego"/>
          <w:rStyle w:val="FootnoteAnchor"/>
          <w:rFonts w:cs="Arial" w:ascii="Arial" w:hAnsi="Arial"/>
          <w:szCs w:val="21"/>
        </w:rPr>
        <w:footnoteReference w:id="7"/>
      </w:r>
      <w:r>
        <w:rPr/>
        <w:t xml:space="preserve"> w tym obszarze ochrony praw podstawowych jednostki, skłania do bliższego przedstawienia prezentowanej przez ten organ koncepcji zabezpieczenia sfery ściśle osobistej (intymnej) człowieka przed ingerencją ze strony państwa pod postacią podsłuchu rozmów oraz dalekosiężnych konsekwencji, jakie spowodowała ona w ustawodawstwie naszych sąsiadów, pociągając za sobą także radykalną zmianę praktyki organów ścigania i wymiaru sprawiedliwości. </w:t>
      </w:r>
    </w:p>
    <w:p>
      <w:pPr>
        <w:pStyle w:val="Tekstprokuratury"/>
        <w:rPr/>
      </w:pPr>
      <w:r>
        <w:rPr/>
        <w:t>Zadaniem niniejszego artykułu będzie zatem przedstawienie przede wszystkim niemieckich, ale też na ich tle i polskich rozwiązań prawnych, ograniczających uprawnienia organów ścigania karnego do ingerencji w tę część sfery prywatnej człowieka, którą w ogólnych zarysach możemy wstępnie określić jako intymną lub ściśle osobistą. Jak już zasygnalizowano, zdaniem niemieckiego Trybunału Konstytucyjnego, obejmuje ona także nienaruszalny obszar uznawany za istotę (jądro) prywatnych stosunków życiowych każdego człowieka (</w:t>
      </w:r>
      <w:r>
        <w:rPr>
          <w:i/>
        </w:rPr>
        <w:t>Kernbereich privater Lebensgestaltung</w:t>
      </w:r>
      <w:r>
        <w:rPr/>
        <w:t>)</w:t>
      </w:r>
      <w:r>
        <w:rPr>
          <w:rStyle w:val="Odwoanieprzypisudolnego"/>
          <w:rStyle w:val="FootnoteAnchor"/>
          <w:rFonts w:cs="Arial" w:ascii="Arial" w:hAnsi="Arial"/>
          <w:szCs w:val="21"/>
        </w:rPr>
        <w:footnoteReference w:id="8"/>
      </w:r>
      <w:r>
        <w:rPr/>
        <w:t xml:space="preserve">, zaś państwo nie jest uprawnione do jakiegokolwiek wkraczania w tę sferę, bez względu na istniejący interes w ściganiu przestępstw. Obowiązuje też bezwzględny zakaz wykorzystania w procesie karnym uzyskanego z tej sfery materiału dowodowego. </w:t>
      </w:r>
    </w:p>
    <w:p>
      <w:pPr>
        <w:pStyle w:val="Tekstprokuratury"/>
        <w:rPr/>
      </w:pPr>
      <w:r>
        <w:rPr/>
        <w:t>Omówione zostaną podstawowe założenia koncepcji prawno-karnej ochrony sfery prywatnej, zwłaszcza intymnej, na tle orzecznictwa niemieckiego Trybunału Konstytucyjnego i Sądu Najwyższego (</w:t>
      </w:r>
      <w:r>
        <w:rPr>
          <w:i/>
        </w:rPr>
        <w:t>Bundesgerichtshof – BGH</w:t>
      </w:r>
      <w:r>
        <w:rPr/>
        <w:t>) (II), sposób implementacji przyjętych rozwiązań do niemieckiej procedury karnej i ustaw policyjnych, a także praktyka ich stosowania (III). Przyjęte w obu krajach rozwiązania poddane zostaną następnie analizie porównawczej, zwłaszcza z punktu widzenia przestrzegania gwarancji procesowych oskarżonego i zasady rzetelnego procesu (IV).</w:t>
      </w:r>
    </w:p>
    <w:p>
      <w:pPr>
        <w:pStyle w:val="Podtytulprokuratury"/>
        <w:rPr/>
      </w:pPr>
      <w:r>
        <w:rPr/>
        <w:t>II. Podstawowe założenia koncepcji ochrony sfery prywatnej wynikające z orzecznictwa niemieckiego Trybunału Konstytucyjnego (</w:t>
      </w:r>
      <w:r>
        <w:rPr>
          <w:i/>
        </w:rPr>
        <w:t>BVerfG</w:t>
      </w:r>
      <w:r>
        <w:rPr/>
        <w:t>) i Sądu Najwyższego (</w:t>
      </w:r>
      <w:r>
        <w:rPr>
          <w:i/>
        </w:rPr>
        <w:t>BGH</w:t>
      </w:r>
      <w:r>
        <w:rPr/>
        <w:t>)</w:t>
      </w:r>
    </w:p>
    <w:p>
      <w:pPr>
        <w:pStyle w:val="Tekstprokuratury"/>
        <w:rPr/>
      </w:pPr>
      <w:r>
        <w:rPr/>
        <w:t>Prawo do prywatności jest chronione w Niemczech przede wszystkim przez art. 10 Konstytucji</w:t>
      </w:r>
      <w:r>
        <w:rPr>
          <w:rStyle w:val="Odwoanieprzypisudolnego"/>
          <w:rStyle w:val="FootnoteAnchor"/>
          <w:rFonts w:cs="Arial" w:ascii="Arial" w:hAnsi="Arial"/>
          <w:szCs w:val="21"/>
        </w:rPr>
        <w:footnoteReference w:id="9"/>
      </w:r>
      <w:r>
        <w:rPr/>
        <w:t>, dotyczący tajemnicy telekomunikacyjnej, oraz przez art. 13, gwarantujący nienaruszalność mieszkania. Tajemnica telekomunikacyjna obejmuje nie tylko treść rozmów, ale też inne dane telekomunikacyjne</w:t>
      </w:r>
      <w:r>
        <w:rPr>
          <w:rStyle w:val="Odwoanieprzypisudolnego"/>
          <w:rStyle w:val="FootnoteAnchor"/>
          <w:rFonts w:cs="Arial" w:ascii="Arial" w:hAnsi="Arial"/>
          <w:szCs w:val="21"/>
        </w:rPr>
        <w:footnoteReference w:id="10"/>
      </w:r>
      <w:r>
        <w:rPr/>
        <w:t>. Z kolei pojęcie mieszkania rozumiane jest szeroko, gdyż chodzi nie tylko o mieszkanie w ścisłym znaczeniu, lecz w ogóle o sferę prywatną uprawnionego. Dotyczy więc także mieszkań wynajętych, pokoi hotelowych, a nawet namiotów oraz pomieszczeń w miejscu pracy. W odniesieniu do intensywności ochrony należy jednak rozróżnić pomieszczenia, w których ma miejsce życie prywatne w ścisłym znaczeniu, i pomieszczenia pracownicze, w stosunku do których z reguły poziom ochrony jest mniejszy. Podczas gdy konstytucyjna ochrona mieszkania obejmuje zarówno fizyczne wtargnięcie, jak i założenie podsłuchu, o tyle samo zbieranie informacji o prywatnych stosunkach mieszkańców objęte jest już tylko pomocniczym prawem podstawowym autonomii informacyjnej, przewidzianym w art. 2 ust. 1 w zw. z art. 1 ust. 1 Konstytucji niemieckiej</w:t>
      </w:r>
      <w:r>
        <w:rPr>
          <w:rStyle w:val="Odwoanieprzypisudolnego"/>
          <w:rStyle w:val="FootnoteAnchor"/>
          <w:rFonts w:cs="Arial" w:ascii="Arial" w:hAnsi="Arial"/>
          <w:szCs w:val="21"/>
        </w:rPr>
        <w:footnoteReference w:id="11"/>
      </w:r>
      <w:r>
        <w:rPr/>
        <w:t>.</w:t>
      </w:r>
    </w:p>
    <w:p>
      <w:pPr>
        <w:pStyle w:val="Tekstprokuratury"/>
        <w:rPr/>
      </w:pPr>
      <w:r>
        <w:rPr/>
        <w:t>W literaturze niemieckiej przyjmuje się, że pogląd o istnieniu nienaruszalnej sfery wolności człowieka, w którą państwo w żadnym wypadku nie może wkraczać, pojawił si</w:t>
      </w:r>
      <w:r>
        <w:rPr>
          <w:lang w:val="en-US" w:eastAsia="en-US"/>
        </w:rPr>
        <w:t>ę</w:t>
      </w:r>
      <w:r>
        <w:rPr/>
        <w:t xml:space="preserve"> w orzecznictwie BVerfG w 1957 r. w wyroku zapadłym w następstwie skargi konstytucyjnej Wilhelma Elfes</w:t>
      </w:r>
      <w:r>
        <w:rPr>
          <w:rStyle w:val="Odwoanieprzypisudolnego"/>
          <w:rStyle w:val="FootnoteAnchor"/>
          <w:rFonts w:cs="Arial" w:ascii="Arial" w:hAnsi="Arial"/>
          <w:szCs w:val="21"/>
        </w:rPr>
        <w:footnoteReference w:id="12"/>
      </w:r>
      <w:r>
        <w:rPr/>
        <w:t xml:space="preserve">. W uzasadnieniu orzeczenia, określanego od tego czasu powszechnie jako tzw. </w:t>
      </w:r>
      <w:r>
        <w:rPr>
          <w:i/>
        </w:rPr>
        <w:t>Elfes–Urteil</w:t>
      </w:r>
      <w:r>
        <w:rPr/>
        <w:t>, niekorzystnego zresztą dla skarżącego, Trybunał zawarł – niejako na marginesie – myśl o istnieniu obszaru określonego jako istota (jądro) prywatnych stosunków życiowych każdego człowieka (</w:t>
      </w:r>
      <w:r>
        <w:rPr>
          <w:i/>
        </w:rPr>
        <w:t>Kernbereich privater Lebensgestaltung</w:t>
      </w:r>
      <w:r>
        <w:rPr/>
        <w:t>), stanowiącego „ostatni obszar wolności człowieka, który nie może podlegać oddziaływaniu jakiejkolwiek władzy publicznej. Ustawa wkraczająca w ten obszar nigdy nie mogłaby zostać uznana za część konstytucyjnego porządku prawnego i musiałaby zostać uznana przez Trybunał za nieważną”</w:t>
      </w:r>
      <w:r>
        <w:rPr>
          <w:rStyle w:val="Odwoanieprzypisudolnego"/>
          <w:rStyle w:val="FootnoteAnchor"/>
          <w:rFonts w:cs="Arial" w:ascii="Arial" w:hAnsi="Arial"/>
          <w:szCs w:val="21"/>
        </w:rPr>
        <w:footnoteReference w:id="13"/>
      </w:r>
      <w:r>
        <w:rPr/>
        <w:t xml:space="preserve">. </w:t>
      </w:r>
    </w:p>
    <w:p>
      <w:pPr>
        <w:pStyle w:val="Tekstprokuratury"/>
        <w:rPr/>
      </w:pPr>
      <w:r>
        <w:rPr/>
        <w:t xml:space="preserve">Od tego czasu postępował stały rozwój myśli o istnieniu nienaruszalnej sfery prywatności człowieka w orzecznictwie </w:t>
      </w:r>
      <w:r>
        <w:rPr>
          <w:i/>
        </w:rPr>
        <w:t>Bundesverfassungsgericht</w:t>
      </w:r>
      <w:r>
        <w:rPr/>
        <w:t>, znajdujący odbicie w licznych orzeczeniach, spośród których część wywarła przemożny wpływ na ukształtowanie się obecnej koncepcji ochrony praw podstawowych w tym obszarze. Wypełniają one też określoną, konkretną treścią – i proces ten trwa do dziś – rozwiniętą przez Trybunał koncepcję ochrony prywatności człowieka, znaną powszechnie pod nazwą teorii sfer (</w:t>
      </w:r>
      <w:r>
        <w:rPr>
          <w:i/>
        </w:rPr>
        <w:t>Sphärentheorie</w:t>
      </w:r>
      <w:r>
        <w:rPr/>
        <w:t>)</w:t>
      </w:r>
      <w:r>
        <w:rPr>
          <w:rStyle w:val="Odwoanieprzypisudolnego"/>
          <w:rStyle w:val="FootnoteAnchor"/>
          <w:rFonts w:cs="Arial" w:ascii="Arial" w:hAnsi="Arial"/>
          <w:szCs w:val="21"/>
        </w:rPr>
        <w:footnoteReference w:id="14"/>
      </w:r>
      <w:r>
        <w:rPr/>
        <w:t>. Pojawiła się ona w związku z potrzebą bliższego zdefiniowania i rozgraniczenia obszarów objętych przez powszechne prawo do prywatności chroniące sferę osobistą człowieka i dotyczące takich wartości, jak prawo do własnego wizerunku lub własnego słowa oraz składających się na prawo do autonomii informacyjnej (prawo do decydowania o udostępnieniu własnych danych osobowych).</w:t>
      </w:r>
    </w:p>
    <w:p>
      <w:pPr>
        <w:pStyle w:val="Tekstprokuratury"/>
        <w:rPr/>
      </w:pPr>
      <w:r>
        <w:rPr/>
        <w:t>Zgodnie z tą teorią należy odróżnić trzy sfery prywatności człowieka, różniące się stopniem (intensywnością) ochrony.</w:t>
      </w:r>
    </w:p>
    <w:p>
      <w:pPr>
        <w:pStyle w:val="Tekstprokuratury"/>
        <w:rPr/>
      </w:pPr>
      <w:r>
        <w:rPr/>
        <w:t>Sfera społeczna (</w:t>
      </w:r>
      <w:r>
        <w:rPr>
          <w:i/>
        </w:rPr>
        <w:t>Sozialsphäre</w:t>
      </w:r>
      <w:r>
        <w:rPr/>
        <w:t>) – zwana też publiczną (</w:t>
      </w:r>
      <w:r>
        <w:rPr>
          <w:i/>
        </w:rPr>
        <w:t>Öffentlichkeits-sphäre</w:t>
      </w:r>
      <w:r>
        <w:rPr/>
        <w:t>) – jest tą sferą, w której jednostka jako członek społeczności wchodzi w kontakty z innymi członkami tej społeczności. W sferę tę państwo może wkraczać na podstawie upoważnienia ustawowego.</w:t>
      </w:r>
    </w:p>
    <w:p>
      <w:pPr>
        <w:pStyle w:val="Tekstprokuratury"/>
        <w:rPr/>
      </w:pPr>
      <w:r>
        <w:rPr/>
        <w:t>Zwykła sfera prywatna (</w:t>
      </w:r>
      <w:r>
        <w:rPr>
          <w:i/>
        </w:rPr>
        <w:t>schlichte Privatsphäre</w:t>
      </w:r>
      <w:r>
        <w:rPr/>
        <w:t>), w odróżnieniu od sfery społecznej, stanowi obszar, w którym jednostka w sposób autonomiczny może kształtować stosunki życiowe, rozwijając swoją osobowość i chroniąc własną indywidualność. Sfera ta nie ogranicza się do własnego mieszkania, lecz obejmuje też te miejsca i sytuacje, w odniesieniu do których w sposób zobiektywizowany i rozpoznawalny także dla osób trzecich należy przyjąć prawo jednostki do zachowania prywatności. Należy do niej już wspomniane prawo do ochrony własnego wizerunku lub niepublicznych wypowiedzi. W tak określoną sferę prywatną państwo może wkraczać przy ścisłym przestrzeganiu zasady proporcjonalności.</w:t>
      </w:r>
    </w:p>
    <w:p>
      <w:pPr>
        <w:pStyle w:val="Tekstprokuratury"/>
        <w:rPr/>
      </w:pPr>
      <w:r>
        <w:rPr/>
        <w:t>Sfera intymna (</w:t>
      </w:r>
      <w:r>
        <w:rPr>
          <w:i/>
        </w:rPr>
        <w:t>Intimsphäre</w:t>
      </w:r>
      <w:r>
        <w:rPr/>
        <w:t>) stanowi natomiast absolutnie chroniony obszar, którego szczególna ochrona wywodzona jest przede wszystkim z przewidzianej w art. 1 ust. 1 Konstytucji zasady poszanowania godności ludzkiej. Należą do niej zachowania i okoliczności o charakterze ściśle osobistym, jak np. seksualność człowieka. Wchodzi ona w skład pojęcia określanego jako istota (jądro) prywatnych stosunków życiowych każdego człowieka (</w:t>
      </w:r>
      <w:r>
        <w:rPr>
          <w:i/>
        </w:rPr>
        <w:t>Kernbereich privater Lebensgestaltung</w:t>
      </w:r>
      <w:r>
        <w:rPr/>
        <w:t>)</w:t>
      </w:r>
      <w:r>
        <w:rPr>
          <w:rStyle w:val="Odwoanieprzypisudolnego"/>
          <w:rStyle w:val="FootnoteAnchor"/>
          <w:rFonts w:cs="Arial" w:ascii="Arial" w:hAnsi="Arial"/>
          <w:szCs w:val="21"/>
        </w:rPr>
        <w:footnoteReference w:id="15"/>
      </w:r>
      <w:r>
        <w:rPr/>
        <w:t>.</w:t>
      </w:r>
    </w:p>
    <w:p>
      <w:pPr>
        <w:pStyle w:val="Tekstprokuratury"/>
        <w:rPr/>
      </w:pPr>
      <w:r>
        <w:rPr/>
        <w:t>Ochrona sfery prywatnej pozostaje w dyspozycji osoby będącej podmiotem tego prawa podstawowego i z tego względu nie ma zastosowania, kiedy osoba ta – przykładowo ze względów komercyjnych – wyraża zgodę na upublicznienie swoich spraw prywatnych</w:t>
      </w:r>
      <w:r>
        <w:rPr>
          <w:rStyle w:val="Odwoanieprzypisudolnego"/>
          <w:rStyle w:val="FootnoteAnchor"/>
          <w:rFonts w:cs="Arial" w:ascii="Arial" w:hAnsi="Arial"/>
          <w:szCs w:val="21"/>
        </w:rPr>
        <w:footnoteReference w:id="16"/>
      </w:r>
      <w:r>
        <w:rPr/>
        <w:t xml:space="preserve">. </w:t>
      </w:r>
    </w:p>
    <w:p>
      <w:pPr>
        <w:pStyle w:val="Tekstprokuratury"/>
        <w:rPr/>
      </w:pPr>
      <w:r>
        <w:rPr/>
        <w:t xml:space="preserve">Jak podkreśla się w literaturze, a także w orzecznictwie Trybunału i Sądu Najwyższego, nie jest możliwe dokładne ustawowe zdefiniowanie pojęcia </w:t>
      </w:r>
      <w:r>
        <w:rPr>
          <w:i/>
        </w:rPr>
        <w:t>Kernbereich privater Lebensgestaltung</w:t>
      </w:r>
      <w:r>
        <w:rPr/>
        <w:t xml:space="preserve"> i należy oceny takiej dokonywać w każdym konkretnym przypadku</w:t>
      </w:r>
      <w:r>
        <w:rPr>
          <w:rStyle w:val="Odwoanieprzypisudolnego"/>
          <w:rStyle w:val="FootnoteAnchor"/>
          <w:rFonts w:cs="Arial" w:ascii="Arial" w:hAnsi="Arial"/>
          <w:szCs w:val="21"/>
        </w:rPr>
        <w:footnoteReference w:id="17"/>
      </w:r>
      <w:r>
        <w:rPr/>
        <w:t xml:space="preserve">. Pomocne w tym zakresie są ogólne wskazania zawarte w przytoczonej wyżej </w:t>
      </w:r>
      <w:r>
        <w:rPr>
          <w:i/>
        </w:rPr>
        <w:t>Sphärentheorie</w:t>
      </w:r>
      <w:r>
        <w:rPr/>
        <w:t xml:space="preserve">, a także liczne już orzeczenia zarówno samego Trybunału, jak i Sądu Najwyższego. </w:t>
      </w:r>
    </w:p>
    <w:p>
      <w:pPr>
        <w:pStyle w:val="Tekstprokuratury"/>
        <w:rPr/>
      </w:pPr>
      <w:r>
        <w:rPr/>
        <w:t>Do orzeczeń takich należy bez wątpienia, pochodzące z 1989 r., postanowienie BVerfG</w:t>
      </w:r>
      <w:r>
        <w:rPr>
          <w:i/>
        </w:rPr>
        <w:t>,</w:t>
      </w:r>
      <w:r>
        <w:rPr/>
        <w:t xml:space="preserve"> dotyczące dowodowego wykorzystania w postępowaniu karnym prywatnego pamiętnika. W orzeczeniu tym, znanym powszechnie pod nazwą </w:t>
      </w:r>
      <w:r>
        <w:rPr>
          <w:i/>
        </w:rPr>
        <w:t>Tagebuch–Beschluß</w:t>
      </w:r>
      <w:r>
        <w:rPr>
          <w:rStyle w:val="Odwoanieprzypisudolnego"/>
          <w:rStyle w:val="FootnoteAnchor"/>
          <w:rFonts w:cs="Arial" w:ascii="Arial" w:hAnsi="Arial"/>
          <w:szCs w:val="21"/>
        </w:rPr>
        <w:footnoteReference w:id="18"/>
      </w:r>
      <w:r>
        <w:rPr/>
        <w:t>, Trybunał rozpoznał skargę konstytucyjną skazanego w procesie poszlakowym za zabójstwo kobiety na tle seksualnym. Sprawca tego czynu, na kilka miesięcy przed jego dokonaniem, w czasie specjalistycznej terapii, za namową psychologa, prowadził pamiętnik, który został zabezpieczony w toku postępowania przygotowawczego, a jego fragmenty zostały wykorzystane przez sąd jako materiał dowodowy obciążający oskarżonego. W szczególności chodziło m.in. o jego wynurzenia o następującej treści: „Przebywam w klinice, ponieważ stanąłem bezpośrednio przed wykonaniem decydującego kroku i gdybym nie zgodził się na terapię, to najprawdopodobniej stałbym się sprawcą na tle seksualnym. Do wykonania przeze mnie tego strasznego czynu może dojść w każdym ekstremalnym przypadku”</w:t>
      </w:r>
      <w:r>
        <w:rPr>
          <w:rStyle w:val="Odwoanieprzypisudolnego"/>
          <w:rStyle w:val="FootnoteAnchor"/>
          <w:rFonts w:cs="Arial" w:ascii="Arial" w:hAnsi="Arial"/>
          <w:szCs w:val="21"/>
        </w:rPr>
        <w:footnoteReference w:id="19"/>
      </w:r>
      <w:r>
        <w:rPr/>
        <w:t>.</w:t>
      </w:r>
    </w:p>
    <w:p>
      <w:pPr>
        <w:pStyle w:val="Tekstprokuratury"/>
        <w:rPr/>
      </w:pPr>
      <w:r>
        <w:rPr/>
        <w:t>Rozstrzygając skargę Trybunał musiał zdecydować, czy zapisy znajdujące się w pamiętniku, wykorzystane przez sąd głównie dla oceny cech osobowości jego autora, zaliczyć należy do zwykłej sfery prywatnej (</w:t>
      </w:r>
      <w:r>
        <w:rPr>
          <w:i/>
        </w:rPr>
        <w:t>schlichte Privatsphäre</w:t>
      </w:r>
      <w:r>
        <w:rPr/>
        <w:t>), co otwierałoby możliwość ich wykorzystania dowodowego, czy też przypisać je należy sferze intymnej (</w:t>
      </w:r>
      <w:r>
        <w:rPr>
          <w:i/>
        </w:rPr>
        <w:t>Intimsphäre</w:t>
      </w:r>
      <w:r>
        <w:rPr/>
        <w:t xml:space="preserve">), jako stanowiące istotę (jądro) prywatnych stosunków życiowych skarżącego, co z kolei wykluczałoby ich wykorzystanie w procesie karnym. Do tego ostatniego poglądu przychylił się też Minister Sprawiedliwości Niemiec w przekazanym Trybunałowi stanowisku. </w:t>
      </w:r>
    </w:p>
    <w:p>
      <w:pPr>
        <w:pStyle w:val="Tekstprokuratury"/>
        <w:rPr/>
      </w:pPr>
      <w:r>
        <w:rPr/>
        <w:t>Ostatecznie głosy sędziów Trybunału podzieliły się po równo, co skutkowało oddaleniem skargi</w:t>
      </w:r>
      <w:r>
        <w:rPr>
          <w:rStyle w:val="Odwoanieprzypisudolnego"/>
          <w:rStyle w:val="FootnoteAnchor"/>
          <w:rFonts w:cs="Arial" w:ascii="Arial" w:hAnsi="Arial"/>
          <w:szCs w:val="21"/>
        </w:rPr>
        <w:footnoteReference w:id="20"/>
      </w:r>
      <w:r>
        <w:rPr/>
        <w:t>. W uzasadnieniu orzeczenia Trybunał rozwinął swój pogląd, zgodnie z którym zaliczenie określonego stanu faktycznego do sfery intymnej zależy od tego, czy ma ściśle osobisty charakter i sam w sobie z pewną intensywnością wykazuje określony kontekst (wzgląd) społeczny (</w:t>
      </w:r>
      <w:r>
        <w:rPr>
          <w:i/>
        </w:rPr>
        <w:t>Sozialbezug</w:t>
      </w:r>
      <w:r>
        <w:rPr/>
        <w:t>) oraz dotyka sfery innych osób. W odniesieniu do postępowania karnego, pamiętniki i inne podobne prywatne zapiski mogą być jednak zawsze przeglądane w poszukiwaniu ewentualnych informacji istotnych z punktu widzenia procesu karnego i dopiero ich wykorzystanie dowodowe – w razie stwierdzenia, iż należą do absolutnie chronionej sfery prywatnej (</w:t>
      </w:r>
      <w:r>
        <w:rPr>
          <w:i/>
        </w:rPr>
        <w:t>Kernbereich</w:t>
      </w:r>
      <w:r>
        <w:rPr/>
        <w:t>) – może podlegać zakazowi dowodowemu</w:t>
      </w:r>
      <w:r>
        <w:rPr>
          <w:rStyle w:val="Odwoanieprzypisudolnego"/>
          <w:rStyle w:val="FootnoteAnchor"/>
          <w:rFonts w:cs="Arial" w:ascii="Arial" w:hAnsi="Arial"/>
          <w:szCs w:val="21"/>
        </w:rPr>
        <w:footnoteReference w:id="21"/>
      </w:r>
      <w:r>
        <w:rPr/>
        <w:t>.</w:t>
      </w:r>
    </w:p>
    <w:p>
      <w:pPr>
        <w:pStyle w:val="Tekstprokuratury"/>
        <w:rPr/>
      </w:pPr>
      <w:r>
        <w:rPr/>
        <w:t>W zakresie tej ostatniej, podstawowej dla rozstrzygnięcia kwestii, połowa składu sądzącego uznała, że przyporządkowanie zapisów pamiętnika sferze absolutnie chronionej (intymnej) jest wątpliwe z tego względu, że skarżący spisał swoje myśli, co spowodowało, iż sam wyzbył się pełnej kontroli nad nimi i wystawił je na niebezpieczeństwo dostępu do nich innych osób oraz ich ujawnienia. Pomimo że zapisy nie dotyczyły planowania konkretnego zarzuconego mu czynu lub jego opisu, wykazały jednak określony kontekst społeczny, wykraczając poza sferę prywatną ich autora</w:t>
      </w:r>
      <w:r>
        <w:rPr>
          <w:rStyle w:val="Odwoanieprzypisudolnego"/>
          <w:rStyle w:val="FootnoteAnchor"/>
          <w:rFonts w:cs="Arial" w:ascii="Arial" w:hAnsi="Arial"/>
          <w:szCs w:val="21"/>
        </w:rPr>
        <w:footnoteReference w:id="22"/>
      </w:r>
      <w:r>
        <w:rPr/>
        <w:t>.</w:t>
      </w:r>
    </w:p>
    <w:p>
      <w:pPr>
        <w:pStyle w:val="Tekstprokuratury"/>
        <w:rPr/>
      </w:pPr>
      <w:r>
        <w:rPr/>
        <w:t xml:space="preserve">Pozostali sędziowie stanęli na odmiennym stanowisku, uznając, że wykorzystane w procesie przeciwko skarżącemu zapisy pamiętnika, z uwagi na ich charakter ściśle osobisty, brak wskazań odnoszących się do konkretnego czynu zarzuconego skarżącemu oraz brak naruszenia sfery społecznej lub innych osób, należy przypisać sferze określonej jako </w:t>
      </w:r>
      <w:r>
        <w:rPr>
          <w:i/>
        </w:rPr>
        <w:t>Kernbereich privater Lebensgestaltung</w:t>
      </w:r>
      <w:r>
        <w:rPr/>
        <w:t xml:space="preserve"> i ich wykorzystanie stanowiło naruszenie konstytucyjnie chronionego powszechnego prawa do prywatności. Wyraźnie polemizując ze stanowiskiem pozostałych sędziów, stwierdzili: „Tak jak pewne jest, że myśli są wolne – i dlatego powinny pozostać wolne od państwowego przymusu i ingerencji, jeśli człowiek nie ma być dotknięty w samym jądrze swojej osobowości – tak samo pewna musi być taka sama ochrona dla utrwalonej pismem rozmowy prowadzonej z samym sobą, w toku której inny Ja skłoniony jest do zabrania głosu i przez to, jako interlokutor, może być lepiej zrozumiany”</w:t>
      </w:r>
      <w:r>
        <w:rPr>
          <w:rStyle w:val="Odwoanieprzypisudolnego"/>
          <w:rStyle w:val="FootnoteAnchor"/>
          <w:rFonts w:cs="Arial" w:ascii="Arial" w:hAnsi="Arial"/>
          <w:szCs w:val="21"/>
        </w:rPr>
        <w:footnoteReference w:id="23"/>
      </w:r>
      <w:r>
        <w:rPr/>
        <w:t>.</w:t>
      </w:r>
    </w:p>
    <w:p>
      <w:pPr>
        <w:pStyle w:val="Tekstprokuratury"/>
        <w:rPr/>
      </w:pPr>
      <w:r>
        <w:rPr/>
        <w:t xml:space="preserve">Jakkolwiek, formalnie rzecz biorąc, </w:t>
      </w:r>
      <w:r>
        <w:rPr>
          <w:i/>
        </w:rPr>
        <w:t>Tagebuch–Beschluß</w:t>
      </w:r>
      <w:r>
        <w:rPr/>
        <w:t xml:space="preserve"> nie dostarczył pozytywnej odpowiedzi na pytanie o przynależność pamiętnika do sfery intymnej człowieka, to jednak przyczynił się do sprecyzowania zakresu tego pojęcia, zaś jego znaczenie dla niemieckiej nauki procesu karnego w omawianym obszarze zakazów dowodowych trudno przecenić. Bez wątpienie stał się „klasykiem”, często przywoływanym w literaturze naukowej i orzecznictwie sądów niemieckich.</w:t>
      </w:r>
    </w:p>
    <w:p>
      <w:pPr>
        <w:pStyle w:val="Tekstprokuratury"/>
        <w:rPr/>
      </w:pPr>
      <w:r>
        <w:rPr/>
        <w:t xml:space="preserve">Podobne, historyczne wręcz znaczenie, nieodzowne dla zrozumienia istoty koncepcji ochrony sfery prywatnej wynikającej ze </w:t>
      </w:r>
      <w:r>
        <w:rPr>
          <w:i/>
        </w:rPr>
        <w:t>Sphärentheorie</w:t>
      </w:r>
      <w:r>
        <w:rPr/>
        <w:t>, ma wyrok  Sądu  Najwyższego  (</w:t>
      </w:r>
      <w:r>
        <w:rPr>
          <w:i/>
        </w:rPr>
        <w:t>BGH</w:t>
      </w:r>
      <w:r>
        <w:rPr/>
        <w:t>)  z  dnia  10  sierpnia  2005  r.</w:t>
      </w:r>
      <w:r>
        <w:rPr>
          <w:rStyle w:val="Odwoanieprzypisudolnego"/>
          <w:rStyle w:val="FootnoteAnchor"/>
          <w:rFonts w:cs="Arial" w:ascii="Arial" w:hAnsi="Arial"/>
          <w:szCs w:val="21"/>
        </w:rPr>
        <w:footnoteReference w:id="24"/>
      </w:r>
      <w:r>
        <w:rPr/>
        <w:t xml:space="preserve">,  znany  jako </w:t>
      </w:r>
      <w:r>
        <w:rPr>
          <w:i/>
        </w:rPr>
        <w:t>Selbstgesprächs–Fall</w:t>
      </w:r>
      <w:r>
        <w:rPr>
          <w:rStyle w:val="Odwoanieprzypisudolnego"/>
          <w:rStyle w:val="FootnoteAnchor"/>
          <w:rFonts w:cs="Arial" w:ascii="Arial" w:hAnsi="Arial"/>
          <w:szCs w:val="21"/>
        </w:rPr>
        <w:footnoteReference w:id="25"/>
      </w:r>
      <w:r>
        <w:rPr>
          <w:i/>
        </w:rPr>
        <w:t>.</w:t>
      </w:r>
    </w:p>
    <w:p>
      <w:pPr>
        <w:pStyle w:val="Tekstprokuratury"/>
        <w:rPr/>
      </w:pPr>
      <w:r>
        <w:rPr/>
        <w:t>Przedmiotem rozpoznania Sądu była rewizja</w:t>
      </w:r>
      <w:r>
        <w:rPr>
          <w:rStyle w:val="Odwoanieprzypisudolnego"/>
          <w:rStyle w:val="FootnoteAnchor"/>
          <w:rFonts w:cs="Arial" w:ascii="Arial" w:hAnsi="Arial"/>
          <w:szCs w:val="21"/>
        </w:rPr>
        <w:footnoteReference w:id="26"/>
      </w:r>
      <w:r>
        <w:rPr/>
        <w:t xml:space="preserve"> oskarżonego, skazanego przez Sąd Krajowy Monachium II za morderstwo</w:t>
      </w:r>
      <w:r>
        <w:rPr>
          <w:rStyle w:val="Odwoanieprzypisudolnego"/>
          <w:rStyle w:val="FootnoteAnchor"/>
          <w:rFonts w:cs="Arial" w:ascii="Arial" w:hAnsi="Arial"/>
          <w:szCs w:val="21"/>
        </w:rPr>
        <w:footnoteReference w:id="27"/>
      </w:r>
      <w:r>
        <w:rPr/>
        <w:t xml:space="preserve"> (oraz posiadanie bez pozwolenia broni palnej) na karę dożywotniego pozbawienia wolności. W środku odwoławczym, opartym na obrazie prawa procesowego, zarzucono wykorzystanie przez Sąd jako dowodu wyników podsłuchu zainstalowanego w szpitalu, w którym przebywał oskarżony na leczeniu po wypadku w miejscu pracy. Sprawa będąca przedmiotem rozpoznania Sądu dotyczyła zaistniałego jeszcze w 1998 r. niezwykle brutalnego pozbawienia życia człowieka, z którym oskarżony był skłócony i wcześniej groził mu śmiercią. Postępowanie to zostało jednak umorzone. W kilka lat później, po wypadku pracowniczym oskarżonego, w toku prowadzonego w sprawie tegoż wypadku postępowania, policja ujawniła przypadkowo w jego mieszkaniu młotek, który mógł być narzędziem wcześniejszej zbrodni. Spowodowało to podjęcie i kontynuowanie postępowania o morderstwo, w toku którego zastosowano podsłuch telefonu oskarżonego oraz podsłuch w pomieszczeniu szpitalnym, w którym przebywał (pojedyncza sala chorych). W wyniku zastosowanych środków procesowych utrwalono m.in. rozmowę telefoniczną oskarżonego ze znajomą, która poinformowała go, że była przesłuchiwana przez policję na jego temat oraz że pytano się jej, czy jest on człowiekiem agresywnym. Po zakończonej rozmowie zarejestrowano także reakcję oskarżonego, który wzburzony, powiedział do siebie: „Bardzo agresywny, bardzo agresywny!” Następnie powtórzył kilkakrotnie: „W głowę powinienem był mu strzelić”. W toku postępowania sądowego nagrania zostały wykorzystane przeciwko oskarżonemu i przyczyniły się wraz z innymi dowodami do przyjęcia jego sprawstwa w zakresie zarzuconego mu morderstwa. Sąd orzekający zinterpretował przytoczone słowa oskarżonego w ten sposób, iż czynił on sobie w ten sposób wyrzuty, że nie pozbawił życia ofiary w inny, nie tak brutalny sposób, w mniejszym stopniu kierujący podejrzenia na jego osobę.</w:t>
      </w:r>
    </w:p>
    <w:p>
      <w:pPr>
        <w:pStyle w:val="Tekstprokuratury"/>
        <w:rPr/>
      </w:pPr>
      <w:r>
        <w:rPr/>
        <w:t>Sąd Najwyższy uwzględnił rewizję oskarżonego, uznając niedopuszczalność dowodowego wykorzystania materiału zebranego w wyniku podsłuchu zainstalowanego w pomieszczeniu szpitalnym. W szczególności uznał, że szpitalna sala chorych stanowiła mieszkanie w rozumieniu przepisu § 100c StPO regulującego podsłuch w mieszkaniu, zaś wygłoszony przez oskarżonego monolog mieścił się w pojęciu absolutnie chronionej przez art. 13 ust. 1 w zw. z art. 1 ust. 1 i art. 2 ust. 1 Konstytucji Niemiec sfery prywatnej (</w:t>
      </w:r>
      <w:r>
        <w:rPr>
          <w:i/>
        </w:rPr>
        <w:t>Kernbereich privater Lebensgestaltung</w:t>
      </w:r>
      <w:r>
        <w:rPr/>
        <w:t>)</w:t>
      </w:r>
      <w:r>
        <w:rPr>
          <w:i/>
        </w:rPr>
        <w:t xml:space="preserve">, </w:t>
      </w:r>
      <w:r>
        <w:rPr/>
        <w:t>co uniemożliwiało jego dowodowe wykorzystanie przeciwko oskarżonemu. Jak stwierdził Sąd, monolog zdominowany jest występującymi samoczynnie (w sposób niezamierzony lub nieświadomy) elementami świadomości i ma za przedmiot osobiste oczekiwania, obawy, oceny, nakazy, jak też duchowo-cielesne odczucia i opinie. Z tego względu posiada ściśle osobisty charakter i nie narusza sfery społecznej lub innych osób.</w:t>
      </w:r>
    </w:p>
    <w:p>
      <w:pPr>
        <w:pStyle w:val="Tekstprokuratury"/>
        <w:rPr/>
      </w:pPr>
      <w:r>
        <w:rPr/>
        <w:t>Sąd Najwyższy podkreślił też, że rozmowy, których przedmiotem są konkretne popełnione przestępstwa, wykazują kontekst społeczny (</w:t>
      </w:r>
      <w:r>
        <w:rPr>
          <w:i/>
        </w:rPr>
        <w:t>Sozialbezug</w:t>
      </w:r>
      <w:r>
        <w:rPr/>
        <w:t>) i nie można ich zaliczyć do sfery absolutnie chronionej (</w:t>
      </w:r>
      <w:r>
        <w:rPr>
          <w:i/>
        </w:rPr>
        <w:t>Kernbereich</w:t>
      </w:r>
      <w:r>
        <w:rPr/>
        <w:t>). Nie dotyczy to jednak monologu nieutrwalonego w piśmie</w:t>
      </w:r>
      <w:r>
        <w:rPr>
          <w:rStyle w:val="Odwoanieprzypisudolnego"/>
          <w:rStyle w:val="FootnoteAnchor"/>
          <w:rFonts w:cs="Arial" w:ascii="Arial" w:hAnsi="Arial"/>
          <w:szCs w:val="21"/>
        </w:rPr>
        <w:footnoteReference w:id="28"/>
      </w:r>
      <w:r>
        <w:rPr/>
        <w:t>.</w:t>
      </w:r>
    </w:p>
    <w:p>
      <w:pPr>
        <w:pStyle w:val="Tekstprokuratury"/>
        <w:rPr/>
      </w:pPr>
      <w:r>
        <w:rPr/>
        <w:t>Podobne stanowisko zajął BGH w innym wyroku, dotyczącym monologu wygłoszonego tym razem w kabinie samochodu</w:t>
      </w:r>
      <w:r>
        <w:rPr>
          <w:rStyle w:val="Odwoanieprzypisudolnego"/>
          <w:rStyle w:val="FootnoteAnchor"/>
          <w:rFonts w:cs="Arial" w:ascii="Arial" w:hAnsi="Arial"/>
          <w:szCs w:val="21"/>
        </w:rPr>
        <w:footnoteReference w:id="29"/>
      </w:r>
      <w:r>
        <w:rPr/>
        <w:t>. W orzeczeniu tym Sąd Najwyższy stwierdził m.in., że przynależność niepublicznych wypowiedzi do bezwzględnie chronionego obszaru (</w:t>
      </w:r>
      <w:r>
        <w:rPr>
          <w:i/>
        </w:rPr>
        <w:t>Kernbereich</w:t>
      </w:r>
      <w:r>
        <w:rPr/>
        <w:t>) lub do względnie chronionego przez powszechne prawo obejmujące sferę osobistą człowieka należy przyjmować na podstawie całościowej oceny wszystkich okoliczności konkretnego przypadku. Za silniejszą ochroną monologu przemawia niepubliczność wypowiedzi i możliwa ich nieświadomość oraz identyczność z myślami. Nie jest natomiast istotne, aby wypowiedź taka miała miejsce w mieszkaniu. Nie ma znaczenia treść monologu wypowiadanego niepublicznie i jego kontekst społeczny (</w:t>
      </w:r>
      <w:r>
        <w:rPr>
          <w:i/>
        </w:rPr>
        <w:t>Sozialbezug</w:t>
      </w:r>
      <w:r>
        <w:rPr/>
        <w:t>), odmiennie niż ma to miejsce w przypadku pamiętników, rozmów, w tym rozmowy podejrzanego z osobą trzecią.</w:t>
      </w:r>
    </w:p>
    <w:p>
      <w:pPr>
        <w:pStyle w:val="Tekstprokuratury"/>
        <w:rPr/>
      </w:pPr>
      <w:r>
        <w:rPr/>
        <w:t>Ten kierunek orzecznictwa BVerfG i BGH kontynuowały także w dalszych, licznych rozstrzygnięciach wydanych już po ustawowym uregulowaniu tej problematyki w odniesieniu do kontroli komunikacji oraz podsłuchu w mieszkaniu, rozwijając i doprecyzowując pojęcie sfery ściśle osobistej (intymnej), jako obszaru prywatności człowieka bezwzględnie chronionego i w który państwo nie ma prawa wkraczać.</w:t>
      </w:r>
    </w:p>
    <w:p>
      <w:pPr>
        <w:pStyle w:val="Podtytulprokuratury"/>
        <w:rPr/>
      </w:pPr>
      <w:r>
        <w:rPr>
          <w:rFonts w:eastAsia="Calibri"/>
          <w:lang w:eastAsia="pl-PL"/>
        </w:rPr>
        <w:t>III. Implementacja przyjętych rozwiązań w zakresie podsłuchu w sferze ściśle osobistej do niemieckiej procedury karnej i ustaw policyjnych, a także praktyka ich stosowania</w:t>
      </w:r>
    </w:p>
    <w:p>
      <w:pPr>
        <w:pStyle w:val="Podtytul2prokuratury"/>
        <w:rPr>
          <w:rFonts w:eastAsia="Calibri"/>
          <w:lang w:eastAsia="pl-PL"/>
        </w:rPr>
      </w:pPr>
      <w:r>
        <w:rPr>
          <w:rFonts w:eastAsia="Calibri"/>
          <w:lang w:eastAsia="pl-PL"/>
        </w:rPr>
        <w:t xml:space="preserve">1. Ustawowe wdrożenie koncepcji </w:t>
      </w:r>
      <w:r>
        <w:rPr>
          <w:rFonts w:eastAsia="Calibri"/>
          <w:i/>
          <w:lang w:eastAsia="pl-PL"/>
        </w:rPr>
        <w:t>Bundesverfassungsgericht</w:t>
      </w:r>
    </w:p>
    <w:p>
      <w:pPr>
        <w:pStyle w:val="Tekstprokuratury"/>
        <w:rPr/>
      </w:pPr>
      <w:r>
        <w:rPr/>
        <w:t>Wprowadzenie do niemieckiego systemu prawnego regulacji ustawowych, dotyczących stosowania podsłuchu w mieszkaniu, nastąpiło stosunkowo niedawno. Po wieloletnich dyskusjach, prowadzonych zwłaszcza w latach 90. XX wieku uznano za konieczne – z uwagi na potrzebę skuteczniejszego zwalczania nowych form przestępczości, zwłaszcza zorganizowanej – wprowadzenie ustawowej możliwości stosowania podsłuchu także w mieszkaniach, co dotychczas było prawnie niemożliwe. Sprawę dodatkowo komplikował fakt, że zgodnie z dominującym poglądem, regulacja ustawowa wymagała uprzedniej zmiany Konstytucji. Ustawą z dnia 26 marca 1998 r.</w:t>
      </w:r>
      <w:r>
        <w:rPr>
          <w:rStyle w:val="Odwoanieprzypisudolnego"/>
          <w:rStyle w:val="FootnoteAnchor"/>
          <w:rFonts w:cs="Arial" w:ascii="Arial" w:hAnsi="Arial"/>
          <w:szCs w:val="21"/>
        </w:rPr>
        <w:footnoteReference w:id="30"/>
      </w:r>
      <w:r>
        <w:rPr/>
        <w:t xml:space="preserve"> wprowadzone zostały zmiany w art. 13 ustawy zasadniczej, przewidującym nienaruszalność mieszkania, polegające na dodaniu obszernych ust. 3–6. </w:t>
      </w:r>
    </w:p>
    <w:p>
      <w:pPr>
        <w:pStyle w:val="Tekstprokuratury"/>
        <w:rPr/>
      </w:pPr>
      <w:r>
        <w:rPr/>
        <w:t xml:space="preserve">Art. 13 ust. 3 Konstytucji niemieckiej przewiduje obecnie możliwość stosowania akustycznej kontroli mieszkania dla celów ścigania karnego. Kontroli może podlegać wyłącznie mieszkanie, w którym przypuszczalnie przebywa podejrzany. Dalszym warunkiem jest, aby określone okoliczności wskazywały na zaistnienie szczególnie ciężkiego przestępstwa, a ustalenie stanu faktycznego w inny sposób było niewspółmiernie utrudnione lub niemożliwe. Z kolei, w nowym ust. 4 art. 13 przewidziano stosowanie środków technicznych kontroli mieszkania – a zatem nie tylko podsłuchu – w celach prewencyjno-policyjnych, związanych z ochroną przed bezpośrednim zagrożeniem dla bezpieczeństwa publicznego. </w:t>
      </w:r>
    </w:p>
    <w:p>
      <w:pPr>
        <w:pStyle w:val="Tekstprokuratury"/>
        <w:rPr/>
      </w:pPr>
      <w:r>
        <w:rPr/>
        <w:t>Na podstawie zmienionych przepisów Konstytucji, ustawą z dnia 4 maja 1998 r.</w:t>
      </w:r>
      <w:r>
        <w:rPr>
          <w:rStyle w:val="Odwoanieprzypisudolnego"/>
          <w:rStyle w:val="FootnoteAnchor"/>
          <w:rFonts w:cs="Arial" w:ascii="Arial" w:hAnsi="Arial"/>
          <w:szCs w:val="21"/>
        </w:rPr>
        <w:footnoteReference w:id="31"/>
      </w:r>
      <w:r>
        <w:rPr/>
        <w:t xml:space="preserve"> dokonano nowelizacji procedury karnej, wprowadzając m.in. stosowne zapisy w § 100c StPO</w:t>
      </w:r>
      <w:r>
        <w:rPr>
          <w:rStyle w:val="Odwoanieprzypisudolnego"/>
          <w:rStyle w:val="FootnoteAnchor"/>
          <w:rFonts w:cs="Arial" w:ascii="Arial" w:hAnsi="Arial"/>
          <w:szCs w:val="21"/>
        </w:rPr>
        <w:footnoteReference w:id="32"/>
      </w:r>
      <w:r>
        <w:rPr/>
        <w:t xml:space="preserve">, zezwalające na podsłuch w mieszkaniu. Właśnie te przepisy zostały zaskarżone do Trybunału Konstytucyjnego, który uznał je za sprzeczne z Konstytucją, a w szczególności z art. 13 ust. 1 (nienaruszalność mieszkania), art. 2 ust. 1 (powszechne prawo do prywatności, chroniące sferę osobistą człowieka, w tym prawo do autonomii informacyjnej) oraz z art. 1 ust. 1 (poszanowanie godności ludzkiej). Jednocześnie Trybunał uznał za konstytucyjne zmiany art. 13 Konstytucji wprowadzone w 1998 r., które także zostały zaskarżone. </w:t>
      </w:r>
    </w:p>
    <w:p>
      <w:pPr>
        <w:pStyle w:val="Tekstprokuratury"/>
        <w:rPr/>
      </w:pPr>
      <w:r>
        <w:rPr/>
        <w:t xml:space="preserve">Najważniejsze tezy zawarte w obszernym rozstrzygnięciu </w:t>
      </w:r>
      <w:r>
        <w:rPr>
          <w:i/>
        </w:rPr>
        <w:t>BVerfG</w:t>
      </w:r>
      <w:r>
        <w:rPr/>
        <w:t xml:space="preserve"> warto przytoczyć, gdyż wyznaczyły one kształt obowiązującej obecnie regulacji prawnej oraz kierunki wykładni przepisów dotyczących ochrony sfery prywatnej. Trybunał stwierdził m.in., że</w:t>
      </w:r>
      <w:r>
        <w:rPr>
          <w:rStyle w:val="Odwoanieprzypisudolnego"/>
          <w:rStyle w:val="FootnoteAnchor"/>
          <w:rFonts w:cs="Arial" w:ascii="Arial" w:hAnsi="Arial"/>
          <w:szCs w:val="21"/>
        </w:rPr>
        <w:footnoteReference w:id="33"/>
      </w:r>
      <w:r>
        <w:rPr/>
        <w:t xml:space="preserve">: </w:t>
      </w:r>
    </w:p>
    <w:p>
      <w:pPr>
        <w:pStyle w:val="Tekstprokuratury"/>
        <w:rPr/>
      </w:pPr>
      <w:r>
        <w:rPr/>
        <w:t>1. Przewidziane w art. 1 ust. 1 Konstytucji poszanowanie godności ludzkiej zakłada uznanie istnienia bezwzględnie chronionej sfery, stanowiącej istotę (jądro) prywatnych stosunków życiowych każdego człowieka (</w:t>
      </w:r>
      <w:r>
        <w:rPr>
          <w:i/>
        </w:rPr>
        <w:t>Kernbereich privater Lebensgestaltung</w:t>
      </w:r>
      <w:r>
        <w:rPr/>
        <w:t>). Akustyczna kontrola mieszkania dla celów ścigania karnego nie może w tą sferę wkraczać. Wyważanie interesów między nienaruszalnością mieszkania i interesem ścigania karnego, zgodnie z zasadą proporcjonalności, nie ma w tym przypadku zastosowania.</w:t>
      </w:r>
    </w:p>
    <w:p>
      <w:pPr>
        <w:pStyle w:val="Tekstprokuratury"/>
        <w:rPr/>
      </w:pPr>
      <w:r>
        <w:rPr/>
        <w:t>2. Ustawa dająca upoważnienie do takiej kontroli mieszkania musi zawierać zabezpieczenia poszanowania godności ludzkiej. Jeżeli pomimo to kontrola taka prowadzi do pozyskiwania informacji z bezwzględnie chronionej sfery (</w:t>
      </w:r>
      <w:r>
        <w:rPr>
          <w:i/>
        </w:rPr>
        <w:t>Kernbereich privater Lebensgestaltung</w:t>
      </w:r>
      <w:r>
        <w:rPr/>
        <w:t>), musi zostać przerwana, a zapisy zniszczone; jakiekolwiek wykorzystanie takich informacji jest wykluczone. Zaskarżone przepisy procedury karnej nie w pełni odpowiadają tym wymogom.</w:t>
      </w:r>
    </w:p>
    <w:p>
      <w:pPr>
        <w:pStyle w:val="Tekstprokuratury"/>
        <w:rPr/>
      </w:pPr>
      <w:r>
        <w:rPr/>
        <w:t>3. Przewidziane w art. 13 ust. 1 Konstytucji prawo podstawowe związane z ochroną mieszkania przyznaje każdemu elementarną przestrzeń życiową i gwarantuje mu prawo pozostawienia go tam w spokoju. Norma ta zawiera skierowany do organów władzy publicznej zasadniczy zakaz wejścia do mieszkania wbrew woli jego posiadacza i przebywania w nim oraz instalowania w nim aparatów podsłuchowych i korzystania z nich.</w:t>
      </w:r>
    </w:p>
    <w:p>
      <w:pPr>
        <w:pStyle w:val="Tekstprokuratury"/>
        <w:rPr/>
      </w:pPr>
      <w:r>
        <w:rPr/>
        <w:t>4. Podsłuch niepublicznie wypowiadanych słów w mieszkaniu nie jest dopuszczalny, jeżeli ktoś przebywa sam w mieszkaniu lub wyłącznie z osobami, z którymi pozostaje w szczególnym stosunku zaufania, dotyczącym sfery ściśle osobistej (</w:t>
      </w:r>
      <w:r>
        <w:rPr>
          <w:i/>
        </w:rPr>
        <w:t>Kernbereich</w:t>
      </w:r>
      <w:r>
        <w:rPr/>
        <w:t>), jak chociażby z członkami rodziny i brak jest konkretnych podstaw do przyjęcia, że treść rozmów może wskazywać na ich bezpośredni związek z przestępstwami. Wprawdzie pewność co do takiego zakwalifikowania rozmowy jest z reguły możliwa dopiero po zapoznaniu się z jej treścią, jednak ochrona sfery stanowiącej istotę (jądro) prywatnych stosunków życiowych każdego człowieka (</w:t>
      </w:r>
      <w:r>
        <w:rPr>
          <w:i/>
        </w:rPr>
        <w:t>Kernbereich privater Lebensgestaltung</w:t>
      </w:r>
      <w:r>
        <w:rPr/>
        <w:t>) wymaga, aby przed zastosowaniem środków kontroli akustycznej istniały rzeczywiste podstawy, z których – co najmniej w sposób typowy – należałoby wnioskować, że rozmowa nie dotyczy obszaru ściśle osobistego.</w:t>
      </w:r>
    </w:p>
    <w:p>
      <w:pPr>
        <w:pStyle w:val="Tekstprokuratury"/>
        <w:rPr/>
      </w:pPr>
      <w:r>
        <w:rPr/>
        <w:t>5. Wobec osób, co do których podejrzany stoi w szczególnym, dotyczącym sfery ściśle osobistej (</w:t>
      </w:r>
      <w:r>
        <w:rPr>
          <w:i/>
        </w:rPr>
        <w:t>Kernbereich</w:t>
      </w:r>
      <w:r>
        <w:rPr/>
        <w:t>) stosunku zaufania, jak: najbliżsi członkowie rodziny, pozostałe osoby najbardziej zaufane oraz określeni depozytariusze tajemnic zawodowych, czyli duchowni, obrońcy lub lekarze, środki kontroli mogą zostać zastosowane, jeżeli istnieją konkretne podstawy do przyjęcia, że treść rozmów między podejrzanym i tymi osobami nie wymaga bezwzględnej ochrony, w szczególności w razie współudziału w czynie osób prowadzących rozmowę. Konkretne podejrzenie wystąpienia rozmów o takiej treści musi istnieć już w czasie zarządzania takiego środka. Podejrzenie takie nie może być uzasadnione dopiero wynikami akustycznej kontroli mieszkania.</w:t>
      </w:r>
    </w:p>
    <w:p>
      <w:pPr>
        <w:pStyle w:val="Tekstprokuratury"/>
        <w:rPr/>
      </w:pPr>
      <w:r>
        <w:rPr/>
        <w:t>6. Przed stosowaniem środka, w ramach dokonywanej przez organy ścigania prognozy, powinny one uwzględniać możliwe indykatory, relewantne z punktu widzenia ochrony sfery ściśle osobistej (</w:t>
      </w:r>
      <w:r>
        <w:rPr>
          <w:i/>
        </w:rPr>
        <w:t>Kernbereich</w:t>
      </w:r>
      <w:r>
        <w:rPr/>
        <w:t>). W takim przypadku mogą się ujawnić podstawy do oceny sytuacji także z samego charakteru kontrolowanych pomieszczeń. I tak, rozmowy prowadzone w pomieszczeniach pracowniczych mają z reguły taki właśnie (służbowy) charakter, a zatem w sposób typowy wskazują na istnienie kontekstu społecznego (</w:t>
      </w:r>
      <w:r>
        <w:rPr>
          <w:i/>
        </w:rPr>
        <w:t>Sozialbezug</w:t>
      </w:r>
      <w:r>
        <w:rPr/>
        <w:t>). Z uwagi jednak na różnorodny sposób korzystania z prywatnego mieszkania wykluczyć trzeba możliwość ustalania przynależności określonych części mieszkania do przestrzennej sfery prywatnej, bezwzględnie chronionej (</w:t>
      </w:r>
      <w:r>
        <w:rPr>
          <w:i/>
        </w:rPr>
        <w:t>Kernbereich</w:t>
      </w:r>
      <w:r>
        <w:rPr/>
        <w:t>).</w:t>
      </w:r>
    </w:p>
    <w:p>
      <w:pPr>
        <w:pStyle w:val="Tekstprokuratury"/>
        <w:rPr/>
      </w:pPr>
      <w:r>
        <w:rPr/>
        <w:t>Wskazane orzeczenie BVerfG doprowadziło do kolejnej rządowej inicjatywy ustawodawczej, która zaowocowała zmianą StPO, dostosowującą przepisy dotyczące podsłuchu do standardów wymaganych przez Trybunał</w:t>
      </w:r>
      <w:r>
        <w:rPr>
          <w:rStyle w:val="Odwoanieprzypisudolnego"/>
          <w:rStyle w:val="FootnoteAnchor"/>
          <w:rFonts w:cs="Arial" w:ascii="Arial" w:hAnsi="Arial"/>
          <w:szCs w:val="21"/>
        </w:rPr>
        <w:footnoteReference w:id="34"/>
      </w:r>
      <w:r>
        <w:rPr/>
        <w:t>. Obecnie podsłuch w niemieckiej procedurze karnej unormowany jest w § 100a–100i StPO i obejmuje kontrolę i utrwalanie rozmów prowadzonych za pośrednictwem telekomunikacji (§ 100a) oraz kontrolę i utrwalanie rozmów prowadzonych w mieszkaniu (§ 100c) i niepublicznie poza mieszkaniem (§ 100f). Odmienna regulacja poszczególnych form podsłuchu wynika z faktu ingerencji państwa z różną intensywnością w poszczególne sfery chronionych konstytucyjnie praw podstawowych człowieka</w:t>
      </w:r>
      <w:r>
        <w:rPr>
          <w:rStyle w:val="Odwoanieprzypisudolnego"/>
          <w:rStyle w:val="FootnoteAnchor"/>
          <w:rFonts w:cs="Arial" w:ascii="Arial" w:hAnsi="Arial"/>
          <w:szCs w:val="21"/>
        </w:rPr>
        <w:footnoteReference w:id="35"/>
      </w:r>
      <w:r>
        <w:rPr/>
        <w:t>.</w:t>
      </w:r>
    </w:p>
    <w:p>
      <w:pPr>
        <w:pStyle w:val="Tekstprokuratury"/>
        <w:rPr/>
      </w:pPr>
      <w:r>
        <w:rPr/>
        <w:t>Przepis § 100a StPO umożliwia organom ścigania i wymiaru sprawiedliwości wkroczenie w chronioną przez art. 10 Konstytucji (tajemnica komunikowania się) prywatną sferę nie tylko podejrzanego, ale też – w określonych przypadkach – osób trzecich. Stosowanie tego środka obwarowane zostało zasadą subsydiarności i jest niedopuszczalne, jeżeli istnieją podstawy do przyjęcia, że uzyskane zostałyby w ten sposób tylko informacje należące do obszaru uznawanego za istotę (jądro) prywatnych stosunków życiowych każdego człowieka. Ponieważ uzyskania takich informacji na ogół nie można z góry przewidzieć, w razie ich utrwalenia, podlegają one zakazowi ich dowodowego wykorzystania i należy je niezwłocznie zniszczyć (§ 100a ust. 4 StPO). Stosowanie tej formy podsłuchu jest niedopuszczalne wobec duchownych, obrońców, adwokatów i parlamentarzystów, w zakresie objętym ich prawem odmowy zeznań (§ 160a ust. 1 StPO). W piśmiennictwie fachowym podkreśla się jednak, że ustawa (§ 100a ust. 4 StPO) nie nakazuje wyraźnie kontroli treści rozmów w czasie rzeczywistym, co odpowiada też potrzebom praktyki</w:t>
      </w:r>
      <w:r>
        <w:rPr>
          <w:rStyle w:val="Odwoanieprzypisudolnego"/>
          <w:rStyle w:val="FootnoteAnchor"/>
          <w:rFonts w:cs="Arial" w:ascii="Arial" w:hAnsi="Arial"/>
          <w:szCs w:val="21"/>
        </w:rPr>
        <w:footnoteReference w:id="36"/>
      </w:r>
      <w:r>
        <w:rPr/>
        <w:t>.</w:t>
      </w:r>
    </w:p>
    <w:p>
      <w:pPr>
        <w:pStyle w:val="Tekstprokuratury"/>
        <w:rPr/>
      </w:pPr>
      <w:r>
        <w:rPr/>
        <w:t>Uregulowany w § 100c StPO podsłuch i utrwalenie rozmów prowadzonych w mieszkaniu określany jest powszechnie jako „duży” (</w:t>
      </w:r>
      <w:r>
        <w:rPr>
          <w:i/>
        </w:rPr>
        <w:t>der große Lauschangriff</w:t>
      </w:r>
      <w:r>
        <w:rPr/>
        <w:t>). Może być stosowany w stosunku do osoby podejrzanej (podejrzanego) o popełnienie szczególnie ciężkiego przestępstwa ujętego w katalogu zawartym w tym przepisie, które także w konkretnym przypadku jest „szczególnie ciężkie”</w:t>
      </w:r>
      <w:r>
        <w:rPr>
          <w:rStyle w:val="Odwoanieprzypisudolnego"/>
          <w:rStyle w:val="FootnoteAnchor"/>
          <w:rFonts w:cs="Arial" w:ascii="Arial" w:hAnsi="Arial"/>
          <w:szCs w:val="21"/>
        </w:rPr>
        <w:footnoteReference w:id="37"/>
      </w:r>
      <w:r>
        <w:rPr/>
        <w:t xml:space="preserve">. Obowiązuje w tym przypadku klauzula subsydiarności, taka jak obowiązująca w przypadku kontroli rozmów stosowanej na podstawie § 100a StPO, jak też analogiczne do przewidzianego w tym przepisie wyłączenie stosowania podsłuchu skierowanego na uzyskanie informacji należących do obszaru uznawanego za istotę prywatnych stosunków życiowych każdego człowieka. </w:t>
      </w:r>
    </w:p>
    <w:p>
      <w:pPr>
        <w:pStyle w:val="Tekstprokuratury"/>
        <w:rPr/>
      </w:pPr>
      <w:r>
        <w:rPr/>
        <w:t>Stosowanie podsłuchu w mieszkaniu jest wyłączone w stosunku do wszystkich osób zobowiązanych do zachowania tajemnicy zawodowej, wymienionych w § 53 StPO, w zakresie objętym ich prawem odmowy zeznań, a zatem nie tylko do duchownych, obrońców lub lekarzy wymienionych wyraźnie w wyroku Trybunału z dnia 3 marca 2004 r.</w:t>
      </w:r>
      <w:r>
        <w:rPr>
          <w:rStyle w:val="Odwoanieprzypisudolnego"/>
          <w:rStyle w:val="FootnoteAnchor"/>
          <w:rFonts w:cs="Arial" w:ascii="Arial" w:hAnsi="Arial"/>
          <w:szCs w:val="21"/>
        </w:rPr>
        <w:footnoteReference w:id="38"/>
      </w:r>
      <w:r>
        <w:rPr/>
        <w:t xml:space="preserve"> (§ 100c ust. 6 StPO). Obowiązuje w tym zakresie bezwzględny zakaz przeprowadzenia i wykorzystania dowodów. Gdyby okazało się, już w trakcie podsłuchu lub po przeprowadzeniu dowodu, że dotyczy on wymienionych wyżej osób i treści objętych ich prawem odmowy zeznań, czynność należy przerwać, a uzyskane materiały niezwłocznie zniszczyć.</w:t>
      </w:r>
    </w:p>
    <w:p>
      <w:pPr>
        <w:pStyle w:val="Tekstprokuratury"/>
        <w:rPr/>
      </w:pPr>
      <w:r>
        <w:rPr/>
        <w:t>Przedstawiona regulacja została uznana przez BVerfG za zgodną z Konstytucją</w:t>
      </w:r>
      <w:r>
        <w:rPr>
          <w:rStyle w:val="Odwoanieprzypisudolnego"/>
          <w:rStyle w:val="FootnoteAnchor"/>
          <w:rFonts w:cs="Arial" w:ascii="Arial" w:hAnsi="Arial"/>
          <w:szCs w:val="21"/>
        </w:rPr>
        <w:footnoteReference w:id="39"/>
      </w:r>
      <w:r>
        <w:rPr/>
        <w:t>.</w:t>
      </w:r>
    </w:p>
    <w:p>
      <w:pPr>
        <w:pStyle w:val="Tekstprokuratury"/>
        <w:rPr/>
      </w:pPr>
      <w:r>
        <w:rPr/>
        <w:t>W ślad za zmianami w procedurze karnej, odpowiednie regulacje, uwzględniające szczególną ochronę sfery ściśle osobistej w razie stosowania podsłuchu operacyjnego</w:t>
      </w:r>
      <w:r>
        <w:rPr>
          <w:rStyle w:val="Odwoanieprzypisudolnego"/>
          <w:rStyle w:val="FootnoteAnchor"/>
          <w:rFonts w:cs="Arial" w:ascii="Arial" w:hAnsi="Arial"/>
          <w:szCs w:val="21"/>
        </w:rPr>
        <w:footnoteReference w:id="40"/>
      </w:r>
      <w:r>
        <w:rPr/>
        <w:t>, wprowadzone zostały w ustawie o związkowym urzędzie kryminalnym (BKA)</w:t>
      </w:r>
      <w:r>
        <w:rPr>
          <w:rStyle w:val="Odwoanieprzypisudolnego"/>
          <w:rStyle w:val="FootnoteAnchor"/>
          <w:rFonts w:cs="Arial" w:ascii="Arial" w:hAnsi="Arial"/>
          <w:szCs w:val="21"/>
        </w:rPr>
        <w:footnoteReference w:id="41"/>
      </w:r>
      <w:r>
        <w:rPr/>
        <w:t xml:space="preserve"> oraz w ustawach o policji na szczeblu krajów związkowych. W szczególności w § 20l ustawy o BKA, dotyczącym podsłuchu prowadzonego w ramach działań w celach prewencyjno-policyjnych (</w:t>
      </w:r>
      <w:r>
        <w:rPr>
          <w:i/>
        </w:rPr>
        <w:t>Gefahrenabwehr</w:t>
      </w:r>
      <w:r>
        <w:rPr/>
        <w:t>) przewidziano zakaz stosowania takiego środka oraz nakaz jego natychmiastowego przerwania, o ile istnieją podstawy do przyjęcia, że uzyskane zostaną w ten sposób jedynie informacje należące do sfery ściśle osobistej. W razie wątpliwości w tym zakresie podsłuch może być kontynuowany jedynie w formie zautomatyzowanego zapisu, który należy niezwłocznie przedstawić sądowi, decydującemu o dopuszczalności wykorzystania lub o zniszczeniu uzyskanych danych.</w:t>
      </w:r>
    </w:p>
    <w:p>
      <w:pPr>
        <w:pStyle w:val="Podtytul2prokuratury"/>
        <w:rPr>
          <w:rFonts w:eastAsia="Calibri"/>
          <w:i/>
          <w:i/>
          <w:lang w:eastAsia="pl-PL"/>
        </w:rPr>
      </w:pPr>
      <w:r>
        <w:rPr>
          <w:rFonts w:eastAsia="Calibri"/>
          <w:lang w:eastAsia="pl-PL"/>
        </w:rPr>
        <w:t>2. Doświadczenia związane ze stosowaniem w praktyce przepisów dotyczących ochrony sfery ściśle osobistej (</w:t>
      </w:r>
      <w:r>
        <w:rPr>
          <w:rFonts w:eastAsia="Calibri"/>
          <w:i/>
          <w:lang w:eastAsia="pl-PL"/>
        </w:rPr>
        <w:t>Kernbereich</w:t>
      </w:r>
      <w:r>
        <w:rPr>
          <w:rFonts w:eastAsia="Calibri"/>
          <w:lang w:eastAsia="pl-PL"/>
        </w:rPr>
        <w:t>) i ich wpływ na dalsze orzecznictwo BVerfG</w:t>
      </w:r>
      <w:r>
        <w:rPr>
          <w:rFonts w:eastAsia="Calibri"/>
          <w:i/>
          <w:lang w:eastAsia="pl-PL"/>
        </w:rPr>
        <w:t xml:space="preserve"> </w:t>
      </w:r>
      <w:r>
        <w:rPr>
          <w:rFonts w:eastAsia="Calibri"/>
          <w:lang w:eastAsia="pl-PL"/>
        </w:rPr>
        <w:t xml:space="preserve">w tym zakresie </w:t>
      </w:r>
    </w:p>
    <w:p>
      <w:pPr>
        <w:pStyle w:val="Tekstprokuratury"/>
        <w:rPr/>
      </w:pPr>
      <w:r>
        <w:rPr/>
        <w:t>Wprowadzone do ustawodawstwa niemieckiego postanowienia dotyczące podsłuchu w szczególnie chronionej sferze, uznanej za istotę (jądro) prywatnych stosunków życiowych każdego człowieka (</w:t>
      </w:r>
      <w:r>
        <w:rPr>
          <w:i/>
        </w:rPr>
        <w:t>Kernbereich privater Lebensgestaltung</w:t>
      </w:r>
      <w:r>
        <w:rPr/>
        <w:t>), postawiły organy ścigania i wymiaru sprawiedliwości przed nie lada wyzwaniem. Trzeba od razu przyznać, że na większość problemów i trudności związanych z wdrożeniem do praktyki nowych rozwiązań zwracano uwagę jeszcze w toku prac legislacyjnych, którym towarzyszyła bardzo ożywiona i nie pozbawiona emocji dyskusja</w:t>
      </w:r>
      <w:r>
        <w:rPr>
          <w:rStyle w:val="Odwoanieprzypisudolnego"/>
          <w:rStyle w:val="FootnoteAnchor"/>
          <w:rFonts w:cs="Arial" w:ascii="Arial" w:hAnsi="Arial"/>
          <w:szCs w:val="21"/>
        </w:rPr>
        <w:footnoteReference w:id="42"/>
      </w:r>
      <w:r>
        <w:rPr/>
        <w:t xml:space="preserve">. </w:t>
      </w:r>
    </w:p>
    <w:p>
      <w:pPr>
        <w:pStyle w:val="Tekstprokuratury"/>
        <w:rPr/>
      </w:pPr>
      <w:r>
        <w:rPr>
          <w:spacing w:val="-4"/>
        </w:rPr>
        <w:t>Środowiska związane z policją sygnalizowały zwłaszcza znaczne zwiększenie obciążenia personelu policyjnego nowymi zadaniami, wiążącymi się z ko</w:t>
      </w:r>
      <w:r>
        <w:rPr>
          <w:spacing w:val="-2"/>
        </w:rPr>
        <w:t>-niecznością spełnienia standardów sformułowanych w stanowisku BVer</w:t>
      </w:r>
      <w:r>
        <w:rPr/>
        <w:t>fG. Argumentowano, że konieczność wykluczenia naruszenia przez podsłuch w mieszkaniu sfery ściśle osobistej wymagać będzie prowadzenia dodatkowych czynności celem ustalenia, kto i w jakim pomieszczeniu przebywa, polegających na obserwacji, kontroli rozmów telefonicznych lub video, które będą musiały zostać przeprowadzone wcześniej lub równolegle z podsłuchem w mieszkaniu. Z uwagi na konieczność zagwarantowania wstrzymania lub przerwania podsłuchu w razie zagrożenia naruszenia sfery ściśle osobistej, co wymaga kontroli treści rozmów w czasie rzeczywistym (</w:t>
      </w:r>
      <w:r>
        <w:rPr>
          <w:i/>
        </w:rPr>
        <w:t>Echtzeitüberwachung</w:t>
      </w:r>
      <w:r>
        <w:rPr/>
        <w:t>), szczególne problemy związane będą z podejrzanymi cudzoziemcami, porozumiewającymi się ze sobą różnymi językami, co wymagać będzie stałej obecności tłumaczy symultanicznych. Trudności z rozpoznaniem, czy rzeczywiście chodzi o sferę ściśle osobistą, mogą też wynikać z możliwości stosowania przez rozmówców języka kodowanego lub celowego przeplatania rozmowy zwrotami typowymi dla sfery ściśle osobistej. Zbyt szybkie przerwanie podsłuchu z obawy utrwalenia rozmów ze sfery prywatnej może prowadzić do utraty informacji, niekiedy istotnych także dla obrony podejrzanego. Obowiązek niezwłocznego niszczenia nagrania z tej sfery uniemożliwi następczą kontrolę sądu trafności podjętych w tym zakresie decyzji.</w:t>
      </w:r>
    </w:p>
    <w:p>
      <w:pPr>
        <w:pStyle w:val="Tekstprokuratury"/>
        <w:rPr/>
      </w:pPr>
      <w:r>
        <w:rPr/>
        <w:t>Jako alternatywę przywoływano stanowisko niektórych ekspertów, opowiadających się za wprowadzeniem tzw. taśmy sędziego (</w:t>
      </w:r>
      <w:r>
        <w:rPr>
          <w:i/>
        </w:rPr>
        <w:t>Richterband</w:t>
      </w:r>
      <w:r>
        <w:rPr/>
        <w:t>). Dla uniknięcia utraty informacji, istotnych nie tylko dla organu ścigania, ale też i dla obrony podejrzanego, proponowali oni stosowanie zautomatyzowanego podsłuchu w mieszkaniu, lecz odtworzenie nagrania nie byłoby możliwe bez specjalnego kodu udostępnianego tylko sędziemu, dokonującemu kontroli następczej w razie wątpliwości co do możliwości utrwalenia treści ze sfery ściśle osobistej (</w:t>
      </w:r>
      <w:r>
        <w:rPr>
          <w:i/>
        </w:rPr>
        <w:t>Kernbereich</w:t>
      </w:r>
      <w:r>
        <w:rPr/>
        <w:t>)</w:t>
      </w:r>
      <w:r>
        <w:rPr>
          <w:rStyle w:val="Odwoanieprzypisudolnego"/>
          <w:rStyle w:val="FootnoteAnchor"/>
          <w:rFonts w:cs="Arial" w:ascii="Arial" w:hAnsi="Arial"/>
          <w:szCs w:val="21"/>
        </w:rPr>
        <w:footnoteReference w:id="43"/>
      </w:r>
      <w:r>
        <w:rPr/>
        <w:t>.</w:t>
      </w:r>
    </w:p>
    <w:p>
      <w:pPr>
        <w:pStyle w:val="Tekstprokuratury"/>
        <w:rPr/>
      </w:pPr>
      <w:r>
        <w:rPr/>
        <w:t>Koncepcja ta nie została jednak uwzględniona. Ostatecznie zwyciężył pogląd, że trudności techniczne nie mogą prowadzić do rezygnacji z pełnej ochrony praw podstawowych człowieka</w:t>
      </w:r>
      <w:r>
        <w:rPr>
          <w:rStyle w:val="Odwoanieprzypisudolnego"/>
          <w:rStyle w:val="FootnoteAnchor"/>
          <w:rFonts w:cs="Arial" w:ascii="Arial" w:hAnsi="Arial"/>
          <w:szCs w:val="21"/>
        </w:rPr>
        <w:footnoteReference w:id="44"/>
      </w:r>
      <w:r>
        <w:rPr/>
        <w:t>.</w:t>
      </w:r>
    </w:p>
    <w:p>
      <w:pPr>
        <w:pStyle w:val="Tekstprokuratury"/>
        <w:rPr/>
      </w:pPr>
      <w:r>
        <w:rPr/>
        <w:t>W odniesieniu do funkcjonowania w praktyce przyjętych w Niemczech rygorystycznych rozwiązań prawnych, dotyczących ochrony sfery ściśle osobistej (</w:t>
      </w:r>
      <w:r>
        <w:rPr>
          <w:i/>
        </w:rPr>
        <w:t>Kernbereich</w:t>
      </w:r>
      <w:r>
        <w:rPr/>
        <w:t>), brak jest pełnych danych liczbowych wskazujących na częstotliwość ujawniania okoliczności związanych z tą sferą w toku stosowania podsłuchu. Cząstkowe informacje są jednak zawarte w odpowiedziach rządu związkowego na interpelacje poselskie. Z jednej z takich odpowiedzi</w:t>
      </w:r>
      <w:r>
        <w:rPr>
          <w:rStyle w:val="Odwoanieprzypisudolnego"/>
          <w:rStyle w:val="FootnoteAnchor"/>
          <w:rFonts w:cs="Arial" w:ascii="Arial" w:hAnsi="Arial"/>
          <w:szCs w:val="21"/>
        </w:rPr>
        <w:footnoteReference w:id="45"/>
      </w:r>
      <w:r>
        <w:rPr/>
        <w:t>, dotyczącej danych statystycznych za 2008 r. wynika, że w zakresie dochodzeń prowadzonych przy udziale BKA i innych służb związkowych</w:t>
      </w:r>
      <w:r>
        <w:rPr>
          <w:rStyle w:val="Odwoanieprzypisudolnego"/>
          <w:rStyle w:val="FootnoteAnchor"/>
          <w:rFonts w:cs="Arial" w:ascii="Arial" w:hAnsi="Arial"/>
          <w:szCs w:val="21"/>
        </w:rPr>
        <w:footnoteReference w:id="46"/>
      </w:r>
      <w:r>
        <w:rPr/>
        <w:t>, prokuratorzy w 270 przypadkach zdecydowali, że pozyskane w toku podsłuchu telekomunikacyjnego (§ 100a StPO) informacje dotyczą sfery ściśle osobistej. Nie odnotowano natomiast żadnego przypadku ujawnienia takich informacji w toku podsłuchu w mieszkaniu (§ 100c StPO)</w:t>
      </w:r>
      <w:r>
        <w:rPr>
          <w:rStyle w:val="Odwoanieprzypisudolnego"/>
          <w:rStyle w:val="FootnoteAnchor"/>
          <w:rFonts w:cs="Arial" w:ascii="Arial" w:hAnsi="Arial"/>
          <w:szCs w:val="21"/>
        </w:rPr>
        <w:footnoteReference w:id="47"/>
      </w:r>
      <w:r>
        <w:rPr/>
        <w:t xml:space="preserve">. </w:t>
      </w:r>
    </w:p>
    <w:p>
      <w:pPr>
        <w:pStyle w:val="Tekstprokuratury"/>
        <w:rPr/>
      </w:pPr>
      <w:r>
        <w:rPr>
          <w:rFonts w:eastAsia="Helvetica"/>
        </w:rPr>
        <w:t xml:space="preserve"> </w:t>
      </w:r>
      <w:r>
        <w:rPr/>
        <w:t>Zgodność z prawem realizacji zadań niemieckich służb specjalnych w zakresie m.in. stosowania podsłuchu w aspekcie ochrony danych osobowych podlega kontroli Związkowego Rzecznika Ochrony Danych Osobowych</w:t>
      </w:r>
      <w:r>
        <w:rPr>
          <w:rStyle w:val="Odwoanieprzypisudolnego"/>
          <w:rStyle w:val="FootnoteAnchor"/>
          <w:rFonts w:cs="Arial" w:ascii="Arial" w:hAnsi="Arial"/>
          <w:szCs w:val="21"/>
        </w:rPr>
        <w:footnoteReference w:id="48"/>
      </w:r>
      <w:r>
        <w:rPr/>
        <w:t xml:space="preserve"> oraz rzeczników na szczeblu krajów związkowych</w:t>
      </w:r>
      <w:r>
        <w:rPr>
          <w:rStyle w:val="Odwoanieprzypisudolnego"/>
          <w:rStyle w:val="FootnoteAnchor"/>
          <w:rFonts w:cs="Arial" w:ascii="Arial" w:hAnsi="Arial"/>
          <w:szCs w:val="21"/>
        </w:rPr>
        <w:footnoteReference w:id="49"/>
      </w:r>
      <w:r>
        <w:rPr/>
        <w:t>. Z publikowanych na ten temat sprawozdań</w:t>
      </w:r>
      <w:r>
        <w:rPr>
          <w:rStyle w:val="Odwoanieprzypisudolnego"/>
          <w:rStyle w:val="FootnoteAnchor"/>
          <w:rFonts w:cs="Arial" w:ascii="Arial" w:hAnsi="Arial"/>
          <w:szCs w:val="21"/>
        </w:rPr>
        <w:footnoteReference w:id="50"/>
      </w:r>
      <w:r>
        <w:rPr/>
        <w:t xml:space="preserve"> wynika, że np. w BKA powołano specjalnych rzeczników, których zadaniem jest wstępne kwalifikowanie materiałów pod kątem ich przynależności do sfery ściśle osobistej, po czym są one przekazywane prokuratorowi do dalszej decyzji. W </w:t>
      </w:r>
      <w:r>
        <w:rPr>
          <w:i/>
        </w:rPr>
        <w:t>Zollkriminalamt</w:t>
      </w:r>
      <w:r>
        <w:rPr>
          <w:i/>
          <w:sz w:val="4"/>
          <w:szCs w:val="4"/>
        </w:rPr>
        <w:t xml:space="preserve"> </w:t>
      </w:r>
      <w:r>
        <w:rPr/>
        <w:t xml:space="preserve"> analogiczne zadanie wykonują pracownicy prowadzący sprawę, którzy zaznaczają fragmenty rozmowy uznane za należące do tej sfery i przedstawiają je prokuratorowi. W sprawach realizowanych w ramach zadań prewencyjnych (</w:t>
      </w:r>
      <w:r>
        <w:rPr>
          <w:i/>
        </w:rPr>
        <w:t>Gefahrenabwehr</w:t>
      </w:r>
      <w:r>
        <w:rPr/>
        <w:t>) specjalne uprawnienia do decydowania o niszczeniu takich treści powierzono pracownikowi posiadającemu kwalifikacje do sprawowania urzędu sędziego. Badania rzeczników potwierdzają jednocześnie istnienie problemów natury technicznej, uniemożliwiających w niektórych przypadkach niezwłoczne usuwanie i niszczenie treści o charakterze intymnym</w:t>
      </w:r>
      <w:r>
        <w:rPr>
          <w:rStyle w:val="Odwoanieprzypisudolnego"/>
          <w:rStyle w:val="FootnoteAnchor"/>
          <w:rFonts w:cs="Arial" w:ascii="Arial" w:hAnsi="Arial"/>
          <w:szCs w:val="21"/>
        </w:rPr>
        <w:footnoteReference w:id="51"/>
      </w:r>
      <w:r>
        <w:rPr/>
        <w:t>. Z tego względu w niektórych przypadkach prokuratorzy wydawali zarządzenia o odstąpieniu od zniszczenia zapisów, pomimo ich ewidentnej ingerencji w sferę intymną człowieka</w:t>
      </w:r>
      <w:r>
        <w:rPr>
          <w:rStyle w:val="Odwoanieprzypisudolnego"/>
          <w:rStyle w:val="FootnoteAnchor"/>
          <w:rFonts w:cs="Arial" w:ascii="Arial" w:hAnsi="Arial"/>
          <w:szCs w:val="21"/>
        </w:rPr>
        <w:footnoteReference w:id="52"/>
      </w:r>
      <w:r>
        <w:rPr/>
        <w:t>.</w:t>
      </w:r>
    </w:p>
    <w:p>
      <w:pPr>
        <w:pStyle w:val="Podtytul2prokuratury"/>
        <w:rPr/>
      </w:pPr>
      <w:r>
        <w:rPr/>
        <w:t>3. Podsumowanie rozważań dotyczących stanowiska BVerfG i BGH</w:t>
      </w:r>
    </w:p>
    <w:p>
      <w:pPr>
        <w:pStyle w:val="Tekstprokuratury"/>
        <w:rPr/>
      </w:pPr>
      <w:r>
        <w:rPr/>
        <w:t xml:space="preserve">Podsumowując stanowisko </w:t>
      </w:r>
      <w:r>
        <w:rPr>
          <w:i/>
        </w:rPr>
        <w:t>Bundesverfassungsgericht</w:t>
      </w:r>
      <w:r>
        <w:rPr/>
        <w:t xml:space="preserve"> w zakresie ochrony sfery, uznanej za istotę (jądro) prywatnych stosunków życiowych każdego człowieka (</w:t>
      </w:r>
      <w:r>
        <w:rPr>
          <w:i/>
        </w:rPr>
        <w:t>Kernbereich privater Lebensgestaltung</w:t>
      </w:r>
      <w:r>
        <w:rPr/>
        <w:t xml:space="preserve">), należy przede wszystkim zwrócić uwagę, że Trybunał nie definiuje w sposób ostateczny i zamknięty pojęcia sfery ściśle osobistej (intymnej), lecz posługuje się przykładami, kładąc nacisk na znaczenie okoliczności konkretnego przypadku. Widoczne to było zarówno w zakresie rozstrzygnięcia BVerfG w sprawie określanej jako </w:t>
      </w:r>
      <w:r>
        <w:rPr>
          <w:i/>
        </w:rPr>
        <w:t>Tagebuch–Beschluß</w:t>
      </w:r>
      <w:r>
        <w:rPr/>
        <w:t xml:space="preserve">, jak też w orzeczeniu BGH, znanym pod nazwą </w:t>
      </w:r>
      <w:r>
        <w:rPr>
          <w:i/>
        </w:rPr>
        <w:t>Selbstgesprächs–Fall</w:t>
      </w:r>
      <w:r>
        <w:rPr/>
        <w:t>.</w:t>
      </w:r>
    </w:p>
    <w:p>
      <w:pPr>
        <w:pStyle w:val="Tekstprokuratury"/>
        <w:rPr/>
      </w:pPr>
      <w:r>
        <w:rPr/>
        <w:t>Analizując dalsze orzecznictwo niemieckiego TK w przedmiocie ochrony tej sfery przed ingerencją państwa pod postacią podsłuchu, można też zaobserwować w prezentowanej przez ten organ wykładni przepisów tenden</w:t>
      </w:r>
      <w:r>
        <w:rPr>
          <w:spacing w:val="-2"/>
        </w:rPr>
        <w:t>cję do ograniczenia zakresu funkcjonowania bezwzględnego zakazu przeprowadzania tego dowodu (</w:t>
      </w:r>
      <w:r>
        <w:rPr>
          <w:i/>
          <w:spacing w:val="-2"/>
        </w:rPr>
        <w:t>absolutes Erhebungsverbot</w:t>
      </w:r>
      <w:r>
        <w:rPr>
          <w:spacing w:val="-2"/>
        </w:rPr>
        <w:t>), wymuszającego prowadzenie podsłuchu w czasie rzeczywistym, na rzecz ścisłej realizacji zakazu wykorzystania uzyskanych tą drogą informacji (</w:t>
      </w:r>
      <w:r>
        <w:rPr>
          <w:i/>
          <w:spacing w:val="-2"/>
        </w:rPr>
        <w:t>Verwertungsverbot</w:t>
      </w:r>
      <w:r>
        <w:rPr>
          <w:spacing w:val="-2"/>
        </w:rPr>
        <w:t>), pozwalającego na podsłuch zautomatyzowany.</w:t>
      </w:r>
      <w:r>
        <w:rPr>
          <w:spacing w:val="-2"/>
          <w:lang w:val="en-US" w:eastAsia="en-US"/>
        </w:rPr>
        <w:t xml:space="preserve"> </w:t>
      </w:r>
      <w:r>
        <w:rPr>
          <w:spacing w:val="-2"/>
        </w:rPr>
        <w:t>Miały zapewne w tym udział także przedstawione wyżej trudności techniczne w realizacji koncepcji BVer</w:t>
      </w:r>
      <w:r>
        <w:rPr/>
        <w:t>fG, sygnalizowane przez praktykę. Trybunał uznaje wprawdzie podsłuch zautomatyzowany w mieszkaniu (§ 100c StPO) za dopuszczalny tylko wówczas, gdy nie istnieje niebezpieczeństwo utrwalenia rozmów o treści relewantnej z punktu widzenia ochrony sfery ściśle osobistej (</w:t>
      </w:r>
      <w:r>
        <w:rPr>
          <w:i/>
        </w:rPr>
        <w:t>Kernbereich</w:t>
      </w:r>
      <w:r>
        <w:rPr/>
        <w:t>)</w:t>
      </w:r>
      <w:r>
        <w:rPr>
          <w:rStyle w:val="Odwoanieprzypisudolnego"/>
          <w:rStyle w:val="FootnoteAnchor"/>
          <w:rFonts w:cs="Arial" w:ascii="Arial" w:hAnsi="Arial"/>
          <w:szCs w:val="21"/>
        </w:rPr>
        <w:footnoteReference w:id="53"/>
      </w:r>
      <w:r>
        <w:rPr/>
        <w:t>, jednocze</w:t>
      </w:r>
      <w:r>
        <w:rPr>
          <w:spacing w:val="-2"/>
        </w:rPr>
        <w:t>śnie jednak podejście BVerfG w tym zakresie staje się bardziej pragmatyczne.</w:t>
      </w:r>
    </w:p>
    <w:p>
      <w:pPr>
        <w:pStyle w:val="Tekstprokuratury"/>
        <w:rPr/>
      </w:pPr>
      <w:r>
        <w:rPr/>
        <w:t xml:space="preserve">Trybunał przyznaje, że nawet przy bieżącej kontroli rozmów w czasie rzeczywistym często nie da się uniknąć trudności związanych ze skuteczną ochroną sfery intymnej. W wielu przypadkach rozmowy prowadzone są bowiem w obcych, niekiedy trudnych do zidentyfikowania, językach lub dialektach albo przy wykorzystaniu tajnego kodu. Nawet przy stałej kontroli rozmów w czasie rzeczywistym przy udziale kilku tłumaczy występują trudności z jednoznacznym przypisaniem treści rozmów do sfery bezwzględnie chronionej. Konieczne jest w takim przypadku wielokrotne odtwarzanie i przesłuchiwanie nagrania. Nierzadko trudności natury technicznej, jak zły odbiór i zakłócenia w tle, uniemożliwiają zrozumienie treści rozmowy lub identyfikację po głosie rozmówców i określenie, w jakiego rodzaju stosunkach osobistych pozostają. Występuje nadto w rozmowach przemieszanie treści zaliczanych do sfery ściśle chronionej i do niej nie należących. </w:t>
      </w:r>
    </w:p>
    <w:p>
      <w:pPr>
        <w:pStyle w:val="Tekstprokuratury"/>
        <w:rPr/>
      </w:pPr>
      <w:r>
        <w:rPr/>
        <w:t>W konsekwencji, za niezgodną z Konstytucją Trybunał uznaje kontrolę komunikacji utrwalającą wyłącznie treści należące do sfery ściśle osobistej. Wymienia w tym kontekście rozmowy z najbliższymi członkami rodziny, ale także prowadzone z osobą obsługującą telefon zaufania. Na podobny charakter wzajemnych relacji międzyludzkich, nakazujący zaliczenie ich do sfery bezwzględnie chronionej, wskazał też Trybunał – w dotychczasowych orzeczeniach – w odniesieniu do kontaktów z duchownym w ramach jego działalności duszpasterskiej, obrońcy z podejrzanym (oskarżonym) oraz, w pewnym zakresie, lekarza z pacjentem. Jednocześnie BVerfG zanegował – co do zasady – zaliczenie do sfery intymnej rozmów z dziennikarzem i posłem</w:t>
      </w:r>
      <w:r>
        <w:rPr>
          <w:rStyle w:val="Odwoanieprzypisudolnego"/>
          <w:rStyle w:val="FootnoteAnchor"/>
          <w:rFonts w:cs="Arial" w:ascii="Arial" w:hAnsi="Arial"/>
          <w:szCs w:val="21"/>
        </w:rPr>
        <w:footnoteReference w:id="54"/>
      </w:r>
      <w:r>
        <w:rPr/>
        <w:t>.</w:t>
      </w:r>
    </w:p>
    <w:p>
      <w:pPr>
        <w:pStyle w:val="Tekstprokuratury"/>
        <w:rPr/>
      </w:pPr>
      <w:r>
        <w:rPr/>
        <w:t>Uzasadniając tezę o przynależności do sfery ściśle chronionej bezwzględnym zakazem stosowania podsłuchu kontaktów z depozytariuszami niektórych tajemnic zawodowych, BVerfG podkreślił, że tego rodzaju wyjątki są dopuszczalne tylko wówczas, gdy określony środek procesowy związany jest z ingerencją w obszar chroniony, obejmujący godność człowieka (</w:t>
      </w:r>
      <w:r>
        <w:rPr>
          <w:i/>
        </w:rPr>
        <w:t>Menschenwürde</w:t>
      </w:r>
      <w:r>
        <w:rPr/>
        <w:t>), gdyż sfera ta nie podlega wzajemnemu wyważaniu sprzecznych interesów. Objęcie takim bezwzględnym zakazem duchownych i obrońców znajduje usprawiedliwienie w fakcie, iż kontakty podejrzanego z nimi wykazują w sposób typowy taki właśnie związek. Rozmowa z duchownym, występującym jako duszpasterz i mająca charakter religijny (spowiedzi lub o charakterze podobnym do spowiedzi), jest realizacją konstytucyjnego, nienaruszalnego prawa wyznawania religii. Z kolei do zadań obrońcy – w odniesieniu do ochrony godności ludzkiej – należy oddziaływanie na to, aby podejrzany zachował swoją podmiotowość i nie stał się zwykłym przedmiotem postępowania karnego. W odniesieniu do kontaktów z lekarzem to dotykają one tylko w wyjątkowych przypadkach sfery prywatnej w stopniu pozwalającym na zaliczenie ich do sfery ściśle chronionej (</w:t>
      </w:r>
      <w:r>
        <w:rPr>
          <w:i/>
        </w:rPr>
        <w:t>Kernbereich</w:t>
      </w:r>
      <w:r>
        <w:rPr/>
        <w:t>)</w:t>
      </w:r>
      <w:r>
        <w:rPr>
          <w:rStyle w:val="Odwoanieprzypisudolnego"/>
          <w:rStyle w:val="FootnoteAnchor"/>
          <w:rFonts w:cs="Arial" w:ascii="Arial" w:hAnsi="Arial"/>
          <w:szCs w:val="21"/>
        </w:rPr>
        <w:footnoteReference w:id="55"/>
      </w:r>
      <w:r>
        <w:rPr/>
        <w:t>.</w:t>
      </w:r>
    </w:p>
    <w:p>
      <w:pPr>
        <w:pStyle w:val="Podtytulprokuratury"/>
        <w:rPr/>
      </w:pPr>
      <w:r>
        <w:rPr/>
        <w:t>IV. Analiza porównawcza polskich i niemieckich rozwiązań prawnych w zakresie podsłuchu w sferze ściśle osobistej</w:t>
      </w:r>
    </w:p>
    <w:p>
      <w:pPr>
        <w:pStyle w:val="Podtytul2prokuratury"/>
        <w:rPr/>
      </w:pPr>
      <w:r>
        <w:rPr/>
        <w:t xml:space="preserve">1. Stanowisko polskiego Trybunału Konstytucyjnego </w:t>
      </w:r>
    </w:p>
    <w:p>
      <w:pPr>
        <w:pStyle w:val="Tekstprokuratury"/>
        <w:rPr/>
      </w:pPr>
      <w:r>
        <w:rPr/>
        <w:t>Ochronę prywatności rozumianej jako prawo podstawowe człowieka gwarantuje przede wszystkim art. 30 Konstytucji, stanowiąc, że źródłem wszystkich praw jest nienaruszalna godność człowieka. Prawo do prywatności gwarantuje wprost art. 47 Konstytucji, a jej różne aspekty: art. 49, zabezpieczający wolność komunikowania się, art. 50, dotyczący nienaruszalności mieszkania, oraz art. 51, ustanawiający zasadę autonomii informacyjnej.</w:t>
      </w:r>
    </w:p>
    <w:p>
      <w:pPr>
        <w:pStyle w:val="Tekstprokuratury"/>
        <w:rPr/>
      </w:pPr>
      <w:r>
        <w:rPr/>
        <w:t>W orzecznictwie Trybunału Konstytucyjnego przyjmuje się, że zachowanie przez człowieka godności wymaga poszanowania jego sfery czysto osobistej, gdzie nie jest narażony na konieczność „bycia z innymi” czy „dzielenia się z innymi” swoimi przeżyciami czy doznaniami o intymnym charakterze</w:t>
      </w:r>
      <w:r>
        <w:rPr>
          <w:rStyle w:val="Odwoanieprzypisudolnego"/>
          <w:rStyle w:val="FootnoteAnchor"/>
          <w:rFonts w:cs="Arial" w:ascii="Arial" w:hAnsi="Arial"/>
          <w:szCs w:val="21"/>
        </w:rPr>
        <w:footnoteReference w:id="56"/>
      </w:r>
      <w:r>
        <w:rPr/>
        <w:t xml:space="preserve">. Poglądy polskiego TK, dotyczące ochrony sfery prywatności, nie odbiegają znacząco od stanowiska niemieckiego </w:t>
      </w:r>
      <w:r>
        <w:rPr>
          <w:i/>
        </w:rPr>
        <w:t>Bundesverfassungsgericht</w:t>
      </w:r>
      <w:r>
        <w:rPr/>
        <w:t xml:space="preserve"> i wykazują daleko idącą zbieżność, chociaż nie identyczność, z głoszoną przez BVerfG teorią sfer (</w:t>
      </w:r>
      <w:r>
        <w:rPr>
          <w:i/>
        </w:rPr>
        <w:t>Sphärentheorie</w:t>
      </w:r>
      <w:r>
        <w:rPr/>
        <w:t>). Również polski TK – przywołując zresztą wprost orzeczenie BVerfG</w:t>
      </w:r>
      <w:r>
        <w:rPr>
          <w:i/>
        </w:rPr>
        <w:t xml:space="preserve"> </w:t>
      </w:r>
      <w:r>
        <w:rPr/>
        <w:t>z dnia 3 marca 2004 r. (</w:t>
      </w:r>
      <w:r>
        <w:rPr>
          <w:i/>
        </w:rPr>
        <w:t>Grosser Lauschangrif</w:t>
      </w:r>
      <w:r>
        <w:rPr/>
        <w:t>) – wskazuje bowiem, że „sfera prywatna jest zbudowana z różnych kręgów w mniejszym lub większym stopniu otwartych (prawnie) na oddziaływanie zewnętrzne, gdzie konstytucyjna aprobata dla władczego wkroczenia przez władzę nie jest jednakowa. Dzieje się tak dlatego, że konieczna w demokratycznym państwie potrzeba wkroczenia w różne kręgi prywatności nie jest dla każdego kręgu taka sama. Nie bez przyczyny np. poszanowanie prywatności mieszkania stawia wyższe wymagania legalności ingerencji władzy, stosującej podsłuchy, niż wkroczenie w tajemnicę korespondencji”</w:t>
      </w:r>
      <w:r>
        <w:rPr>
          <w:rStyle w:val="Odwoanieprzypisudolnego"/>
          <w:rStyle w:val="FootnoteAnchor"/>
          <w:rFonts w:cs="Arial" w:ascii="Arial" w:hAnsi="Arial"/>
          <w:szCs w:val="21"/>
        </w:rPr>
        <w:footnoteReference w:id="57"/>
      </w:r>
      <w:r>
        <w:rPr/>
        <w:t>. Jak podkreśla dalej Trybunał, standardy demokratycznego państwa prawnego (art. 2 Konstytucji) dopuszczają nawet głębokie wkroczenie w sferę prywatności, jeśli jednak jednocześnie nie doprowadzi ono do naruszenia godności osoby poddanej kontroli</w:t>
      </w:r>
      <w:r>
        <w:rPr>
          <w:rStyle w:val="Odwoanieprzypisudolnego"/>
          <w:rStyle w:val="FootnoteAnchor"/>
          <w:rFonts w:cs="Arial" w:ascii="Arial" w:hAnsi="Arial"/>
          <w:szCs w:val="21"/>
        </w:rPr>
        <w:footnoteReference w:id="58"/>
      </w:r>
      <w:r>
        <w:rPr/>
        <w:t>. Trybunał potwierdza też, że „sfera życia intymnego (w znaczeniu szerszym niż potocznie przyjęte) objęta jest pełną prawną ochroną”</w:t>
      </w:r>
      <w:r>
        <w:rPr>
          <w:rStyle w:val="Odwoanieprzypisudolnego"/>
          <w:rStyle w:val="FootnoteAnchor"/>
          <w:rFonts w:cs="Arial" w:ascii="Arial" w:hAnsi="Arial"/>
          <w:szCs w:val="21"/>
        </w:rPr>
        <w:footnoteReference w:id="59"/>
      </w:r>
      <w:r>
        <w:rPr/>
        <w:t xml:space="preserve">. </w:t>
      </w:r>
    </w:p>
    <w:p>
      <w:pPr>
        <w:pStyle w:val="Tekstprokuratury"/>
        <w:rPr/>
      </w:pPr>
      <w:r>
        <w:rPr/>
        <w:t>Regulacje prawne wkraczające w sferę prywatną muszą uwzględniać zasadę subsydiarności oraz proporcjonalności, wymaganą przez art. 31 ust. 3 Konstytucji. Z jednej strony zatem chodzi o zastosowanie środków niezbędnych w tym sensie, że ustalenie stanu faktycznego w inny sposób byłoby niewspółmiernie utrudnione lub niemożliwe. Z drugiej strony natomiast, zachowanie zasady proporcjonalności wymaga udzielenia pozytywnej odpowiedzi na trzy pytania: 1) czy wprowadzona regulacja jest w stanie doprowadzić do zamierzonych przez nią skutków, 2) czy regulacja ta jest niezbędna dla ochrony interesu publicznego, z którym jest powiązana, 3) czy efekty wprowadzonej regulacji pozostają w proporcji do ciężarów nakładanych przez nią na obywatela</w:t>
      </w:r>
      <w:r>
        <w:rPr>
          <w:rStyle w:val="Odwoanieprzypisudolnego"/>
          <w:rStyle w:val="FootnoteAnchor"/>
          <w:rFonts w:cs="Arial" w:ascii="Arial" w:hAnsi="Arial"/>
          <w:szCs w:val="21"/>
        </w:rPr>
        <w:footnoteReference w:id="60"/>
      </w:r>
      <w:r>
        <w:rPr/>
        <w:t>.</w:t>
      </w:r>
    </w:p>
    <w:p>
      <w:pPr>
        <w:pStyle w:val="Tekstprokuratury"/>
        <w:rPr/>
      </w:pPr>
      <w:r>
        <w:rPr/>
        <w:t xml:space="preserve">Jakkolwiek polski TK dopuszcza ingerencję państwa w sferę prywatności, ale tylko, jeśli jednocześnie nie doprowadzi ona do naruszenia godności osoby poddanej kontroli, to jednak nie wskazuje wprost i wyraźnie – tak jak czyni to BVerfG – takiej sfery (kręgu) prywatności, która byłaby bezwzględnie niedostępna organom wymiaru sprawiedliwości i ścigania w ramach stosowanych podsłuchów. </w:t>
      </w:r>
    </w:p>
    <w:p>
      <w:pPr>
        <w:pStyle w:val="Tekstprokuratury"/>
        <w:rPr/>
      </w:pPr>
      <w:r>
        <w:rPr>
          <w:rFonts w:eastAsia="Calibri"/>
          <w:lang w:eastAsia="pl-PL"/>
        </w:rPr>
        <w:t xml:space="preserve">W przeciwieństwie do roli spełnianej przez niemiecki Trybunał Konstytucyjny, poglądy polskiego TK nie wywarły też aż tak znaczącego wpływu na polskie regulacje karnoprocesowe, związane z ochroną sfery prywatnej w obszarze kontroli rozmów. Dobrym przykładem jest w tym kontekście przeprowadzona ustawą z </w:t>
      </w:r>
      <w:r>
        <w:rPr>
          <w:rFonts w:cs="Arial" w:ascii="Arial" w:hAnsi="Arial"/>
        </w:rPr>
        <w:t xml:space="preserve">dnia </w:t>
      </w:r>
      <w:r>
        <w:rPr>
          <w:rFonts w:eastAsia="Calibri"/>
          <w:lang w:eastAsia="pl-PL"/>
        </w:rPr>
        <w:t>10 stycznia 2003 r.</w:t>
      </w:r>
      <w:r>
        <w:rPr>
          <w:rStyle w:val="Odwoanieprzypisudolnego"/>
          <w:rStyle w:val="FootnoteAnchor"/>
          <w:rFonts w:eastAsia="Calibri" w:cs="Arial" w:ascii="Arial" w:hAnsi="Arial"/>
          <w:szCs w:val="21"/>
          <w:lang w:eastAsia="pl-PL"/>
        </w:rPr>
        <w:footnoteReference w:id="61"/>
      </w:r>
      <w:r>
        <w:rPr>
          <w:rFonts w:eastAsia="Calibri"/>
          <w:lang w:eastAsia="pl-PL"/>
        </w:rPr>
        <w:t xml:space="preserve"> nowelizacja art. 241 k.p.k. Przypomnijmy zatem, że po zakwestionowaniu przez Sąd Najwyższy możliwości stosowania na podstawie przepisów k.p.k. podsłuchu procesowego przy użyciu urządzeń podsłuchowych umieszczonych w mieszkaniu</w:t>
      </w:r>
      <w:r>
        <w:rPr>
          <w:rStyle w:val="Odwoanieprzypisudolnego"/>
          <w:rStyle w:val="FootnoteAnchor"/>
          <w:rFonts w:eastAsia="Calibri" w:cs="Arial" w:ascii="Arial" w:hAnsi="Arial"/>
          <w:szCs w:val="21"/>
          <w:lang w:eastAsia="pl-PL"/>
        </w:rPr>
        <w:footnoteReference w:id="62"/>
      </w:r>
      <w:r>
        <w:rPr>
          <w:rFonts w:eastAsia="Calibri"/>
          <w:lang w:eastAsia="pl-PL"/>
        </w:rPr>
        <w:t>, problem ten rozwiązany został przez nowelizację wskazanego przepisu, nakazującą po prostu stosowanie w takim przypadku odpowiednio przepisów dotyczących kontroli rozmów telefonicznych. Ustawodawca zwykły nie tylko, że nie dostrzegł problemu zgodności takiego rozwiązania z konstytucyjną gwarancją praw podstawowych chroniących prywatność (art. 47) lub nienaruszalność mieszkania (art. 50), ale uznał też najwyraźniej, że zmiana ta ma czysto techniczny, oczywisty charakter, skoro w uzasadnieniu projektu ustawy nowelizacyjnej brak jest nawet rozważań na ten temat</w:t>
      </w:r>
      <w:r>
        <w:rPr>
          <w:rStyle w:val="Odwoanieprzypisudolnego"/>
          <w:rStyle w:val="FootnoteAnchor"/>
          <w:rFonts w:eastAsia="Calibri" w:cs="Arial" w:ascii="Arial" w:hAnsi="Arial"/>
          <w:szCs w:val="21"/>
          <w:lang w:eastAsia="pl-PL"/>
        </w:rPr>
        <w:footnoteReference w:id="63"/>
      </w:r>
      <w:r>
        <w:rPr>
          <w:rFonts w:eastAsia="Calibri"/>
          <w:lang w:eastAsia="pl-PL"/>
        </w:rPr>
        <w:t>. W rezultacie przyjęta regulacja prawna dotycząca podsłuchu w mieszkaniu nie różni się od obowiązującej przy kontroli rozmów telefonicznych i nie stawia przed organami ścigania i wymiaru sprawiedliwości żadnych dodatkowych wymogów pomimo wkraczania w różne kręgi prywatności, co w ocenie TK winno przecież stawiać wyższe wymagania legalności ingerencji władzy, stosującej podsłuchy.</w:t>
      </w:r>
    </w:p>
    <w:p>
      <w:pPr>
        <w:pStyle w:val="Podtytul2prokuratury"/>
        <w:rPr>
          <w:rFonts w:eastAsia="Calibri"/>
          <w:lang w:eastAsia="pl-PL"/>
        </w:rPr>
      </w:pPr>
      <w:r>
        <w:rPr>
          <w:rFonts w:eastAsia="Calibri"/>
          <w:lang w:eastAsia="pl-PL"/>
        </w:rPr>
        <w:t>2. Regulacja karno-procesowa i w ustawach instytucjonalnych</w:t>
      </w:r>
      <w:r>
        <w:rPr>
          <w:rStyle w:val="Odwoanieprzypisudolnego"/>
          <w:rStyle w:val="FootnoteAnchor"/>
          <w:rFonts w:eastAsia="Calibri" w:cs="Arial" w:ascii="Arial" w:hAnsi="Arial"/>
          <w:szCs w:val="21"/>
          <w:lang w:eastAsia="pl-PL"/>
        </w:rPr>
        <w:footnoteReference w:id="64"/>
      </w:r>
    </w:p>
    <w:p>
      <w:pPr>
        <w:pStyle w:val="Tekstprokuratury"/>
        <w:rPr/>
      </w:pPr>
      <w:r>
        <w:rPr/>
        <w:t xml:space="preserve">W tej sytuacji trudno przyjąć, że regulacja zawarta w art. 237 § 3 k.p.k. w zw. z art. 241 k.p.k., w odniesieniu do kontroli rozmów prowadzonych w mieszkaniu, spełnia określony przez TK wymóg proporcjonalności, konieczny dla usprawiedliwienia ingerencji organów państwa w tę część sfery prywatnej, która z reguły ma charakter ściśle osobisty. Aby tak się stało, konieczne byłoby stworzenie węższego, odrębnego od przewidzianego w art. 237 § 3 k.p.k., katalogu typów czynów zabronionych, obejmującego wyłącznie ciężkie przestępstwa (art. 249 § 1 k.p.k.), których popełnienie lub uzasadniona obawa popełnienia uzasadniałyby zastosowanie kontroli rozmów w mieszkaniu. Trzeba również zauważyć, że adresatem formułowanego przez TK wymogu proporcjonalności podsłuchu lub innego środka karno-procesowego ingerującego w sferę prywatną człowieka nie jest wyłącznie ustawodawca zwykły, odpowiedzialny za kształt regulacji prawnej, lecz także organ stosujący prawo, gdyż środek procesowy powinien być proporcjonalny do wagi czynu </w:t>
      </w:r>
      <w:r>
        <w:rPr>
          <w:i/>
        </w:rPr>
        <w:t>in concreto</w:t>
      </w:r>
      <w:r>
        <w:rPr/>
        <w:t>. Tylko wówczas można bowiem zasadnie przyjąć, że jest on niezbędny dla ochrony interesu publicznego i pozostaje jednocześnie w proporcji do naruszonego prawa podstawowego człowieka</w:t>
      </w:r>
      <w:r>
        <w:rPr>
          <w:rStyle w:val="Odwoanieprzypisudolnego"/>
          <w:rStyle w:val="FootnoteAnchor"/>
          <w:rFonts w:cs="Arial" w:ascii="Arial" w:hAnsi="Arial"/>
          <w:szCs w:val="21"/>
        </w:rPr>
        <w:footnoteReference w:id="65"/>
      </w:r>
      <w:r>
        <w:rPr/>
        <w:t>. Obowiązująca w zakresie kontroli i utrwalania rozmów regulacja prawna zawarta w rozdziale 26 k.p.k. nie spełnia jednak i tego warunku, gdyż nie uzależnia wprost możliwości zastosowania podsłuchu określonego rodzaju od wagi czynu, którego dotyczy postępowanie (uzasadnionej obawy jego popełnienia), ocenianej przez organ procesowy w świetle okoliczności konkretnego przypadku</w:t>
      </w:r>
      <w:r>
        <w:rPr>
          <w:rStyle w:val="Odwoanieprzypisudolnego"/>
          <w:rStyle w:val="FootnoteAnchor"/>
          <w:rFonts w:cs="Arial" w:ascii="Arial" w:hAnsi="Arial"/>
          <w:szCs w:val="21"/>
        </w:rPr>
        <w:footnoteReference w:id="66"/>
      </w:r>
      <w:r>
        <w:rPr/>
        <w:t>. Nie została także sformułowana w ustawie karno-procesowej zasada subsydiarności, jak ma to miejsce chociażby w przypadku ustaw instytucjonalnych, regulujących uprawnienia policji i służb specjalnych do przeprowadzenia kontroli operacyjnej</w:t>
      </w:r>
      <w:r>
        <w:rPr>
          <w:rStyle w:val="Odwoanieprzypisudolnego"/>
          <w:rStyle w:val="FootnoteAnchor"/>
          <w:rFonts w:cs="Arial" w:ascii="Arial" w:hAnsi="Arial"/>
          <w:szCs w:val="21"/>
        </w:rPr>
        <w:footnoteReference w:id="67"/>
      </w:r>
      <w:r>
        <w:rPr/>
        <w:t>. W stosunku do regulacji podsłuchu w tych ustawach – we wszystkich jego formach – zachowują jednak także aktualność krytyczne uwagi poczynione wyżej na tle regulacji w k.p.k., dotyczące braku prawidłowej implementacji konstytucyjnej zasady proporcjonalności</w:t>
      </w:r>
      <w:r>
        <w:rPr>
          <w:rStyle w:val="Odwoanieprzypisudolnego"/>
          <w:rStyle w:val="FootnoteAnchor"/>
          <w:rFonts w:cs="Arial" w:ascii="Arial" w:hAnsi="Arial"/>
          <w:szCs w:val="21"/>
        </w:rPr>
        <w:footnoteReference w:id="68"/>
      </w:r>
      <w:r>
        <w:rPr/>
        <w:t>.</w:t>
      </w:r>
    </w:p>
    <w:p>
      <w:pPr>
        <w:pStyle w:val="Tekstprokuratury"/>
        <w:rPr/>
      </w:pPr>
      <w:r>
        <w:rPr/>
        <w:t>Obowiązująca ustawa karno-procesowa oraz ustawy instytucjonalne nie formułują pod adresem organów wymiaru sprawiedliwości lub ścigania żadnych odrębnych lub dodatkowych reguł postępowania związanych z ingerencją wykorzystywanych środków procesowych lub kontroli operacyjnej, w tym podsłuchu, w sferę ściśle osobistą. Brak jest więc zakazów przeprowadzania dowodów w tej sferze, których źródłem i uzasadnieniem byłaby przewidziana w Konstytucji ochrona prywatności, ujmowanej przez TK, jako sfera zbudowana z różnych kręgów w mniejszym lub większym stopniu otwartych (prawnie) na władcze wkroczenia przez władzę</w:t>
      </w:r>
      <w:r>
        <w:rPr>
          <w:rStyle w:val="Odwoanieprzypisudolnego"/>
          <w:rStyle w:val="FootnoteAnchor"/>
          <w:rFonts w:cs="Arial" w:ascii="Arial" w:hAnsi="Arial"/>
          <w:szCs w:val="21"/>
        </w:rPr>
        <w:footnoteReference w:id="69"/>
      </w:r>
      <w:r>
        <w:rPr/>
        <w:t xml:space="preserve">. Ten oczywisty deficyt normowanej materii ustawowej narusza gwarancje procesowe oskarżonego, narażonego na konfrontowanie go w toku postępowania karnego z materiałem dowodowym pozyskanym przez organy państwa, korzystające z niczym nieograniczonej swobody poszukiwania dowodów, także w bezwzględnie chronionej konstytucyjnie sferze ściśle osobistej. </w:t>
      </w:r>
    </w:p>
    <w:p>
      <w:pPr>
        <w:pStyle w:val="Tekstprokuratury"/>
        <w:rPr/>
      </w:pPr>
      <w:r>
        <w:rPr/>
        <w:t>Ochrona prywatności, naruszanej przez państwo poprzez stosowanie kontroli rozmów w sferze ściśle osobistej w świetle obowiązującego stanu prawnego, może zatem odbywać się wyłącznie na etapie wykorzystania pozyskanego już materiału i to tylko pod warunkiem uznania go za nie mający znaczenia dla prowadzonego postępowania. Zgodnie z art. 238 § 3 i 4 k.p.k., prokurator po zakończeniu kontroli wnosi o zarządzenie zniszczenia wszystkich utrwalonych zapisów, jeżeli w całości nie mają znaczenia dla postępowania karnego, natomiast po zakończeniu postępowania przygotowawczego, w części, w jakiej nie mają znaczenia dla postępowania karnego. Także osoba, w stosunku do której stosowano kontrolę i utrwalanie rozmów, może wystąpić z wnioskiem o zarządzenie zniszczenia utrwalonych zapisów, nie wcześniej jednak niż po zakończeniu postępowania przygotowawczego (art. 238 § 5 k.p.k.).</w:t>
      </w:r>
    </w:p>
    <w:p>
      <w:pPr>
        <w:pStyle w:val="Tekstprokuratury"/>
        <w:rPr/>
      </w:pPr>
      <w:r>
        <w:rPr/>
        <w:t>W odniesieniu do zapisów utrwalonych w wyniku podsłuchu operacyjnego prowadzonego przez Policję, materiały niezawierające (w całości) dowodów pozwalających na wszczęcie postępowania karnego lub dowodów mających znaczenie dla toczącego się postępowania karnego podlegają niezwłocznemu, protokolarnemu i komisyjnemu zniszczeniu. Zniszczenie materiałów zarządza organ Policji, który wnioskował o zarządzenie kontroli operacyjnej. W przypadku uzyskania dowodów pozwalających na wszczęcie postępowania karnego lub mających znaczenie dla toczącego się postępowania karnego, przekazuje się je prokuratorowi, który podejmuje decyzję o zakresie i sposobie wykorzystania przekazanych materiałów, stosując odpowiednio art. 238 § 3–5 oraz art. 239 k.p.k.</w:t>
      </w:r>
      <w:r>
        <w:rPr>
          <w:rStyle w:val="Odwoanieprzypisudolnego"/>
          <w:rStyle w:val="FootnoteAnchor"/>
          <w:rFonts w:cs="Arial" w:ascii="Arial" w:hAnsi="Arial"/>
          <w:szCs w:val="21"/>
        </w:rPr>
        <w:footnoteReference w:id="70"/>
      </w:r>
      <w:r>
        <w:rPr/>
        <w:t>.</w:t>
      </w:r>
    </w:p>
    <w:p>
      <w:pPr>
        <w:pStyle w:val="Tekstprokuratury"/>
        <w:rPr/>
      </w:pPr>
      <w:r>
        <w:rPr/>
        <w:t>Jak wynika z powyższych rozważań, przedstawiony stan prawny nie zabezpiecza w sposób wystarczający ochrony sfery prywatnej, w tym ściśle osobistej, nie tylko w fazie przeprowadzania kontroli, gdyż tu brak jest ograniczeń normatywnych, lecz także na etapie wykorzystania utrwalonych zapisów rozmów. W szczególności polski ustawodawca zapewnia znacznie mniejszą ochronę prywatności niż niemiecki, skoro materiały zawierające treści ściśle osobiste (intymne) podlegają zniszczeniu tylko w razie uznania ich za niemające znaczenia dla postępowania karnego i to dopiero po zakończeniu postępowania przygotowawczego, co nierzadko może oznaczać ich zniszczenie dopiero po wielu latach. Wprawdzie, jeżeli materiały te w całości nie mają znaczenia dla postępowania karnego, ich zniszczenie powinno następować niezwłocznie, jednak nie po ich uzyskaniu – jak ma to miejsce w Niemczech – lecz dopiero po zakończeniu kontroli</w:t>
      </w:r>
      <w:r>
        <w:rPr>
          <w:rStyle w:val="Odwoanieprzypisudolnego"/>
          <w:rStyle w:val="FootnoteAnchor"/>
          <w:rFonts w:cs="Arial" w:ascii="Arial" w:hAnsi="Arial"/>
          <w:szCs w:val="21"/>
        </w:rPr>
        <w:footnoteReference w:id="71"/>
      </w:r>
      <w:r>
        <w:rPr/>
        <w:t>. Niezależnie od tego materiały z podsłuchu w formie komunikatów, po zniesieniu klauzuli tajności, z reguły dołączane są do akt głównych postępowania, co ułatwia dostęp do nich osób trzecich</w:t>
      </w:r>
      <w:r>
        <w:rPr>
          <w:rStyle w:val="Odwoanieprzypisudolnego"/>
          <w:rStyle w:val="FootnoteAnchor"/>
          <w:rFonts w:cs="Arial" w:ascii="Arial" w:hAnsi="Arial"/>
          <w:szCs w:val="21"/>
        </w:rPr>
        <w:footnoteReference w:id="72"/>
      </w:r>
      <w:r>
        <w:rPr/>
        <w:t xml:space="preserve">. </w:t>
      </w:r>
    </w:p>
    <w:p>
      <w:pPr>
        <w:pStyle w:val="Tekstprokuratury"/>
        <w:rPr/>
      </w:pPr>
      <w:r>
        <w:rPr/>
        <w:t xml:space="preserve">W rezultacie niejednokrotnie dochodzi do ekscesów, polegających na rażącym wręcz naruszeniu prywatności przez – formalnie zgodne z literą prawa – stosowanie podsłuchu w sferze ściśle osobistej lub wykorzystywanie dowodowe uzyskanych tą drogą materiałów. </w:t>
      </w:r>
    </w:p>
    <w:p>
      <w:pPr>
        <w:pStyle w:val="Tekstprokuratury"/>
        <w:rPr/>
      </w:pPr>
      <w:r>
        <w:rPr/>
        <w:t>Opierając się już tylko na przykładach upublicznionych przez media, wymienić można przypadki udostępnienia z akt sprawy karnej i wykorzystania w procesie cywilnym zapisów prywatnych rozmów uzyskanych w drodze podsłuchu</w:t>
      </w:r>
      <w:r>
        <w:rPr>
          <w:rStyle w:val="Odwoanieprzypisudolnego"/>
          <w:rStyle w:val="FootnoteAnchor"/>
          <w:rFonts w:cs="Arial" w:ascii="Arial" w:hAnsi="Arial"/>
          <w:szCs w:val="21"/>
        </w:rPr>
        <w:footnoteReference w:id="73"/>
      </w:r>
      <w:r>
        <w:rPr/>
        <w:t>, pozostawiania w aktach spraw zapisów prywatnych rozmów osób związanych więzami rodzinnymi o treści niemającej znaczenia dla prowadzonego postępowania karnego</w:t>
      </w:r>
      <w:r>
        <w:rPr>
          <w:rStyle w:val="Odwoanieprzypisudolnego"/>
          <w:rStyle w:val="FootnoteAnchor"/>
          <w:rFonts w:cs="Arial" w:ascii="Arial" w:hAnsi="Arial"/>
          <w:szCs w:val="21"/>
        </w:rPr>
        <w:footnoteReference w:id="74"/>
      </w:r>
      <w:r>
        <w:rPr/>
        <w:t xml:space="preserve"> lub wykorzystania w procesie karnym przeciwko osobie faktycznie pokrzywdzonej, jako dowodu popełnienia przez nią występku o niewielkim ciężarze gatunkowym, prywatnego, nielegalnego i sporządzonego w celu szantażu, nagrania video w mieszkaniu, zawierającego treści jednoznacznie intymne</w:t>
      </w:r>
      <w:r>
        <w:rPr>
          <w:rStyle w:val="Odwoanieprzypisudolnego"/>
          <w:rStyle w:val="FootnoteAnchor"/>
          <w:rFonts w:cs="Arial" w:ascii="Arial" w:hAnsi="Arial"/>
          <w:szCs w:val="21"/>
        </w:rPr>
        <w:footnoteReference w:id="75"/>
      </w:r>
      <w:r>
        <w:rPr/>
        <w:t>.</w:t>
      </w:r>
    </w:p>
    <w:p>
      <w:pPr>
        <w:pStyle w:val="Tekstprokuratury"/>
        <w:rPr/>
      </w:pPr>
      <w:r>
        <w:rPr/>
        <w:t>Należy w tym miejscu podkreślić, że przeprowadzenie dowodu w postaci podsłuchu oraz jego wykorzystanie stanowi dwie odrębne formy ingerencji w sferę prywatności człowieka. Na gruncie procedury niemieckiej nie ma w tym przypadku znaczenia, że ingerencja w sferę intymną osoby nią dotkniętej nastąpiła ze strony osoby prywatnej, a nie organu państwa (na podstawie przepisów procedury karnej), gdyż wykorzystanie takiego dowodu w procesie karnym oznaczałoby powtórną ingerencję w tę sferę, podlegającą bezwzględnej ochronie</w:t>
      </w:r>
      <w:r>
        <w:rPr>
          <w:rStyle w:val="Odwoanieprzypisudolnego"/>
          <w:rStyle w:val="FootnoteAnchor"/>
          <w:rFonts w:cs="Arial" w:ascii="Arial" w:hAnsi="Arial"/>
          <w:szCs w:val="21"/>
        </w:rPr>
        <w:footnoteReference w:id="76"/>
      </w:r>
      <w:r>
        <w:rPr/>
        <w:t>.</w:t>
      </w:r>
    </w:p>
    <w:p>
      <w:pPr>
        <w:pStyle w:val="Tekstprokuratury"/>
        <w:rPr/>
      </w:pPr>
      <w:r>
        <w:rPr/>
        <w:t>Stosunkowo niedawno polski Trybunał Konstytucyjny zajmował się też skargą adwokata na pozostawienie w aktach sprawy karnej – w zgodzie z obowiązującymi przepisami procedury karnej – zapisów jego rozmów z klientem (oskarżonym). Godne podkreślenia jest, że skarga dotyczyła gromadzenia przez Policję i następnie dołączenia do akt sprawy karnej materiałów kontroli operacyjnej obrazujących kontakty oskarżonego z obrońcą, których treść odnosiła się do prowadzonego postępowania i strategii procesowej. Przedmiotem zaskarżenia była też odmowa Sądu zniszczenia istniejących zapisów. Ubolewać trzeba, że wbrew stanowisku Prokuratora Generalnego TK nie uznał za możliwe merytoryczne rozpoznanie skargi, co skutkowało umorzeniem postępowania</w:t>
      </w:r>
      <w:r>
        <w:rPr>
          <w:rStyle w:val="Odwoanieprzypisudolnego"/>
          <w:rStyle w:val="FootnoteAnchor"/>
          <w:rFonts w:cs="Arial" w:ascii="Arial" w:hAnsi="Arial"/>
          <w:szCs w:val="21"/>
        </w:rPr>
        <w:footnoteReference w:id="77"/>
      </w:r>
      <w:r>
        <w:rPr/>
        <w:t xml:space="preserve">. </w:t>
      </w:r>
    </w:p>
    <w:p>
      <w:pPr>
        <w:pStyle w:val="Tekstprokuratury"/>
        <w:rPr/>
      </w:pPr>
      <w:r>
        <w:rPr/>
        <w:t>W tym miejscu przypomnieć należy, że w ustawodawstwie niemieckim, niezależnie od ustawowego zakazu przeprowadzenia dowodu w postaci podsłuchu rozmów chronionych tajemnicą zawodową (§ 160 ust. 1 StPO), zgodnie z orzecznictwem</w:t>
      </w:r>
      <w:r>
        <w:rPr>
          <w:i/>
        </w:rPr>
        <w:t xml:space="preserve"> </w:t>
      </w:r>
      <w:r>
        <w:rPr/>
        <w:t>BVerfG, treść rozmów obrońcy z oskarżonym zaliczona została do sfery ściśle osobistej (intymnej). Obowiązuje w związku z tym „podwójny” bezwzględny zakaz przeprowadzenia dowodu w postaci podsłuchu takich rozmów. Dotyczy to także niektórych innych depozytariuszy tajemnic zawodowych w zakresie objętym ich prawem odmowy zeznań. Zastrzec jednak trzeba, że zakaz przeprowadzenia i wykorzystania dowodów nie ma zastosowania, gdy osoba taka brała udział w popełnieniu czynu karalnego lub z nim związanego w formie jego utrudniania, poplecznictwa lub paserstwa (§ 160a ust. IV StPO)</w:t>
      </w:r>
      <w:r>
        <w:rPr>
          <w:rStyle w:val="Odwoanieprzypisudolnego"/>
          <w:rStyle w:val="FootnoteAnchor"/>
          <w:rFonts w:cs="Arial" w:ascii="Arial" w:hAnsi="Arial"/>
          <w:szCs w:val="21"/>
        </w:rPr>
        <w:footnoteReference w:id="78"/>
      </w:r>
      <w:r>
        <w:rPr/>
        <w:t xml:space="preserve">. </w:t>
      </w:r>
    </w:p>
    <w:p>
      <w:pPr>
        <w:pStyle w:val="Tekstprokuratury"/>
        <w:rPr/>
      </w:pPr>
      <w:r>
        <w:rPr/>
        <w:t>W ustawodawstwie polskim, na gruncie karno-procesowym oraz ustaw instytucjonalnych, brak jest ustawowego zakazu prowadzenia podsłuchu rozmów obrońcy z oskarżonym (podejrzanym), podobnie jak rozmów wszystkich innych depozytariuszy tajemnic zawodowych, a jedynie istnieje zakaz wykorzystania dowodowego takich rozmów (art. 226 k.p.k.). Wprawdzie w uzasadnieniu postanowienia z dnia 26 października 2011 r. Sąd Najwyższy wyraził pogląd, że „Obrońca jest też oczywiście poza kręgiem osób, wobec których dopuszcza się kontrolę i utrwalanie rozmów (art. 237 § 4 k.p.k.)”</w:t>
      </w:r>
      <w:r>
        <w:rPr>
          <w:rStyle w:val="Odwoanieprzypisudolnego"/>
          <w:rStyle w:val="FootnoteAnchor"/>
          <w:rFonts w:cs="Arial" w:ascii="Arial" w:hAnsi="Arial"/>
          <w:szCs w:val="21"/>
        </w:rPr>
        <w:footnoteReference w:id="79"/>
      </w:r>
      <w:r>
        <w:rPr/>
        <w:t>, jednak słusznie wskazuje się, że obowiązujący kodeks postępowania karnego nie zawiera przepisów wykluczających przeprowadzanie takich czynności dowodowych, z tym jednak, także trafnym, zastrzeżeniem, iż podejmowanie w procesie czynności poszukiwawczych w celu pozyskania dowodów, które nie mogą być wykorzystane, kłóci się z celami procesu i może być uznane za formę nadużycia prawa, czy wręcz szykany</w:t>
      </w:r>
      <w:r>
        <w:rPr>
          <w:rStyle w:val="Odwoanieprzypisudolnego"/>
          <w:rStyle w:val="FootnoteAnchor"/>
          <w:rFonts w:cs="Arial" w:ascii="Arial" w:hAnsi="Arial"/>
          <w:szCs w:val="21"/>
        </w:rPr>
        <w:footnoteReference w:id="80"/>
      </w:r>
      <w:r>
        <w:rPr/>
        <w:t>. Wskazana teza SN jest też nieprecyzyjna, gdyż przywołany art. 237 § 4 k.p.k. nie przewiduje tego rodzaju generalnych wyłączeń podmiotowych i ewentualny nienormowany zakaz dowodowy mógłby dotyczyć jedynie podsłuchu celowo skierowanego na rozmowy obrońcy, o jakich mowa w art. 178 pkt 1 k.p.k., gdyż tylko takie objęte są zakazem dowodowym</w:t>
      </w:r>
      <w:r>
        <w:rPr>
          <w:rStyle w:val="Odwoanieprzypisudolnego"/>
          <w:rStyle w:val="FootnoteAnchor"/>
          <w:rFonts w:cs="Arial" w:ascii="Arial" w:hAnsi="Arial"/>
          <w:szCs w:val="21"/>
        </w:rPr>
        <w:footnoteReference w:id="81"/>
      </w:r>
      <w:r>
        <w:rPr/>
        <w:t>. Z zakazu wyłączyć należy jednak sytuacje, gdy obrońca jest osobą podejrzaną lub podejrzanym o popełnienie przestępstwa katalogowego (art. 237 § 3 i 4 k.p.k.).</w:t>
      </w:r>
    </w:p>
    <w:p>
      <w:pPr>
        <w:pStyle w:val="Podtytulprokuratury"/>
        <w:rPr/>
      </w:pPr>
      <w:r>
        <w:rPr/>
        <w:t>V. Podstawowe wnioski</w:t>
      </w:r>
    </w:p>
    <w:p>
      <w:pPr>
        <w:pStyle w:val="Tekstprokuratury"/>
        <w:rPr/>
      </w:pPr>
      <w:r>
        <w:rPr/>
        <w:t>Brak zarówno w obowiązującej procedurze karnej, jak i w ustawach instytucjonalnych, zakazu prowadzenia podsłuchu w sferze ściśle osobistej (intymnej), w tym przynależnych tej sferze rozmów niektórych depozytariuszy tajemnic zawodowych w zakresie objętym tajemnicą, odróżnia niekorzystnie polską regulację od niemieckiej i stanowi istotną lukę w ochronie prywatności, gwarantowanej przepisami rangi konstytucyjnej</w:t>
      </w:r>
      <w:r>
        <w:rPr>
          <w:rStyle w:val="Odwoanieprzypisudolnego"/>
          <w:rStyle w:val="FootnoteAnchor"/>
          <w:rFonts w:cs="Arial" w:ascii="Arial" w:hAnsi="Arial"/>
          <w:szCs w:val="21"/>
        </w:rPr>
        <w:footnoteReference w:id="82"/>
      </w:r>
      <w:r>
        <w:rPr/>
        <w:t xml:space="preserve">. Zasadnicze zastrzeżenia budzi brak w ustawie karno-procesowej szczególnej regulacji, dotyczącej podsłuchu w mieszkaniu, spełniającej zaostrzone kryteria uzasadniające ingerencję władzy, formułowane przez Trybunał Konstytucyjny. Należy też postulować implementowanie do ustawodawstwa karnego konstytucyjnej zasady proporcjonalności w odniesieniu do podsłuchu oraz innych środków karno-procesowych ingerujących w sferę prywatną człowieka, adresowanej także do organu stosującego prawo, gdyż środki takie powinny być proporcjonalne do wagi czynu </w:t>
      </w:r>
      <w:r>
        <w:rPr>
          <w:i/>
        </w:rPr>
        <w:t>in concreto.</w:t>
      </w:r>
    </w:p>
    <w:p>
      <w:pPr>
        <w:pStyle w:val="Tekstprokuratury"/>
        <w:rPr/>
      </w:pPr>
      <w:r>
        <w:rPr/>
        <w:t>Przedstawione mankamenty obowiązującego stanu prawnego w zakresie podsłuchu w sferze ściśle osobistej świadczą o niepełnym respektowaniu przez ustawodawcę zwykłego standardu rzetelnego procesu karnego, obowiązującego w demokratycznym państwie prawnym.</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Privacy in a criminal trial – comparing of Polish and German regulations</w:t>
      </w:r>
    </w:p>
    <w:p>
      <w:pPr>
        <w:pStyle w:val="Podtytulprokuratury"/>
        <w:rPr>
          <w:lang w:val="en-US"/>
        </w:rPr>
      </w:pPr>
      <w:r>
        <w:rPr>
          <w:lang w:val="en-US"/>
        </w:rPr>
        <w:t>Summary</w:t>
      </w:r>
    </w:p>
    <w:p>
      <w:pPr>
        <w:pStyle w:val="Tekstprokuratury"/>
        <w:rPr/>
      </w:pPr>
      <w:r>
        <w:rPr>
          <w:i/>
          <w:lang w:val="en-US"/>
        </w:rPr>
        <w:t>The subject of the article is to present regulations, limiting the powers of criminal prosecution to invasion of privacy, particularly human intimacy through the use of wiretaps. With the aid of the German solutions, the author discusses the basic assumptions of the concept regarding security of this realm, based on the case law of the Bundesverfassungsgericht, the manner of its implementation into German criminal law and basic practical problems associated with it. These considerations provide a point of reference for the critical evaluation of Polish legal regulations in this field, especially in terms of compliance with the procedural safeguards of the defendant and the principle of a fair trial.</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bookmarkStart w:id="0" w:name="_GoBack"/>
      <w:bookmarkEnd w:id="0"/>
      <w:r>
        <w:rPr>
          <w:rFonts w:cs="Arial" w:ascii="Arial" w:hAnsi="Arial"/>
          <w:lang w:val="de-DE"/>
        </w:rPr>
        <w:tab/>
        <w:t xml:space="preserve"> </w:t>
      </w:r>
      <w:r>
        <w:rPr>
          <w:rFonts w:cs="Arial" w:ascii="Arial" w:hAnsi="Arial"/>
          <w:lang w:val="de-DE"/>
        </w:rPr>
        <w:t>C. R o x i n, Strafverfahrensrecht, München 1998, s. 9.</w:t>
      </w:r>
    </w:p>
  </w:footnote>
  <w:footnote w:id="3">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Tamże, s. 11; M. W a r n t j e n, Der Kernbereich privater Lebensgestaltung und die Telekommunikationsüberwachung gemäß § 100a StPO. Kritische Justiz. Kommentare, s. 276 (www.kj.nomos.de). </w:t>
      </w:r>
    </w:p>
  </w:footnote>
  <w:footnote w:id="4">
    <w:p>
      <w:pPr>
        <w:pStyle w:val="Przypisy"/>
        <w:rPr/>
      </w:pPr>
      <w:r>
        <w:rPr>
          <w:rStyle w:val="FootnoteCharacters"/>
        </w:rPr>
        <w:footnoteRef/>
      </w:r>
      <w:r>
        <w:rPr>
          <w:rFonts w:cs="Arial" w:ascii="Arial" w:hAnsi="Arial"/>
        </w:rPr>
        <w:tab/>
        <w:t xml:space="preserve"> </w:t>
      </w:r>
      <w:r>
        <w:rPr>
          <w:rFonts w:cs="Arial" w:ascii="Arial" w:hAnsi="Arial"/>
        </w:rPr>
        <w:t>L. G a r l i c k i, P. H o f m a ń s k i, A. W r ó b e l, Komentarz do Konwencji o Ochronie Praw Człowieka i Podstawowych Wolności, Artykuł 8: Prawo do poszanowania życia prywatnego i rodzinnego, Legalis.</w:t>
      </w:r>
    </w:p>
  </w:footnote>
  <w:footnote w:id="5">
    <w:p>
      <w:pPr>
        <w:pStyle w:val="Przypisy"/>
        <w:rPr/>
      </w:pPr>
      <w:r>
        <w:rPr>
          <w:rStyle w:val="FootnoteCharacters"/>
        </w:rPr>
        <w:footnoteRef/>
      </w:r>
      <w:r>
        <w:rPr>
          <w:rFonts w:cs="Arial" w:ascii="Arial" w:hAnsi="Arial"/>
        </w:rPr>
        <w:tab/>
        <w:t xml:space="preserve"> </w:t>
      </w:r>
      <w:r>
        <w:rPr>
          <w:rFonts w:cs="Arial" w:ascii="Arial" w:hAnsi="Arial"/>
        </w:rPr>
        <w:tab/>
        <w:t>E. Ł ę t o w s k a, Prawo do prywatności w Europie. Materiały edukacyjne przygotowane w ramach programu Socrates Grundtvig Action I, Law through Experience/116881–CP–1–2004–SK–GRUNDTVIG–G11, s. 5.</w:t>
      </w:r>
    </w:p>
  </w:footnote>
  <w:footnote w:id="6">
    <w:p>
      <w:pPr>
        <w:pStyle w:val="Przypisy"/>
        <w:rPr/>
      </w:pPr>
      <w:r>
        <w:rPr>
          <w:rStyle w:val="FootnoteCharacters"/>
        </w:rPr>
        <w:footnoteRef/>
      </w:r>
      <w:r>
        <w:rPr>
          <w:rFonts w:cs="Arial" w:ascii="Arial" w:hAnsi="Arial"/>
        </w:rPr>
        <w:tab/>
        <w:t xml:space="preserve"> </w:t>
      </w:r>
      <w:r>
        <w:rPr>
          <w:rFonts w:cs="Arial" w:ascii="Arial" w:hAnsi="Arial"/>
        </w:rPr>
        <w:t>Tamże, s. 6.</w:t>
      </w:r>
    </w:p>
  </w:footnote>
  <w:footnote w:id="7">
    <w:p>
      <w:pPr>
        <w:pStyle w:val="Przypisy"/>
        <w:rPr/>
      </w:pPr>
      <w:r>
        <w:rPr>
          <w:rStyle w:val="FootnoteCharacters"/>
        </w:rPr>
        <w:footnoteRef/>
      </w:r>
      <w:r>
        <w:rPr>
          <w:rFonts w:cs="Arial" w:ascii="Arial" w:hAnsi="Arial"/>
        </w:rPr>
        <w:tab/>
        <w:t xml:space="preserve"> </w:t>
      </w:r>
      <w:r>
        <w:rPr>
          <w:rFonts w:cs="Arial" w:ascii="Arial" w:hAnsi="Arial"/>
          <w:i/>
          <w:spacing w:val="-2"/>
        </w:rPr>
        <w:t>Bundesverfassungsgericht</w:t>
      </w:r>
      <w:r>
        <w:rPr>
          <w:rFonts w:cs="Arial" w:ascii="Arial" w:hAnsi="Arial"/>
          <w:spacing w:val="-2"/>
        </w:rPr>
        <w:t xml:space="preserve"> (BVerfG), w dosłownym tłumaczeniu: związkowy sąd konstytucyjny.</w:t>
      </w:r>
    </w:p>
  </w:footnote>
  <w:footnote w:id="8">
    <w:p>
      <w:pPr>
        <w:pStyle w:val="Przypisy"/>
        <w:rPr/>
      </w:pPr>
      <w:r>
        <w:rPr>
          <w:rStyle w:val="FootnoteCharacters"/>
        </w:rPr>
        <w:footnoteRef/>
      </w:r>
      <w:r>
        <w:rPr>
          <w:rFonts w:cs="Arial" w:ascii="Arial" w:hAnsi="Arial"/>
        </w:rPr>
        <w:tab/>
        <w:t xml:space="preserve"> </w:t>
      </w:r>
      <w:r>
        <w:rPr>
          <w:rFonts w:cs="Arial" w:ascii="Arial" w:hAnsi="Arial"/>
        </w:rPr>
        <w:t>W dosłownym tłumaczeniu: jądro prywatnego kształtowania życia.</w:t>
      </w:r>
    </w:p>
  </w:footnote>
  <w:footnote w:id="9">
    <w:p>
      <w:pPr>
        <w:pStyle w:val="Przypisy"/>
        <w:rPr/>
      </w:pPr>
      <w:r>
        <w:rPr>
          <w:rStyle w:val="FootnoteCharacters"/>
        </w:rPr>
        <w:footnoteRef/>
      </w:r>
      <w:r>
        <w:rPr>
          <w:rFonts w:cs="Arial" w:ascii="Arial" w:hAnsi="Arial"/>
          <w:lang w:val="de-DE"/>
        </w:rPr>
        <w:tab/>
        <w:t xml:space="preserve"> </w:t>
      </w:r>
      <w:r>
        <w:rPr>
          <w:rFonts w:cs="Arial" w:ascii="Arial" w:hAnsi="Arial"/>
          <w:lang w:val="de-DE"/>
        </w:rPr>
        <w:t>Grundgesetz vom 23.05.1949 (BGBl. I S.1).</w:t>
      </w:r>
    </w:p>
  </w:footnote>
  <w:footnote w:id="10">
    <w:p>
      <w:pPr>
        <w:pStyle w:val="Przypisy"/>
        <w:rPr/>
      </w:pPr>
      <w:r>
        <w:rPr>
          <w:rStyle w:val="FootnoteCharacters"/>
        </w:rPr>
        <w:footnoteRef/>
      </w:r>
      <w:r>
        <w:rPr>
          <w:rFonts w:cs="Arial" w:ascii="Arial" w:hAnsi="Arial"/>
        </w:rPr>
        <w:tab/>
        <w:t xml:space="preserve"> </w:t>
      </w:r>
      <w:r>
        <w:rPr>
          <w:rFonts w:cs="Arial" w:ascii="Arial" w:hAnsi="Arial"/>
        </w:rPr>
        <w:t>Czas połączenia, uczestnicy rozmowy, miejsce położenia aparatu mobilnego.</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BVerfGE 65, 1 (4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Wilhelm Elfes – polityk niemiecki, który złożył skargę konstytucyjną na odmowę władz przedłużenia ważności jego paszportu.</w:t>
      </w:r>
    </w:p>
  </w:footnote>
  <w:footnote w:id="1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VerfGE 6, 32 (41).</w:t>
      </w:r>
    </w:p>
  </w:footnote>
  <w:footnote w:id="1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Zwana też teorią 3 stopni (</w:t>
      </w:r>
      <w:r>
        <w:rPr>
          <w:rFonts w:cs="Arial" w:ascii="Arial" w:hAnsi="Arial"/>
          <w:i/>
          <w:lang w:val="de-DE"/>
        </w:rPr>
        <w:t>Dreistufentheorie</w:t>
      </w:r>
      <w:r>
        <w:rPr>
          <w:rFonts w:cs="Arial" w:ascii="Arial" w:hAnsi="Arial"/>
          <w:lang w:val="de-DE"/>
        </w:rPr>
        <w:t>).</w:t>
      </w:r>
    </w:p>
  </w:footnote>
  <w:footnote w:id="1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W. B e u l k e, Strafprozessrecht, 11. Auflage, Heidelberg, München, Landsberg, Frechen, Hamburg 2010, s. 304 i 305.</w:t>
      </w:r>
    </w:p>
  </w:footnote>
  <w:footnote w:id="1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GH, 2 StR 509/10, Urteil v. 22.12.2011, HRRS 2012 Nr. 268 (www.hrr–strafrecht.de).</w:t>
      </w:r>
    </w:p>
  </w:footnote>
  <w:footnote w:id="1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M. L i n d e m a n n, Der Schutz des «Kernbereichs privater Lebensgestaltung» im Strafverfahren, Juristische Rundschau (JR) Heft 5/2006, s.198; Ch. E r n s t, J. S t u r m, Nichtöffentlich geführte Selbstgespräche und der Schutz des Kernbereichs privater Lebensgestaltung – Besprechung zu BGH 2 StR 509/10 – Urteil vom 22. Dezember 2011 (LG Köln), HRRS 2012 Nr. 268, HRRS 8/2012, S. 375; BGH, 2 StR 509/10, Urteil v. 22.12.2011, HRRS 2012 Nr. 268 (www.hrr–strafrecht.de).</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BVerfGE 80, 367. Nazwa pochodzi od niemieckiego słowa „Tagebuch” – pamiętnik.</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BVerfGE 80, 367 Nb 9.</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osunek głosów: cztery do czterech oznaczał, według wówczas obowiązującej ustawy o niemieckim TK (§ 15 Abs. 4 Satz 3 BVerfGG), że nie mogło zostać stwierdzone naruszenie przepisów Konstytucji. </w:t>
      </w:r>
    </w:p>
  </w:footnote>
  <w:footnote w:id="2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BVerfGE 80, 367, Nb 30 i n. </w:t>
      </w:r>
    </w:p>
  </w:footnote>
  <w:footnote w:id="2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VerfGE 80, 367, Nb 34 i n.</w:t>
      </w:r>
    </w:p>
  </w:footnote>
  <w:footnote w:id="2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BVerfGE 80, 367, Nb 44; „So gewiss es ist, dass die Gedanken frei sind – und deshalb frei bleiben müssen von staatlichem Zwang und Zugriff, wenn nicht der Mensch im Kernbereich seiner Persönlichkeit getroffen werden soll –, so gewiss muss gleicher Schutz für das schriftlich mit sich selbst geführte Gespräch gelten, bei dem das andere Ich durch die Niederschrift zum Sprechen gebracht und damit als Gegenüber besser verstanden wird“. </w:t>
      </w:r>
    </w:p>
  </w:footnote>
  <w:footnote w:id="2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GHSt 42, 372, 375 (www.bundesgerichtshof.de).</w:t>
      </w:r>
    </w:p>
  </w:footnote>
  <w:footnote w:id="2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Selbstgesprächs–Fall</w:t>
      </w:r>
      <w:r>
        <w:rPr>
          <w:rFonts w:cs="Arial" w:ascii="Arial" w:hAnsi="Arial"/>
          <w:lang w:val="de-DE"/>
        </w:rPr>
        <w:t>: przypadek – monolog.</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Prawo niemieckie zna dwa środki odwoławcze od wyroków: odwołanie (</w:t>
      </w:r>
      <w:r>
        <w:rPr>
          <w:rFonts w:cs="Arial" w:ascii="Arial" w:hAnsi="Arial"/>
          <w:i/>
        </w:rPr>
        <w:t>Berufung</w:t>
      </w:r>
      <w:r>
        <w:rPr>
          <w:rFonts w:cs="Arial" w:ascii="Arial" w:hAnsi="Arial"/>
        </w:rPr>
        <w:t>) oraz rewizję (</w:t>
      </w:r>
      <w:r>
        <w:rPr>
          <w:rFonts w:cs="Arial" w:ascii="Arial" w:hAnsi="Arial"/>
          <w:i/>
        </w:rPr>
        <w:t>Revision</w:t>
      </w:r>
      <w:r>
        <w:rPr>
          <w:rFonts w:cs="Arial" w:ascii="Arial" w:hAnsi="Arial"/>
        </w:rPr>
        <w:t>). Szerzej odnośnie postępowania odwoławczego w niemieckim procesie karnym: D. Ś w i e c k i, Postępowanie apelacyjne w niemieckim procesie karnym, Prok. i Pr. 2011, nr 5, s. 104 i n.</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niemieckim prawie karnym wyróżnia się zabójstwo i morderstwo jako odrębne przestępstwa.</w:t>
      </w:r>
    </w:p>
  </w:footnote>
  <w:footnote w:id="2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BGH, 1 StR 140/05, Urteil v. 10.08.2005, HRRS 2005 Nr. 722 (www.hrr–strafrecht.de). </w:t>
      </w:r>
      <w:r>
        <w:rPr>
          <w:rFonts w:cs="Arial" w:ascii="Arial" w:hAnsi="Arial"/>
        </w:rPr>
        <w:t>Jednocześnie jednak Sąd pozostawił otwartą kwestię ewentualnego wykorzystania monologu w działaniach prewencyjnych policji, mających na celu zapobieżenie przestępstwu, kiedy przykładowo mogłoby to doprowadzić do ujawnienia miejsca przetrzymywania dziecka porwanego przez porywacza, a także w takich sytuacjach, kiedy monolog ma dla oskarżonego jednoznacznie odciążający charakter, w związku z czym on sam jest zainteresowany wykorzystaniem go jako dowód.</w:t>
      </w:r>
    </w:p>
  </w:footnote>
  <w:footnote w:id="2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GH, 2 StR 509/10, Urteil v. 22.12.2011, HRRS 2012 Nr. 268 (www.hrr–strafrecht.de).</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BGBL I S. 610.</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BGBL I S. 84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tPO – </w:t>
      </w:r>
      <w:r>
        <w:rPr>
          <w:rFonts w:cs="Arial" w:ascii="Arial" w:hAnsi="Arial"/>
          <w:i/>
        </w:rPr>
        <w:t>Strafprozessordnung</w:t>
      </w:r>
      <w:r>
        <w:rPr>
          <w:rFonts w:cs="Arial" w:ascii="Arial" w:hAnsi="Arial"/>
        </w:rPr>
        <w:t>: niemiecki odpowiednik polskiego kodeksu postępowania karnego.</w:t>
      </w:r>
    </w:p>
  </w:footnote>
  <w:footnote w:id="3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VerfG, 1 BvR 2378/98, Urteil v. 3.03.2004, HRRS 2004 Nr. 170 (www.hrr–strafrecht.de).</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w:t>
      </w:r>
      <w:r>
        <w:rPr/>
        <w:t xml:space="preserve">dnia </w:t>
      </w:r>
      <w:r>
        <w:rPr>
          <w:rFonts w:cs="Arial" w:ascii="Arial" w:hAnsi="Arial"/>
        </w:rPr>
        <w:t>24 czerwca 2005 r. dostosowująca przepisy StPO do wyroku BVerfG z dnia 3 marca 2004 r. (BGBL I 2005, S. 184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Szerzej odnośnie regulacji podsłuchu w niemieckiej procedurze karnej zob. Z. B r o d z i s z, Zakazy dowodowe związane z ochroną tajemnicy dziennikarskiej w polskiej i niemieckiej procedurze karnej, Prok. i Pr. 2012, nr 5, s. 128 i n.</w:t>
      </w:r>
    </w:p>
  </w:footnote>
  <w:footnote w:id="3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F. R o g g a n, Der Schutz des Kernbereichs privater Lebensgestaltung bei strafprozessualer Telekommunikationsüberwachung – Zur verfassungsrechtlichen Unzulänglichkeit des § 100a Abs. 4 StPO, StV 12, 2011, S. 76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yroku BVerfG z </w:t>
      </w:r>
      <w:r>
        <w:rPr/>
        <w:t xml:space="preserve">dnia </w:t>
      </w:r>
      <w:r>
        <w:rPr>
          <w:rFonts w:cs="Arial" w:ascii="Arial" w:hAnsi="Arial"/>
        </w:rPr>
        <w:t xml:space="preserve">3 marca 2004 r., 1 BvR 2378/98, s. 3, HRRS 2004, Nr. 170, Trybunał uznał, że przestępstwo szczególnie ciężkie w rozumieniu art. 13 ust. 3 Konstytucji niemieckiej to takie, którego górne ustawowe zagrożenie karą pozbawienia wolności przekracza 5 lat.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rzypis 32.</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BVerfG, 2BvR 543/06, Beschluss v. 11.05.2007, HRRS 2007, Nr. 64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dpowiednikiem używanego w Polsce pojęcia podsłuchu operacyjnego (w odróżnieniu od podsłuchu procesowego, prowadzonego w oparciu o przepisy k.p.k.) jest w Niemczech podsłuch prowadzony w ramach działań w celach prewencyjno-policyjnych (</w:t>
      </w:r>
      <w:r>
        <w:rPr>
          <w:rFonts w:cs="Arial" w:ascii="Arial" w:hAnsi="Arial"/>
          <w:i/>
        </w:rPr>
        <w:t>Gefahrenabwehr</w:t>
      </w:r>
      <w:r>
        <w:rPr>
          <w:rFonts w:cs="Arial" w:ascii="Arial" w:hAnsi="Arial"/>
        </w:rPr>
        <w:t xml:space="preserve">). </w:t>
      </w:r>
    </w:p>
  </w:footnote>
  <w:footnote w:id="4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Gesetz vom 7.07.1997 über das Bundeskriminalamt und die Zusammenarbeit des Bundes und der Länder in kriminalpolizeilichen Angelegenheiten (BGBl. I S. 1650). Stosowne zapisy zamieszczono w § 16 ust. 1a i § 201 ust. 6 ustawy.</w:t>
      </w:r>
    </w:p>
  </w:footnote>
  <w:footnote w:id="4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Jej odbiciem są m.in. stanowiska biegłych pow</w:t>
      </w:r>
      <w:r>
        <w:rPr>
          <w:rFonts w:cs="Arial" w:ascii="Arial" w:hAnsi="Arial"/>
        </w:rPr>
        <w:t xml:space="preserve">ołanych przez Bundestag w toku prac nad projektem ustawy z dnia 24 czerwca 2005 r., dostosowującej przepisy StPO do wyroku BVerfG z dnia 3 marca 2004 r. oraz przebieg dyskusji w komisji prawnej Bundestagu (BT–Drs. </w:t>
      </w:r>
      <w:r>
        <w:rPr>
          <w:rFonts w:cs="Arial" w:ascii="Arial" w:hAnsi="Arial"/>
          <w:lang w:val="de-DE"/>
        </w:rPr>
        <w:t>15/4533).</w:t>
      </w:r>
    </w:p>
  </w:footnote>
  <w:footnote w:id="4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Gewerkschaft der Polizei Bundesvorstand GdP–Bundesgeschäftsstelle Positionspapier Stand: Dezember 2004, Akustische Wohnraumüberwachung, s. 4–6.</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rządowego (Gesetzentwurf der Bundesregierung) do ustawy z dnia 24 czerwca 2005 r. (Drucksache 15/4533), wymienionej w przypisie 41, oraz stanowisko komisji prawnej Bundestagu (Drucksache 15/5486), s. 17.</w:t>
      </w:r>
    </w:p>
  </w:footnote>
  <w:footnote w:id="4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Antwort der Bundesregierung vom 2.03.2009 auf die Kleine Anfrage der Abgeordneten Gisela Piltz, Sabine Leutheusser – Schnarrenberger, Dr. Max Stadler, weiterer Abgeordneter und der Fraktion der FDP – Drucksache 16/11945.</w:t>
      </w:r>
    </w:p>
  </w:footnote>
  <w:footnote w:id="4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Oprócz BKA (</w:t>
      </w:r>
      <w:r>
        <w:rPr>
          <w:rFonts w:cs="Arial" w:ascii="Arial" w:hAnsi="Arial"/>
          <w:i/>
          <w:lang w:val="de-DE"/>
        </w:rPr>
        <w:t>Bundeskriminalamt</w:t>
      </w:r>
      <w:r>
        <w:rPr>
          <w:rFonts w:cs="Arial" w:ascii="Arial" w:hAnsi="Arial"/>
          <w:lang w:val="de-DE"/>
        </w:rPr>
        <w:t>) dotyczy to następujących służb: BPOL (</w:t>
      </w:r>
      <w:r>
        <w:rPr>
          <w:rFonts w:cs="Arial" w:ascii="Arial" w:hAnsi="Arial"/>
          <w:i/>
          <w:lang w:val="de-DE"/>
        </w:rPr>
        <w:t>Bundespolizei</w:t>
      </w:r>
      <w:r>
        <w:rPr>
          <w:rFonts w:cs="Arial" w:ascii="Arial" w:hAnsi="Arial"/>
          <w:lang w:val="de-DE"/>
        </w:rPr>
        <w:t xml:space="preserve">), </w:t>
      </w:r>
      <w:r>
        <w:rPr>
          <w:rFonts w:cs="Arial" w:ascii="Arial" w:hAnsi="Arial"/>
          <w:i/>
          <w:lang w:val="de-DE"/>
        </w:rPr>
        <w:t xml:space="preserve">Zollfahndungsdienst </w:t>
      </w:r>
      <w:r>
        <w:rPr>
          <w:rFonts w:cs="Arial" w:ascii="Arial" w:hAnsi="Arial"/>
          <w:lang w:val="de-DE"/>
        </w:rPr>
        <w:t xml:space="preserve">i </w:t>
      </w:r>
      <w:r>
        <w:rPr>
          <w:rFonts w:cs="Arial" w:ascii="Arial" w:hAnsi="Arial"/>
          <w:i/>
          <w:lang w:val="de-DE"/>
        </w:rPr>
        <w:t>Finanzkontrolle Schwarzarbeit</w:t>
      </w:r>
      <w:r>
        <w:rPr>
          <w:rFonts w:cs="Arial" w:ascii="Arial" w:hAnsi="Arial"/>
          <w:lang w:val="de-DE"/>
        </w:rPr>
        <w:t>.</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Dane te nie dotyczą postępowań przygotowawczych prowadzonych w 2008 r. pod nadzorem prokuratury wyłącznie przez organy dochodzeniowe krajów związkowych.</w:t>
      </w:r>
    </w:p>
  </w:footnote>
  <w:footnote w:id="4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er Bundesbeauftragte für den Datenschutz und die Informationsfreiheit (BfDI). </w:t>
      </w:r>
    </w:p>
  </w:footnote>
  <w:footnote w:id="4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Der Landesbeauftragte für den Datenschutz (LfD).</w:t>
      </w:r>
    </w:p>
  </w:footnote>
  <w:footnote w:id="5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Mają one postać informacji z działalności ukazujących się w cyklu dwuletnim, jak np. Tätigkeitsbericht 2007 und 2008 des Bundesbeauftragten für den Datenschutz und die Informationsfreiheit – 22. </w:t>
      </w:r>
      <w:r>
        <w:rPr>
          <w:rFonts w:cs="Arial" w:ascii="Arial" w:hAnsi="Arial"/>
        </w:rPr>
        <w:t>Tätigkeitsbericht.</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tyczy to w szczególności tzw. </w:t>
      </w:r>
      <w:r>
        <w:rPr>
          <w:rFonts w:cs="Arial" w:ascii="Arial" w:hAnsi="Arial"/>
          <w:i/>
        </w:rPr>
        <w:t>Quellen–Telekommunikationsüberwachung</w:t>
      </w:r>
      <w:r>
        <w:rPr>
          <w:rFonts w:cs="Arial" w:ascii="Arial" w:hAnsi="Arial"/>
        </w:rPr>
        <w:t xml:space="preserve"> (źródłowej kontroli telekomunikacyjnej). Polega ona na zainstalowaniu w kontrolowanym komputerze programu, utrwalającego treści rozmów prowadzonych przy użyciu komunikatora przed ich zakodowaniem i przekazującego je organowi kontrolującemu. </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owo, w informacji Związkowego Rzecznika Ochrony Danych Osobowych (BfDI) za 2011 r. odnotowano, że w kontrolowanej dokumentacji BKA, dotyczącej Quellen – TKÜ, z podanych względów odstąpiono od zniszczenia zapisu fragmentów rozmowy figuranta (dilera narkotykowego) z narzeczoną, prowadzonej przy użyciu komunikatora Skype, podając w sporządzonym komunikacie m.in.: „zapewnienia o miłości, rozmowa o charakterze seksualnym, a następnie czynności masturbacyjne”.</w:t>
      </w:r>
    </w:p>
  </w:footnote>
  <w:footnote w:id="5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VerfG, 2BvR 543/06, Beschluss v. 11.05.2007, HRRS 2007, Nr. 646.</w:t>
      </w:r>
    </w:p>
  </w:footnote>
  <w:footnote w:id="5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BVerfG, 2 BvR 236/08, Beschluss v. 12.10.2011, Nb. 211 i n.: J. K r e t s c h m e r, § 160a StPO – gelungene oder misslungene Gesetzgebung? HRRS (Onlinezeitschrift für Höchstrichterliche Rechtsprechung zum Strafrecht), 12/2010, s. 552 (http://www.hrr–strafrecht.de).</w:t>
      </w:r>
    </w:p>
  </w:footnote>
  <w:footnote w:id="5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BVerfG, 2 BvR 236/08, Beschluss v. 12.10.2011, HRRS 2012, Nr. 29; zob. też M. L ö f f e l- m a n n, Die Übertragbarkeit der Judikatur des Bundesverfassungsgerichts zur akustischen Wohnraumüberwachung auf die Telekommunikationsüberwachung und andere verdeckte Ermittlungsmaßnahmen, Zeitschrift für die gesamte Strafrechtswissenschaft (ZStW) 118 (2006) Heft 2, s. 374 i 375.</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23 czerwca 2009 r., sygn. K 54/07 (OTK ZU 2009, nr 6A, poz. 86) wraz z obszernie cytowanym orzecznictwem ETPC na tle art. 8 EKPC.</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mże. Znamienne jest bezpośrednie odwołanie się do orzeczenia </w:t>
      </w:r>
      <w:r>
        <w:rPr>
          <w:rFonts w:cs="Arial" w:ascii="Arial" w:hAnsi="Arial"/>
          <w:i/>
        </w:rPr>
        <w:t>Bundesverfassungsgericht</w:t>
      </w:r>
      <w:r>
        <w:rPr>
          <w:rFonts w:cs="Arial" w:ascii="Arial" w:hAnsi="Arial"/>
        </w:rPr>
        <w:t xml:space="preserve">. Tezę tą Trybunał powtarza dosłownie m.in. w wyroku z dnia 12 grudnia 2005 r., sygn. K 32/04 (OTK ZU 2005, nr 11/A, poz. 132).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cyt. w przypisie 56.</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K z dnia 21 października 1998 r., sygn. </w:t>
      </w:r>
      <w:r>
        <w:rPr>
          <w:rFonts w:cs="Arial" w:ascii="Arial" w:hAnsi="Arial"/>
          <w:lang w:val="de-DE"/>
        </w:rPr>
        <w:t>K. 24/98 (OTK ZU 1998, nr 6, poz. 97).</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TK z dnia 12 grudnia 2005 r., cyt. w przypisie 57. </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0 stycznia 2003 r. o zmianie ustawy – Kodeks postępowania karnego, ustawy – Przepisy wprowadzające Kodeks postępowania karnego, ustawy o świadku koronnym oraz ustawy o ochronie informacji niejawnych (Dz. U. Nr 17, poz. 155).</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ądu Najwyższego z dnia 21 marca 2000 r., sygn. I KZP 60/99: „Przekazywanie informacji innych niż rozmowy telefoniczne, o których mowa w art. 241 k.p.k., oznacza nie mające charakteru rozmowy telefonicznej przesyłanie informacji za pośrednictwem sieci telekomunikacyjnej, tj. przez przewody, systemy radiowe, optyczne lub jakiekolwiek inne urządzenia wykorzystujące energię elektromagnetyczną” (OSNKW 2000, nr 3–4, poz. 26). </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ustawy z dnia 10 stycznia 2003 r. o zmianie ustawy – Kodeks postępowania karnego, ustawy – Przepisy wprowadzające Kodeks postępowania karnego, ustawy o świadku koronnym oraz ustawy o ochronie informacji niejawnych (druki sejmowe nr 182 i 388).</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o ustawy regulujące kompetencje służb mundurowych i specjalnych, zwane też ustawami kompetencyjnymi.</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rybunał Konstytucyjny wskazuje na wymóg stwierdzenia rzeczywistej potrzeby dokonania ingerencji w zakres prawa bądź wolności jednostki w danym stanie faktycznym (wyrok TK </w:t>
      </w:r>
      <w:r>
        <w:rPr>
          <w:rFonts w:cs="Arial" w:ascii="Arial" w:hAnsi="Arial"/>
          <w:lang w:eastAsia="pl-PL"/>
        </w:rPr>
        <w:t>z dnia 5 lutego 2008 r., sygn. K 34/06, OTK ZU 2008, nr 1/A, poz. 2).</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Jest to także szerszy problem braku takiej regulacji karnoprocesowej, uzależniającej stosowanie w toku postępowania karnego środków procesowych ingerujących w sferę prywatną obywateli, od przestrzegania w konkretnym przypadku zasady proporcjonalności, co widoczne jest przykładowo w sięganiu po bilingi rozmów telefonicznych lub zarządzaniu przeszukań mieszkania, niezależnie od wagi i okoliczności czynu będącego przedmiotem postępowania. Obowiązujące przepisy k.p.k. nie pozwalają na oddalenia wniosku dowodowego w tym zakresie.</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rt. 19 ust. 1 ustawy z dnia 6 kwietnia 1990 r. o Policji (Dz. U. z 2011 r., Nr 287, poz. 1687). </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ść przypomnieć, że zastosowanie podsłuchu w mieszkaniu jest obecnie dopuszczalne także w razie podejrzenia popełnienia przestępstwa posiadania nieznacznej ilości narkotyku na własne potrzeby: art. 19 ust. 1 pkt 5 ustawy o z dnia 6 kwietnia 1990 r. o Policji (Dz. U. z 2011 r., Nr 287, poz. 1687). </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rzypis 56.</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19 ust.15, 15b i 17 ustawy z dnia 6 kwietnia 1990 r. o Policji (Dz. U. z 2011 r., Nr 287, poz. 1687). </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ntrola operacyjna może trwać przez okres 6 miesięcy, a nawet dłużej (art. 19 ust. 8 i 9 ustawy cyt. w przypisie 66). </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ktyka ta, aczkolwiek nie naruszająca obowiązujących przepisów, nasuwa zastrzeżenia. W Niemczech materiały takie przechowywane są przez prokuraturę w odrębnych aktach. </w:t>
      </w:r>
      <w:r>
        <w:rPr>
          <w:rFonts w:cs="Arial" w:ascii="Arial" w:hAnsi="Arial"/>
          <w:lang w:val="de-DE"/>
        </w:rPr>
        <w:t xml:space="preserve">Zob. M. L ö f f e l m a n n, Die Übertragbarkeit der Judikatur…, </w:t>
      </w:r>
      <w:r>
        <w:rPr>
          <w:rFonts w:cs="Arial" w:ascii="Arial" w:hAnsi="Arial"/>
          <w:i/>
          <w:lang w:val="de-DE"/>
        </w:rPr>
        <w:t>op. cit</w:t>
      </w:r>
      <w:r>
        <w:rPr>
          <w:rFonts w:cs="Arial" w:ascii="Arial" w:hAnsi="Arial"/>
          <w:lang w:val="de-DE"/>
        </w:rPr>
        <w:t>., s. 171 i 172.</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Śledztwo ws. podsłuchów dziennikarzy, „Gazeta Wyborcza” z dnia 24 marca 2010 r. </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 r ó b l e w s k i, Mąż i żona na podsłuchu, „Gazeta Wyborcza” z dnia 17 marca 2010 r. </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Senatu do więzienia? Wygasł immunitet, wraca śledztwo, „Dziennik.pl” z dnia 14 listopada 2011 r. </w:t>
      </w:r>
    </w:p>
  </w:footnote>
  <w:footnote w:id="7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B. H e i n r i c h, T. R e i n b a c h e r, Beweisverwertungsverbote VIII – Ausforschung durch </w:t>
      </w:r>
      <w:r>
        <w:rPr>
          <w:rFonts w:cs="Arial" w:ascii="Arial" w:hAnsi="Arial"/>
          <w:spacing w:val="-2"/>
          <w:lang w:val="de-DE"/>
        </w:rPr>
        <w:t>Privatpersonen. Examinatorium Strafprozessrecht (http://heinrich.rewi.hu–berlin.de/doc/stpo_</w:t>
      </w:r>
      <w:r>
        <w:rPr>
          <w:rFonts w:cs="Arial" w:ascii="Arial" w:hAnsi="Arial"/>
          <w:lang w:val="de-DE"/>
        </w:rPr>
        <w:t xml:space="preserve"> 2011/33–beweisverwertungsverbote–8.pdf). </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z dnia 4. kwietnia 2012 r., sygn. SK 7/10 (OTK ZU 2012, nr 4/A, poz. 43). </w:t>
      </w:r>
    </w:p>
  </w:footnote>
  <w:footnote w:id="7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W. B e u l k e, Strafprozessrecht, </w:t>
      </w:r>
      <w:r>
        <w:rPr>
          <w:rFonts w:cs="Arial" w:ascii="Arial" w:hAnsi="Arial"/>
          <w:i/>
          <w:lang w:val="de-DE"/>
        </w:rPr>
        <w:t>op. cit</w:t>
      </w:r>
      <w:r>
        <w:rPr>
          <w:rFonts w:cs="Arial" w:ascii="Arial" w:hAnsi="Arial"/>
          <w:lang w:val="de-DE"/>
        </w:rPr>
        <w:t xml:space="preserve">., s. 98 i 99. </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 KZP 12/11 (OSNKW 2011, nr 10, poz. 90).</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 R u s i n e k, Glosa do postanowienia SN z dnia 26 października 2011 r., sygn. I KZP 12/11, LEX.</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że w piśmiennictwie niemieckim podkreśla się, że ochrona tajemnic zawodowych nie prowadzi do bezwzględnego wyłączenia spod możliwości przeprowadzenia kontroli rozmów osób należących do określonych grup zawodowych, których liczebność w Niemczech oceniana jest na około 800 000 (z tego 390 000 lekarzy i 130 000 adwokatów!); M. L ö f f e l - m a n n, Das Gesetz zur Umsetzung des Urteils des Bundesverfassungsgerichts vom 3. </w:t>
      </w:r>
      <w:r>
        <w:rPr>
          <w:rFonts w:cs="Arial" w:ascii="Arial" w:hAnsi="Arial"/>
          <w:lang w:val="de-DE"/>
        </w:rPr>
        <w:t>März 2004 (akustische Wohnraumüberwachung), Zeitschrift für Internationale Strafrechtsdogmatik (ZIS) 2/2006, s. 94 i 95.</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gadnienie zgodności z Konstytucją braku odpowiedniej regulacji dotyczącej stosowania podsłuchu i innych środków wobec depozytariuszy tajemnic zawodowych objęte jest zawisłą przed TK sprawą o sygn. K 48/12 (K 23/11) z wniosków Rzecznika Praw Obywatelskich i Prokuratora Gener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Z. Brodz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chrona prywatności w procesie karn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21:00Z</dcterms:created>
  <dc:creator>Dorota Kaleta</dc:creator>
  <dc:description/>
  <cp:keywords/>
  <dc:language>en-US</dc:language>
  <cp:lastModifiedBy>mikusek</cp:lastModifiedBy>
  <cp:lastPrinted>2013-03-25T10:04:00Z</cp:lastPrinted>
  <dcterms:modified xsi:type="dcterms:W3CDTF">2013-05-07T08:19:00Z</dcterms:modified>
  <cp:revision>10</cp:revision>
  <dc:subject/>
  <dc:title>Marek Mozgawa</dc:title>
</cp:coreProperties>
</file>