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2"/>
      <w:bookmarkStart w:id="1" w:name="OLE_LINK1"/>
      <w:bookmarkStart w:id="2" w:name="_Hlk64624226"/>
      <w:bookmarkStart w:id="3" w:name="_Hlk4404026"/>
      <w:bookmarkStart w:id="4" w:name="_Hlk536084369"/>
      <w:bookmarkStart w:id="5" w:name="_Hlk529528239"/>
      <w:bookmarkStart w:id="6" w:name="_Hlk512240714"/>
      <w:bookmarkStart w:id="7" w:name="_Hlk511726823"/>
      <w:bookmarkStart w:id="8" w:name="_Hlk506196136"/>
      <w:bookmarkStart w:id="9" w:name="_Hlk504462976"/>
      <w:bookmarkStart w:id="10" w:name="_Hlk496603055"/>
      <w:bookmarkStart w:id="11" w:name="_Hlk495321476"/>
      <w:bookmarkStart w:id="12" w:name="_Hlk125621143"/>
      <w:bookmarkEnd w:id="10"/>
      <w:bookmarkEnd w:id="12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3" w:name="OLE_LINK1"/>
      <w:r>
        <w:rPr>
          <w:sz w:val="16"/>
        </w:rPr>
        <w:t>tel./fax 52 376-43-85, tel. 52 321 23 73</w:t>
      </w:r>
      <w:bookmarkEnd w:id="13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4" w:name="_Hlk64624226"/>
      <w:bookmarkStart w:id="15" w:name="_Hlk496603055"/>
      <w:bookmarkEnd w:id="15"/>
      <w:r>
        <w:rPr>
          <w:b/>
          <w:sz w:val="32"/>
          <w:szCs w:val="32"/>
        </w:rPr>
        <w:tab/>
        <w:tab/>
        <w:tab/>
      </w:r>
      <w:bookmarkEnd w:id="14"/>
      <w:r>
        <w:rPr>
          <w:b/>
          <w:sz w:val="32"/>
          <w:szCs w:val="32"/>
        </w:rPr>
        <w:tab/>
      </w:r>
      <w:bookmarkEnd w:id="0"/>
      <w:r>
        <w:rPr>
          <w:b/>
          <w:sz w:val="32"/>
          <w:szCs w:val="32"/>
        </w:rPr>
        <w:tab/>
        <w:tab/>
      </w:r>
      <w:bookmarkStart w:id="16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  <w:bookmarkEnd w:id="3"/>
      <w:bookmarkEnd w:id="4"/>
      <w:bookmarkEnd w:id="5"/>
      <w:bookmarkEnd w:id="6"/>
      <w:bookmarkEnd w:id="7"/>
      <w:bookmarkEnd w:id="8"/>
      <w:bookmarkEnd w:id="9"/>
      <w:bookmarkEnd w:id="11"/>
      <w:bookmarkEnd w:id="16"/>
    </w:p>
    <w:p>
      <w:pPr>
        <w:pStyle w:val="Normal"/>
        <w:rPr>
          <w:b/>
          <w:b/>
          <w:sz w:val="28"/>
          <w:lang w:bidi="zxx"/>
        </w:rPr>
      </w:pPr>
      <w:r>
        <w:rPr>
          <w:sz w:val="28"/>
          <w:lang w:bidi="zxx"/>
        </w:rPr>
        <w:t>Repertorium A numer  10490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17" w:name="_Hlk94173504"/>
      <w:bookmarkEnd w:id="17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……., według oświadczenia zamieszkała w miejscowości …., kod: …., PESEL: …., dowód osobisty numer ….ważny do dnia …..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bidi="zxx"/>
        </w:rPr>
      </w:pPr>
      <w:r>
        <w:rPr>
          <w:b/>
          <w:bCs/>
          <w:iCs/>
          <w:sz w:val="32"/>
          <w:szCs w:val="32"/>
          <w:lang w:bidi="zxx"/>
        </w:rPr>
      </w:r>
      <w:bookmarkStart w:id="18" w:name="_Hlk94173504"/>
      <w:bookmarkStart w:id="19" w:name="_Hlk94173504"/>
      <w:bookmarkEnd w:id="19"/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20" w:name="_Hlk125621143"/>
      <w:bookmarkEnd w:id="20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21" w:name="_Hlk125621124"/>
      <w:r>
        <w:rPr>
          <w:sz w:val="28"/>
        </w:rPr>
        <w:t xml:space="preserve">dnia </w:t>
      </w:r>
      <w:r>
        <w:rPr>
          <w:sz w:val="28"/>
          <w:u w:val="single"/>
        </w:rPr>
        <w:t>02 październik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>wraz z wymaganym ustawą kompletem dokumentów, zawarta ..</w:t>
      </w:r>
      <w:r>
        <w:rPr>
          <w:bCs/>
          <w:sz w:val="28"/>
          <w:szCs w:val="28"/>
        </w:rPr>
        <w:t>….</w:t>
      </w:r>
      <w:r>
        <w:rPr>
          <w:sz w:val="28"/>
        </w:rPr>
        <w:t xml:space="preserve">pomiędzy </w:t>
      </w:r>
      <w:r>
        <w:rPr>
          <w:bCs/>
          <w:sz w:val="28"/>
          <w:szCs w:val="28"/>
        </w:rPr>
        <w:t>….</w:t>
      </w:r>
      <w:r>
        <w:rPr>
          <w:sz w:val="28"/>
        </w:rPr>
        <w:t xml:space="preserve">, </w:t>
      </w:r>
      <w:r>
        <w:rPr>
          <w:sz w:val="28"/>
          <w:lang w:bidi="zxx"/>
        </w:rPr>
        <w:t xml:space="preserve">PESEL: </w:t>
      </w:r>
      <w:bookmarkEnd w:id="21"/>
      <w:r>
        <w:rPr>
          <w:bCs/>
          <w:sz w:val="28"/>
          <w:szCs w:val="28"/>
        </w:rPr>
        <w:t>…….</w:t>
      </w:r>
      <w:r>
        <w:rPr>
          <w:sz w:val="28"/>
          <w:lang w:bidi="zxx"/>
        </w:rPr>
        <w:t xml:space="preserve"> (Sprzedającym) a spółką pod firmą: Leo Spółka z ograniczoną odpowiedzialnością z siedzibą w Białej Podlaskiej, wpisaną do KRS pod numerem 0000225542 (Kupującym), ---</w:t>
      </w:r>
    </w:p>
    <w:p>
      <w:pPr>
        <w:pStyle w:val="Normal"/>
        <w:jc w:val="both"/>
        <w:rPr>
          <w:sz w:val="28"/>
          <w:lang w:bidi="zxx"/>
        </w:rPr>
      </w:pPr>
      <w:bookmarkStart w:id="22" w:name="_Hlk94173537"/>
      <w:r>
        <w:rPr>
          <w:sz w:val="28"/>
          <w:lang w:bidi="zxx"/>
        </w:rPr>
        <w:t xml:space="preserve">2)  na podstawie wyżej opisanej umowy Sprzedający sprzedał Kupującemu 15.674 (piętnaście tysięcy sześćset siedemdziesiąt cztery) akcji serii E zwykłych imiennych, w kapitale zakładowym wyżej wskazanej spółki o wartości nominalnej 1 zł (jeden złoty), o numerach od 521610237 do 521625910, za cenę 52.507,90 zł (pięćdziesiąt dwa tysiące pięćset siedem złotych dziewięćdziesiąt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22"/>
      <w:r>
        <w:rPr>
          <w:sz w:val="28"/>
          <w:lang w:bidi="zxx"/>
        </w:rPr>
        <w:t>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23" w:name="_Hlk93479851"/>
      <w:bookmarkEnd w:id="23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24" w:name="_Hlk94173559"/>
      <w:bookmarkStart w:id="25" w:name="_Hlk520197876"/>
      <w:r>
        <w:rPr>
          <w:sz w:val="28"/>
          <w:lang w:bidi="zxx"/>
        </w:rPr>
        <w:t>warunkową umowę sprzedaży akcji opisaną w § 1 niniejszego aktu. -------------</w:t>
      </w:r>
    </w:p>
    <w:p>
      <w:pPr>
        <w:pStyle w:val="Normal"/>
        <w:jc w:val="center"/>
        <w:rPr>
          <w:sz w:val="28"/>
          <w:lang w:bidi="zxx"/>
        </w:rPr>
      </w:pPr>
      <w:bookmarkEnd w:id="24"/>
      <w:bookmarkEnd w:id="25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15.674 </w:t>
      </w:r>
      <w:r>
        <w:rPr>
          <w:sz w:val="28"/>
          <w:lang w:bidi="zxx"/>
        </w:rPr>
        <w:t xml:space="preserve">(piętnaście tysięcy sześćset siedemdziesiąt cztery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521610237 do 521625910. 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26" w:name="_Hlk93479851"/>
      <w:bookmarkStart w:id="27" w:name="_Hlk525808906"/>
      <w:bookmarkStart w:id="28" w:name="_Hlk512607435"/>
      <w:bookmarkStart w:id="29" w:name="_Hlk514318588"/>
      <w:bookmarkStart w:id="30" w:name="_Hlk506382995"/>
      <w:bookmarkStart w:id="31" w:name="_Hlk496100701"/>
      <w:bookmarkStart w:id="32" w:name="_Hlk495928404"/>
      <w:bookmarkStart w:id="33" w:name="_Hlk508880389"/>
      <w:bookmarkStart w:id="34" w:name="_Hlk503771626"/>
      <w:bookmarkStart w:id="35" w:name="_Hlk497809997"/>
      <w:bookmarkStart w:id="36" w:name="_Hlk495326634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561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pięćset sześćdziesiąt jeden złotych) 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633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1</w:t>
      </w:r>
      <w:r>
        <w:rPr>
          <w:b/>
          <w:sz w:val="28"/>
          <w:lang w:bidi="zxx"/>
        </w:rPr>
        <w:t xml:space="preserve">45,59 zł </w:t>
      </w:r>
      <w:r>
        <w:rPr>
          <w:bCs/>
          <w:sz w:val="28"/>
          <w:lang w:bidi="zxx"/>
        </w:rPr>
        <w:t>(sto czterdzieści pięć złotych pięćdziesiąt dziewięć groszy) 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 xml:space="preserve">783,59 </w:t>
      </w:r>
      <w:r>
        <w:rPr>
          <w:b/>
          <w:sz w:val="28"/>
          <w:lang w:bidi="zxx"/>
        </w:rPr>
        <w:t xml:space="preserve">zł </w:t>
      </w:r>
      <w:r>
        <w:rPr>
          <w:bCs/>
          <w:sz w:val="28"/>
          <w:lang w:bidi="zxx"/>
        </w:rPr>
        <w:t>(siedemset osiemdziesiąt trzy złote pięćdziesiąt dziewięć groszy). ---------------------------------------------------------------------------</w:t>
      </w:r>
    </w:p>
    <w:p>
      <w:pPr>
        <w:pStyle w:val="Normal"/>
        <w:jc w:val="both"/>
        <w:rPr/>
      </w:pPr>
      <w:bookmarkStart w:id="37" w:name="_Hlk517253430"/>
      <w:bookmarkEnd w:id="37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0"/>
        </w:rPr>
      </w:pPr>
      <w:bookmarkStart w:id="38" w:name="_Hlk517253430"/>
      <w:bookmarkEnd w:id="38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39" w:name="_Hlk111198654"/>
      <w:bookmarkStart w:id="40" w:name="_Hlk39842793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41" w:name="_Hlk149289472"/>
      <w:bookmarkStart w:id="42" w:name="_Hlk531781114"/>
      <w:bookmarkStart w:id="43" w:name="_Hlk528741855"/>
      <w:bookmarkStart w:id="44" w:name="_Hlk528232552"/>
      <w:bookmarkEnd w:id="41"/>
      <w:r>
        <w:rPr>
          <w:sz w:val="20"/>
          <w:lang w:bidi="zxx"/>
        </w:rPr>
        <w:tab/>
        <w:tab/>
        <w:tab/>
      </w:r>
      <w:bookmarkStart w:id="45" w:name="_Hlk517873415"/>
      <w:r>
        <w:rPr>
          <w:sz w:val="20"/>
          <w:lang w:bidi="zxx"/>
        </w:rPr>
        <w:tab/>
        <w:tab/>
      </w:r>
      <w:bookmarkStart w:id="46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47" w:name="_Hlk11755366"/>
      <w:bookmarkStart w:id="48" w:name="_Hlk525289717"/>
      <w:bookmarkStart w:id="49" w:name="_Hlk522616960"/>
      <w:bookmarkStart w:id="50" w:name="_Hlk506369582"/>
      <w:bookmarkStart w:id="51" w:name="_Hlk11755366"/>
      <w:bookmarkStart w:id="52" w:name="_Hlk525289717"/>
      <w:bookmarkStart w:id="53" w:name="_Hlk522616960"/>
      <w:bookmarkStart w:id="54" w:name="_Hlk506369582"/>
      <w:bookmarkEnd w:id="51"/>
    </w:p>
    <w:p>
      <w:pPr>
        <w:pStyle w:val="Normal"/>
        <w:rPr>
          <w:sz w:val="20"/>
        </w:rPr>
      </w:pPr>
      <w:bookmarkStart w:id="55" w:name="_Hlk528755931"/>
      <w:bookmarkStart w:id="56" w:name="_Hlk514320407"/>
      <w:r>
        <w:rPr>
          <w:sz w:val="20"/>
        </w:rPr>
        <w:tab/>
        <w:tab/>
        <w:tab/>
        <w:tab/>
        <w:tab/>
        <w:tab/>
        <w:t>Niniejszy wypis wydaje się 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epertorium A nr  10494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7" w:name="_Hlk523829274"/>
      <w:bookmarkStart w:id="58" w:name="_Hlk522531672"/>
      <w:bookmarkStart w:id="59" w:name="_Hlk521324211"/>
      <w:bookmarkStart w:id="60" w:name="_Hlk523829274"/>
      <w:bookmarkStart w:id="61" w:name="_Hlk522531672"/>
      <w:bookmarkStart w:id="62" w:name="_Hlk521324211"/>
      <w:bookmarkEnd w:id="46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42"/>
      <w:bookmarkEnd w:id="43"/>
      <w:bookmarkEnd w:id="44"/>
      <w:bookmarkEnd w:id="45"/>
      <w:bookmarkEnd w:id="52"/>
      <w:bookmarkEnd w:id="53"/>
      <w:bookmarkEnd w:id="54"/>
      <w:bookmarkEnd w:id="55"/>
      <w:bookmarkEnd w:id="56"/>
      <w:bookmarkEnd w:id="60"/>
      <w:bookmarkEnd w:id="61"/>
      <w:bookmarkEnd w:id="62"/>
    </w:p>
    <w:p>
      <w:pPr>
        <w:pStyle w:val="Normal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  <w:bookmarkStart w:id="63" w:name="_Hlk149289472"/>
      <w:bookmarkStart w:id="64" w:name="_Hlk11755366"/>
      <w:bookmarkStart w:id="65" w:name="_Hlk149289472"/>
      <w:bookmarkStart w:id="66" w:name="_Hlk11755366"/>
      <w:bookmarkEnd w:id="65"/>
      <w:bookmarkEnd w:id="66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39"/>
      <w:bookmarkEnd w:id="40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6:00Z</dcterms:created>
  <dc:creator>zr</dc:creator>
  <dc:description/>
  <cp:keywords/>
  <dc:language>en-US</dc:language>
  <cp:lastModifiedBy>Rocławska Ewa</cp:lastModifiedBy>
  <cp:lastPrinted>2024-11-15T09:49:00Z</cp:lastPrinted>
  <dcterms:modified xsi:type="dcterms:W3CDTF">2024-11-21T10:46:00Z</dcterms:modified>
  <cp:revision>2</cp:revision>
  <dc:subject/>
  <dc:title>Repertorium   A numer                    /1997</dc:title>
</cp:coreProperties>
</file>