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” Zadanie 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031541558"/>
      <w:bookmarkStart w:id="1" w:name="__Fieldmark__0_4031541558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031541558"/>
      <w:bookmarkStart w:id="3" w:name="__Fieldmark__1_4031541558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7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2-04-03T15:39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