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Jarosław Łupiński </w:t>
      </w:r>
    </w:p>
    <w:p>
      <w:pPr>
        <w:pStyle w:val="Tytulprokuratury"/>
        <w:rPr/>
      </w:pPr>
      <w:r>
        <w:rPr/>
        <w:t>Czas trwania postępowania sprawdzającego</w:t>
      </w:r>
    </w:p>
    <w:p>
      <w:pPr>
        <w:pStyle w:val="Podtytulprokuratury"/>
        <w:rPr/>
      </w:pPr>
      <w:r>
        <w:rPr/>
        <w:t>Streszczenie</w:t>
      </w:r>
    </w:p>
    <w:p>
      <w:pPr>
        <w:pStyle w:val="Tekstprokuratury"/>
        <w:rPr/>
      </w:pPr>
      <w:r>
        <w:rPr>
          <w:i/>
        </w:rPr>
        <w:t xml:space="preserve">Artykuł omawia zagadnienia związane z czasem trwania postępowania sprawdzającego. Definiuje jego początek i zawiera wykładnię wyrazu „niezwłocznie” będącego określeniem terminu, o którym mowa w art. 305 § 1 k.p.k. Podejmuje próbę definicji podstawy faktycznej postępowania sprawdzającego i omawia wymagania stawiane prawidłowej decyzji o jego wszczęciu. Omawia funkcje terminu określonego w art. 307 § 1 zd. 2 k.p.k., przedstawia istniejący w literaturze procesu spór o charakter tego terminu i podejmuje próbę określenia jego charakteru prawnego. </w:t>
      </w:r>
    </w:p>
    <w:p>
      <w:pPr>
        <w:pStyle w:val="Tekstprokuratury"/>
        <w:rPr>
          <w:i/>
          <w:i/>
        </w:rPr>
      </w:pPr>
      <w:r>
        <w:rPr>
          <w:i/>
        </w:rPr>
      </w:r>
    </w:p>
    <w:p>
      <w:pPr>
        <w:pStyle w:val="Tekstprokuratury"/>
        <w:rPr>
          <w:i/>
          <w:i/>
        </w:rPr>
      </w:pPr>
      <w:r>
        <w:rPr>
          <w:b/>
        </w:rPr>
        <w:t xml:space="preserve">I. </w:t>
      </w:r>
      <w:r>
        <w:rPr/>
        <w:t>Nie wdając się w rozważania w przedmiocie charakteru prawnego tytułowego postępowania</w:t>
      </w:r>
      <w:r>
        <w:rPr>
          <w:rStyle w:val="Odwoanieprzypisudolnego"/>
          <w:rStyle w:val="FootnoteAnchor"/>
          <w:rFonts w:cs="Arial" w:ascii="Arial" w:hAnsi="Arial"/>
          <w:szCs w:val="21"/>
        </w:rPr>
        <w:footnoteReference w:id="2"/>
      </w:r>
      <w:r>
        <w:rPr/>
        <w:t>, trzeba zauważyć, że jest ono przebiegiem</w:t>
      </w:r>
      <w:r>
        <w:rPr>
          <w:rStyle w:val="Odwoanieprzypisudolnego"/>
          <w:rStyle w:val="FootnoteAnchor"/>
          <w:rFonts w:cs="Arial" w:ascii="Arial" w:hAnsi="Arial"/>
          <w:szCs w:val="21"/>
        </w:rPr>
        <w:footnoteReference w:id="3"/>
      </w:r>
      <w:r>
        <w:rPr/>
        <w:t xml:space="preserve"> stanowiącym zamkniętą całość, uzasadnionym podstawą faktyczną zawartą w pierwszej informacji o przestępstwie</w:t>
      </w:r>
      <w:r>
        <w:rPr>
          <w:rStyle w:val="Odwoanieprzypisudolnego"/>
          <w:rStyle w:val="FootnoteAnchor"/>
          <w:rFonts w:cs="Arial" w:ascii="Arial" w:hAnsi="Arial"/>
          <w:szCs w:val="21"/>
        </w:rPr>
        <w:footnoteReference w:id="4"/>
      </w:r>
      <w:r>
        <w:rPr/>
        <w:t>, wypełnionym czynnościami procesowymi lub nie będące procesowymi jego uczestników, a przede wszystkim czynnościami badawczymi organu powołanego do ścigania przestępstw, tworzącymi jego tok, posiadającym wymierność czasową</w:t>
      </w:r>
      <w:r>
        <w:rPr>
          <w:rStyle w:val="Odwoanieprzypisudolnego"/>
          <w:rStyle w:val="FootnoteAnchor"/>
          <w:rFonts w:cs="Arial" w:ascii="Arial" w:hAnsi="Arial"/>
          <w:szCs w:val="21"/>
        </w:rPr>
        <w:footnoteReference w:id="5"/>
      </w:r>
      <w:r>
        <w:rPr/>
        <w:t xml:space="preserve"> i zmierzającym do rozstrzygnięcia o jego przedmiocie („o co” postępowanie się toczy)</w:t>
      </w:r>
      <w:r>
        <w:rPr>
          <w:rStyle w:val="Odwoanieprzypisudolnego"/>
          <w:rStyle w:val="FootnoteAnchor"/>
          <w:rFonts w:cs="Arial" w:ascii="Arial" w:hAnsi="Arial"/>
          <w:szCs w:val="21"/>
        </w:rPr>
        <w:footnoteReference w:id="6"/>
      </w:r>
      <w:r>
        <w:rPr/>
        <w:t>.</w:t>
      </w:r>
    </w:p>
    <w:p>
      <w:pPr>
        <w:pStyle w:val="Tekstprokuratury"/>
        <w:rPr/>
      </w:pPr>
      <w:r>
        <w:rPr/>
        <w:t xml:space="preserve">Wskazana wyżej wymierność czasowa, stanowiąca </w:t>
      </w:r>
      <w:r>
        <w:rPr>
          <w:i/>
          <w:iCs/>
        </w:rPr>
        <w:t xml:space="preserve">genus </w:t>
      </w:r>
      <w:r>
        <w:rPr/>
        <w:t xml:space="preserve">definicji każdego postępowania, oznacza, że w toku tytułowego postępowania poszczególne czynności (procesowe lub nie będące procesowymi) wymagają pewnego okresu czasu dla swego urzeczywistnienia. Wymierność czasowa pozwala zatem na określenie jego początku i końca. </w:t>
      </w:r>
    </w:p>
    <w:p>
      <w:pPr>
        <w:pStyle w:val="Tekstprokuratury"/>
        <w:rPr/>
      </w:pPr>
      <w:r>
        <w:rPr/>
      </w:r>
    </w:p>
    <w:p>
      <w:pPr>
        <w:pStyle w:val="Tekstprokuratury"/>
        <w:rPr/>
      </w:pPr>
      <w:r>
        <w:rPr>
          <w:b/>
        </w:rPr>
        <w:t>II.</w:t>
      </w:r>
      <w:r>
        <w:rPr/>
        <w:t xml:space="preserve"> Nasuwa się tu węzłowe pytanie, jaki akt organu powołanego do ścigania przestępstw wszczyna</w:t>
      </w:r>
      <w:r>
        <w:rPr>
          <w:rStyle w:val="Odwoanieprzypisudolnego"/>
          <w:rStyle w:val="FootnoteAnchor"/>
          <w:szCs w:val="21"/>
        </w:rPr>
        <w:footnoteReference w:id="7"/>
      </w:r>
      <w:r>
        <w:rPr/>
        <w:t xml:space="preserve"> postępowanie sprawdzające. Czy jest nim już sam akt oceny wiarygodności pierwszej informacji o przestępstwie, czy rezultat aktu oceny, że istnieje podstawa faktyczna je uzasadniająca, czy też pierwsza czynność tego postępowania (procesowa lub nie będąca procesową), ustawodawca bowiem nie sformalizował tego aktu. Kwestia ta ma istotne znaczenie dla zdefiniowania początku postępowania sprawdzającego. </w:t>
      </w:r>
    </w:p>
    <w:p>
      <w:pPr>
        <w:pStyle w:val="Tekstprokuratury"/>
        <w:rPr/>
      </w:pPr>
      <w:r>
        <w:rPr/>
        <w:t>Wreszcie, czy sposób pozyskania informacji o popełnieniu przestępstwa (kwestia, skąd pochodzi) ma wpływ na początek tytułowego postępowania.</w:t>
      </w:r>
    </w:p>
    <w:p>
      <w:pPr>
        <w:pStyle w:val="Tekstprokuratury"/>
        <w:rPr/>
      </w:pPr>
      <w:r>
        <w:rPr/>
        <w:t>Wydaje się, że w odniesieniu do sprawdzenia zawiadomienia o przestępstwie moment ten określa art. 305 § 1 w zw. 307 § 1 k.p.k. Kumulacja dyspozycji powołanych przepisów zawiera adresowany do organu powołanego do prowadzenia postępowania przygotowawczego obowiązek (</w:t>
      </w:r>
      <w:r>
        <w:rPr>
          <w:iCs/>
        </w:rPr>
        <w:t xml:space="preserve">„niezwłocznie po otrzymaniu zawiadomienia o przestępstwie”) </w:t>
      </w:r>
      <w:r>
        <w:rPr/>
        <w:t>wydania postanowienia o wszczęciu śledztwa lub dochodzenia, gdy zachodzi podstawa faktyczna</w:t>
      </w:r>
      <w:r>
        <w:rPr>
          <w:rStyle w:val="Odwoanieprzypisudolnego"/>
          <w:rStyle w:val="FootnoteAnchor"/>
          <w:szCs w:val="21"/>
        </w:rPr>
        <w:footnoteReference w:id="8"/>
      </w:r>
      <w:r>
        <w:rPr/>
        <w:t>, bądź też o odmowie wszczęcia postępowania, gdy z zawiadomienia wynika niewątpliwy brak uzasadnionego podejrzenia zaistnienia przestępstwa, bądź wreszcie („jeśli zachodzi potrzeba”) powinność niezwłocznego wszczęcia postępowania sprawdzającego, gdy dane zawarte w zawiadomieniu o przestępstwie nie dają podstawy faktycznej określonej w art. 303 k.p.k., ale i nie pozwalają na jednoznaczne wykluczenie możliwości jego popełnienia</w:t>
      </w:r>
      <w:r>
        <w:rPr>
          <w:rStyle w:val="Odwoanieprzypisudolnego"/>
          <w:rStyle w:val="FootnoteAnchor"/>
          <w:szCs w:val="21"/>
        </w:rPr>
        <w:footnoteReference w:id="9"/>
      </w:r>
      <w:r>
        <w:rPr/>
        <w:t xml:space="preserve">. Łatwo zauważyć, że materialną podstawą wskazanych wyżej alternatywnych decyzji jest zawiadomienie o przestępstwie oraz że tytułowe postępowanie stanowi kompromis, gdy żadna z decyzji wskazanych </w:t>
      </w:r>
      <w:r>
        <w:rPr>
          <w:i/>
        </w:rPr>
        <w:t xml:space="preserve">expresis verbis </w:t>
      </w:r>
      <w:r>
        <w:rPr/>
        <w:t>w art. 305 § 1 k.p.k. nie jest w następstwie oceny danych zawartych w zawiadomieniu dostatecznie uzasadniona, tzn. nie wyklucza ani wszczęcia, ani odmowy wszczęcia śledztwa (dochodzenia). Zdaje się z tego wynikać także, że postępowanie sprawdzające uruchamia nie sam akt oceny danych zawartych w zawiadomieniu o przestępstwie, a rezultat tej oceny, którym musi być ustalenie istnienia podstawy faktycznej uzasadniającej to postępowanie, a więc „co” decyzję o przeprowadzeniu tytułowego postępowania uzasadnia. Wreszcie, że postulat niezwłoczności odnosi się zarówno do aktu oceny, jak i decyzji, i stanowi nakaz ich podjęcia bez nieuzasadnionej zwłoki.</w:t>
      </w:r>
    </w:p>
    <w:p>
      <w:pPr>
        <w:pStyle w:val="Tekstprokuratury"/>
        <w:rPr/>
      </w:pPr>
      <w:r>
        <w:rPr/>
        <w:t>Zgodnie z przedstawionym ujęciem, na ustalenie początku tytułowego postępowania zdają się mieć wpływ: niezwłoczność oceny danych zawartych w zawiadomieniu po jego otrzymaniu oraz rezultat tej oceny w postaci ustalenia istnienia podstawy faktycznej uzasadniającej dopuszczalność tego postępowania.</w:t>
      </w:r>
    </w:p>
    <w:p>
      <w:pPr>
        <w:pStyle w:val="Tekstprokuratury"/>
        <w:rPr/>
      </w:pPr>
      <w:r>
        <w:rPr/>
        <w:t>Użycie przez ustawodawcę wyrazu „niezwłocznie” może rodzić wątpliwości co do tego, czy chodzi o termin w znaczeniu okresu, czy momentu (chwili, punktu czasowego), w ciągu którego powinna być dokonana czynność. Nie budzi natomiast wątpliwości, że czynność procesowa ma być wykonana w dającym się określić terminie</w:t>
      </w:r>
      <w:r>
        <w:rPr>
          <w:rStyle w:val="Odwoanieprzypisudolnego"/>
          <w:rStyle w:val="FootnoteAnchor"/>
          <w:szCs w:val="21"/>
        </w:rPr>
        <w:footnoteReference w:id="10"/>
      </w:r>
      <w:r>
        <w:rPr/>
        <w:t>. Przykładem mogą być różnice pojawiające się przy analizie znaczenia wyrazu „niezwłocznie” w art. 408 k.p.k. i art. 246 § 2 k.p.k. O ile w pierwszym przepisie użyty wyraz „niezwłocznie” należy, jak się wydaje, traktować w znaczeniu momentu („po wysłuchaniu głosów stron sąd niezwłocznie przystępuje do narady”), o tyle w drugim, nie może ono już określać chwili następującej po zdarzeniu procesowym („zażalenie przekazuje się niezwłocznie sądowi rejonowemu miejsca zatrzymania lub prowadzenia postępowania”). W przypadku terminu określonego w art. 408 k.p.k. „niezwłocznie” nie może określać nic innego, jak chwilę następującą bezpośrednio po wysłuchaniu głosów stron. Przesunięcie momentu narady na czas po rozpoznaniu innej sprawy, a tym bardziej kilku spraw w danym dniu i odbywanie tzw. wspólnej, łącznej narady jest niedopuszczalne. Z przepisu art. 408 k.p.k. wynika bowiem jednoznaczna dyrektywa, by sąd po wysłuchaniu głosów stron natychmiast, gdy jest to z techniczno-organizacyjnego punktu widzenia możliwe, rozpoczął naradę i kontynuował ją aż do sporządzenia i podpisania wyroku</w:t>
      </w:r>
      <w:r>
        <w:rPr>
          <w:rStyle w:val="Odwoanieprzypisudolnego"/>
          <w:rStyle w:val="FootnoteAnchor"/>
          <w:szCs w:val="21"/>
        </w:rPr>
        <w:footnoteReference w:id="11"/>
      </w:r>
      <w:r>
        <w:rPr/>
        <w:t>. W przypadku zaś terminu określonego w art. 246 § 2 k.p.k. wyraz „niezwłocznie” z istoty nie może określać chwili następującej bezpośrednio po złożeniu zażalenia przez zatrzymanego. Przekazanie zażalenia zatrzymanego sądowi rejonowemu, jak i rozpoznanie tego zażalenia przez sąd, któremu zażalenie przekazano, musi nastąpić tak szybko, jak to jest możliwe w okolicznościach konkretnej sprawy, a więc, gdy tylko jest to możliwe z technicznego punktu widzenia</w:t>
      </w:r>
      <w:r>
        <w:rPr>
          <w:rStyle w:val="Odwoanieprzypisudolnego"/>
          <w:rStyle w:val="FootnoteAnchor"/>
          <w:szCs w:val="21"/>
        </w:rPr>
        <w:footnoteReference w:id="12"/>
      </w:r>
      <w:r>
        <w:rPr/>
        <w:t>. Sądem rejonowym rozpoznającym zażalenie będzie w zależności od konkretnego układu procesowego bądź sąd miejsca zatrzymania osoby, bądź sąd miejsca prowadzenia przeciwko niej postępowania karnego (okręg, w którym ma siedzibę organ prowadzący postępowania przygotowawcze)</w:t>
      </w:r>
      <w:r>
        <w:rPr>
          <w:rStyle w:val="Odwoanieprzypisudolnego"/>
          <w:rStyle w:val="FootnoteAnchor"/>
          <w:szCs w:val="21"/>
        </w:rPr>
        <w:footnoteReference w:id="13"/>
      </w:r>
      <w:r>
        <w:rPr/>
        <w:t xml:space="preserve">, które niekiedy może dzielić znaczna odległość i rodzić problemy natury technicznej – np. z przetransportowaniem zatrzymanego, przekazaniem akt sprawy itp. W pewnym zakresie decydować mogą także względy natury organizacyjnej sądu, a istotną okolicznością może być np. złożenie zażaleń przez większą liczbę zatrzymanych w dużej wielowątkowej sprawie, i konieczność zapoznania się z wieloma tomami sprawy. W znaczeniu okresu czasu, jak i w znaczeniu momentu, ustawodawca używa nazwy „niezwłocznie” w szeregu innych jeszcze przepisów, np. w artykułach: 203 § 4, 238 § 2, 244 § 4, 252 § 3, 308 § 1, 448 § 1 k.p.k. (w znaczeniu okresu) oraz artykułach: 149 § 1, 238 § 2, 243 § 2, 253 § 1, 375 § 2, 412 k.p.k. (w znaczeniu momentu). Odmienna ich wykładnia obarczona byłaby błędem. </w:t>
      </w:r>
    </w:p>
    <w:p>
      <w:pPr>
        <w:pStyle w:val="Tekstprokuratury"/>
        <w:rPr/>
      </w:pPr>
      <w:r>
        <w:rPr/>
        <w:t>W jakim zatem znaczeniu ustawa procesowa używa wyrazu „niezwłocznie” w art. 305 § 1 k.p.k.? Problem ten, jak się wydaje, można rozwiązać stosując</w:t>
      </w:r>
      <w:r>
        <w:rPr>
          <w:i/>
          <w:iCs/>
        </w:rPr>
        <w:t xml:space="preserve"> argumentum a simili</w:t>
      </w:r>
      <w:r>
        <w:rPr/>
        <w:t xml:space="preserve"> z art. 463 k.p.k. W powołanym przepisie w § 2 również posłużono się tym wyrazem dla określenia czasu, w ciągu którego sąd </w:t>
      </w:r>
      <w:r>
        <w:rPr>
          <w:i/>
        </w:rPr>
        <w:t xml:space="preserve">a quo </w:t>
      </w:r>
      <w:r>
        <w:rPr/>
        <w:t xml:space="preserve">powinien przekazać zażalenie sądowi </w:t>
      </w:r>
      <w:r>
        <w:rPr>
          <w:i/>
        </w:rPr>
        <w:t>ad quem</w:t>
      </w:r>
      <w:r>
        <w:rPr/>
        <w:t>, gdy go nie uwzględnił. Porównanie § 1 i § 2 art. 463 k.p.k. pozwala na wyprowadzenie wniosku, że nazwa „niezwłocznie” użyta w tym przepisie oznacza okres dłuższy niż 48 godzin. O ile w zd. 2 § 1 tego przepisu jest mowa o niezwłocznym przekazaniu zażalenia, to w § 2, kierując się potrzebą jak najszybszego przekazania zażalenia na decyzje wskazanej tam kategorii, określono ten czas na nie dłuższy niż 48 godzin. Tym samym wspomniany § 2 precyzuje znaczenie nazwy „niezwłocznie”, wskazując już termin ścisły, określony przy pomocy jednostek miary czasu. Na tej podstawie można wyprowadzić wniosek, że przez użycie wyrazu „niezwłocznie” następuje określenie terminu dla czynności procesowej w znaczeniu okresu, z rozpiętością czasową dłuższą niż 48 godzin. Reasumując, termin „niezwłocznie” dla czynności procesowej w znaczeniu okresu oznacza: bez nieuzasadnionej zwłoki, w jak najkrótszym czasie koniecznym dla wykonania niezbędnych czynności technicznych i organizacyjnych z nią związanych, które w okolicznościach konkretnej sprawy trwać mogą do kilku dni</w:t>
      </w:r>
      <w:r>
        <w:rPr>
          <w:rStyle w:val="Odwoanieprzypisudolnego"/>
          <w:rStyle w:val="FootnoteAnchor"/>
          <w:szCs w:val="21"/>
        </w:rPr>
        <w:footnoteReference w:id="14"/>
      </w:r>
      <w:r>
        <w:rPr/>
        <w:t>. W doktrynie</w:t>
      </w:r>
      <w:r>
        <w:rPr>
          <w:rStyle w:val="Odwoanieprzypisudolnego"/>
          <w:rStyle w:val="FootnoteAnchor"/>
          <w:szCs w:val="21"/>
        </w:rPr>
        <w:footnoteReference w:id="15"/>
      </w:r>
      <w:r>
        <w:rPr/>
        <w:t xml:space="preserve"> i judykaturze</w:t>
      </w:r>
      <w:r>
        <w:rPr>
          <w:rStyle w:val="Odwoanieprzypisudolnego"/>
          <w:rStyle w:val="FootnoteAnchor"/>
          <w:szCs w:val="21"/>
        </w:rPr>
        <w:footnoteReference w:id="16"/>
      </w:r>
      <w:r>
        <w:rPr/>
        <w:t xml:space="preserve"> podnosi się nadto, że w grę mogą wchodzić także względy natury procesowej. Wskazuje się, że organ </w:t>
      </w:r>
      <w:r>
        <w:rPr>
          <w:i/>
          <w:iCs/>
        </w:rPr>
        <w:t>a quo</w:t>
      </w:r>
      <w:r>
        <w:rPr>
          <w:iCs/>
        </w:rPr>
        <w:t xml:space="preserve"> obowiązany jest do kontroli środka odwoławczego zgodnie z art. 429 k.p.k. Zatem, obowiązek zawarty w zd. 2 art. 463 § 1 k.p.k. aktualizuje się po dokonaniu tej kontroli.</w:t>
      </w:r>
      <w:r>
        <w:rPr/>
        <w:t xml:space="preserve"> Nie powinno jednak ulegać wątpliwości, że również ta kontrola powinna zostać przeprowadzona niezwłocznie. Wskazuje się także, że skoro organ </w:t>
      </w:r>
      <w:r>
        <w:rPr>
          <w:i/>
          <w:iCs/>
        </w:rPr>
        <w:t>a quo</w:t>
      </w:r>
      <w:r>
        <w:rPr/>
        <w:t xml:space="preserve"> obowiązany jest do przychylenia się do zażalenia, jeśli uznaje je za słuszne, to ma on nie tylko prawo, ale i obowiązek (w takim samym zakresie jak organ </w:t>
      </w:r>
      <w:r>
        <w:rPr>
          <w:i/>
          <w:iCs/>
        </w:rPr>
        <w:t>ad quem</w:t>
      </w:r>
      <w:r>
        <w:rPr/>
        <w:t>) sprawdzenia nowych faktów i dowodów, na które ewentualnie powołuje się autor środka odwoławczego (art. 427 § 3 k.p.k.). W tych sytuacjach, pomimo dyrektywy zawartej w zd. 2 art. 463 § 1 k.p.k. (niezwłocznego prze</w:t>
      </w:r>
      <w:r>
        <w:rPr>
          <w:spacing w:val="-2"/>
          <w:szCs w:val="21"/>
        </w:rPr>
        <w:t xml:space="preserve">kazania zażalenia sądowi odwoławczemu), należy dokonać stosownych czynności sprawdzających, np. w trybie art. 97 k.p.k., przez organ </w:t>
      </w:r>
      <w:r>
        <w:rPr>
          <w:i/>
          <w:iCs/>
          <w:spacing w:val="-2"/>
          <w:szCs w:val="21"/>
        </w:rPr>
        <w:t>a quo</w:t>
      </w:r>
      <w:r>
        <w:rPr>
          <w:spacing w:val="-2"/>
          <w:szCs w:val="21"/>
        </w:rPr>
        <w:t xml:space="preserve">, który ma po temu zresztą większe możliwości natury technicznej niż organ </w:t>
      </w:r>
      <w:r>
        <w:rPr>
          <w:i/>
          <w:iCs/>
          <w:spacing w:val="-2"/>
          <w:szCs w:val="21"/>
        </w:rPr>
        <w:t>ad qu</w:t>
      </w:r>
      <w:r>
        <w:rPr>
          <w:i/>
          <w:iCs/>
        </w:rPr>
        <w:t>em</w:t>
      </w:r>
      <w:r>
        <w:rPr/>
        <w:t xml:space="preserve">. </w:t>
      </w:r>
      <w:r>
        <w:rPr>
          <w:spacing w:val="-2"/>
          <w:szCs w:val="21"/>
        </w:rPr>
        <w:t xml:space="preserve">Także i w tym przypadku czynności powinny być przeprowadzone niezwłocznie. Nakaz dotyczący terminu przekazania zażalenia organowi </w:t>
      </w:r>
      <w:r>
        <w:rPr>
          <w:i/>
          <w:spacing w:val="-2"/>
          <w:szCs w:val="21"/>
        </w:rPr>
        <w:t>ad qu</w:t>
      </w:r>
      <w:r>
        <w:rPr>
          <w:i/>
        </w:rPr>
        <w:t>em</w:t>
      </w:r>
      <w:r>
        <w:rPr/>
        <w:t xml:space="preserve"> musi zatem ustąpić pola nakazowi gruntowego zbadania zasadności zażalenia (</w:t>
      </w:r>
      <w:r>
        <w:rPr>
          <w:i/>
        </w:rPr>
        <w:t>eo ipso</w:t>
      </w:r>
      <w:r>
        <w:rPr/>
        <w:t xml:space="preserve"> – zaskarżonej decyzji). Natomiast, gdy ze względu na niemożność utworzenia tego samego składu w ogóle nie wchodzi w grę rozpoznanie zażalenia przez organ </w:t>
      </w:r>
      <w:r>
        <w:rPr>
          <w:i/>
          <w:iCs/>
        </w:rPr>
        <w:t>a quo</w:t>
      </w:r>
      <w:r>
        <w:rPr/>
        <w:t xml:space="preserve">, środek odwoławczy powinien być przekazany </w:t>
      </w:r>
      <w:r>
        <w:rPr>
          <w:spacing w:val="-2"/>
          <w:szCs w:val="21"/>
        </w:rPr>
        <w:t>bezpośrednio po dokonaniu kontroli warunków formalnych jego dopuszczalności. W języku polskim wyraz „niezwłocznie” oznacza, bezzwłocznie, od razu</w:t>
      </w:r>
      <w:r>
        <w:rPr>
          <w:rStyle w:val="Odwoanieprzypisudolnego"/>
          <w:rStyle w:val="FootnoteAnchor"/>
          <w:spacing w:val="-2"/>
          <w:szCs w:val="21"/>
        </w:rPr>
        <w:footnoteReference w:id="17"/>
      </w:r>
      <w:r>
        <w:rPr>
          <w:spacing w:val="-2"/>
          <w:szCs w:val="21"/>
        </w:rPr>
        <w:t>, mający nastąpić zaraz, natychmiast, bez zwłoki</w:t>
      </w:r>
      <w:r>
        <w:rPr>
          <w:rStyle w:val="Odwoanieprzypisudolnego"/>
          <w:rStyle w:val="FootnoteAnchor"/>
          <w:spacing w:val="-2"/>
          <w:szCs w:val="21"/>
        </w:rPr>
        <w:footnoteReference w:id="18"/>
      </w:r>
      <w:r>
        <w:rPr>
          <w:spacing w:val="-2"/>
          <w:szCs w:val="21"/>
        </w:rPr>
        <w:t>. Niezwłocznie to także określenie dla bez zwlekania, dla czegoś, co powinno nastąpić w jak najkrótszym czasie</w:t>
      </w:r>
      <w:r>
        <w:rPr>
          <w:rStyle w:val="Odwoanieprzypisudolnego"/>
          <w:rStyle w:val="FootnoteAnchor"/>
          <w:spacing w:val="-2"/>
          <w:szCs w:val="21"/>
        </w:rPr>
        <w:footnoteReference w:id="19"/>
      </w:r>
      <w:r>
        <w:rPr>
          <w:spacing w:val="-2"/>
          <w:szCs w:val="21"/>
        </w:rPr>
        <w:t>.</w:t>
      </w:r>
    </w:p>
    <w:p>
      <w:pPr>
        <w:pStyle w:val="Tekstprokuratury"/>
        <w:rPr/>
      </w:pPr>
      <w:r>
        <w:rPr/>
        <w:t>Zawarty w art. 305 § 1 k.p.k. wyraz „niezwłocznie” jest także terminem w znaczeniu okresu, z rozpiętością czasową w tym dłuższym wymiarze. Wskazany termin „niezwłocznego” podjęcia niesformalizowanej decyzji o postępowaniu sprawdzającym rozumieć zatem należy – jak już wcześniej wskazano – jako postulat dokonania oceny danych zawartych w zawiadomieniu i jej uzewnętrznienie, bez nieuzasadnionej zwłoki, tak szybko, jak tylko jest to w konkretnym układzie możliwe. Ma to trwać tylko tyle, ile potrzeba na ustalenie istnienia podstawy faktycznej uzasadniającej to postępowanie. Zwłokę uzasadniać mogą jedynie względy natury organizacyjno-technicznej lub procesowej, np. wezwanie zawiadamiającego do uzupełnienia braku formalnego pisma procesowego, o którym mowa w art. 119 § 1 k.p.k.</w:t>
      </w:r>
    </w:p>
    <w:p>
      <w:pPr>
        <w:pStyle w:val="Tekstprokuratury"/>
        <w:rPr/>
      </w:pPr>
      <w:r>
        <w:rPr/>
        <w:t>Umknąć uwadze nie może, adresowana do prokuratora, norma § 137 ust. 2 regulaminu wewnętrznego urzędowania powszechnych jednostek organizacyjnych prokuratury</w:t>
      </w:r>
      <w:r>
        <w:rPr>
          <w:rStyle w:val="Odwoanieprzypisudolnego"/>
          <w:rStyle w:val="FootnoteAnchor"/>
          <w:szCs w:val="21"/>
        </w:rPr>
        <w:footnoteReference w:id="20"/>
      </w:r>
      <w:r>
        <w:rPr/>
        <w:t>, która także posługuje się terminem wyznaczonym przez wyraz „niezwłocznie”. Nakłada ona na ten organ procesowy obowiązek nadania biegu sprawie „niezwłocznie, najpóźniej w terminie 7 dni od dnia sporządzenia protokołu ustnego zawiadomienia o przestępstwie lub otrzymania pisemnego zawiadomienia o przestępstwie”. Bez trudu można dostrzec, że adresowana do prokuratora norma posługuje się terminem w znaczeniu okresu, z rozpiętością czasową nie dłuższą niż 7 dni. Wyznaczenie górnej granicy rozpiętości czasowej terminu wyznaczonego przez wyraz „niezwłocznie” budzi wątpliwości. Przez „nadanie biegu sprawie” rozumieć należy, jak się wydaje, podjęcie przez adresata tej normy jednej z alternatywnych decyzji wskazanych w art. 305 § 1 k.p.k., bądź niesformalizowanej decyzji o postępowaniu, o którym mowa w art. 307 § 1 k.p.k., bądź też przekazanie sprawy organowi procesowemu nie będącemu prokuratorem, celem podjęcia jednej z tych decyzji. Skoro wyraz „niezwłocznie” należy rozumieć jako nakaz dokonania czynności procesowej bez nieuzasadnionej zwłoki, tak szybko, jak tylko jest to możliwe w konkretnym układzie procesowym, to brak jest racjonalnego uzasadnienia dla określenia górnej granicy rozpiętości czasowej. Wszak zasadą jest wykonanie czynności bezzwłocznie, zaś zwłokę uzasadniać mogą jedynie względy natury techniczno-organizacyjnej lub procesowej występujące w konkretnej sprawie. Mając na uwadze treść np. § 142 ust. 3, § 145 ust. 1, § 177, § 223 ust. 1 regulaminu, które także posługują się terminem wyznaczonym przez wyraz „niezwłocznie”, jednak bez określenia górnej granicy rozpiętości czasowej, i które zawierają nakaz wykonania przez prokuratora węzłowych dla postępowania przygotowawczego czynności, wnioskować należy, że termin wskazany w § 137 ust. 2 regulaminu niejako „reglamentuje okres uzasadnionej zwłoki”. Tajemnicą twórcy regulaminu pozostanie zatem kwestia, w jaki sposób można doprecyzować termin „niezwłocznie” przy pomocy zwrotu „najpóźniej w terminie 7 dni”. Nazwa „najpóźniej”, o czym mowa będzie w dalszej części wypowiedzi, oznacza bowiem nie później, najdalej, a więc termin maksymalny, w którym należy wykonać czynność, do momentu upływu zakreślonego czasu.</w:t>
      </w:r>
    </w:p>
    <w:p>
      <w:pPr>
        <w:pStyle w:val="Tekstprokuratury"/>
        <w:rPr/>
      </w:pPr>
      <w:r>
        <w:rPr/>
        <w:t>Trzeba zauważyć, że w niektórych jednak przypadkach termin wszczęcia tytułowego postępowania wyznaczony przez wyraz „niezwłocznie” występuje jedynie w znaczeniu momentu. Argumentem wspierającym tę tezę, jest instytucja protokołu łącznego, o którym mowa w art. 304a k.p.k. Istota tego protokołu, jako dokumentu o charakterze sprawozdawczym, polega na udokumentowaniu dwóch grup faktów: zdarzeń procesowych i treści dowodów przeprowadzonych w czasie czynności protokołowanej, a wymienionych w art. 304a k.p.k. Protokół ten, aby stanowił protokół łączny, musi zawierać zawiadomienie o przestępstwie i przesłuchanie osoby zawiadamiającej, a z jego treści musi to wprost wynikać</w:t>
      </w:r>
      <w:r>
        <w:rPr>
          <w:rStyle w:val="Odwoanieprzypisudolnego"/>
          <w:rStyle w:val="FootnoteAnchor"/>
          <w:szCs w:val="21"/>
        </w:rPr>
        <w:footnoteReference w:id="21"/>
      </w:r>
      <w:r>
        <w:rPr/>
        <w:t>. Skoro przesłuchanie osoby zawiadamiającej jako świadka jest czynnością procesową postępowania sprawdzającego, to organ ścigania musi ocenić, czy istnieje podstawa do jego przeprowadzenia bezpośrednio po przyjęciu zawiadomienia o przestępstwie, a przed przystąpieniem do przesłuchania zawiadamiającego w charakterze świadka, a więc „niezwłocznie” w znaczeniu momentu. Powołany przepis nie wywołuje po stronie organu ścigania powinności sporządzenia protokołu łącznego, ale jedynie uprawnienie, skoro jego sporządzenie uzależnione jest od rezultatu oceny danych zawartych w zawiadomieniu o przestępstwie. Zatem, organ powołany do ścigania przestępstw może skorzystać z tego uprawnienia tylko wówczas, gdy zachodzi podstawa faktyczna postępowania sprawdzającego, ustalona do czasu rozpoczęcia przesłuchania jako świadka osoby składającej zawiadomienie</w:t>
      </w:r>
      <w:r>
        <w:rPr>
          <w:rStyle w:val="Odwoanieprzypisudolnego"/>
          <w:rStyle w:val="FootnoteAnchor"/>
          <w:szCs w:val="21"/>
        </w:rPr>
        <w:footnoteReference w:id="22"/>
      </w:r>
      <w:r>
        <w:rPr/>
        <w:t xml:space="preserve">. Wydaje się, że przypadek ten będzie wchodził w rachubę tylko w sytuacji, gdy organ ścigania po raz pierwszy zetknie się z danymi o przestępstwie, przyjmując do protokołu ustne zawiadomienie, a ocena w przedmiocie podstawy faktycznej będzie niewątpliwa. </w:t>
      </w:r>
    </w:p>
    <w:p>
      <w:pPr>
        <w:pStyle w:val="Tekstprokuratury"/>
        <w:rPr/>
      </w:pPr>
      <w:r>
        <w:rPr/>
        <w:t>W przypadku powzięcia informacji o przestępstwie z innego źródła niż zawiadomienie, wprawdzie formalnie nie wiąże wymóg „niezwłocznego” podjęcia decyzji określonych w art. 305 § 1 k.p.k., oraz o przeprowadzeniu postępowania sprawdzającego, niemniej jednak z uwagi na obowiązek wszczęcia postępowania z urzędu, gdy tylko istnieje uzasadnione podejrzenie popełnienia przestępstwa (art. 303 k.p.k.) i niezbędną zawsze szybkość działania, należy także i w przypadku tych danych bez nieuzasadnionej zwłoki podjąć decyzję w przedmiocie wszczęcia tytułowego postępowania, jeżeli zachodzi podstawa faktyczna je uzasadniająca. Działanie niezwłoczne jest niezmiernie istotne z punktu widzenia prakseologicznej dyrektywy sprawnego i skutecznego działania</w:t>
      </w:r>
      <w:r>
        <w:rPr>
          <w:rStyle w:val="Odwoanieprzypisudolnego"/>
          <w:rStyle w:val="FootnoteAnchor"/>
          <w:szCs w:val="21"/>
        </w:rPr>
        <w:footnoteReference w:id="23"/>
      </w:r>
      <w:r>
        <w:rPr/>
        <w:t>.</w:t>
      </w:r>
    </w:p>
    <w:p>
      <w:pPr>
        <w:pStyle w:val="Tekstprokuratury"/>
        <w:rPr/>
      </w:pPr>
      <w:r>
        <w:rPr/>
      </w:r>
    </w:p>
    <w:p>
      <w:pPr>
        <w:pStyle w:val="Tekstprokuratury"/>
        <w:rPr/>
      </w:pPr>
      <w:r>
        <w:rPr>
          <w:b/>
        </w:rPr>
        <w:t>III.</w:t>
      </w:r>
      <w:r>
        <w:rPr/>
        <w:t xml:space="preserve"> Skoro pojęcie postępowania sprawdzającego nie istnieje jako zjawisko oderwane, niezależne od podstawy będącej powodem przebiegu i go uzasadniającej, to rodzi to węzłowe pytanie, co uzasadnia decyzję o wszczęciu postępowania sprawdzającego, co jest jego podstawą, ściślej, co stanowi jego podstawę faktyczną.</w:t>
      </w:r>
    </w:p>
    <w:p>
      <w:pPr>
        <w:pStyle w:val="Tekstprokuratury"/>
        <w:rPr/>
      </w:pPr>
      <w:r>
        <w:rPr/>
        <w:t>Zagadnienie podstawy faktycznej postępowania sprawdzającego jest ważkim problemem i ma pełne uzasadnienie prakseologiczne, pragmatyczne i gwarancyjne, bowiem wskazuje ona, z jakiego powodu postępowanie się toczy („co” postępowanie uzasadnia). Prawidłowe przeto zdefiniowanie tego pojęcia ma znaczenie zasadnicze. Mimo to problem ten nie był dotychczas szerzej podejmowany w literaturze</w:t>
      </w:r>
      <w:r>
        <w:rPr>
          <w:rStyle w:val="Odwoanieprzypisudolnego"/>
          <w:rStyle w:val="FootnoteAnchor"/>
          <w:rFonts w:cs="Arial" w:ascii="Arial" w:hAnsi="Arial"/>
          <w:szCs w:val="21"/>
        </w:rPr>
        <w:footnoteReference w:id="24"/>
      </w:r>
      <w:r>
        <w:rPr/>
        <w:t xml:space="preserve">. </w:t>
      </w:r>
    </w:p>
    <w:p>
      <w:pPr>
        <w:pStyle w:val="Tekstprokuratury"/>
        <w:rPr/>
      </w:pPr>
      <w:r>
        <w:rPr/>
        <w:t>W ujęciu syntetycznym – jak się wydaje – podstawą faktyczną tytułowego postępowania są stany (sytuacje) warunkujące dopuszczalność wszczęcia i jego toku. Są to przeto sytuacje, od których ustawodawca uzależnia i nakazuje jego przeprowadzenie, a więc warunek materialny, od którego uzależniona jest prawna dopuszczalność postępowania i jego byt oraz dopuszczalność rozstrzygania o jego przedmiocie.</w:t>
      </w:r>
    </w:p>
    <w:p>
      <w:pPr>
        <w:pStyle w:val="Tekstprokuratury"/>
        <w:rPr/>
      </w:pPr>
      <w:r>
        <w:rPr/>
        <w:t>Wskazane, ogólne określenie syntetycznie ujętego warunku materialnego (przesłanki faktycznej) dopuszczalności postępowania sprawdzającego wymaga niezbędnych konkretyzacji, zarówno z dogmatycznego, jak i pragmatycznego punktu widzenia. Należałoby się zastanowić, jaka definicja podstawy faktycznej postępowania sprawdzającego najlepiej oddaje wymagania stawiane prawidłowej decyzji o jego przeprowadzeniu i jak na tym tle rysuje się poprawność sformułowania przyjętego w ustawie. Podjąć należy zatem próbę odpowiedzi na pytanie, czy podstawę (warunek materialny) wszczęcia tytułowego postępowania stanowią dane o przestępstwie, ocena tych danych (jej wynik) czy też może oba te elementy łącznie.</w:t>
      </w:r>
    </w:p>
    <w:p>
      <w:pPr>
        <w:pStyle w:val="Tekstprokuratury"/>
        <w:rPr/>
      </w:pPr>
      <w:r>
        <w:rPr/>
        <w:t>Trzeba podkreślić, że przedmiotem poznania w modelu ustawowym</w:t>
      </w:r>
      <w:r>
        <w:rPr>
          <w:rStyle w:val="Odwoanieprzypisudolnego"/>
          <w:rStyle w:val="FootnoteAnchor"/>
          <w:rFonts w:cs="Arial" w:ascii="Arial" w:hAnsi="Arial"/>
          <w:szCs w:val="21"/>
        </w:rPr>
        <w:footnoteReference w:id="25"/>
      </w:r>
      <w:r>
        <w:rPr/>
        <w:t xml:space="preserve"> jest rzeczywistość (w określonych granicach) albo inaczej, że przedmiotem poznania są pewne fakty. W prawoznawstwie traktuje się fakt jako przede wszystkim kategorię ontologiczną, którą pojmuje się jako „to, co rzeczywiście było, zaszło”, i w tym ujęciu traktuje się go jako przedmiot badania (poznania). Fakt jest zatem fragmentem rzeczywistości minionej, a więc zaszłości, wyróżniony z niej jakąś deskrypcją określoną (np. zabicie Piotra) lub deskrypcją nieokreśloną (np. zabicie człowieka)</w:t>
      </w:r>
      <w:r>
        <w:rPr>
          <w:rStyle w:val="Odwoanieprzypisudolnego"/>
          <w:rStyle w:val="FootnoteAnchor"/>
          <w:rFonts w:cs="Arial" w:ascii="Arial" w:hAnsi="Arial"/>
          <w:szCs w:val="21"/>
        </w:rPr>
        <w:footnoteReference w:id="26"/>
      </w:r>
      <w:r>
        <w:rPr/>
        <w:t>. Fakt przestępstwa jest więc pewnym obiektywnym fragmentem rzeczywistości minionej. Zaszłe zdarzenie przestępne jest jednak pewnym faktem historycznym, z którym organ powołany do ścigania przestępstw nigdy się bezpośrednio nie zetknie. Może natomiast zetknąć się z jego elementami, skutkami</w:t>
      </w:r>
      <w:r>
        <w:rPr>
          <w:rStyle w:val="Odwoanieprzypisudolnego"/>
          <w:rStyle w:val="FootnoteAnchor"/>
          <w:rFonts w:cs="Arial" w:ascii="Arial" w:hAnsi="Arial"/>
          <w:szCs w:val="21"/>
        </w:rPr>
        <w:footnoteReference w:id="27"/>
      </w:r>
      <w:r>
        <w:rPr/>
        <w:t xml:space="preserve">, ale całość zdarzenia przestępnego należy do przeszłości. Organ ten może natomiast pozyskać informacje o fakcie przestępstwa (fakcie rzeczywistym) z danych zawartych w zawiadomieniu o przestępstwie, bądź w wyniku aktywności własnej nakierowanej na uzyskanie wiadomości istotnych z punktu widzenia realizacji funkcji ścigania (tzw. informacje własne). Podkreślić trzeba, że poznanie przez organ ścigania faktu przestępstwa ma charakter tetyczny. Organ ścigania, jako podmiot poznający, obowiązany jest poznawać fakt przestępstwa za pomocą danych i przy zastosowaniu środków poznania (np. reguł wnioskowania) wystarczających do uznania faktu za rzeczywisty lub uprawdopodobniony, nie zaś w sposób bezpośredni. Bezpośrednie poznanie badanego faktu przez organ ścigania skutkowałoby jego obligatoryjnym wyłączeniem jako </w:t>
      </w:r>
      <w:r>
        <w:rPr>
          <w:i/>
          <w:iCs/>
        </w:rPr>
        <w:t>iudex inhabilis</w:t>
      </w:r>
      <w:r>
        <w:rPr>
          <w:rStyle w:val="Odwoanieprzypisudolnego"/>
          <w:rStyle w:val="FootnoteAnchor"/>
          <w:rFonts w:cs="Arial" w:ascii="Arial" w:hAnsi="Arial"/>
          <w:szCs w:val="21"/>
        </w:rPr>
        <w:footnoteReference w:id="28"/>
      </w:r>
      <w:r>
        <w:rPr/>
        <w:t>.</w:t>
      </w:r>
      <w:r>
        <w:rPr>
          <w:iCs/>
        </w:rPr>
        <w:t xml:space="preserve"> </w:t>
      </w:r>
      <w:r>
        <w:rPr/>
        <w:t>Organ ścigania nie może być źródłem danych o fakcie przestępstwa, nie może bowiem oceniać własnych bezpośrednich, zmysłowych spostrzeżeń.</w:t>
      </w:r>
    </w:p>
    <w:p>
      <w:pPr>
        <w:pStyle w:val="Tekstprokuratury"/>
        <w:rPr/>
      </w:pPr>
      <w:r>
        <w:rPr/>
        <w:t>Przez dane, w języku polskim, rozumie się wiadomości, informacje</w:t>
      </w:r>
      <w:r>
        <w:rPr>
          <w:rStyle w:val="Odwoanieprzypisudolnego"/>
          <w:rStyle w:val="FootnoteAnchor"/>
          <w:rFonts w:cs="Arial" w:ascii="Arial" w:hAnsi="Arial"/>
          <w:szCs w:val="21"/>
        </w:rPr>
        <w:footnoteReference w:id="29"/>
      </w:r>
      <w:r>
        <w:rPr/>
        <w:t>, podstawowe, niezmienne fakty</w:t>
      </w:r>
      <w:r>
        <w:rPr>
          <w:rStyle w:val="Odwoanieprzypisudolnego"/>
          <w:rStyle w:val="FootnoteAnchor"/>
          <w:rFonts w:cs="Arial" w:ascii="Arial" w:hAnsi="Arial"/>
          <w:szCs w:val="21"/>
        </w:rPr>
        <w:footnoteReference w:id="30"/>
      </w:r>
      <w:r>
        <w:rPr/>
        <w:t>. Dane to także rzeczy, fakty, na których można się oprzeć w wywodach</w:t>
      </w:r>
      <w:r>
        <w:rPr>
          <w:rStyle w:val="Odwoanieprzypisudolnego"/>
          <w:rStyle w:val="FootnoteAnchor"/>
          <w:rFonts w:cs="Arial" w:ascii="Arial" w:hAnsi="Arial"/>
          <w:szCs w:val="21"/>
        </w:rPr>
        <w:footnoteReference w:id="31"/>
      </w:r>
      <w:r>
        <w:rPr/>
        <w:t xml:space="preserve">. Denotacja nazwy „dane” jest szeroka. W aspekcie poznawczym, dane są to wszelkie obiektywne informacje, fakty, które pozwalają zarówno na sformułowanie sądu o odcinku badanej rzeczywistości (twierdzenia o fakcie), jak i na sprawdzenie (zbadanie), czy jest on z nią zgodny. Z danymi w podanym znaczeniu organ ścigania styka się bezpośrednio. Pozwalają one organowi poznającemu bądź na kategoryczne stwierdzenie faktu przestępstwa (faktu rzeczywistego), a więc na poznanie prawdy, bądź na jego uprawdopodobnienie, które zakłada jedynie możliwość istnienia tego faktu. </w:t>
      </w:r>
    </w:p>
    <w:p>
      <w:pPr>
        <w:pStyle w:val="Tekstprokuratury"/>
        <w:rPr/>
      </w:pPr>
      <w:r>
        <w:rPr/>
        <w:t xml:space="preserve">Pojęciem danych w podanym wyżej znaczeniu posługuje się wprost ustawodawca w art. 307 § 1 i 5 k.p.k. Ustawa procesowa pojęciem tym posługuje się także w szeregu innych przepisach, np. art. 17 § 1 pkt 1, art. 213 § 1 i 2, art. 297 § 1 pkt 3, art. 304 § 3, art. 313 § 1, art. 322 § 2 k.p.k. Z treści powołanych przepisów wynika jednoznacznie, że w zależności od układu procesowego, dane o przestępstwie zawierać mogą zarówno zawiadomienia o przestępstwie, dowody ścisłe, dowody swobodne w postaci notatek i zapisków, jak i treść dokumentów lub właściwości dowodów rzeczowych. Wachlarz nośników danych o fakcie przestępstwa jest tu bardzo szeroki. </w:t>
      </w:r>
    </w:p>
    <w:p>
      <w:pPr>
        <w:pStyle w:val="Tekstprokuratury"/>
        <w:rPr/>
      </w:pPr>
      <w:r>
        <w:rPr/>
        <w:t>W rozważaniach nad podstawą faktyczną postępowania sprawdzającego w centrum uwagi pozostają tylko te dane w podanym wyżej znaczeniu, które zawierają opis minionego faktu przestępstwa i które pozwalają na ocenę w przedmiocie ich zgodności z obiektywną rzeczywistością. Dane faktyczne pozwalają organowi powołanemu do ścigania przestępstw „nawiązać łączność” z zdarzeniem przestępnym, a więc są tu elementem obiektywnym, stanowiącym łącznik między organem ścigania oceniającym istnienie podstawy faktycznej postępowania sprawdzającego a poznawaną rzeczywistością. Jest także rzeczą oczywistą, że dane te mogą być różne: pełne, dostateczne, jasne, pozwalające od razu zorientować się w wycinku przeszłości, mogą też być fragmentaryczne, budzące wątpliwości co do tego, czy zdarzenie miało miejsce. Wachlarz możliwości jest tu bardzo szeroki</w:t>
      </w:r>
      <w:r>
        <w:rPr>
          <w:rStyle w:val="Odwoanieprzypisudolnego"/>
          <w:rStyle w:val="FootnoteAnchor"/>
          <w:rFonts w:cs="Arial" w:ascii="Arial" w:hAnsi="Arial"/>
          <w:szCs w:val="21"/>
        </w:rPr>
        <w:footnoteReference w:id="32"/>
      </w:r>
      <w:r>
        <w:rPr/>
        <w:t xml:space="preserve">. Wartość poznawcza tych danych jest relatywna. Jest ona zależna zarówno od źródła, jak i od treści, a więc zarówno od stopnia posiadanych informacji przez składającego zawiadomienie o przestępstwie i od jego możliwości intelektualnych, jak i od nasycenia treścią zawiadomienia, bądź też informacji własnej organu powołanego do ścigania przestępstw. Wreszcie, przy podejmowaniu prawidłowej decyzji o przeprowadzeniu postępowania sprawdzającego zawsze musi wystąpić element subiektywny (akt oceny). Jeżeli organ powołany do ścigania przestępstw nie posiada danych faktycznych, że popełniono przestępstwo, nie może ich poddać ocenie i przyjmować sądu o istnieniu podstawy faktycznej tytułowego postępowania. Decyzja o przeprowadzeniu postępowania sprawdzającego jest i w takiej sytuacji możliwa, chociaż będzie ona stanowiła naruszenie konstrukcji warunków dopuszczalności tego postępowania, i musi być uznana za naruszenie ustawowego zabezpieczenia zasady legalizmu. Jeżeli takie dane faktyczne obiektywnie istnieją, ich ocena przez organ ścigania wchodzi w grę zawsze, niezależnie od tego, czy organ ten podejmie decyzje o przeprowadzeniu postępowania sprawdzającego w wyniku ustalenia istnienia uzasadniającej je podstawy faktycznej, czy też zaniecha tego postępowania wobec stwierdzenia braku takiej podstawy. </w:t>
      </w:r>
    </w:p>
    <w:p>
      <w:pPr>
        <w:pStyle w:val="Tekstprokuratury"/>
        <w:rPr/>
      </w:pPr>
      <w:r>
        <w:rPr/>
        <w:t xml:space="preserve">Zaprezentowane ujęcie podstawy faktycznej tytułowego postępowania koncentruje się więc, na danych faktycznych oraz na ich ocenie, które są konieczne, niezbędne i wystarczające dla prawidłowej decyzji o przeprowadzeniu postępowania sprawdzającego. Między tymi elementami istnieją oczywiste zależności, skoro dane dotyczące zdarzenia przestępnego odnoszą się do jego oceny w zakresie stopnia prawdopodobieństwa jego zaistnienia. Zaakcentowanie elementu obiektywnego (dane) oraz elementu subiektywnego (akt oceny) jako czynników decydujących o istnieniu podstawy faktycznej ma tę zaletę, że oddaje jego istotę i podkreśla ścisły związek między decyzją o przeprowadzeniu tytułowego postępowania a podstawą faktyczną. </w:t>
      </w:r>
    </w:p>
    <w:p>
      <w:pPr>
        <w:pStyle w:val="Tekstprokuratury"/>
        <w:rPr/>
      </w:pPr>
      <w:r>
        <w:rPr/>
      </w:r>
    </w:p>
    <w:p>
      <w:pPr>
        <w:pStyle w:val="Tekstprokuratury"/>
        <w:rPr/>
      </w:pPr>
      <w:r>
        <w:rPr>
          <w:b/>
        </w:rPr>
        <w:t>IV.</w:t>
      </w:r>
      <w:r>
        <w:rPr/>
        <w:t xml:space="preserve"> Należy jednak postawić pytanie, jakie dane faktyczne i o jakim nasyceniu treścią uzasadniają ocenę o istnieniu podstawy faktycznej postępowania sprawdzającego?</w:t>
      </w:r>
    </w:p>
    <w:p>
      <w:pPr>
        <w:pStyle w:val="Tekstprokuratury"/>
        <w:rPr/>
      </w:pPr>
      <w:r>
        <w:rPr/>
        <w:t>Punktem wyjścia do udzielenia odpowiedzi na tak postawiony problem jest prawidłowa wykładnia art. 307 § 1 i 5 k.p.k. Przepis art. 307 § 1 k.p.k. wyraźnie wskazuje, że aby podjęć decyzję o przeprowadzeniu postępowania sprawdzającego zawiadomienie o przestępstwie, podstawa faktyczna musi być niewątpliwa i istnieć obiektywnie (</w:t>
      </w:r>
      <w:r>
        <w:rPr>
          <w:iCs/>
        </w:rPr>
        <w:t>„</w:t>
      </w:r>
      <w:r>
        <w:rPr/>
        <w:t>jeżeli zachodzi potrzeba”). Użyty w powołanym przepisie normatywny zwrot „jeżeli zachodzi potrzeba” zawiera w sobie jednocześnie warunek i przyczynę wszczęcia tytułowego postępowania. W języku polskim nazwa „zachodzić” oznacza: istnieć, powstawać, zdarzyć się</w:t>
      </w:r>
      <w:r>
        <w:rPr>
          <w:rStyle w:val="Odwoanieprzypisudolnego"/>
          <w:rStyle w:val="FootnoteAnchor"/>
          <w:szCs w:val="21"/>
        </w:rPr>
        <w:footnoteReference w:id="33"/>
      </w:r>
      <w:r>
        <w:rPr/>
        <w:t>, zachodzić w czymś, mieć miejsce</w:t>
      </w:r>
      <w:r>
        <w:rPr>
          <w:rStyle w:val="Odwoanieprzypisudolnego"/>
          <w:rStyle w:val="FootnoteAnchor"/>
          <w:szCs w:val="21"/>
        </w:rPr>
        <w:footnoteReference w:id="34"/>
      </w:r>
      <w:r>
        <w:rPr/>
        <w:t>. Nazwa zaś „potrzeba” oznacza coś, co jest potrzebne, konieczne, niezbędne</w:t>
      </w:r>
      <w:r>
        <w:rPr>
          <w:rStyle w:val="Odwoanieprzypisudolnego"/>
          <w:rStyle w:val="FootnoteAnchor"/>
          <w:szCs w:val="21"/>
        </w:rPr>
        <w:footnoteReference w:id="35"/>
      </w:r>
      <w:r>
        <w:rPr/>
        <w:t>, coś, bez czego trudno się obejść, czego brakuje do czegoś</w:t>
      </w:r>
      <w:r>
        <w:rPr>
          <w:rStyle w:val="Odwoanieprzypisudolnego"/>
          <w:rStyle w:val="FootnoteAnchor"/>
          <w:szCs w:val="21"/>
        </w:rPr>
        <w:footnoteReference w:id="36"/>
      </w:r>
      <w:r>
        <w:rPr/>
        <w:t xml:space="preserve">. Oznacza to, że postępowanie sprawdzające jest dopuszczalne tylko wówczas, gdy istnieje podstawa faktyczna, a więc, gdy ona „zachodzi” i uzasadnia „potrzebę” jego przeprowadzenia. Przez użyty w wymienionym przepisie wyraz „można” należy zatem rozumieć powinność przeprowadzenia wymienionego w nim postępowania jeżeli istnieje (zachodzi) podstawa faktyczna do jego przeprowadzenia. Innymi słowy, wobec tego, że podstawa faktyczna tytułowego postępowania, akcentuje brak pewności zarówno co do zasadności podejrzenia, że popełniono przestępstwo, jak i co do zasadności odmowy wszczęcia postępowania karnego, a więc stanowi przeszkodę dla obu tych rozstrzygnięć, to organ </w:t>
      </w:r>
      <w:r>
        <w:rPr>
          <w:spacing w:val="-2"/>
          <w:szCs w:val="21"/>
        </w:rPr>
        <w:t>ścigania powinien przeprowadzić, postępowanie sprawdzające, bowiem w tym układzie procesowym „zachodzi potrzeba” określona w art. 307 § 1</w:t>
      </w:r>
      <w:r>
        <w:rPr/>
        <w:t xml:space="preserve"> k.p.k. Podkreślić trzeba, że tylko taka wykładnia tego wyrażenia uchroni przed niezasadną decyzją o wszczęciu lub odmowie wszczęcia śledztwa (dochodzenia). Analogicznie, nazwą „zachodzi” ustawodawca posługuje się w art. 303 k.p.k. dla podkreślenia konieczności istnienia podstawy faktycznej jako materialnego warunku dopuszczalności wszczęcia śledztwa (dochodzenia). </w:t>
      </w:r>
    </w:p>
    <w:p>
      <w:pPr>
        <w:pStyle w:val="Tekstprokuratury"/>
        <w:rPr/>
      </w:pPr>
      <w:r>
        <w:rPr/>
        <w:t>Przepis art. 307 § 5 k.p.k. posługuje się normatywnym zwrotem „własnych informacji nasuwających przypuszczenie, że popełniono przestępstwo”. Oznacza on, że przesłanką faktyczną sprawdzenia są takie informacje własne organu powołanego do ścigania przestępstw, które uzasadniają przypuszczenie, że popełniono przestępstwo. Przypuszczenie to nie może być dowolne, lecz musi być uzasadnione obiektywnymi danymi. Mając na uwadze racjonalność ustawodawcy, przyjąć należy, że dane nasuwające przypuszczenie są tożsame z danymi przypuszczenie to uzasadniającymi. W języku polskim nazwa „nasuwać”, „nasunąć” oznacza coś, co wywołuje jakieś myśli, refleksje bądź reakcje</w:t>
      </w:r>
      <w:r>
        <w:rPr>
          <w:rStyle w:val="Odwoanieprzypisudolnego"/>
          <w:rStyle w:val="FootnoteAnchor"/>
          <w:szCs w:val="21"/>
        </w:rPr>
        <w:footnoteReference w:id="37"/>
      </w:r>
      <w:r>
        <w:rPr/>
        <w:t>, czyli wiąże się z czymś, co uzasadnia określoną ocenę, a więc ją w jakimś stopniu uprawdopodabnia. Analogicznie, ustawodawca posługuje się w art. 209 § 1 k.p.k. zwrotem normatywnym „zachodzi podejrzenie przestępnego spowodowania śmierci”. Wprawdzie zwrot ten nie zawiera nazwy „uzasadnione”, nie oznacza to jednak, aby podejrzenie to miało być pozbawione zasadności. Muszą zaistnieć okoliczności wskazujące, że mogło dojść do przestępnego spowodowania śmierci, chociażby fakt ten nie był w dużym stopniu uprawdopodobniony</w:t>
      </w:r>
      <w:r>
        <w:rPr>
          <w:rStyle w:val="Odwoanieprzypisudolnego"/>
          <w:rStyle w:val="FootnoteAnchor"/>
          <w:szCs w:val="21"/>
        </w:rPr>
        <w:footnoteReference w:id="38"/>
      </w:r>
      <w:r>
        <w:rPr/>
        <w:t>.</w:t>
      </w:r>
    </w:p>
    <w:p>
      <w:pPr>
        <w:pStyle w:val="Tekstprokuratury"/>
        <w:rPr/>
      </w:pPr>
      <w:r>
        <w:rPr>
          <w:i/>
          <w:iCs/>
        </w:rPr>
        <w:t>Prima vista</w:t>
      </w:r>
      <w:r>
        <w:rPr/>
        <w:t xml:space="preserve"> wydawałoby się, że powołany przepis art. 307 §</w:t>
      </w:r>
      <w:r>
        <w:rPr>
          <w:rFonts w:eastAsia="PMingLiU;Arial Unicode MS"/>
        </w:rPr>
        <w:t xml:space="preserve"> 5 k.p.k. </w:t>
      </w:r>
      <w:r>
        <w:rPr/>
        <w:t>kształtuje jedynie przesłankę materialną postępowania sprawdzającego informacje własne organu ścigania. Ale tak nie jest. Brak jest bowiem jakichkolwiek racjonalnych przesłanek do przyjęcia oceny, że podstawa faktyczna dla postępowania sprawdzającego informacje własne organu ścigania jest inna niż podstawa faktyczna dla postępowania sprawdzającego zawiadomienie o przestępstwie. Trudno sobie wyobrazić jakąkolwiek uchwytną różnicę między tymi podstawami, a przede wszystkim różnice w danych faktycznych i nasyceniu ich treścią. Podstawą faktyczną tytułowego postępowania są wszak wszelkie dane zawierające opis zdarzenia przestępnego, których ocena pozwala na ukształtowanie określonego stopnia prawdopodobieństwa, że zdarzenie to realnie zaistniało</w:t>
      </w:r>
      <w:r>
        <w:rPr>
          <w:rStyle w:val="Odwoanieprzypisudolnego"/>
          <w:rStyle w:val="FootnoteAnchor"/>
          <w:szCs w:val="21"/>
        </w:rPr>
        <w:footnoteReference w:id="39"/>
      </w:r>
      <w:r>
        <w:rPr/>
        <w:t>, i pozyskane bądź w wyniku aktywności własnej organu procesowego nakierowanej na uzyskanie wiadomości istotnych z punktu widzenia realizacji funkcji ścigania, które przybierają formę tzw. informacji własnych, bądź w wyniku aktywności określonych podmiotów, które dowiedziawszy się o popełnieniu przestępstwa, zawiadamiają o tym organy ścigania, która przybierają formę zawiadomienia o przestępstwie.</w:t>
      </w:r>
    </w:p>
    <w:p>
      <w:pPr>
        <w:pStyle w:val="Tekstprokuratury"/>
        <w:rPr/>
      </w:pPr>
      <w:r>
        <w:rPr/>
        <w:t>Odmienne zdanie wypowiedział R. Kmiecik</w:t>
      </w:r>
      <w:r>
        <w:rPr>
          <w:rStyle w:val="Odwoanieprzypisudolnego"/>
          <w:rStyle w:val="FootnoteAnchor"/>
          <w:rFonts w:cs="Arial" w:ascii="Arial" w:hAnsi="Arial"/>
          <w:szCs w:val="21"/>
        </w:rPr>
        <w:footnoteReference w:id="40"/>
      </w:r>
      <w:r>
        <w:rPr/>
        <w:t xml:space="preserve">. Autor ten wyartykułował pogląd, iż czynności sprawdzające „własne informacje” w rozumieniu art. 307 § 5 k.p.k. mają własną podstawę faktyczną, którą stanowi „przypuszczenie, że popełniono przestępstwo”, odmienną niż postępowanie sprawdzające dane faktyczne zawarte w zawiadomieniu o przestępstwie, o którym mowa w art. 307 § 1 k.p.k. Zdaniem autora, przypuszczenie to opiera się na informacjach innych niż „formalne” zawiadomienie o przestępstwie, które warunkuje rozpoczęcie postępowania sprawdzającego przewidzianego w art. 307 § 1 k.p.k. W wypadku złożenia „formalnego” zawiadomienia o przestępstwie (pochodzącego od osoby imiennie określonej) podjęcie postępowania sprawdzającego – o ile zawiadomienie nie daje podstaw do wszczęcia postępowania przygotowawczego – jest obligatoryjne i nie wymaga oceny, czy „zachodzi przypuszczenie, że popełniono przestępstwo” (art. 307 § 5 k.p.k.). Wystarczy dla istnienia tego obowiązku, że brak jest w pełni „uzasadnionego podejrzenia popełnienia przestępstwa” (art. 303 k.p.k.), niezbędnego – w wypadku złożenia zawiadomienia o przestępstwie – do wszczęcia postępowania przygotowawczego przy równoczesnym stwierdzeniu, że nie ma też takich przeszkód prawnych lub faktycznych (art. 17 § 1 k.p.k.), które pozwalałaby – jako negatywne przesłanki procesowe – bezzwłocznie odmówić wszczęcia postępowania karnego, bez potrzeby przeprowadzania postępowania sprawdzającego. </w:t>
      </w:r>
    </w:p>
    <w:p>
      <w:pPr>
        <w:pStyle w:val="Tekstprokuratury"/>
        <w:rPr/>
      </w:pPr>
      <w:r>
        <w:rPr/>
        <w:t>Nietrudno dostrzec, że pogląd ten jest konsekwencją przyjęcia przez autora wyraźnej odrębności rodzajowej postępowania sprawdzającego, o którym mowa w art. 307 § 1 k.p.k. i sprawdzenia informacji własnych w rozumieniu art. 307 § 5 k.p.k. Jest on jednak trudny do zaakceptowania. Wprowadzenie odrębnej podstawy faktycznej dla sprawdzenia zawiadomienia o przestępstwie i sprawdzenia informacji własnych organu ścigania jest podziałem sztucznym, który mógłby wywołać szereg komplikacji ocennych w zakresie jej istnienia. Sytuację dodatkowo komplikuje fakt, że autor wprowadził wyraźną różnicę jakościową tych podstaw. Zastrzegł bowiem dla sprawdzenia zawiadomienia o przestępstwie (§ 1) podstawę bardziej, a dla sprawdzeń informacji własnej (§ 5) podstawę mniej ugruntowaną faktami. Ocenę, czy „zachodzi przypuszczenie, że popełniono przestępstwo”, autor wprost wyłącza w przypadku zawiadomienia o przestępstwie. Przeto, w zakresie konsekwencji procesowych, istnienie uzasadnionego przypuszczenia, że popełniono przestępstwo, jest równoznaczne z brakiem podstawy do przeprowadzenia postępowania sprawdzającego i zarazem stanowi podstawę do odmowy wszczęcia śledztwa (dochodzenia). W przypadku zaś informacji własnej stanowi ona podstawę do sprawdzeń przedprocesowych. Wydaje się, że taka konstrukcja nie tylko nie stanowiłaby należytego zabezpieczenia, ale godziłaby w ustawowe zabezpieczenie zasady legalizmu ścigania (</w:t>
      </w:r>
      <w:r>
        <w:rPr>
          <w:i/>
        </w:rPr>
        <w:t>arg. ex</w:t>
      </w:r>
      <w:r>
        <w:rPr/>
        <w:t xml:space="preserve"> art. 307 § 1 w zw. z art. 10 § 1 k.p.k.). Racjonalne natomiast wydaje się przyjęcie, że podstawa faktyczna wskazana w art. 307 § 5 k.p.k. wprowadza właśnie dolny próg ustawowy, pewne minimum, poniżej którego niedopuszczalne jest postępowanie sprawdzające zarówno danych zawartych w zawiadomieniu o przestępstwie, jak i własnych informacji organu ścigania. </w:t>
      </w:r>
    </w:p>
    <w:p>
      <w:pPr>
        <w:pStyle w:val="Tekstprokuratury"/>
        <w:rPr/>
      </w:pPr>
      <w:r>
        <w:rPr/>
        <w:t>Z treści art. 307 § 1 i 5 k.p.k. wynika przeto, że podstawą faktyczną postępowania sprawdzającego są dane faktyczne, które co najmniej uzasadniają przypuszczenie, że popełniono przestępstwo. Definicja taka nie pozostawia wątpliwości co do tego, że chodzi o fakt przestępstwa, że elementem subiektywnym tego pojęcia jest przypuszczenie, obiektywnym zaś – uprawdopodobnienie</w:t>
      </w:r>
      <w:r>
        <w:rPr>
          <w:rStyle w:val="Odwoanieprzypisudolnego"/>
          <w:rStyle w:val="FootnoteAnchor"/>
          <w:szCs w:val="21"/>
        </w:rPr>
        <w:footnoteReference w:id="41"/>
      </w:r>
      <w:r>
        <w:rPr/>
        <w:t xml:space="preserve">, wreszcie, że chodzi tu tylko o warunek minimalny, a zatem, że podejrzenie popełnienia przestępstwa, które nie jest jeszcze uzasadnione w rozumieniu art. 303 k.p.k., spełnia tym bardziej warunek dopuszczalności postępowania sprawdzającego. Chodzi tu więc o takie minimum, które ustawa wymaga, lecz jednocześnie uznaje za wystarczające. Warunek minimalny chroni postępowanie sprawdzające przed widocznym brakiem zasadności, wskazuje bowiem, że możliwość popełnienia przestępstwa nie jest wykluczona. </w:t>
      </w:r>
    </w:p>
    <w:p>
      <w:pPr>
        <w:pStyle w:val="Tekstprokuratury"/>
        <w:rPr/>
      </w:pPr>
      <w:r>
        <w:rPr/>
        <w:t>Aby zatem decyzja o przeprowadzeniu postępowanie sprawdzającego była prawidłowa, a postępowanie to było dopuszczalne, powinien istnieć co najmniej taki zespół danych, który uzasadnia przypuszczenie, że fakt przestępstwa zawarty w zawiadomieniu o przestępstwie lub informacji własnej organu ścigania zaistniał. Przypuszczenie jest tu określonym stopniem prawdopodobieństwa jego zaistnienia. Ścisłe określenie stopnia tego prawdopodobieństwa nie jest, generalnie rzecz biorąc, możliwe. Natomiast na gruncie konkretnego, indywidualnego przypadku na ogół nietrudno jest ocenić, czy zachodzi uzasadnione przypuszczenie, że popełniono przestępstwo, tj. czy stopień prawdopodobieństwa uznać należy za wystarczający. Tym samym, sformułowanie przyjęte w art. 307 § 1 i 5 k.p.k. uznać należy za prawidłowe.</w:t>
      </w:r>
    </w:p>
    <w:p>
      <w:pPr>
        <w:pStyle w:val="Tekstprokuratury"/>
        <w:rPr/>
      </w:pPr>
      <w:r>
        <w:rPr/>
        <w:t xml:space="preserve">Konkludując, dane faktyczne, stwarzające co najmniej uzasadnione przypuszczenie, że popełniono przestępstwo, stanowią więc </w:t>
      </w:r>
      <w:r>
        <w:rPr>
          <w:i/>
          <w:iCs/>
        </w:rPr>
        <w:t xml:space="preserve">conditio sine qua non </w:t>
      </w:r>
      <w:r>
        <w:rPr/>
        <w:t xml:space="preserve">decyzji o przeprowadzeniu postępowania sprawdzającego i nakładają na organ powołany do ścigania przestępstw powinność niezwłocznego jego przeprowadzenia. </w:t>
      </w:r>
    </w:p>
    <w:p>
      <w:pPr>
        <w:pStyle w:val="Tekstprokuratury"/>
        <w:rPr/>
      </w:pPr>
      <w:r>
        <w:rPr/>
        <w:t>Subiektywne prognozy organu powołanego do ścigania przestępstw co do jego wyników nie mają żadnego znaczenia i zachodzi potrzeba przeprowadzenia postępowania sprawdzającego nawet wówczas, gdy organ ten antycypuje, że postępowanie nie doprowadzi do ustalenia podstawy do wszczęcia postępowania przygotowawczego. Każdy wynik sprawdzenia, obojętnie, czy pozytywny, czy negatywny, posiada pewną wartość poznawczą. Wykazanie, że początkowe przypuszczenie co do faktu popełnienia przestępstwa było błędne, stanowi także pozytywny rezultat pracy badawczej (poznawczej)</w:t>
      </w:r>
      <w:r>
        <w:rPr>
          <w:rStyle w:val="Odwoanieprzypisudolnego"/>
          <w:rStyle w:val="FootnoteAnchor"/>
          <w:rFonts w:cs="Arial" w:ascii="Arial" w:hAnsi="Arial"/>
          <w:szCs w:val="21"/>
        </w:rPr>
        <w:footnoteReference w:id="42"/>
      </w:r>
      <w:r>
        <w:rPr/>
        <w:t>, wszak determinuje jedno z rozstrzygnięć określonych w treści art. 307 § 1 zd. 2 k.p.k.</w:t>
      </w:r>
    </w:p>
    <w:p>
      <w:pPr>
        <w:pStyle w:val="Tekstprokuratury"/>
        <w:rPr/>
      </w:pPr>
      <w:r>
        <w:rPr/>
        <w:t>Przypuszczenie, z konstrukcyjnego punktu widzenia, jest to w istocie podejrzenie słabiej ugruntowane danymi faktycznymi. Stan ten zachodzi – jak się wydaje – wówczas, gdy dane uzasadniają wyprowadzenie mniej ograniczonej, niż w przypadku podejrzenia liczby hipotez co do faktu zaistnienia przestępstwa lub faktów składających się na zdarzenie przestępne, jak i jego niezaistnienia. Przypuszczenie zasadza i kształtuje się na danych, których wzajemne powiązanie jest nader słabe, zaś nasycenie ich konkretną treścią niewielkie. Dane tworzące podstawę dla ukształtowania przypuszczenia w zasadzie nie ograniczają myślowej rekonstrukcji zdarzenia w żadnym kierunku. Stopień prawdopodobieństwa, że popełniono przestępstwo, jest tu nieznaczny. Teza o popełnieniu przestępstwa nie jest tu lepiej uzasadniona od jej negacji, a więc od możliwości, że przestępstwa nie popełniono. Przypuszczenie jest uzasadnione, gdy można przyjąć hipotezę, że nie jest wykluczony fakt popełnienia przestępstwa, a hipoteza ta znajduje oparcie w danych dotyczących określonego zdarzenia faktycznego.</w:t>
      </w:r>
    </w:p>
    <w:p>
      <w:pPr>
        <w:pStyle w:val="Tekstprokuratury"/>
        <w:rPr/>
      </w:pPr>
      <w:r>
        <w:rPr/>
        <w:t>W literaturze procesowej podejmowane były próby określenia pojęcia „przypuszczenia”. Według Leona Schaffa</w:t>
      </w:r>
      <w:r>
        <w:rPr>
          <w:rStyle w:val="Odwoanieprzypisudolnego"/>
          <w:rStyle w:val="FootnoteAnchor"/>
          <w:szCs w:val="21"/>
        </w:rPr>
        <w:footnoteReference w:id="43"/>
      </w:r>
      <w:r>
        <w:rPr/>
        <w:t xml:space="preserve"> o przypuszczeniu można mówić wówczas, gdy określony fakt lub zespół faktów uzasadniają wysnucie nieograniczonej ilość wersji, dotyczących zarówno możliwości zaistnienia faktów prawnie obojętnych, jak i prawnie nieobojętnych. Każda z tych wersji jest możliwa, gdyż żadna nie może być z góry wykluczona jako nieprawdopodobna. Nieograniczoność w kształtowaniu wersji jest związana z luźnym powiązaniem faktów znanych, a zwłaszcza z nader słabym i znikomym nasyceniem tych faktów konkretną treścią. Swoboda w zakresie kształtowania wersji zdarzenia jest nieco bardziej ograniczona niż w przypadku domysłu.</w:t>
      </w:r>
    </w:p>
    <w:p>
      <w:pPr>
        <w:pStyle w:val="Tekstprokuratury"/>
        <w:rPr/>
      </w:pPr>
      <w:r>
        <w:rPr/>
        <w:t>Domysł</w:t>
      </w:r>
      <w:r>
        <w:rPr>
          <w:rStyle w:val="Odwoanieprzypisudolnego"/>
          <w:rStyle w:val="FootnoteAnchor"/>
          <w:rFonts w:cs="Arial" w:ascii="Arial" w:hAnsi="Arial"/>
          <w:szCs w:val="21"/>
        </w:rPr>
        <w:footnoteReference w:id="44"/>
      </w:r>
      <w:r>
        <w:rPr/>
        <w:t xml:space="preserve">, zdaniem L. Schaffa, przypomina strukturalnie przypuszczenie słabiej ugruntowane faktami. O domyśle można mówić wówczas, gdy określony fakt lub zespół faktów uzasadnia wysnucie nieograniczonej liczby wersji, dotyczących zarówno możliwości zaistnienia faktów prawnie obojętnych, jak i prawnie nieobojętnych. Fakty składające się na domysł są luźno powiązane, a ich nasycenie konkretną treścią jest wprost znikome. Uzasadniają one swobodę w zakresie kształtowania wersji – swobodę, która poza twórczą fantazją organu ścigania nie jest w istocie niczym ograniczona. Brak jest tu zarazem jakiegokolwiek obiektywnego kryterium (miernika), który by służył do badania prawidłowości rozumowania osoby kształtującej te wersje, jak i prawdopodobieństwa samych wersji. </w:t>
      </w:r>
    </w:p>
    <w:p>
      <w:pPr>
        <w:pStyle w:val="Tekstprokuratury"/>
        <w:rPr/>
      </w:pPr>
      <w:r>
        <w:rPr/>
        <w:t>Nazwa „przypuszczenie” jest pojęciem normatywnym, którym ustawodawca – poza art. 307 § 5 k.p.k. – posługuje się także w innych przepisach, np. w art. 117 § 2, art. 219 § 1 czy art. 244 § 1 k.p.k., używając tej nazwy w różnych konfiguracjach, których zróżnicowanie związane jest z charakterem danej instytucji procesowej, i mających uwydatnić określony stopień prawdopodobieństwa konieczny dla różnych aktów procesowych. Wydaje się, że można wyprowadzić zasadny wniosek, iż ustawodawca, w każdym przypadku, w którym posługuje się pojęciem przypuszczenia, czyni to w tym samym znaczeniu. We wszystkich tych wypadkach chodzi o przypuszczenie uzasadnione, a więc ukształtowany na podstawie danych określony stopień prawdopodobieństwa zaistnienia badanego faktu (a tym samym twierdzenia o nim), stanowiący niezbędny i wystarczający warunek dopuszczalności powołanych instytucji prawnych.</w:t>
      </w:r>
    </w:p>
    <w:p>
      <w:pPr>
        <w:pStyle w:val="Tekstprokuratury"/>
        <w:rPr/>
      </w:pPr>
      <w:r>
        <w:rPr/>
      </w:r>
    </w:p>
    <w:p>
      <w:pPr>
        <w:pStyle w:val="Tekstprokuratury"/>
        <w:rPr/>
      </w:pPr>
      <w:r>
        <w:rPr>
          <w:b/>
        </w:rPr>
        <w:t>V.</w:t>
      </w:r>
      <w:r>
        <w:rPr/>
        <w:t xml:space="preserve"> Czas trwania postępowania sprawdzającego jest zróżnicowany w zależności od źródła danych o przestępstwie, a więc inny jest dla postępowania sprawdzającego zawiadomienie o przestępstwie, inny zaś dla sprawdzenia przez organ ścigania własnych informacji o przestępstwie.</w:t>
      </w:r>
    </w:p>
    <w:p>
      <w:pPr>
        <w:pStyle w:val="Tekstprokuratury"/>
        <w:rPr/>
      </w:pPr>
      <w:r>
        <w:rPr/>
        <w:t>Termin dla realizacji czynności postępowania sprawdzającego zawiadomienie o przestępstwie został wskazany w art. 307 § 1 zd. 2 k.p.k. W tym przepisie została określona tylko górna granica; jest to 30 dni, licząc od dnia wpływu zawiadomienia o przestępstwie do organu uprawnionego do prowadzenia postępowania przygotowawczego. Nie została określona dolna granica; zależy ona zawsze od konkretnych okoliczności i potrzeb postępowania. W każdym razie sprawdzenie powinno – w ramach zakreślonego terminu trzydziestodniowego – trwać możliwie krótko. Czas trwania sprawdzenia dostosować należy do realiów i potrzeb konkretnej sprawy oraz charakteru wątpliwości, które mają być wyjaśnione. Ze względu na postulat szybkości, w momencie uzyskania danych świadczących o uzasadnionym podejrzeniu, że popełniono przestępstwo, bądź wskazujących na jego oczywisty brak, powinno być niezwłocznie wszczęte śledztwo lub dochodzenie, bądź wydane postanowienie o odmowie wszczęcia postępowania. Wymóg ustawowy, by decyzja w przedmiocie wszczęcia śledztwa lub dochodzenia albo o odmowie wszczęcia – gdy nieodzowne jest postępowanie sprawdzające – była podjęta „najpóźniej w terminie 30 dni”, wskazuje, że intencją ustawodawcy było nieprzekraczanie tego terminu</w:t>
      </w:r>
      <w:r>
        <w:rPr>
          <w:rStyle w:val="Odwoanieprzypisudolnego"/>
          <w:rStyle w:val="FootnoteAnchor"/>
          <w:szCs w:val="21"/>
        </w:rPr>
        <w:footnoteReference w:id="45"/>
      </w:r>
      <w:r>
        <w:rPr/>
        <w:t>. Wyraz „najpóźniej” wskazuje, że jest to termin maksymalny.</w:t>
      </w:r>
    </w:p>
    <w:p>
      <w:pPr>
        <w:pStyle w:val="Tekstprokuratury"/>
        <w:rPr/>
      </w:pPr>
      <w:r>
        <w:rPr/>
        <w:t>Nie jest natomiast określony termin dla czynności podejmowanych przez organy ścigania sprawdzające własne informacje o przestępstwie. Wskazuje na to określenie granicy początkowej tego terminu datą powzięcia przez organ ścigania własnej informacji o przestępstwie, nasuwającej przypuszczenie, że popełniono przestępstwo. Jeżeli zatem źródłem danych o przestępstwie są informacje własne organu ścigania i zachodzi potrzeba dokonania czynności w postępowaniu sprawdzającym, podjęcie decyzji określonych w art. 305 § 1 k.p.k. nie jest reglamentowane maksymalnym terminem wskazanym w art. 307 § 1 zd. 2 k.p.k. Teza ta znajduje uzasadnienie w treści art. 307 § 5 k.p.k., z którego wynika, że sprawdzenia danych własnych organu ścigania dokonuje się z zachowaniem jedynie rygorów określonych w § 2 art. 307 k.p.k. (ograniczenie czynności protokołowanych), jednakże bez konieczności dochowania terminu określonego w art. 307 § 1 k.p.k., który wiąże się jedynie ze sprawdzeniem zawiadomienia o przestępstwie i koniecznością powiadomienia zawiadamiającego w odpowiednim czasie o wszczęciu lub odmowie wszczęcia postępowania. Nie oznacza to jednak, że sprawdzenie informacji uzyskanych z innego źródła ma się toczyć z naruszeniem postulatu koncentracji i szybkości postępowania</w:t>
      </w:r>
      <w:r>
        <w:rPr>
          <w:rStyle w:val="Odwoanieprzypisudolnego"/>
          <w:rStyle w:val="FootnoteAnchor"/>
          <w:szCs w:val="21"/>
        </w:rPr>
        <w:footnoteReference w:id="46"/>
      </w:r>
      <w:r>
        <w:rPr/>
        <w:t>. Obowiązek sprawnego sprawdzenia jest także aktualny w przypadku postępowania, o którym mowa w art. 307 § 5 k.p.k. Wszelka zwłoka stwarza wszak ryzyko zatarcia dowodów i inne ujemne następstwa dla postępowania karnego. Działania sprawdzające czyniące zadość postulatowi koncentracji i szybkości są niezmierne istotne z punktu widzenia gwarancji i prakseologicznej dyrektywy sprawnego i skutecznego działania.</w:t>
      </w:r>
    </w:p>
    <w:p>
      <w:pPr>
        <w:pStyle w:val="Tekstprokuratury"/>
        <w:rPr/>
      </w:pPr>
      <w:r>
        <w:rPr/>
        <w:t>Analiza art. 307 § 1 zd. 2 k.p.k. prowadzi do ustalenia, że termin tam wskazany jest okresem, w ciągu którego organ powołany do prowadzenia postępowania przygotowawczego powinien dokonać czynności tytułowego postępowania i rozstrzygnąć o jego przedmiocie.</w:t>
      </w:r>
    </w:p>
    <w:p>
      <w:pPr>
        <w:pStyle w:val="Tekstprokuratury"/>
        <w:rPr/>
      </w:pPr>
      <w:r>
        <w:rPr/>
        <w:t>Jak się wydaje, termin ten spełnia trzy funkcje: dynamizującą postępowanie, gwarancyjną i porządkującą. Funkcja dynamizująca postępowanie uwidacznia się w zakreśleniu maksymalnego okresu trwania postępowania sprawdzającego, w ciągu którego organ powołany do prowadzenia postępowania przygotowawczego powinien je zakończyć. Funkcja gwarancyjna uwidacznia się w postulacie rozstrzygnięcia w wyżej powołanym terminie o jego przedmiocie przez wydanie jednej z alternatywnie określonych w art. 307 § 1 zd. 2 k.p.k. decyzji procesowych. Funkcja porządkowa polega zaś na tym, że organ powołany do prowadzenia postępowania przygotowawczego ma obowiązek zakreślenia terminu do uzupełnienia zawiadomienia lub sprawdzenia faktów w nim zawartych. Termin ten musi być tak określony, by istniała możliwość podjęcia decyzji o wszczęciu śledztwa lub dochodzenia albo o odmowie wszczęcia nie później niż w 30 dniu od otrzymania zawiadomienia.</w:t>
      </w:r>
    </w:p>
    <w:p>
      <w:pPr>
        <w:pStyle w:val="Tekstprokuratury"/>
        <w:rPr/>
      </w:pPr>
      <w:r>
        <w:rPr/>
        <w:t xml:space="preserve">Na tym tle rodzi się kolejne węzłowe pytanie o charakter prawny terminu określonego w art. 307 § 1 zd. 2 k.p.k. Przed przystąpieniem do udzielenia odpowiedzi na tak postawiony problem pojawia się najpierw potrzeba zdefiniowania pojęcia terminu oraz dokonanie – w sposób nader syntetyczny – charakterystyki klasyfikacji terminów przyjętych w literaturze procesu. </w:t>
      </w:r>
    </w:p>
    <w:p>
      <w:pPr>
        <w:pStyle w:val="Tekstprokuratury"/>
        <w:rPr/>
      </w:pPr>
      <w:r>
        <w:rPr/>
        <w:t>Jak już wcześniej wspomniano, nazwa „termin” ma dwa znaczenia</w:t>
      </w:r>
      <w:r>
        <w:rPr>
          <w:rStyle w:val="Odwoanieprzypisudolnego"/>
          <w:rStyle w:val="FootnoteAnchor"/>
          <w:rFonts w:cs="Arial" w:ascii="Arial" w:hAnsi="Arial"/>
          <w:szCs w:val="21"/>
        </w:rPr>
        <w:footnoteReference w:id="47"/>
      </w:r>
      <w:r>
        <w:rPr/>
        <w:t xml:space="preserve">. W pierwszym – termin to okres, czyli czas, w ciągu którego może być dokonana lub może trwać określona czynność lub zespół czynności, albo którego upływ jest warunkiem koniecznym lub wystarczającym do uzyskania pewnych skutków procesowych. Innymi słowy, termin to okres, czyli oznaczony upływ czasu, w ciągu którego należy wykonać czynność. W drugim – termin to określony punkt czasowy, w którym lub też do którego albo od którego może być dokonana określona czynność procesowa. Innymi słowy, termin to oznaczony punkt czasowy, w którym ma odbyć się czynność. </w:t>
      </w:r>
    </w:p>
    <w:p>
      <w:pPr>
        <w:pStyle w:val="Tekstprokuratury"/>
        <w:rPr/>
      </w:pPr>
      <w:r>
        <w:rPr/>
        <w:t>Wśród terminów w znaczeniu okresu czasu, mając na uwadze zasadę szybkości, w literaturze procesu</w:t>
      </w:r>
      <w:r>
        <w:rPr>
          <w:rStyle w:val="Odwoanieprzypisudolnego"/>
          <w:rStyle w:val="FootnoteAnchor"/>
          <w:rFonts w:cs="Arial" w:ascii="Arial" w:hAnsi="Arial"/>
          <w:szCs w:val="21"/>
        </w:rPr>
        <w:footnoteReference w:id="48"/>
      </w:r>
      <w:r>
        <w:rPr/>
        <w:t xml:space="preserve"> rozróżnia się terminy maksymalne, czyli takie, w których należy wykonać czynność, do momentu upływu zakreślonego czasu, oraz minimalne, czyli takie, które muszą upłynąć, aby czynność mogła być dokonana.</w:t>
      </w:r>
    </w:p>
    <w:p>
      <w:pPr>
        <w:pStyle w:val="Tekstprokuratury"/>
        <w:rPr/>
      </w:pPr>
      <w:r>
        <w:rPr/>
        <w:t>Mając na uwadze tę akceptowaną w literaturze definicję terminu i rozróżnienie terminów związane z zasadą szybkości, przyjąć należy, że termin określony w art. 307 § 1 zd. 2 k.p.k. jest procesowym terminem maksymalnym w znaczeniu okresu.</w:t>
      </w:r>
    </w:p>
    <w:p>
      <w:pPr>
        <w:pStyle w:val="Tekstprokuratury"/>
        <w:rPr/>
      </w:pPr>
      <w:r>
        <w:rPr/>
        <w:t>Wielość i różnorodność terminów występujących w Kodeksie postępowania karnego powoduje trudności w przeprowadzeniu ich pełnej i jednoznacznej klasyfikacji. W literaturze przedmiotu terminy dzieli się zwykle na: zawite, instrukcyjne i prekluzyjne zwane również materialnoprocesowymi. Podstawą do wyodrębnienia tych rodzajów terminów są: skuteczność czynności dokonanej po upływie terminu oraz dopuszczalność jego przywrócenia. Obok tego podziału występują jeszcze inne próby sklasyfikowania, które zostaną pominięte ze względu na ich małą przydatność dla dalszych rozważań</w:t>
      </w:r>
      <w:r>
        <w:rPr>
          <w:rStyle w:val="Odwoanieprzypisudolnego"/>
          <w:rStyle w:val="FootnoteAnchor"/>
          <w:rFonts w:cs="Arial" w:ascii="Arial" w:hAnsi="Arial"/>
          <w:szCs w:val="21"/>
        </w:rPr>
        <w:footnoteReference w:id="49"/>
      </w:r>
      <w:r>
        <w:rPr/>
        <w:t xml:space="preserve">. </w:t>
      </w:r>
    </w:p>
    <w:p>
      <w:pPr>
        <w:pStyle w:val="Tekstprokuratury"/>
        <w:rPr/>
      </w:pPr>
      <w:r>
        <w:rPr/>
        <w:t>Trzeba przypomnieć, iż cechą charakterystyczną dla terminów zawitych jest ich nieprzekraczalność, która powoduje bezskuteczność czynności procesowej dokonanej po ich upływie, lecz które można przywrócić</w:t>
      </w:r>
      <w:r>
        <w:rPr>
          <w:rStyle w:val="Odwoanieprzypisudolnego"/>
          <w:rStyle w:val="FootnoteAnchor"/>
          <w:rFonts w:cs="Arial" w:ascii="Arial" w:hAnsi="Arial"/>
          <w:szCs w:val="21"/>
        </w:rPr>
        <w:footnoteReference w:id="50"/>
      </w:r>
      <w:r>
        <w:rPr/>
        <w:t>. Terminy instrukcyjne to takie, które nakazują dokonanie pewnych czynności procesowych w określonym czasie, ale ich przekroczenie nie wywołuje ujemnych skutków procesowych w postaci bezskuteczności czynności</w:t>
      </w:r>
      <w:r>
        <w:rPr>
          <w:rStyle w:val="Odwoanieprzypisudolnego"/>
          <w:rStyle w:val="FootnoteAnchor"/>
          <w:rFonts w:cs="Arial" w:ascii="Arial" w:hAnsi="Arial"/>
          <w:szCs w:val="21"/>
        </w:rPr>
        <w:footnoteReference w:id="51"/>
      </w:r>
      <w:r>
        <w:rPr/>
        <w:t>. Natomiast terminy prekluzyjne to takie, które nie są ani przekraczalne, ani też przywracalne</w:t>
      </w:r>
      <w:r>
        <w:rPr>
          <w:rStyle w:val="Odwoanieprzypisudolnego"/>
          <w:rStyle w:val="FootnoteAnchor"/>
          <w:rFonts w:cs="Arial" w:ascii="Arial" w:hAnsi="Arial"/>
          <w:szCs w:val="21"/>
        </w:rPr>
        <w:footnoteReference w:id="52"/>
      </w:r>
      <w:r>
        <w:rPr/>
        <w:t>.</w:t>
      </w:r>
    </w:p>
    <w:p>
      <w:pPr>
        <w:pStyle w:val="Tekstprokuratury"/>
        <w:rPr/>
      </w:pPr>
      <w:r>
        <w:rPr/>
        <w:t>W literaturze procesu karnego</w:t>
      </w:r>
      <w:r>
        <w:rPr>
          <w:rStyle w:val="Odwoanieprzypisudolnego"/>
          <w:rStyle w:val="FootnoteAnchor"/>
          <w:rFonts w:cs="Arial" w:ascii="Arial" w:hAnsi="Arial"/>
          <w:szCs w:val="21"/>
        </w:rPr>
        <w:footnoteReference w:id="53"/>
      </w:r>
      <w:r>
        <w:rPr/>
        <w:t xml:space="preserve"> podnosi się także, że klasyfikacja terminów tylko na zawite, instrukcyjne i prekluzyjne (materialnoprocesowe) dotknięta jest niezupełnością. Bez trudu można bowiem wskazać przykłady terminów, które nie należąc ani do terminów zawitych, ani do prekluzyjnych, są uznawane za nieprzekraczalne, choć ich naruszenie nie prowadzi do bezskuteczności czynności, ale wywołuje inne negatywne skutki procesowe, co z kolei nie pozwala traktować ich, jako terminów instrukcyjnych, np. termin przewidziany w art. 411 § 1 k.p.k. dla odroczenia wyroku</w:t>
      </w:r>
      <w:r>
        <w:rPr>
          <w:rStyle w:val="Odwoanieprzypisudolnego"/>
          <w:rStyle w:val="FootnoteAnchor"/>
          <w:rFonts w:cs="Arial" w:ascii="Arial" w:hAnsi="Arial"/>
          <w:szCs w:val="21"/>
        </w:rPr>
        <w:footnoteReference w:id="54"/>
      </w:r>
      <w:r>
        <w:rPr/>
        <w:t>.</w:t>
      </w:r>
    </w:p>
    <w:p>
      <w:pPr>
        <w:pStyle w:val="Tekstprokuratury"/>
        <w:rPr/>
      </w:pPr>
      <w:r>
        <w:rPr/>
        <w:t>Interesującą propozycję klasyfikacji terminów pozbawioną wyżej wymienionych mankamentów przedstawił I. Nowikowski</w:t>
      </w:r>
      <w:r>
        <w:rPr>
          <w:rStyle w:val="Odwoanieprzypisudolnego"/>
          <w:rStyle w:val="FootnoteAnchor"/>
          <w:rFonts w:cs="Arial" w:ascii="Arial" w:hAnsi="Arial"/>
          <w:szCs w:val="21"/>
        </w:rPr>
        <w:footnoteReference w:id="55"/>
      </w:r>
      <w:r>
        <w:rPr/>
        <w:t xml:space="preserve">. Autor przeprowadził podział terminów procesowych w dwóch grupach, a mianowicie wśród terminów dla organów procesowych oraz wśród terminów dla stron i pozostałych uczestników procesu. </w:t>
      </w:r>
    </w:p>
    <w:p>
      <w:pPr>
        <w:pStyle w:val="Tekstprokuratury"/>
        <w:rPr/>
      </w:pPr>
      <w:r>
        <w:rPr/>
        <w:t>Terminy dla stron i pozostałych uczestników procesu podzielił w oparciu o definicję zawartą w art. 122 § 1 k.p.k. i kryterium skutków, jakie wywołuje niedokonanie czynności w terminie oraz możliwość przywrócenia uchybionego terminu, na zawite, stanowcze dla stron i instrukcyjne. Definicja terminu zawitego nie odbiega od powszechnie przyjętej w literaturze, termin stanowczy dla stron to ten, którego przekroczenie powoduje bezskuteczność czynności, mimo iż nie jest to termin zawity i nie podlega przywróceniu w trybie art. 126 § 1 k.p.k. Przykładem terminu stanowczego jest np. termin z art. 54 § 1 k.p.k. czy z art. 62 k.p.k. Terminem instrukcyjnym jest natomiast termin, którego niezachowanie nie powoduje bezskuteczności.</w:t>
      </w:r>
    </w:p>
    <w:p>
      <w:pPr>
        <w:pStyle w:val="Tekstprokuratury"/>
        <w:rPr/>
      </w:pPr>
      <w:r>
        <w:rPr/>
        <w:t>W grupie terminów dla organów procesowych, autor w oparciu o kryterium skutków upływu terminu wyróżnia dwie kategorie, a mianowicie terminy stanowcze dla organów procesowych oraz instrukcyjne. W przeciwieństwie do terminów stanowczych dla stron lub innych uczestników postępowania karnego, naruszenie terminów określonych, jako stanowcze dla organów, nie powoduje bezskuteczności czynności ograniczonej tym terminem. To stwierdzenie nie oznacza, że są to terminy instrukcyjne lub do instrukcyjnych zbliżone. Według autora posługiwanie się kryterium bezskuteczności jako sankcji za przekroczenie terminów stanowczych dla organów procesowych nie jest celowe, bowiem czynności organów procesowych polegają głównie na wydawaniu decyzji. Termin stanowczy dla organów procesowych jest to zatem taki termin, którego przekroczenie powoduje formalną wadliwość czynności procesowej podjętej z naruszeniem tego terminu. Czynność podjęta z naruszeniem tego terminu będzie jednak czynnością skuteczną. Owa formalna wadliwość polega na naruszeniu zakazu przekroczenia konkretnego terminu, a więc na jego niezachowaniu, i przejawia się w postaci pewnych sankcji procesowych, np. konieczności prowadzenia rozprawy od początku bądź wszczęcia postępowania przygotowawczego.</w:t>
      </w:r>
    </w:p>
    <w:p>
      <w:pPr>
        <w:pStyle w:val="Tekstprokuratury"/>
        <w:rPr/>
      </w:pPr>
      <w:r>
        <w:rPr/>
        <w:t xml:space="preserve">W odróżnieniu do terminów stanowczych dla organów procesowych, niezachowanie terminu instrukcyjnego dla organów procesowych nie powoduje wadliwości czynności ograniczonej tym terminem, bowiem jego naruszenie nie wywołuje sankcji procesowych. Czynność dokonana po upływie tego terminu będzie czynnością skuteczną i niewadliwą formalnie. </w:t>
      </w:r>
    </w:p>
    <w:p>
      <w:pPr>
        <w:pStyle w:val="Tekstprokuratury"/>
        <w:rPr/>
      </w:pPr>
      <w:r>
        <w:rPr/>
      </w:r>
    </w:p>
    <w:p>
      <w:pPr>
        <w:pStyle w:val="Tekstprokuratury"/>
        <w:rPr/>
      </w:pPr>
      <w:r>
        <w:rPr>
          <w:b/>
        </w:rPr>
        <w:t xml:space="preserve">VI. </w:t>
      </w:r>
      <w:r>
        <w:rPr/>
        <w:t>Charakter terminu z art. 307 § 1 zd. 2 k.p.k. w literaturze procesowej jest sporny. Część doktryny uważa go za instrukcyjny</w:t>
      </w:r>
      <w:r>
        <w:rPr>
          <w:rStyle w:val="Odwoanieprzypisudolnego"/>
          <w:rStyle w:val="FootnoteAnchor"/>
          <w:rFonts w:cs="Arial" w:ascii="Arial" w:hAnsi="Arial"/>
          <w:szCs w:val="21"/>
        </w:rPr>
        <w:footnoteReference w:id="56"/>
      </w:r>
      <w:r>
        <w:rPr/>
        <w:t>, według innych za nie mający takiego charakteru, u którego podstaw leży najszerzej pojmowany interes gwarancyjny wymiaru sprawiedliwości</w:t>
      </w:r>
      <w:r>
        <w:rPr>
          <w:rStyle w:val="Odwoanieprzypisudolnego"/>
          <w:rStyle w:val="FootnoteAnchor"/>
          <w:rFonts w:cs="Arial" w:ascii="Arial" w:hAnsi="Arial"/>
          <w:szCs w:val="21"/>
        </w:rPr>
        <w:footnoteReference w:id="57"/>
      </w:r>
      <w:r>
        <w:rPr/>
        <w:t>, według jeszcze innych jest uznawany za termin stanowczy dla organów procesowych</w:t>
      </w:r>
      <w:r>
        <w:rPr>
          <w:rStyle w:val="Odwoanieprzypisudolnego"/>
          <w:rStyle w:val="FootnoteAnchor"/>
          <w:rFonts w:cs="Arial" w:ascii="Arial" w:hAnsi="Arial"/>
          <w:szCs w:val="21"/>
        </w:rPr>
        <w:footnoteReference w:id="58"/>
      </w:r>
      <w:r>
        <w:rPr/>
        <w:t>.</w:t>
      </w:r>
    </w:p>
    <w:p>
      <w:pPr>
        <w:pStyle w:val="Tekstprokuratury"/>
        <w:rPr/>
      </w:pPr>
      <w:r>
        <w:rPr/>
        <w:t xml:space="preserve">Wobec tego, że różnice co do określenia charakteru prawnego terminu, o którym mowa w art. 307 § 1 zd. 2 k.p.k., wynikają z zastosowania odmiennych kryteriów jego sklasyfikowania, nieodzowne jest syntetyczne przedstawienie poszczególnych stanowisk w tej materii. </w:t>
      </w:r>
    </w:p>
    <w:p>
      <w:pPr>
        <w:pStyle w:val="Tekstprokuratury"/>
        <w:rPr/>
      </w:pPr>
      <w:r>
        <w:rPr/>
        <w:t>Zwolennicy uznania tego terminu za instrukcyjny przyjęli za kryterium skuteczność czynności dokonanej po jego upływie, dopuszczalność jego przywrócenia oraz rodzaj jego adresata. Przyjęli, że jest to termin dla organu procesowego, który nakazuje dokonanie pewnych czynności procesowych w określonym czasie, ale jego przekroczenie nie powoduje bezskuteczności czynności</w:t>
      </w:r>
      <w:r>
        <w:rPr>
          <w:rStyle w:val="Odwoanieprzypisudolnego"/>
          <w:rStyle w:val="FootnoteAnchor"/>
          <w:szCs w:val="21"/>
        </w:rPr>
        <w:footnoteReference w:id="59"/>
      </w:r>
      <w:r>
        <w:rPr/>
        <w:t>, a jedynie może być przyczyną postępowania dyscyplinarnego lub służbowego wobec osób winnych jego przekroczenia</w:t>
      </w:r>
      <w:r>
        <w:rPr>
          <w:rStyle w:val="Odwoanieprzypisudolnego"/>
          <w:rStyle w:val="FootnoteAnchor"/>
          <w:szCs w:val="21"/>
        </w:rPr>
        <w:footnoteReference w:id="60"/>
      </w:r>
      <w:r>
        <w:rPr/>
        <w:t>. Według zwolenników tej koncepcji, czynności dokonane w toku postępowania sprawdzającego po upływie tego terminu, jak i decyzja procesowa o wszczęciu lub o odmowie wszczęcia śledztwa lub dochodzenia wydana z naruszeniem tego terminu nie powodują ich bezskuteczności. Postanowienie zaś o odmowie wszczęcia postępowania przygotowawczego wydane z uchybieniem tego terminu jest skuteczne i podlega zaskarżeniu.</w:t>
      </w:r>
    </w:p>
    <w:p>
      <w:pPr>
        <w:pStyle w:val="Tekstprokuratury"/>
        <w:rPr/>
      </w:pPr>
      <w:r>
        <w:rPr/>
        <w:t>Zwolennicy drugiej koncepcji przyjęli przy określeniu charakteru prawnego wspomnianego terminu kryterium gwarancji dobra wymiaru sprawiedliwości. Uznali, że termin ten nie ma charakteru instrukcyjnego. U jego podstaw leży najszerzej pojmowany interes gwarancyjny wymiaru sprawiedliwości. Według M. Cieślaka</w:t>
      </w:r>
      <w:r>
        <w:rPr>
          <w:rStyle w:val="Odwoanieprzypisudolnego"/>
          <w:rStyle w:val="FootnoteAnchor"/>
          <w:szCs w:val="21"/>
        </w:rPr>
        <w:footnoteReference w:id="61"/>
      </w:r>
      <w:r>
        <w:rPr/>
        <w:t>, przez pojęcie interesu wymiaru sprawiedliwości lub dobra wymiaru sprawiedliwości rozumie się wszystkie przepisy karnoprocesowe (wszystkie normy ustawowe); wszystkie one bowiem mają na celu zabezpieczenie optymalnej z punktu widzenia społecznego realizacji wymiaru sprawiedliwości. Gwarancje dobra wymiaru sprawiedliwości obejmują zarówno gwarancje interesów uczestników procesu, jak i gwarancje innych interesów społecznych, i wreszcie gwarancje trafnej reakcji karnej. Zwolennicy tego stanowiska reprezentują pogląd, że termin określony w art. 307 § 1 zd. 2 k.p.k. jest terminem maksymalnym, który w żadnym wypadku nie może być przedłużony, nawet przez czynności faktyczne, i którego naruszenie godzi w gwarancje dobra wymiaru sprawiedliwości.</w:t>
      </w:r>
    </w:p>
    <w:p>
      <w:pPr>
        <w:pStyle w:val="Tekstprokuratury"/>
        <w:rPr/>
      </w:pPr>
      <w:r>
        <w:rPr/>
        <w:t>Tak rozumiany gwarancyjny walor tego terminu uwidacznia się w skutkach naruszenia tego terminu. Zwolennicy tej koncepcji wypowiadają pogląd, że skoro z ustawy wynika, iż najpóźniej w terminie do 30 dni od otrzymania zawiadomienia organ powołany do prowadzenia postępowania przygotowawczego powinien wydać postanowienie o wszczęciu postępowania lub o jego odmowie, to przyjąć należy, że prowadzenie postępowania sprawdzającego w czasie przekraczającym ustawowy termin 30 dni wymaga wyraźnej decyzji organu ścigania co do wszczęcia postępowania. Jeżeli zaś w tym terminie nie zostanie wydane postanowienie o wszczęciu postępowania karnego, oznacza to odmowę jego wszczęcia. A zatem zaniechanie wydania w ustawowym terminie decyzji o wszczęciu postępowania oznacza z mocy samego prawa odmowę wszczęcia postępowania przygotowawczego</w:t>
      </w:r>
      <w:r>
        <w:rPr>
          <w:rStyle w:val="Odwoanieprzypisudolnego"/>
          <w:rStyle w:val="FootnoteAnchor"/>
          <w:szCs w:val="21"/>
        </w:rPr>
        <w:footnoteReference w:id="62"/>
      </w:r>
      <w:r>
        <w:rPr/>
        <w:t>.</w:t>
      </w:r>
    </w:p>
    <w:p>
      <w:pPr>
        <w:pStyle w:val="Tekstprokuratury"/>
        <w:rPr/>
      </w:pPr>
      <w:r>
        <w:rPr/>
        <w:t>Trzecie stanowisko związane jest koncepcją podziału terminów procesowych, zaprezentowaną przez I. Nowikowskiego</w:t>
      </w:r>
      <w:r>
        <w:rPr>
          <w:rStyle w:val="Odwoanieprzypisudolnego"/>
          <w:rStyle w:val="FootnoteAnchor"/>
          <w:szCs w:val="21"/>
        </w:rPr>
        <w:footnoteReference w:id="63"/>
      </w:r>
      <w:r>
        <w:rPr/>
        <w:t xml:space="preserve">. Według tej koncepcji, termin określony w art. 307 § 1 zd. 2 k.p.k. nie ma charakteru instrukcyjnego, lecz zalicza się go do terminów stanowczych dla organu procesowego. </w:t>
      </w:r>
    </w:p>
    <w:p>
      <w:pPr>
        <w:pStyle w:val="Tekstprokuratury"/>
        <w:rPr/>
      </w:pPr>
      <w:r>
        <w:rPr/>
        <w:t xml:space="preserve">O charakterze prawnym tego terminu decyduje to, że jego niezachowanie nie powoduje bezskuteczności czynności ograniczonej tym terminem, lecz jedynie formalną wadliwość czynności procesowej spowodowaną właśnie jego niezachowaniem. Ta formalna wadliwość przejawia się w postaci pewnych konsekwencji procesowych występujących w razie niezachowania tego terminu. Konsekwencje procesowe, którymi obwarowane jest niezachowanie terminu z art. 307 § 1 zd. 2 k.p.k., związane są z dopuszczeniem zażalenia na bezczynność organu powołanego do ścigania przestępstw w zakresie rozpoznania zawiadomienia o przestępstwie. Osoba lub instytucja państwowa, samorządowa i społeczna, która złożyła zawiadomienie o przestępstwie, ma być w ciągu 6 tygodni powiadomiona o wszczęciu lub o odmowie wszczęcia śledztwa lub dochodzenia. W razie nieotrzymania takiej informacji we wskazanym terminie podmioty te maja prawo wnieść w trybie art. 306 § 3 k.p.k. zażalenie do prokuratora nadrzędnego, gdy zawiadomienie o przestępstwie zostało złożone prokuratorowi, a gdy było ono skierowane do Policji lub innego organu powołanego do prowadzenia postępowania przygotowawczego – do prokuratora sprawującego nadzór nad tym organem w zakresie postępowania przygotowawczego. </w:t>
      </w:r>
    </w:p>
    <w:p>
      <w:pPr>
        <w:pStyle w:val="Tekstprokuratury"/>
        <w:rPr/>
      </w:pPr>
      <w:r>
        <w:rPr/>
        <w:t>Warunkiem formalnym dopuszczalności zażalenia jest upływ 6 tygodni od daty przyjęcia przez organ procesowy zawiadomienia o przestępstwie. Jest to termin minimalny, jaki kodeks pozostawia organom procesowym na podjęcie stosownej decyzji procesowej. Przedmiotem zażalenia nie jest postanowienie blokujące wszczęcie śledztwa lub dochodzenia, ale bezczynność organu, który w związku z przyjętym zawiadomieniem o przestępstwie powinien w terminie określonym w art. 305 § 1 i art. 307 § 1 zd. 2 k.p.k. powziąć stosowne postanowienie. Przeto, przedmiotem skargi jest nie decyzja, lecz jej brak. Rzeczą podmiotu uprawnionego do wniesienia zażalenia jest podjęcie decyzji, czy od dnia zgłoszenia zawiadomienia o popełnieniu przestępstwa upłynął wystarczająco długi okres (co najmniej 6 tygodniowy) do wniesienia zażalenia. Zatem, okres dłuższy niż wskazany w powołanym przepisie tym bardziej stanowi podstawę do wniesienia zażalenia</w:t>
      </w:r>
      <w:r>
        <w:rPr>
          <w:rStyle w:val="Odwoanieprzypisudolnego"/>
          <w:rStyle w:val="FootnoteAnchor"/>
          <w:szCs w:val="21"/>
        </w:rPr>
        <w:footnoteReference w:id="64"/>
      </w:r>
      <w:r>
        <w:rPr/>
        <w:t xml:space="preserve">. Konsekwencje procesowe uchybienia terminowi określonemu w art. 307 § 1 zd. 2 k.p.k. zostały wskazane w art. 467 § 2 k.p.k. Powołany przepis reguluje treść rozstrzygnięcia organu odwoławczego w przypadku zaskarżenia zaniechania czynności. </w:t>
      </w:r>
      <w:r>
        <w:rPr>
          <w:i/>
          <w:iCs/>
        </w:rPr>
        <w:t xml:space="preserve">Ratio legis </w:t>
      </w:r>
      <w:r>
        <w:rPr/>
        <w:t xml:space="preserve">tego przepisu uzasadnione jest tym, że z uwagi na specyfikę przedmiotu postępowania zażaleniowego, którego dotyczy, nie jest możliwe stosowanie art. 437 § 1 k.p.k. Brak jest bowiem przedmiotu zaskarżenia, który nadaje się do utrzymania w mocy, zmiany lub uchylenia. Konkretna treść decyzji organu procesowego zależeć będzie od występującego układu procesowego oraz okoliczności konkretnej sprawy. Ustawodawca, dążąc do objęcia wszystkich możliwych wariantów, posłużył się pojemnym sformułowaniem „zarządza, co należy”. </w:t>
      </w:r>
    </w:p>
    <w:p>
      <w:pPr>
        <w:pStyle w:val="Tekstprokuratury"/>
        <w:rPr/>
      </w:pPr>
      <w:r>
        <w:rPr/>
        <w:t>Podnieść trzeba, że ustawodawca zasadnie przekazał kompetencje do rozpoznania tego zażalenia organowi niesądowemu. Niejednokrotnie bowiem organ rozstrzygający, stwierdzając brak czynności, „zarządza, co należy” i nakłada na właściwy organ procesowy np. obowiązek podjęcia decyzji w przedmiocie wszczęcia śledztwa lub dochodzenia, bądź wyznacza dodatkowy termin do ustosunkowania się do treści zawiadomienia</w:t>
      </w:r>
      <w:r>
        <w:rPr>
          <w:rStyle w:val="Odwoanieprzypisudolnego"/>
          <w:rStyle w:val="FootnoteAnchor"/>
          <w:szCs w:val="21"/>
        </w:rPr>
        <w:footnoteReference w:id="65"/>
      </w:r>
      <w:r>
        <w:rPr/>
        <w:t>. Przekazanie kompetencji z art. 306 § 3 k.p.k. sądowi, jak to postuluje się w literaturze procesowej</w:t>
      </w:r>
      <w:r>
        <w:rPr>
          <w:rStyle w:val="Odwoanieprzypisudolnego"/>
          <w:rStyle w:val="FootnoteAnchor"/>
          <w:szCs w:val="21"/>
        </w:rPr>
        <w:footnoteReference w:id="66"/>
      </w:r>
      <w:r>
        <w:rPr/>
        <w:t>, w ramach tzw. ingerencji w toku postępowania przygotowawczego, niejednokrotnie stawiałoby ten organ przed koniecznością działań wymuszających tzw. skargę publiczną. Sąd zaś nie może wkraczać w kompetencje prokuratora i naruszać podstawowych zasad rozdziału ról procesowych</w:t>
      </w:r>
      <w:r>
        <w:rPr>
          <w:rStyle w:val="Odwoanieprzypisudolnego"/>
          <w:rStyle w:val="FootnoteAnchor"/>
          <w:szCs w:val="21"/>
        </w:rPr>
        <w:footnoteReference w:id="67"/>
      </w:r>
      <w:r>
        <w:rPr/>
        <w:t xml:space="preserve">. W przypadku zaś postanowienia o odmowie wszczęcia śledztwa lub dochodzenia, które zostałoby wydane na tej podstawie, pokrzywdzonemu oraz instytucji wymienionej w art. 305 § 4 k.p.k. nie przysługiwałoby uprawnienie do złożenia zażalenia w trybie art. 306 § 1 k.p.k. </w:t>
      </w:r>
    </w:p>
    <w:p>
      <w:pPr>
        <w:pStyle w:val="Tekstprokuratury"/>
        <w:rPr/>
      </w:pPr>
      <w:r>
        <w:rPr/>
        <w:t>Wydaje się, że przeszkodą utrudniającą rozstrzygnięcie problemu charakteru prawnego terminu określonego w art. 307 § 1 zd. 2 k.p.k. jest brak wystarczającego uregulowania kodeksowego. Użyty w powołanym przepisie wyraz „najpóźniej” wskazuje wprawdzie, że intencją ustawodawcy było nieprzekraczanie tego terminu, ale na tej podstawie nie można jeszcze wypowiedzieć się o skutkach naruszenia tego terminu, a co za tym idzie i o jego charakterze prawnym. Nazwą „najpóźniej” i będącą jego synonimem nazwą „najdalej” lub „nie później” posługuje się ustawodawca także przy określeniu innych terminów procesowych, co dotyczy np. art. 254 § 1 k.p.k., art. 263 § 6 k.p.k., art. 308 § 3 k.p.k. czy art. 517h § 4 k.p.k. W języku polskim nazwa „najpóźniej” oznacza nie później niż, najdalej</w:t>
      </w:r>
      <w:r>
        <w:rPr>
          <w:rStyle w:val="Odwoanieprzypisudolnego"/>
          <w:rStyle w:val="FootnoteAnchor"/>
          <w:szCs w:val="21"/>
        </w:rPr>
        <w:footnoteReference w:id="68"/>
      </w:r>
      <w:r>
        <w:rPr/>
        <w:t>. Wspólną cechą wskazanych terminów procesowych, w których ustawodawca posłużył się do oznaczenia czasu dokonania czynności wyrazem „najpóźniej”, „nie później”, „najdalej”, jest to, że są to terminy maksymalne, w których należy wykonać czynność, do momentu upływu zakreślonego czasu.</w:t>
      </w:r>
    </w:p>
    <w:p>
      <w:pPr>
        <w:pStyle w:val="Tekstprokuratury"/>
        <w:rPr/>
      </w:pPr>
      <w:r>
        <w:rPr/>
        <w:t xml:space="preserve">Wydaje się, że stanowisko zaprezentowane przez I. Nowikowskiego zasługuje na pełną aprobatę. Jego zaletą jest zarówno zupełność klasyfikacji terminów procesowych, jak i możliwość określenia charakteru prawnego terminu z art. 307 § 1 zd. 2 k.p.k. w oparciu o kryterium skutków procesowych niezachowania terminu przez organ procesowy. Zaliczenie tego terminu do terminów stanowczych dla organów procesowych w pełni oddaje jego cechy, tj. skuteczność czynności podjętej z naruszeniem tego terminu oraz jej formalną wadliwość przejawiającą się w konsekwencjach procesowych wskazanych w art. 467 § 2 k.p.k. </w:t>
      </w:r>
    </w:p>
    <w:p>
      <w:pPr>
        <w:pStyle w:val="Tekstprokuratury"/>
        <w:rPr/>
      </w:pPr>
      <w:r>
        <w:rPr/>
      </w:r>
    </w:p>
    <w:p>
      <w:pPr>
        <w:pStyle w:val="Tekstprokuratury"/>
        <w:rPr/>
      </w:pPr>
      <w:r>
        <w:rPr>
          <w:b/>
        </w:rPr>
        <w:t>VII.</w:t>
      </w:r>
      <w:r>
        <w:rPr/>
        <w:t xml:space="preserve"> Z problemem charakteru prawnego terminu z art. 307 </w:t>
      </w:r>
      <w:r>
        <w:rPr>
          <w:rFonts w:eastAsia="PMingLiU;Arial Unicode MS"/>
        </w:rPr>
        <w:t>§</w:t>
      </w:r>
      <w:r>
        <w:rPr/>
        <w:t xml:space="preserve"> 1 zd. 2 k.p.k. wiąże się zagadnienie skutków prawnych upływu terminu 30 dni, gdy nie otrzymano uzupełniających danych lub nie zostało zakończone sprawdzenie faktów. </w:t>
      </w:r>
    </w:p>
    <w:p>
      <w:pPr>
        <w:pStyle w:val="Tekstprokuratury"/>
        <w:rPr/>
      </w:pPr>
      <w:r>
        <w:rPr/>
        <w:t>W literaturze procesu karnego zarysowały się w tej materii trzy poglądy. Według pierwszego, jeżeli w terminie 30 dni nie otrzymano uzupełniających danych lub nie zostało zakończone sprawdzenie faktów, należy wydać postanowienie o odmowie wszczęcia śledztwa lub dochodzenia; brak jest wówczas podstaw do wszczęcia postępowania karnego w rozumieniu art. 303 k.p.k. Postanowienie to nie stoi na przeszkodzie możliwości późniejszego wszczęcia śledztwa lub dochodzenia w tej samej sprawie na podstawie materiałów uzyskanych w późniejszym terminie</w:t>
      </w:r>
      <w:r>
        <w:rPr>
          <w:rStyle w:val="Odwoanieprzypisudolnego"/>
          <w:rStyle w:val="FootnoteAnchor"/>
          <w:szCs w:val="21"/>
        </w:rPr>
        <w:footnoteReference w:id="69"/>
      </w:r>
      <w:r>
        <w:rPr/>
        <w:t xml:space="preserve">. </w:t>
      </w:r>
    </w:p>
    <w:p>
      <w:pPr>
        <w:pStyle w:val="Tekstprokuratury"/>
        <w:rPr/>
      </w:pPr>
      <w:r>
        <w:rPr/>
        <w:t>Według drugiego stanowiska, jeżeli we wskazanym terminie czynności postępowania sprawdzającego nie doprowadziły do wyjaśnienia wątpliwości albo jeżeli uzupełnienie danych zawartych w zawiadomieniu o przestępstwie jest utrudnione, bądź niemożliwe w skutek postawy podmiotu zobowiązanego do przedstawienia uzupełniających danych, należy wszcząć postępowanie karne</w:t>
      </w:r>
      <w:r>
        <w:rPr>
          <w:rStyle w:val="Odwoanieprzypisudolnego"/>
          <w:rStyle w:val="FootnoteAnchor"/>
          <w:szCs w:val="21"/>
        </w:rPr>
        <w:footnoteReference w:id="70"/>
      </w:r>
      <w:r>
        <w:rPr/>
        <w:t>; w takiej sytuacji podejrzenie popełnienia przestępstwa staje się bowiem uzasadnione</w:t>
      </w:r>
      <w:r>
        <w:rPr>
          <w:rStyle w:val="Odwoanieprzypisudolnego"/>
          <w:rStyle w:val="FootnoteAnchor"/>
          <w:szCs w:val="21"/>
        </w:rPr>
        <w:footnoteReference w:id="71"/>
      </w:r>
      <w:r>
        <w:rPr/>
        <w:t>. Celem postępowania przygotowawczego jest wszak także ustalenie, czy został popełniony czyn zabroniony i czy stanowi przestępstwo</w:t>
      </w:r>
      <w:r>
        <w:rPr>
          <w:rStyle w:val="Odwoanieprzypisudolnego"/>
          <w:rStyle w:val="FootnoteAnchor"/>
          <w:szCs w:val="21"/>
        </w:rPr>
        <w:footnoteReference w:id="72"/>
      </w:r>
      <w:r>
        <w:rPr/>
        <w:t>. B. Szyprowski</w:t>
      </w:r>
      <w:r>
        <w:rPr>
          <w:rStyle w:val="Odwoanieprzypisudolnego"/>
          <w:rStyle w:val="FootnoteAnchor"/>
          <w:szCs w:val="21"/>
        </w:rPr>
        <w:footnoteReference w:id="73"/>
      </w:r>
      <w:r>
        <w:rPr/>
        <w:t xml:space="preserve"> poszedł jeszcze dalej, uznając, że analiza treści art. 307 § 1 zd. drugie k.p.k. wskazuje, iż w wypadku przekroczenia tego terminu organ procesowy jest zobowiązany do wydania jedynie postanowienia o wszczęciu śledztwa lub dochodzenia. Nie może on natomiast wydać postanowienia o odmowie wszczęcia postępowania przygotowawczego, bowiem zgodnie z treścią powyższego artykułu takie postanowienie można wydać najpóźniej w terminie 30 dni od otrzymania zawiadomienia o przestępstwie. </w:t>
      </w:r>
    </w:p>
    <w:p>
      <w:pPr>
        <w:pStyle w:val="Tekstprokuratury"/>
        <w:rPr/>
      </w:pPr>
      <w:r>
        <w:rPr/>
        <w:t>Trzecie stanowisko – jak już wspomniano – traktuje przekroczenie terminu z art. 307 § 1 zd. 2 k.p.k. jako konkludentną odmowę wszczęcia postępowania karnego</w:t>
      </w:r>
      <w:r>
        <w:rPr>
          <w:rStyle w:val="Odwoanieprzypisudolnego"/>
          <w:rStyle w:val="FootnoteAnchor"/>
          <w:szCs w:val="21"/>
        </w:rPr>
        <w:footnoteReference w:id="74"/>
      </w:r>
      <w:r>
        <w:rPr/>
        <w:t xml:space="preserve"> ze wszystkimi procesowymi implikacjami, co uzasadnia przyznanie pokrzywdzonemu lub podmiotom wskazanym w art. 305 § 4 k.p.k. prawa do złożenia zażalenia. </w:t>
      </w:r>
    </w:p>
    <w:p>
      <w:pPr>
        <w:pStyle w:val="Tekstprokuratury"/>
        <w:rPr/>
      </w:pPr>
      <w:r>
        <w:rPr/>
        <w:t>Trudno je zaakceptować. Cechą wspólną zaprezentowanych wypowiedzi jest automatyzm skutku prawnego z chwilą upływu tego maksymalnego terminu. Brak w nich niezbędnego relatywizmu uwarunkowanego bądź charakterem wątpliwości, które mają być wyjaśnione w konkretnej sprawie, bądź jej zawiłością. Chodzi mianowicie o to, że w zaprezentowanych wyżej wypowiedziach wyeliminowano sytuacje, gdy postępowanie sprawdzające – czyniące zadość postulatowi koncentracji materiału i szybkości</w:t>
      </w:r>
      <w:r>
        <w:rPr>
          <w:rStyle w:val="Odwoanieprzypisudolnego"/>
          <w:szCs w:val="21"/>
        </w:rPr>
        <w:t xml:space="preserve"> </w:t>
      </w:r>
      <w:r>
        <w:rPr>
          <w:szCs w:val="21"/>
        </w:rPr>
        <w:t xml:space="preserve">– </w:t>
      </w:r>
      <w:r>
        <w:rPr/>
        <w:t xml:space="preserve">nie zostało zakończone w maksymalnym terminie, a do jego ukończenia pozostała czynność lub czynności niezbędne dla prawidłowego rozstrzygnięcia o przedmiocie postępowania. </w:t>
      </w:r>
    </w:p>
    <w:p>
      <w:pPr>
        <w:pStyle w:val="Tekstprokuratury"/>
        <w:rPr/>
      </w:pPr>
      <w:r>
        <w:rPr/>
        <w:t>Powstałą kolizję między nakazem zachowania terminu maksymalnego a celem postępowania sprawdzającego należałoby rozstrzygnąć na rzecz tego ostatniego. Osiągnięcie celu tytułowego postępowania ma znaczenie zasadnicze z gwarancyjnego, jak i prakseologicznego punktu widzenia. Nie może także umknąć uwadze, że z pragmatycznego punktu widzenia bardziej można liczyć na uzyskanie danych faktycznych w toku postępowania sprawdzającego, chociażby z naruszeniem maksymalnego terminu, niż na ich pozyskanie w późniejszym terminie, po wydaniu decyzji o odmowie wszczęcia śledztwa lub dochodzenia. Zainteresowanie organu ścigania przedmiotem zakończonego postępowania sprawdzającego ulega wówczas naturalnemu obumarciu.</w:t>
      </w:r>
    </w:p>
    <w:p>
      <w:pPr>
        <w:pStyle w:val="Tekstprokuratury"/>
        <w:rPr/>
      </w:pPr>
      <w:r>
        <w:rPr/>
        <w:t>Podkreślić wypada, że M. Cieślak</w:t>
      </w:r>
      <w:r>
        <w:rPr>
          <w:rStyle w:val="Odwoanieprzypisudolnego"/>
          <w:rStyle w:val="FootnoteAnchor"/>
          <w:szCs w:val="21"/>
        </w:rPr>
        <w:footnoteReference w:id="75"/>
      </w:r>
      <w:r>
        <w:rPr/>
        <w:t xml:space="preserve"> wypowiedział trafny i akceptowany w doktrynie i judykaturze</w:t>
      </w:r>
      <w:r>
        <w:rPr>
          <w:rStyle w:val="Odwoanieprzypisudolnego"/>
          <w:rStyle w:val="FootnoteAnchor"/>
          <w:szCs w:val="21"/>
        </w:rPr>
        <w:footnoteReference w:id="76"/>
      </w:r>
      <w:r>
        <w:rPr/>
        <w:t xml:space="preserve"> pogląd, że postulat zachowania terminów wyznaczających maksymalne okresy, w ciągu których powinny się zakończyć określone etapy postępowania lub w których organy procesowe, strony i inni uczestnicy postępowania karnego, powinni dokonać czynności procesowych, nie mogą naruszać zasady prawdy materialnej, bowiem zasada szybkości jest dyrektywą wiążącą dla organów procesowych tylko o tyle, o ile nie stoi w sprzeczności z interesem prawdy materialnej. </w:t>
      </w:r>
    </w:p>
    <w:p>
      <w:pPr>
        <w:pStyle w:val="Tekstprokuratury"/>
        <w:rPr/>
      </w:pPr>
      <w:r>
        <w:rPr/>
        <w:t>Wydaje się, że pogląd ten powinien mieć odpowiednie zastosowanie także w postępowaniu sprawdzającym. Oznacza to, że zasadą powinna być nienaruszalność maksymalnego terminu dla postępowania sprawdzającego, o ile nie stoi w sprzeczności z realizacją celu tego postępowania. A zatem, jeżeli dotychczas uzyskane dane faktyczne stwarzają dostateczne podstawy do osiągnięcia celu postępowania sprawdzającego w drodze dalszych czynności sprawdzających, tytułowe postępowanie winno się toczyć z przekroczeniem terminu. Przekroczenie to jednakże powinno być uzasadnione, tzn. nieodzowne dla osiągnięcia celu postępowania. Za takim postawieniem sprawy przemawia także wykładnia teleologiczna art. 327 § 1 zd. 2 k.p.k. Zgodnie z jego treścią, przepis § 1 stosuje się odpowiednio w sprawie, w której odmówiono wszczęcia śledztwa lub dochodzenia. Powyższe oznacza, że ustawodawca przyjmuje, iż jeżeli w sprawie odmówiono już raz wszczęcia, i tak się ona „zakończyła”, to w razie zmiany oceny uprzedniego stanowiska należy wydać postanowienie o podjęciu na nowo postępowania, którego wszczęcia uprzednio odmówiono, a nie o jego wszczęciu</w:t>
      </w:r>
      <w:r>
        <w:rPr>
          <w:rStyle w:val="Odwoanieprzypisudolnego"/>
          <w:rStyle w:val="FootnoteAnchor"/>
          <w:szCs w:val="21"/>
        </w:rPr>
        <w:footnoteReference w:id="77"/>
      </w:r>
      <w:r>
        <w:rPr/>
        <w:t xml:space="preserve">. Przepis ten oznacza zatem, że aby wszcząć śledztwo lub dochodzenie w sytuacji, gdy wcześniej odmówiono wszczęcia, konieczne jest wydanie postanowienia o podjęciu na nowo postępowania sprawdzającego. </w:t>
      </w:r>
    </w:p>
    <w:p>
      <w:pPr>
        <w:pStyle w:val="Tekstprokuratury"/>
        <w:rPr/>
      </w:pPr>
      <w:r>
        <w:rPr/>
        <w:t xml:space="preserve">Jeżeli zachodzi przesłanka uzasadniająca wzruszenie decyzji, o której mowa w zd. 2 § 1 powołanego przepisu, a która jest tożsama z przesłanką faktyczną, określoną w art. 303 k.p.k., sytuacja jest prosta. Wydaje się wówczas postanowienie o podjęciu tego postępowania i o wszczęciu śledztwa lub dochodzenia. Sytuacja komplikuje się wówczas, gdy po przeprowadzeniu postępowania sprawdzającego w maksymalnym terminie, zakończonego decyzją o odmowie wszczęcia śledztwa lub dochodzenia, zachodzi </w:t>
      </w:r>
      <w:r>
        <w:rPr>
          <w:i/>
        </w:rPr>
        <w:t>propter nova</w:t>
      </w:r>
      <w:r>
        <w:rPr>
          <w:iCs/>
        </w:rPr>
        <w:t xml:space="preserve">, a więc ujawnienie się nowych faktów odmiennie ukazujących fakty będące podstawą uprzedniej decyzji, i </w:t>
      </w:r>
      <w:r>
        <w:rPr/>
        <w:t>stanowiące jednocześnie przesłankę jej wzruszenia i kontynuowania postępowania sprawdzającego. Powstaje problem, czy ma wówczas zastosowanie norma z art. 327 § 1 zd. 2 k.p.k. Z mocy postanowienia o podjęciu na nowo postępowania sprawdzającego termin określony w art. 307 § 1 zd. 2 k.p.k. uległby bowiem automatycznemu przedłużeniu. Powstałą kolizję między przepisem określającym maksymalny termin dla postępowania sprawdzającego (art. 307 § 1 zd. 2 k.p.k.) a normą z art. 327 § 1 zd. 2 k.p.k. należy – jak się wydaje – rozstrzygnąć na rzecz tej drugiej. Przepis ten, zawierając w sobie postulat podjęcia na nowo postępowania w każdym przypadku, gdy istnieje uzasadniająca je podstawa faktyczna, stanowi istotne ustawowe zabezpieczenie zasady legalizmu. Zatem, należy wydać postanowienie, o którym mowa w § 1 zd. drugie powołanego przepisu i kontynuować tytułowe postępowanie, chociażby z naruszeniem terminu określonego w art. 307 § 1 zd. 2 k.p.k., jeżeli istnieje („zachodzi”) podstawa faktyczna je uzasadniająca.</w:t>
      </w:r>
    </w:p>
    <w:p>
      <w:pPr>
        <w:pStyle w:val="Tekstprokuratury"/>
        <w:rPr/>
      </w:pPr>
      <w:r>
        <w:rPr>
          <w:spacing w:val="-2"/>
          <w:szCs w:val="21"/>
        </w:rPr>
        <w:t>Jak się wydaje, nie sprzeciwia się temu także wykładnia art. 467 § 2</w:t>
      </w:r>
      <w:r>
        <w:rPr/>
        <w:t xml:space="preserve"> k.p.k. Nic bowiem nie stoi na przeszkodzie, aby organ </w:t>
      </w:r>
      <w:r>
        <w:rPr>
          <w:i/>
        </w:rPr>
        <w:t>ad quem,</w:t>
      </w:r>
      <w:r>
        <w:rPr/>
        <w:t xml:space="preserve"> uznając zasadność zażalenia, stwierdził przekroczenie terminu, o którym mowa w art. 306 § 3 k.p.k., i, jednocześnie, stwierdzając w chwili rozstrzygania brak zarówno podstawy faktycznej do wszczęcia śledztwa lub dochodzenia, jak i przesłanki do odmowy ścigania, „zarządził, co należy”, zobowiązując właściwy organ procesowy do przeprowadzenia w ramach kontynuowanego postępowania sprawdzającego czynności zmierzających do prawidłowego rozstrzygnięcia o jego przedmiocie.</w:t>
      </w:r>
    </w:p>
    <w:p>
      <w:pPr>
        <w:pStyle w:val="Tekstprokuratury"/>
        <w:rPr/>
      </w:pPr>
      <w:r>
        <w:rPr/>
        <w:t>Nasuwa się także pytanie o charakter prawny terminu wskazanego w art. 307 § 1 zd. 1 k.p.k. wyznaczonego przez organ procesowy dla uczestników postępowania sprawdzającego do uzupełnienia danych zawartych w zawiadomienie o przestępstwie lub sprawdzenia faktów zawartych w zawiadomieniu. Dla zabezpieczenia prawidłowego przebiegu postępowania sprawdzającego organ powołany do ścigania przestępstw dla zachowania wewnętrznej dyscypliny mającej zapobiec przewlekłości postępowania powinien zarówno w żądaniu skierowanym do zawiadamiającego o uzupełnienie danych, jak i w odezwie skierowanej do właściwego organu sprawdzającego fakty zawarte w zawiadomieniu o przestępstwie, bądź wreszcie w żądaniu przeprowadzenia kontroli w określonym zakresie, zakreślić termin do wykonania czynności</w:t>
      </w:r>
      <w:r>
        <w:rPr>
          <w:rStyle w:val="Odwoanieprzypisudolnego"/>
          <w:rStyle w:val="FootnoteAnchor"/>
          <w:szCs w:val="21"/>
        </w:rPr>
        <w:footnoteReference w:id="78"/>
      </w:r>
      <w:r>
        <w:rPr/>
        <w:t xml:space="preserve">. Termin ten jest wiążący dla tych podmiotów. Z natury rzeczy wynika, że okresy te muszą być krótsze od maksymalnego terminu określonego w zd. 2 § 1 art. 307 k.p.k. Przyjmując za kryterium skuteczność czynności wykonanej z uchybieniem tego terminu oraz konsekwencji jego niezachowania, wskazany w art. 307 § 1 zd. 1 k.p.k. termin jest instrukcyjny dla uczestników postępowania sprawdzającego. Jego przekroczenie nie powoduje bezskuteczności czynności i nie jest obwarowane konsekwencjami procesowymi. </w:t>
      </w:r>
    </w:p>
    <w:p>
      <w:pPr>
        <w:pStyle w:val="Tekstprokuratury"/>
        <w:rPr/>
      </w:pPr>
      <w:r>
        <w:rPr/>
      </w:r>
    </w:p>
    <w:p>
      <w:pPr>
        <w:pStyle w:val="Tekstprokuratury"/>
        <w:rPr/>
      </w:pPr>
      <w:r>
        <w:rPr>
          <w:b/>
        </w:rPr>
        <w:t>VIII.</w:t>
      </w:r>
      <w:r>
        <w:rPr/>
        <w:t xml:space="preserve"> Podsumowując, podnieść trzeba, że art. 305 § 1 k.p.k. określa termin wszczęcia postępowania sprawdzającego przez czynność procesową lub nie będącą procesową bez nieuzasadnionej zwłoki, z rozpiętością czasową niezbędną dla wykonania czynności technicznych, organizacyjnych lub procesowych z nią związanych. Warunkiem materialnym wszczęcia tytułowego postępowania, niezależnie od sposobu pozyskania informacji o przestępstwie, jest ustalenie podstawy faktycznej uzasadniającej to postępowanie. Z treści art. 307 § 1 i 5 k.p.k. wynika, że podstawą faktyczną postępowania sprawdzającego są dane, które co najmniej uzasadniają przypuszczenie, że popełniono przestępstwo. Jest to minimum, które ustawa wymaga, lecz jednocześnie uznaje za wystarczające. Dane stwarzające co najmniej uzasadnione przypuszczenie, że popełniono przestępstwo, stanowią więc </w:t>
      </w:r>
      <w:r>
        <w:rPr>
          <w:i/>
          <w:iCs/>
        </w:rPr>
        <w:t xml:space="preserve">conditio sine qua non </w:t>
      </w:r>
      <w:r>
        <w:rPr/>
        <w:t>decyzji o przeprowadzeniu postępowania sprawdzającego i nakładają na organ powołany do ścigania przestępstw powinność niezwłocznego jego przeprowadzenia. Użyty do określenia terminu z art. 307 § 1 zd. 2 k.p.k. wyraz „najpóźniej” wskazuje, że jest to termin maksymalny, w którym należy wykonać czynność, do momentu upływu zakreślonego czasu, oraz że intencją ustawodawcy było jego nieprzekraczanie. Wprawdzie charakter terminu z art. 307 § 1 zd. 2 k.p.k. jest sporny w doktrynie, to jednak wydaje się, że stanowisko zaprezentowane przez I. Nowikowskiego zasługuje na pełną aprobatę. Jego zaletą jest określenie charakteru prawnego powołanego terminu w oparciu o kryterium skutków procesowych niezachowania terminu przez organ procesowy. Zaliczenie tego terminu do terminów stanowczych dla organów procesowych w pełni oddaje jego cechy, tj. skuteczność czynności podjętej z naruszeniem tego terminu oraz jej formalną wadliwość przejawiającą się w konsekwencjach procesowych wskazanych w art. 467 § 2 k.p.k. Powstałą kolizję między nakazem zachowania terminu maksymalnego a celem tytułowego postępowania należałoby rozstrzygnąć na rzecz tego ostatniego. Osiągnięcie celu tytułowego postępowania ma znaczenie zasadnicze z gwarancyjnego, jak i prakseologicznego punktu widzenia. Postulat zachowania terminu wyznaczającego maksymalny okres, w ciągu którego powinno zakończyć się tytułowe postępowanie, nie może naruszać zasady prawdy materialnej, bowiem zasada szybkości jest dyrektywą wiążącą dla organów procesowych tylko o tyle, o ile nie stoi w sprzeczności z interesem prawdy materialnej. Oznacza to, że zasadą powinna być nienaruszalność maksymalnego terminu dla postępowania sprawdzającego, o ile nie stoi to w sprzeczności z realizacją celu tego postępowania.</w:t>
      </w:r>
    </w:p>
    <w:p>
      <w:pPr>
        <w:pStyle w:val="Tekstprokuratury"/>
        <w:rPr/>
      </w:pPr>
      <w:r>
        <w:rPr/>
      </w:r>
    </w:p>
    <w:p>
      <w:pPr>
        <w:pStyle w:val="Tekstprokuratury"/>
        <w:rPr/>
      </w:pPr>
      <w:r>
        <w:rPr/>
      </w:r>
    </w:p>
    <w:p>
      <w:pPr>
        <w:pStyle w:val="Tytulangielski"/>
        <w:rPr>
          <w:lang w:val="en-GB"/>
        </w:rPr>
      </w:pPr>
      <w:r>
        <w:rPr>
          <w:lang w:val="en-GB"/>
        </w:rPr>
        <w:t>Duration of verifying proceedings</w:t>
      </w:r>
    </w:p>
    <w:p>
      <w:pPr>
        <w:pStyle w:val="Podtytulprokuratury"/>
        <w:rPr>
          <w:lang w:val="en-GB"/>
        </w:rPr>
      </w:pPr>
      <w:r>
        <w:rPr>
          <w:lang w:val="en-GB"/>
        </w:rPr>
        <w:t>Abstract</w:t>
      </w:r>
    </w:p>
    <w:p>
      <w:pPr>
        <w:pStyle w:val="Tekstprokuratury"/>
        <w:rPr/>
      </w:pPr>
      <w:r>
        <w:rPr>
          <w:i/>
          <w:lang w:val="en-GB"/>
        </w:rPr>
        <w:t xml:space="preserve">This paper discusses issues relating to duration of verifying proceedings. It defines the commencement thereof and construes the term “promptly” used for timing purposes by Article 305, § of the Code of Criminal Procedure. It attempts to define factual grounds for verifying proceedings and discusses requirements to be met by a correct decision on commencement of proceedings in question. It examines the role of time frames set forth in Article 307, § 1, sentence 2 of the Code of Criminal Procedure, presents a debate pending in reference books and papers on their nature, and makes an attempt to define their legal nat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Charakter prawny postępowania sprawdzającego należy do zagadnień kontrowersyjnych w doktrynie. Niejednolitość teoretycznych ocen w tej materii dotyczy fundamentalnego problemu, czy postępowanie sprawdzające stanowi element postępowania przygotowawczego, czy też poprzedza tę fazę (stadium) procesu. Innymi słowy, jest w doktrynie rzeczą sporną, czy postępowanie sprawdzające objęte jest zakresem (zawiera się w granicach) postępowania przygotowawczego, a więc, czy przebieg ten jest aktem wszczynającym faktycznie proces karny, jeszcze przed jego formalnym wszczęciem, czy też postępowanie to jest przebiegiem pozaprocesowym, usytuowanym przed uruchomieniem procesu karnego i poza jego ramami. Wedle tej linii przebiega podział na dwa zgoła odmienne stanowiska. Por. J. </w:t>
      </w:r>
      <w:r>
        <w:rPr>
          <w:rFonts w:cs="Arial" w:ascii="Arial" w:hAnsi="Arial"/>
          <w:spacing w:val="32"/>
        </w:rPr>
        <w:t>Tylma</w:t>
      </w:r>
      <w:r>
        <w:rPr>
          <w:rFonts w:cs="Arial" w:ascii="Arial" w:hAnsi="Arial"/>
        </w:rPr>
        <w:t>n, Instytucja czynności sprawdzających w postępowaniu karnym, Łódź 1984, s. 64; S. </w:t>
      </w:r>
      <w:r>
        <w:rPr>
          <w:rFonts w:cs="Arial" w:ascii="Arial" w:hAnsi="Arial"/>
          <w:spacing w:val="32"/>
        </w:rPr>
        <w:t>Stachowia</w:t>
      </w:r>
      <w:r>
        <w:rPr>
          <w:rFonts w:cs="Arial" w:ascii="Arial" w:hAnsi="Arial"/>
        </w:rPr>
        <w:t xml:space="preserve">k, Wszczęcie postępowania przygotowawczego a czynności sprawdzające, Prokuratura i Prawo 1999, nr 9, s. 9; W. </w:t>
      </w:r>
      <w:r>
        <w:rPr>
          <w:rFonts w:cs="Arial" w:ascii="Arial" w:hAnsi="Arial"/>
          <w:spacing w:val="32"/>
        </w:rPr>
        <w:t>Grzeszczy</w:t>
      </w:r>
      <w:r>
        <w:rPr>
          <w:rFonts w:cs="Arial" w:ascii="Arial" w:hAnsi="Arial"/>
        </w:rPr>
        <w:t xml:space="preserve">k, Przebieg postępowania przygotowawczego. Nowa Kodyfikacja Karna. Kodeks postępowania przygotowawczego. Krótkie komentarze, Warszawa 1997, nr 5, s. 61; B. </w:t>
      </w:r>
      <w:r>
        <w:rPr>
          <w:rFonts w:cs="Arial" w:ascii="Arial" w:hAnsi="Arial"/>
          <w:spacing w:val="32"/>
        </w:rPr>
        <w:t>Gronowsk</w:t>
      </w:r>
      <w:r>
        <w:rPr>
          <w:rFonts w:cs="Arial" w:ascii="Arial" w:hAnsi="Arial"/>
        </w:rPr>
        <w:t xml:space="preserve">a, „Faktycznie” pokrzywdzony przestępstwem na tle czynności sprawdzających (art. 258 § 2 k.p.k.), Problemy Praworządności 1983, nr 7, s. 33; T </w:t>
      </w:r>
      <w:r>
        <w:rPr>
          <w:rFonts w:cs="Arial" w:ascii="Arial" w:hAnsi="Arial"/>
          <w:spacing w:val="32"/>
        </w:rPr>
        <w:t>Grzegorczy</w:t>
      </w:r>
      <w:r>
        <w:rPr>
          <w:rFonts w:cs="Arial" w:ascii="Arial" w:hAnsi="Arial"/>
        </w:rPr>
        <w:t xml:space="preserve">k, Kodeks postępowania karnego. Komentarze Zakamycza, wyd. III rozszerzone i uzupełnione, Kantor Wydawniczy Zakamycze, Kraków 2006, s. 776; M. </w:t>
      </w:r>
      <w:r>
        <w:rPr>
          <w:rFonts w:cs="Arial" w:ascii="Arial" w:hAnsi="Arial"/>
          <w:spacing w:val="32"/>
        </w:rPr>
        <w:t>Cieśla</w:t>
      </w:r>
      <w:r>
        <w:rPr>
          <w:rFonts w:cs="Arial" w:ascii="Arial" w:hAnsi="Arial"/>
        </w:rPr>
        <w:t xml:space="preserve">k, Przygotowawcze stadium procesu karnego (pojęcie – zakres – funkcje – struktura), (w:) Postępowanie przygotowawcze, Zeszyty Naukowe Uniwersytetu Jagiellońskiego, nr 6, Kraków 1973; A. </w:t>
      </w:r>
      <w:r>
        <w:rPr>
          <w:rFonts w:cs="Arial" w:ascii="Arial" w:hAnsi="Arial"/>
          <w:spacing w:val="32"/>
        </w:rPr>
        <w:t>Gaberl</w:t>
      </w:r>
      <w:r>
        <w:rPr>
          <w:rFonts w:cs="Arial" w:ascii="Arial" w:hAnsi="Arial"/>
        </w:rPr>
        <w:t xml:space="preserve">e, Dochodzenie wstępne w polskim procesie karnym (podstawowe założenia i problemy), Zeszyty Naukowe Uniwersytetu Jagiellońskiego 1972, Prace prawnicze, nr 61, s. 140–142; S. </w:t>
      </w:r>
      <w:r>
        <w:rPr>
          <w:rFonts w:cs="Arial" w:ascii="Arial" w:hAnsi="Arial"/>
          <w:spacing w:val="32"/>
        </w:rPr>
        <w:t>Walto</w:t>
      </w:r>
      <w:r>
        <w:rPr>
          <w:rFonts w:cs="Arial" w:ascii="Arial" w:hAnsi="Arial"/>
        </w:rPr>
        <w:t xml:space="preserve">ś, Proces karny. Zarys systemu, wyd. szóste zmienione i poprawione, Warszawa 2002, s. 471–472;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e Zakamycza, Kantor Wydawniczy Zakamycze, Kraków 2003, t. I, s. 703.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doktrynie procesu karnego podnosi się, że postępowanie uregulowane przez przepisy prawa karnego procesowego sprowadza się do pojęcia przebiegu (ruchu) i oznacza przewidziany przez prawo zespół działań zmierzających do osiągnięcia określonego skutku prawnego. Por. M. </w:t>
      </w:r>
      <w:r>
        <w:rPr>
          <w:rFonts w:cs="Arial" w:ascii="Arial" w:hAnsi="Arial"/>
          <w:spacing w:val="32"/>
        </w:rPr>
        <w:t>Cieśla</w:t>
      </w:r>
      <w:r>
        <w:rPr>
          <w:rFonts w:cs="Arial" w:ascii="Arial" w:hAnsi="Arial"/>
        </w:rPr>
        <w:t xml:space="preserve">k, Polska procedura karna. Podstawowe założenia teoretyczne, wyd. III zmienione i rozszerzone, Warszawa 1984, s. 9–12; S. </w:t>
      </w:r>
      <w:r>
        <w:rPr>
          <w:rFonts w:cs="Arial" w:ascii="Arial" w:hAnsi="Arial"/>
          <w:spacing w:val="32"/>
        </w:rPr>
        <w:t>Walto</w:t>
      </w:r>
      <w:r>
        <w:rPr>
          <w:rFonts w:cs="Arial" w:ascii="Arial" w:hAnsi="Arial"/>
        </w:rPr>
        <w:t>ś, Proces..., s. 17; L. </w:t>
      </w:r>
      <w:r>
        <w:rPr>
          <w:rFonts w:cs="Arial" w:ascii="Arial" w:hAnsi="Arial"/>
          <w:spacing w:val="32"/>
        </w:rPr>
        <w:t>Schaf</w:t>
      </w:r>
      <w:r>
        <w:rPr>
          <w:rFonts w:cs="Arial" w:ascii="Arial" w:hAnsi="Arial"/>
        </w:rPr>
        <w:t xml:space="preserve">f, </w:t>
      </w:r>
      <w:r>
        <w:rPr>
          <w:rFonts w:cs="Arial" w:ascii="Arial" w:hAnsi="Arial"/>
          <w:spacing w:val="-2"/>
          <w:szCs w:val="17"/>
        </w:rPr>
        <w:t>Zakres i formy postępowania przygotowawczego, Warszawa 1961, s. 7–10, 54–56;</w:t>
      </w:r>
      <w:r>
        <w:rPr>
          <w:rFonts w:cs="Arial" w:ascii="Arial" w:hAnsi="Arial"/>
        </w:rPr>
        <w:t xml:space="preserve">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yd. II, Warszawa 1999, s. 34.</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literaturze procesu karnego podkreśla się powszechnie, że pierwszą informację o przestępstwie sygnalizującą jego popełnienie organy powołane do ścigania przestępstw pozyskują bądź w wyniku aktywności własnej nakierowanej na uzyskanie wiadomości istotnych z punktu widzenia realizacji funkcji ścigania, które przybierają formę tzw. informacji własnych organu procesowego, bądź w wyniku aktywności określonych podmiotów, które dowiedziawszy się o popełnieniu przestępstwa zawiadamiają o tym organy ścigania, która przybierają formę zawiadomienia o przestępstwie. Por. R. </w:t>
      </w:r>
      <w:r>
        <w:rPr>
          <w:rFonts w:cs="Arial" w:ascii="Arial" w:hAnsi="Arial"/>
          <w:spacing w:val="32"/>
        </w:rPr>
        <w:t>Ponikowsk</w:t>
      </w:r>
      <w:r>
        <w:rPr>
          <w:rFonts w:cs="Arial" w:ascii="Arial" w:hAnsi="Arial"/>
        </w:rPr>
        <w:t xml:space="preserve">i, Charakter prawny aktów dokumentujących pierwszą informację o przestępstwie, Problemy Praworządności 1986, nr 12, s. 32 i nast.; S. </w:t>
      </w:r>
      <w:r>
        <w:rPr>
          <w:rFonts w:cs="Arial" w:ascii="Arial" w:hAnsi="Arial"/>
          <w:spacing w:val="32"/>
        </w:rPr>
        <w:t>Cor</w:t>
      </w:r>
      <w:r>
        <w:rPr>
          <w:rFonts w:cs="Arial" w:ascii="Arial" w:hAnsi="Arial"/>
        </w:rPr>
        <w:t>a, Z problematyki zawiadomienia o przestępstwie. Gdańskie Studia Prawnicze 2003, t. XI, s. 266–26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s. 54.</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 doktrynie procesu karnego podkreśla się dość powszechnie, że postępowanie jako przebieg nie istnieje, jako zjawisko oderwane i niezależne od jego przedmiotu. Występuje on w postaci kwestyjnej. Jest on ściśle związany z podstawą faktyczną postępowania i kwestią, którą stawia przed sobą organ ścigania do rozstrzygnięcia. Kwestią podlegającą ustaleniu i rozstrzygnięciu w toku postępowania sprawdzającego, stanowiącą jego przedmiot, jest </w:t>
      </w:r>
      <w:r>
        <w:rPr>
          <w:rFonts w:cs="Arial" w:ascii="Arial" w:hAnsi="Arial"/>
          <w:spacing w:val="-2"/>
          <w:szCs w:val="17"/>
        </w:rPr>
        <w:t>istnienie warunków materialnych dopuszczalności wszczęcia śledztwa lub dochodzenia, określonych w art. 303 (art. 325a § 2) k.p.k., oraz istnienie przesłanek procesowych wyłączających</w:t>
      </w:r>
      <w:r>
        <w:rPr>
          <w:rFonts w:cs="Arial" w:ascii="Arial" w:hAnsi="Arial"/>
        </w:rPr>
        <w:t xml:space="preserve"> dopuszczalność procesu karnego (art. 17 § 1 k.p.k.). Por. L. </w:t>
      </w:r>
      <w:r>
        <w:rPr>
          <w:rFonts w:cs="Arial" w:ascii="Arial" w:hAnsi="Arial"/>
          <w:spacing w:val="32"/>
        </w:rPr>
        <w:t>Schaf</w:t>
      </w:r>
      <w:r>
        <w:rPr>
          <w:rFonts w:cs="Arial" w:ascii="Arial" w:hAnsi="Arial"/>
        </w:rPr>
        <w:t>f, Zakres..., s. 48–53; S. </w:t>
      </w:r>
      <w:r>
        <w:rPr>
          <w:rFonts w:cs="Arial" w:ascii="Arial" w:hAnsi="Arial"/>
          <w:spacing w:val="32"/>
        </w:rPr>
        <w:t>Walto</w:t>
      </w:r>
      <w:r>
        <w:rPr>
          <w:rFonts w:cs="Arial" w:ascii="Arial" w:hAnsi="Arial"/>
        </w:rPr>
        <w:t xml:space="preserve">ś, Proces..., s. 23; M. </w:t>
      </w:r>
      <w:r>
        <w:rPr>
          <w:rFonts w:cs="Arial" w:ascii="Arial" w:hAnsi="Arial"/>
          <w:spacing w:val="32"/>
        </w:rPr>
        <w:t>Cieśla</w:t>
      </w:r>
      <w:r>
        <w:rPr>
          <w:rFonts w:cs="Arial" w:ascii="Arial" w:hAnsi="Arial"/>
        </w:rPr>
        <w:t xml:space="preserve">k, Polska..., s. 47. </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Prima vista</w:t>
      </w:r>
      <w:r>
        <w:rPr>
          <w:rFonts w:cs="Arial" w:ascii="Arial" w:hAnsi="Arial"/>
        </w:rPr>
        <w:t xml:space="preserve"> wydawałoby się, że pojęcie „wszczęcia” ustawa procesowa rezerwuje jedynie na oznaczenie początku śledztwa lub dochodzenia przez wydanie postanowienia lub przez czynności faktyczne, to jednak tak nie jest. Pojęcie „wszczęcia” swym zakresem znaczeniowym obejmuje także uruchomienie innych postępowań określonych w ustawie, np. postępowanie odwoławcze wszczyna wniesiony środek odwoławczy. Wobec tego, w dalszej części wypowiedzi używał będę pojęcia wszczęcia na oznaczenie także zapoczątkowania postępowania sprawdzającego.</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Cieśla</w:t>
      </w:r>
      <w:r>
        <w:rPr>
          <w:rFonts w:cs="Arial" w:ascii="Arial" w:hAnsi="Arial"/>
        </w:rPr>
        <w:t>k, O pojęciu przedmiotu procesu karnego i w sprawie tzw. podstawy procesu, Państwo i Prawo 1959, nr 8–9, s. 339.</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gląd ten jest akceptowany w doktrynie. Por. S. </w:t>
      </w:r>
      <w:r>
        <w:rPr>
          <w:rFonts w:cs="Arial" w:ascii="Arial" w:hAnsi="Arial"/>
          <w:spacing w:val="32"/>
        </w:rPr>
        <w:t>Stachowia</w:t>
      </w:r>
      <w:r>
        <w:rPr>
          <w:rFonts w:cs="Arial" w:ascii="Arial" w:hAnsi="Arial"/>
        </w:rPr>
        <w:t>k, Wszczęcie..., s. 11; W. </w:t>
      </w:r>
      <w:r>
        <w:rPr>
          <w:rFonts w:cs="Arial" w:ascii="Arial" w:hAnsi="Arial"/>
          <w:spacing w:val="32"/>
        </w:rPr>
        <w:t>Grzeszczy</w:t>
      </w:r>
      <w:r>
        <w:rPr>
          <w:rFonts w:cs="Arial" w:ascii="Arial" w:hAnsi="Arial"/>
        </w:rPr>
        <w:t>k, Przebieg..., s. 75–8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30 sierpnia 2007 r., sygn. IV KO 63/07, OSNwSK 2007, nr 1, poz. 192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t. I: Komentarz do art. 1–424 k.p.k., s. 1026;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38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Zatrzymanie policyjne w świetle nowego k.p.k. Nowa kodyfikacja karna. Kodeks postępowania karnego. Krótkie komentarze, Warszawa 1998, nr 14, s. 20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R. A. </w:t>
      </w:r>
      <w:r>
        <w:rPr>
          <w:rFonts w:cs="Arial" w:ascii="Arial" w:hAnsi="Arial"/>
          <w:spacing w:val="32"/>
        </w:rPr>
        <w:t>Stefańsk</w:t>
      </w:r>
      <w:r>
        <w:rPr>
          <w:rFonts w:cs="Arial" w:ascii="Arial" w:hAnsi="Arial"/>
        </w:rPr>
        <w:t xml:space="preserve">i, Zatrzymanie według nowego Kodeksu postępowania karnego, Prokuratura i Prawo 1997, nr 10, s. 55; A. </w:t>
      </w:r>
      <w:r>
        <w:rPr>
          <w:rFonts w:cs="Arial" w:ascii="Arial" w:hAnsi="Arial"/>
          <w:spacing w:val="32"/>
        </w:rPr>
        <w:t>Ludwicze</w:t>
      </w:r>
      <w:r>
        <w:rPr>
          <w:rFonts w:cs="Arial" w:ascii="Arial" w:hAnsi="Arial"/>
        </w:rPr>
        <w:t xml:space="preserve">k, Problematyka kontroli </w:t>
      </w:r>
      <w:r>
        <w:rPr>
          <w:rFonts w:cs="Arial" w:ascii="Arial" w:hAnsi="Arial"/>
          <w:spacing w:val="-2"/>
          <w:szCs w:val="17"/>
        </w:rPr>
        <w:t>zatrzymania w nowym Kodeksie postępowania karnego, Prokuratura i Prawo 1998, nr 11–</w:t>
      </w:r>
      <w:r>
        <w:rPr>
          <w:rFonts w:cs="Arial" w:ascii="Arial" w:hAnsi="Arial"/>
        </w:rPr>
        <w:t>12, s. 4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wskazuje się, że rozpiętość czasowa terminu określonego w art. 463 § 1 k.p.k. przez wyraz „niezwłocznie” nie powinna przekraczać 3 dni (zob. I. </w:t>
      </w:r>
      <w:r>
        <w:rPr>
          <w:rFonts w:cs="Arial" w:ascii="Arial" w:hAnsi="Arial"/>
          <w:spacing w:val="32"/>
        </w:rPr>
        <w:t>Nowikowsk</w:t>
      </w:r>
      <w:r>
        <w:rPr>
          <w:rFonts w:cs="Arial" w:ascii="Arial" w:hAnsi="Arial"/>
        </w:rPr>
        <w:t>i, Terminy w kodeksie postępowania karnego, Lublin 1988, s. 70;</w:t>
      </w:r>
      <w:r>
        <w:rPr>
          <w:rFonts w:cs="Arial" w:ascii="Arial" w:hAnsi="Arial"/>
          <w:bCs/>
        </w:rPr>
        <w:t xml:space="preserve">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Warszawa 1998, s. 45–46; W. </w:t>
      </w:r>
      <w:r>
        <w:rPr>
          <w:rFonts w:cs="Arial" w:ascii="Arial" w:hAnsi="Arial"/>
          <w:spacing w:val="32"/>
        </w:rPr>
        <w:t>Daszkiewic</w:t>
      </w:r>
      <w:r>
        <w:rPr>
          <w:rFonts w:cs="Arial" w:ascii="Arial" w:hAnsi="Arial"/>
        </w:rPr>
        <w:t>z, Podstawy przywrócenia terminu zawitego w procesie karnym, Wojskowy Przegląd Prawniczy 1968, nr 3, s. 30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Dod</w:t>
      </w:r>
      <w:r>
        <w:rPr>
          <w:rFonts w:cs="Arial" w:ascii="Arial" w:hAnsi="Arial"/>
        </w:rPr>
        <w:t>a, Zażalenie w procesie karnym, Warszawa 1985, s. 234 i 250;</w:t>
      </w:r>
      <w:r>
        <w:rPr>
          <w:rFonts w:cs="Arial" w:ascii="Arial" w:hAnsi="Arial"/>
          <w:bCs/>
        </w:rPr>
        <w:t xml:space="preserve">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t. II, s. 458–459; </w:t>
      </w:r>
      <w:r>
        <w:rPr>
          <w:rFonts w:cs="Arial" w:ascii="Arial" w:hAnsi="Arial"/>
          <w:bCs/>
        </w:rPr>
        <w:t xml:space="preserve">M. </w:t>
      </w:r>
      <w:r>
        <w:rPr>
          <w:rFonts w:cs="Arial" w:ascii="Arial" w:hAnsi="Arial"/>
          <w:bCs/>
          <w:spacing w:val="32"/>
        </w:rPr>
        <w:t>Syt</w:t>
      </w:r>
      <w:r>
        <w:rPr>
          <w:rFonts w:cs="Arial" w:ascii="Arial" w:hAnsi="Arial"/>
          <w:bCs/>
        </w:rPr>
        <w:t>a,</w:t>
      </w:r>
      <w:r>
        <w:rPr>
          <w:rFonts w:cs="Arial" w:ascii="Arial" w:hAnsi="Arial"/>
        </w:rPr>
        <w:t xml:space="preserve"> Tryb rozpoznawania zażaleń w nowym kodeksie postępowania karnego, Prokuratura i Prawo 1998, nr 2, s. 3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Uchwała </w:t>
      </w:r>
      <w:r>
        <w:rPr>
          <w:rFonts w:cs="Arial" w:ascii="Arial" w:hAnsi="Arial"/>
        </w:rPr>
        <w:t>Sądu Najwyższego z dnia 24 sierpnia 2001 r., sygn. I</w:t>
      </w:r>
      <w:r>
        <w:rPr>
          <w:rFonts w:cs="Arial" w:ascii="Arial" w:hAnsi="Arial"/>
          <w:bCs/>
        </w:rPr>
        <w:t xml:space="preserve"> KZP 12/01,</w:t>
      </w:r>
      <w:r>
        <w:rPr>
          <w:rFonts w:cs="Arial" w:ascii="Arial" w:hAnsi="Arial"/>
          <w:iCs/>
        </w:rPr>
        <w:t xml:space="preserve"> OSNKW 2001, nr 9–10, poz. 73; postanowienie Sądu Najwyższego z dnia 19 maja 2005 r., sygn. WZ 44/05, OSNwSK 2005, nr 1, poz. 99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oroszewsk</w:t>
      </w:r>
      <w:r>
        <w:rPr>
          <w:rFonts w:cs="Arial" w:ascii="Arial" w:hAnsi="Arial"/>
        </w:rPr>
        <w:t>i, Słownik poprawnej polszczyzny, Warszawa 1973, s. 40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una</w:t>
      </w:r>
      <w:r>
        <w:rPr>
          <w:rFonts w:cs="Arial" w:ascii="Arial" w:hAnsi="Arial"/>
        </w:rPr>
        <w:t xml:space="preserve">j, Słownik współczesnego języka polskiego, t. I, Warszawa 2000, s. 616.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Słownik języka polskiego, t. II, Warszawa 1979, s. 37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Dz. U. z 2010 r., Nr 49, poz. 29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obnie, wyrok Sądu Apelacyjnego w Katowicach z dnia 18 marca 2004 r., sygn. II Aka 64/04, LEX nr 14742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t. I, s. 723; T. </w:t>
      </w:r>
      <w:r>
        <w:rPr>
          <w:rFonts w:cs="Arial" w:ascii="Arial" w:hAnsi="Arial"/>
          <w:spacing w:val="32"/>
        </w:rPr>
        <w:t>Grzegorczy</w:t>
      </w:r>
      <w:r>
        <w:rPr>
          <w:rFonts w:cs="Arial" w:ascii="Arial" w:hAnsi="Arial"/>
        </w:rPr>
        <w:t>k, Kodeks..., s. 767; wyrok Sądu Apelacyjnego w Katowicach z dnia 18 marca 2004 r., sygn. II Aka 64/03, KZS 2004, nr 9, poz. 8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Wszczęcie..., s. 11; T. </w:t>
      </w:r>
      <w:r>
        <w:rPr>
          <w:rFonts w:cs="Arial" w:ascii="Arial" w:hAnsi="Arial"/>
          <w:spacing w:val="32"/>
        </w:rPr>
        <w:t>Grzegorczy</w:t>
      </w:r>
      <w:r>
        <w:rPr>
          <w:rFonts w:cs="Arial" w:ascii="Arial" w:hAnsi="Arial"/>
        </w:rPr>
        <w:t xml:space="preserve">k, Kodeks..., s. 770–771; J. </w:t>
      </w:r>
      <w:r>
        <w:rPr>
          <w:rFonts w:cs="Arial" w:ascii="Arial" w:hAnsi="Arial"/>
          <w:spacing w:val="32"/>
        </w:rPr>
        <w:t>Tylma</w:t>
      </w:r>
      <w:r>
        <w:rPr>
          <w:rFonts w:cs="Arial" w:ascii="Arial" w:hAnsi="Arial"/>
        </w:rPr>
        <w:t>n, Koncentracja i szybkość postępowania sprawdzającego w procesie karnym, Nowe  Prawo 1982, nr 11–12, s. 12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blematyka podstawy faktycznej postępowania sprawdzającego była dotychczas tylko sporadycznie podejmowana w literaturze przedmiotu i nie poświęcono jej należnej uwagi (np. F. </w:t>
      </w:r>
      <w:r>
        <w:rPr>
          <w:rFonts w:cs="Arial" w:ascii="Arial" w:hAnsi="Arial"/>
          <w:spacing w:val="32"/>
        </w:rPr>
        <w:t>Prusa</w:t>
      </w:r>
      <w:r>
        <w:rPr>
          <w:rFonts w:cs="Arial" w:ascii="Arial" w:hAnsi="Arial"/>
        </w:rPr>
        <w:t xml:space="preserve">k, Postępowanie sprawdzające w nowym k.p.k., Problemy Praworządności 1971, nr 2, s. 36–37; R. </w:t>
      </w:r>
      <w:r>
        <w:rPr>
          <w:rFonts w:cs="Arial" w:ascii="Arial" w:hAnsi="Arial"/>
          <w:spacing w:val="32"/>
        </w:rPr>
        <w:t>Ponikowsk</w:t>
      </w:r>
      <w:r>
        <w:rPr>
          <w:rFonts w:cs="Arial" w:ascii="Arial" w:hAnsi="Arial"/>
        </w:rPr>
        <w:t xml:space="preserve">i, Informacja o przestępstwie a wszczęcie postępowania karnego, Nowe Prawo 1983, nr 7–8, s. 76–78; S. </w:t>
      </w:r>
      <w:r>
        <w:rPr>
          <w:rFonts w:cs="Arial" w:ascii="Arial" w:hAnsi="Arial"/>
          <w:spacing w:val="32"/>
        </w:rPr>
        <w:t>Stachowia</w:t>
      </w:r>
      <w:r>
        <w:rPr>
          <w:rFonts w:cs="Arial" w:ascii="Arial" w:hAnsi="Arial"/>
        </w:rPr>
        <w:t xml:space="preserve">k, Wszczęcie…, s. 7 i nast.; R. </w:t>
      </w:r>
      <w:r>
        <w:rPr>
          <w:rFonts w:cs="Arial" w:ascii="Arial" w:hAnsi="Arial"/>
          <w:spacing w:val="32"/>
        </w:rPr>
        <w:t>Kmieci</w:t>
      </w:r>
      <w:r>
        <w:rPr>
          <w:rFonts w:cs="Arial" w:ascii="Arial" w:hAnsi="Arial"/>
        </w:rPr>
        <w:t>k, Postępowanie sprawdzające a czynności sprawdzenia „własnych informacji”, Prokuratura i Prawo 2005, nr 10, s. 45). Również orzecznictwo Sądu Najwyższego nie znalazło okazji do wypowiedzi w tym przedmiocie.</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elińsk</w:t>
      </w:r>
      <w:r>
        <w:rPr>
          <w:rFonts w:cs="Arial" w:ascii="Arial" w:hAnsi="Arial"/>
        </w:rPr>
        <w:t>i, Poznanie sądowe a poznanie naukowe, Poznań 1979, s. 58–5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rozróżnienia deskrypcji określonej i nieokreślonej, por. M. </w:t>
      </w:r>
      <w:r>
        <w:rPr>
          <w:rFonts w:cs="Arial" w:ascii="Arial" w:hAnsi="Arial"/>
          <w:spacing w:val="32"/>
        </w:rPr>
        <w:t>Zielińsk</w:t>
      </w:r>
      <w:r>
        <w:rPr>
          <w:rFonts w:cs="Arial" w:ascii="Arial" w:hAnsi="Arial"/>
        </w:rPr>
        <w:t>i, Poznanie sądowe..., s. 77. Autor wskazuje, że właśnie deskrypcja jakiegoś faktu stanowi o ujęciu jakiegoś fragmentu rzeczywistości jako pewnej całości.</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Schaf</w:t>
      </w:r>
      <w:r>
        <w:rPr>
          <w:rFonts w:cs="Arial" w:ascii="Arial" w:hAnsi="Arial"/>
        </w:rPr>
        <w:t>f, Zakres…, s. 26–3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Instytucja…, s. 4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oroszewsk</w:t>
      </w:r>
      <w:r>
        <w:rPr>
          <w:rFonts w:cs="Arial" w:ascii="Arial" w:hAnsi="Arial"/>
        </w:rPr>
        <w:t>i, Słownik..., s. 10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Słownik..., s. 15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Słownik..., s. 360.</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Instytucja…, s. 49.</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Słownik..., s. 59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a, Słownik frazeologiczny języka polskiego, t. II, Warszawa 1974, s. 72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k, Słownik…, t. II, s. 85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Słownik…, s. 12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korupk</w:t>
      </w:r>
      <w:r>
        <w:rPr>
          <w:rFonts w:cs="Arial" w:ascii="Arial" w:hAnsi="Arial"/>
        </w:rPr>
        <w:t>a, Słownik frazeologiczny języka polskiego, Warszawa 1974, s. 48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t. I, s. 545–546.</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T. </w:t>
      </w:r>
      <w:r>
        <w:rPr>
          <w:rFonts w:cs="Arial" w:ascii="Arial" w:hAnsi="Arial"/>
          <w:spacing w:val="32"/>
        </w:rPr>
        <w:t>Grzegorczy</w:t>
      </w:r>
      <w:r>
        <w:rPr>
          <w:rFonts w:cs="Arial" w:ascii="Arial" w:hAnsi="Arial"/>
        </w:rPr>
        <w:t xml:space="preserve">k, Kodeks…, s. 761; J. </w:t>
      </w:r>
      <w:r>
        <w:rPr>
          <w:rFonts w:cs="Arial" w:ascii="Arial" w:hAnsi="Arial"/>
          <w:spacing w:val="32"/>
        </w:rPr>
        <w:t>Tylma</w:t>
      </w:r>
      <w:r>
        <w:rPr>
          <w:rFonts w:cs="Arial" w:ascii="Arial" w:hAnsi="Arial"/>
        </w:rPr>
        <w:t>n, Instytucja…, s. 13 i nast.; R. </w:t>
      </w:r>
      <w:r>
        <w:rPr>
          <w:rFonts w:cs="Arial" w:ascii="Arial" w:hAnsi="Arial"/>
          <w:spacing w:val="32"/>
        </w:rPr>
        <w:t>Pękał</w:t>
      </w:r>
      <w:r>
        <w:rPr>
          <w:rFonts w:cs="Arial" w:ascii="Arial" w:hAnsi="Arial"/>
        </w:rPr>
        <w:t xml:space="preserve">a, J. </w:t>
      </w:r>
      <w:r>
        <w:rPr>
          <w:rFonts w:cs="Arial" w:ascii="Arial" w:hAnsi="Arial"/>
          <w:spacing w:val="32"/>
        </w:rPr>
        <w:t>Marta</w:t>
      </w:r>
      <w:r>
        <w:rPr>
          <w:rFonts w:cs="Arial" w:ascii="Arial" w:hAnsi="Arial"/>
        </w:rPr>
        <w:t xml:space="preserve">n, Nowe rozwiązania proceduralne w postępowaniu przygotowawczym, Nowa Kodyfikacja Prawa Karnego, pod red. L. </w:t>
      </w:r>
      <w:r>
        <w:rPr>
          <w:rFonts w:cs="Arial" w:ascii="Arial" w:hAnsi="Arial"/>
          <w:spacing w:val="32"/>
        </w:rPr>
        <w:t>Bogun</w:t>
      </w:r>
      <w:r>
        <w:rPr>
          <w:rFonts w:cs="Arial" w:ascii="Arial" w:hAnsi="Arial"/>
        </w:rPr>
        <w:t>i, Wrocław 1997, s. 163; R. </w:t>
      </w:r>
      <w:r>
        <w:rPr>
          <w:rFonts w:cs="Arial" w:ascii="Arial" w:hAnsi="Arial"/>
          <w:spacing w:val="32"/>
        </w:rPr>
        <w:t>Ponikowsk</w:t>
      </w:r>
      <w:r>
        <w:rPr>
          <w:rFonts w:cs="Arial" w:ascii="Arial" w:hAnsi="Arial"/>
        </w:rPr>
        <w:t>i, Informacja..., s. 81–8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k, Postępowanie…, s. 45–4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J. </w:t>
      </w:r>
      <w:r>
        <w:rPr>
          <w:rFonts w:cs="Arial" w:ascii="Arial" w:hAnsi="Arial"/>
          <w:spacing w:val="32"/>
        </w:rPr>
        <w:t>Nelke</w:t>
      </w:r>
      <w:r>
        <w:rPr>
          <w:rFonts w:cs="Arial" w:ascii="Arial" w:hAnsi="Arial"/>
        </w:rPr>
        <w:t>n, Uprawdopodobnienie procesie karnym, Nowe Prawo 1970, nr 4, s. 514 i nas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idack</w:t>
      </w:r>
      <w:r>
        <w:rPr>
          <w:rFonts w:cs="Arial" w:ascii="Arial" w:hAnsi="Arial"/>
        </w:rPr>
        <w:t>i, Rola i zakres kryminalistycznych czynności sprawdzających, Zeszyty Naukowe Uniwersytetu Jagiellońskiego, Prace Prawnicze 1971, nr 51, s. 269.</w:t>
      </w:r>
    </w:p>
  </w:footnote>
  <w:footnote w:id="4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L. </w:t>
      </w:r>
      <w:r>
        <w:rPr>
          <w:rFonts w:cs="Arial" w:ascii="Arial" w:hAnsi="Arial"/>
          <w:spacing w:val="32"/>
          <w:lang w:val="de-DE"/>
        </w:rPr>
        <w:t>Schaf</w:t>
      </w:r>
      <w:r>
        <w:rPr>
          <w:rFonts w:cs="Arial" w:ascii="Arial" w:hAnsi="Arial"/>
          <w:lang w:val="de-DE"/>
        </w:rPr>
        <w:t>f, Zakres…, s. 32–33.</w:t>
      </w:r>
    </w:p>
  </w:footnote>
  <w:footnote w:id="4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s. 333.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J. </w:t>
      </w:r>
      <w:r>
        <w:rPr>
          <w:rFonts w:cs="Arial" w:ascii="Arial" w:hAnsi="Arial"/>
          <w:spacing w:val="32"/>
        </w:rPr>
        <w:t>Tylma</w:t>
      </w:r>
      <w:r>
        <w:rPr>
          <w:rFonts w:cs="Arial" w:ascii="Arial" w:hAnsi="Arial"/>
        </w:rPr>
        <w:t>n, Koncentracja…, s. 125–12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ipczyńsk</w:t>
      </w:r>
      <w:r>
        <w:rPr>
          <w:rFonts w:cs="Arial" w:ascii="Arial" w:hAnsi="Arial"/>
        </w:rPr>
        <w:t xml:space="preserve">a, A. </w:t>
      </w:r>
      <w:r>
        <w:rPr>
          <w:rFonts w:cs="Arial" w:ascii="Arial" w:hAnsi="Arial"/>
          <w:spacing w:val="32"/>
        </w:rPr>
        <w:t>Kordi</w:t>
      </w:r>
      <w:r>
        <w:rPr>
          <w:rFonts w:cs="Arial" w:ascii="Arial" w:hAnsi="Arial"/>
        </w:rPr>
        <w:t xml:space="preserve">k, Z. </w:t>
      </w:r>
      <w:r>
        <w:rPr>
          <w:rFonts w:cs="Arial" w:ascii="Arial" w:hAnsi="Arial"/>
          <w:spacing w:val="32"/>
        </w:rPr>
        <w:t>Kege</w:t>
      </w:r>
      <w:r>
        <w:rPr>
          <w:rFonts w:cs="Arial" w:ascii="Arial" w:hAnsi="Arial"/>
        </w:rPr>
        <w:t xml:space="preserve">l, Z. </w:t>
      </w:r>
      <w:r>
        <w:rPr>
          <w:rFonts w:cs="Arial" w:ascii="Arial" w:hAnsi="Arial"/>
          <w:spacing w:val="32"/>
        </w:rPr>
        <w:t>Świda-Łagiewsk</w:t>
      </w:r>
      <w:r>
        <w:rPr>
          <w:rFonts w:cs="Arial" w:ascii="Arial" w:hAnsi="Arial"/>
        </w:rPr>
        <w:t xml:space="preserve">a, Polski proces karny. Zagadnienia ogólne, t. I, s. 131; S. </w:t>
      </w:r>
      <w:r>
        <w:rPr>
          <w:rFonts w:cs="Arial" w:ascii="Arial" w:hAnsi="Arial"/>
          <w:spacing w:val="32"/>
        </w:rPr>
        <w:t>Walto</w:t>
      </w:r>
      <w:r>
        <w:rPr>
          <w:rFonts w:cs="Arial" w:ascii="Arial" w:hAnsi="Arial"/>
        </w:rPr>
        <w:t>ś, Proces…, s. 60–61.</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s. 60–61; M. </w:t>
      </w:r>
      <w:r>
        <w:rPr>
          <w:rFonts w:cs="Arial" w:ascii="Arial" w:hAnsi="Arial"/>
          <w:spacing w:val="32"/>
        </w:rPr>
        <w:t>Cieśla</w:t>
      </w:r>
      <w:r>
        <w:rPr>
          <w:rFonts w:cs="Arial" w:ascii="Arial" w:hAnsi="Arial"/>
        </w:rPr>
        <w:t>k, Polski..., s. 432–34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iteraturze procesu można spotkać się z podziałem terminów na terminy ustawowe oraz terminy zakreślone przez organ procesowy, przy zastosowaniu kryterium podmiotu ustanawiającego termin (por. S. </w:t>
      </w:r>
      <w:r>
        <w:rPr>
          <w:rFonts w:cs="Arial" w:ascii="Arial" w:hAnsi="Arial"/>
          <w:spacing w:val="32"/>
        </w:rPr>
        <w:t>Kalinowsk</w:t>
      </w:r>
      <w:r>
        <w:rPr>
          <w:rFonts w:cs="Arial" w:ascii="Arial" w:hAnsi="Arial"/>
        </w:rPr>
        <w:t xml:space="preserve">i, Polski proces karny, Warszawa 1971, s. 352), zaś z podziałem na terminy określone ściśle, relatywnie i w sposób ogólny, przy zastosowaniu kryterium sposobu określenia terminów (por. M. </w:t>
      </w:r>
      <w:r>
        <w:rPr>
          <w:rFonts w:cs="Arial" w:ascii="Arial" w:hAnsi="Arial"/>
          <w:spacing w:val="32"/>
        </w:rPr>
        <w:t>Cieśla</w:t>
      </w:r>
      <w:r>
        <w:rPr>
          <w:rFonts w:cs="Arial" w:ascii="Arial" w:hAnsi="Arial"/>
        </w:rPr>
        <w:t xml:space="preserve">k, Polska procedura..., s. 341–342) oraz z podziałem biorącym pod uwagę adresatów terminów, na terminy wiążące strony, organy procesowe i innych uczestników postępowania (por. M. </w:t>
      </w:r>
      <w:r>
        <w:rPr>
          <w:rFonts w:cs="Arial" w:ascii="Arial" w:hAnsi="Arial"/>
          <w:spacing w:val="32"/>
        </w:rPr>
        <w:t>Lipczyńsk</w:t>
      </w:r>
      <w:r>
        <w:rPr>
          <w:rFonts w:cs="Arial" w:ascii="Arial" w:hAnsi="Arial"/>
        </w:rPr>
        <w:t xml:space="preserve">a, A. </w:t>
      </w:r>
      <w:r>
        <w:rPr>
          <w:rFonts w:cs="Arial" w:ascii="Arial" w:hAnsi="Arial"/>
          <w:spacing w:val="32"/>
        </w:rPr>
        <w:t>Kordi</w:t>
      </w:r>
      <w:r>
        <w:rPr>
          <w:rFonts w:cs="Arial" w:ascii="Arial" w:hAnsi="Arial"/>
        </w:rPr>
        <w:t>k, Z. </w:t>
      </w:r>
      <w:r>
        <w:rPr>
          <w:rFonts w:cs="Arial" w:ascii="Arial" w:hAnsi="Arial"/>
          <w:spacing w:val="32"/>
        </w:rPr>
        <w:t>Kege</w:t>
      </w:r>
      <w:r>
        <w:rPr>
          <w:rFonts w:cs="Arial" w:ascii="Arial" w:hAnsi="Arial"/>
        </w:rPr>
        <w:t xml:space="preserve">l, Z. </w:t>
      </w:r>
      <w:r>
        <w:rPr>
          <w:rFonts w:cs="Arial" w:ascii="Arial" w:hAnsi="Arial"/>
          <w:spacing w:val="32"/>
        </w:rPr>
        <w:t>Świd</w:t>
      </w:r>
      <w:r>
        <w:rPr>
          <w:rFonts w:cs="Arial" w:ascii="Arial" w:hAnsi="Arial"/>
        </w:rPr>
        <w:t>a-</w:t>
      </w:r>
      <w:r>
        <w:rPr>
          <w:rFonts w:cs="Arial" w:ascii="Arial" w:hAnsi="Arial"/>
          <w:spacing w:val="32"/>
        </w:rPr>
        <w:t>Łagiewsk</w:t>
      </w:r>
      <w:r>
        <w:rPr>
          <w:rFonts w:cs="Arial" w:ascii="Arial" w:hAnsi="Arial"/>
        </w:rPr>
        <w:t>a, Polski…, s. 151–15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Cieśla</w:t>
      </w:r>
      <w:r>
        <w:rPr>
          <w:rFonts w:cs="Arial" w:ascii="Arial" w:hAnsi="Arial"/>
        </w:rPr>
        <w:t xml:space="preserve">k, Postępowanie karne. Zarys instytucji, Warszawa 1982, s. 39;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t. I, s. 342 i nast.; T. </w:t>
      </w:r>
      <w:r>
        <w:rPr>
          <w:rFonts w:cs="Arial" w:ascii="Arial" w:hAnsi="Arial"/>
          <w:spacing w:val="32"/>
        </w:rPr>
        <w:t>Grzegorczy</w:t>
      </w:r>
      <w:r>
        <w:rPr>
          <w:rFonts w:cs="Arial" w:ascii="Arial" w:hAnsi="Arial"/>
        </w:rPr>
        <w:t xml:space="preserve">k, Kodeks..., s. 363–366; K. </w:t>
      </w:r>
      <w:r>
        <w:rPr>
          <w:rFonts w:cs="Arial" w:ascii="Arial" w:hAnsi="Arial"/>
          <w:spacing w:val="32"/>
        </w:rPr>
        <w:t>Grzeszczy</w:t>
      </w:r>
      <w:r>
        <w:rPr>
          <w:rFonts w:cs="Arial" w:ascii="Arial" w:hAnsi="Arial"/>
        </w:rPr>
        <w:t xml:space="preserve">k, Przywrócenie terminu zawitego, Prokuratura i Prawo 2002, nr 3, s. 139–140; D. </w:t>
      </w:r>
      <w:r>
        <w:rPr>
          <w:rFonts w:cs="Arial" w:ascii="Arial" w:hAnsi="Arial"/>
          <w:spacing w:val="32"/>
        </w:rPr>
        <w:t>Ossowsk</w:t>
      </w:r>
      <w:r>
        <w:rPr>
          <w:rFonts w:cs="Arial" w:ascii="Arial" w:hAnsi="Arial"/>
        </w:rPr>
        <w:t>a, Istota i funkcja terminu przewidzianego w art. 105 k.p.k., Nowe Prawo 1976, nr 2, s. 25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S. </w:t>
      </w:r>
      <w:r>
        <w:rPr>
          <w:rFonts w:cs="Arial" w:ascii="Arial" w:hAnsi="Arial"/>
          <w:spacing w:val="32"/>
        </w:rPr>
        <w:t>Walto</w:t>
      </w:r>
      <w:r>
        <w:rPr>
          <w:rFonts w:cs="Arial" w:ascii="Arial" w:hAnsi="Arial"/>
        </w:rPr>
        <w:t xml:space="preserve">ś, Proces…, s. 61;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s. 411–418.</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Cieśla</w:t>
      </w:r>
      <w:r>
        <w:rPr>
          <w:rFonts w:cs="Arial" w:ascii="Arial" w:hAnsi="Arial"/>
        </w:rPr>
        <w:t xml:space="preserve">k, Zagadnienia dowodowe w procesie karnym, t. I, Warszawa 1955, s. 357; I. </w:t>
      </w:r>
      <w:r>
        <w:rPr>
          <w:rFonts w:cs="Arial" w:ascii="Arial" w:hAnsi="Arial"/>
          <w:spacing w:val="32"/>
        </w:rPr>
        <w:t>Nowikowsk</w:t>
      </w:r>
      <w:r>
        <w:rPr>
          <w:rFonts w:cs="Arial" w:ascii="Arial" w:hAnsi="Arial"/>
        </w:rPr>
        <w:t>i, Terminy..., s. 18–2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Nowikowsk</w:t>
      </w:r>
      <w:r>
        <w:rPr>
          <w:rFonts w:cs="Arial" w:ascii="Arial" w:hAnsi="Arial"/>
        </w:rPr>
        <w:t xml:space="preserve">i, Terminy…., s. 21; W. </w:t>
      </w:r>
      <w:r>
        <w:rPr>
          <w:rFonts w:cs="Arial" w:ascii="Arial" w:hAnsi="Arial"/>
          <w:spacing w:val="32"/>
        </w:rPr>
        <w:t>Daszkiewic</w:t>
      </w:r>
      <w:r>
        <w:rPr>
          <w:rFonts w:cs="Arial" w:ascii="Arial" w:hAnsi="Arial"/>
        </w:rPr>
        <w:t>z, Prekluzja czy przedawnienie, Zeszyty Naukowe UMK, seria „Prawo”, Toruń 1966, s. 24–26.</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ądu Najwyższego z dnia 3 grudnia 2002 r., sygn. II KKN 365/01, OSNKW 2003, nr 1–2, poz. 14.</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kowsk</w:t>
      </w:r>
      <w:r>
        <w:rPr>
          <w:rFonts w:cs="Arial" w:ascii="Arial" w:hAnsi="Arial"/>
        </w:rPr>
        <w:t>i, Terminy..., s. 21 i nast.</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Instytucja..., s. 87; K. </w:t>
      </w:r>
      <w:r>
        <w:rPr>
          <w:rFonts w:cs="Arial" w:ascii="Arial" w:hAnsi="Arial"/>
          <w:spacing w:val="32"/>
        </w:rPr>
        <w:t>Marsza</w:t>
      </w:r>
      <w:r>
        <w:rPr>
          <w:rFonts w:cs="Arial" w:ascii="Arial" w:hAnsi="Arial"/>
        </w:rPr>
        <w:t>ł, Proces karny, Katowice 1998, s. 344; J. </w:t>
      </w:r>
      <w:r>
        <w:rPr>
          <w:rFonts w:cs="Arial" w:ascii="Arial" w:hAnsi="Arial"/>
          <w:spacing w:val="32"/>
        </w:rPr>
        <w:t>Grajewsk</w:t>
      </w:r>
      <w:r>
        <w:rPr>
          <w:rFonts w:cs="Arial" w:ascii="Arial" w:hAnsi="Arial"/>
        </w:rPr>
        <w:t xml:space="preserve">i, Przebieg…, s. 25; T. </w:t>
      </w:r>
      <w:r>
        <w:rPr>
          <w:rFonts w:cs="Arial" w:ascii="Arial" w:hAnsi="Arial"/>
          <w:spacing w:val="32"/>
        </w:rPr>
        <w:t>Grzegorczy</w:t>
      </w:r>
      <w:r>
        <w:rPr>
          <w:rFonts w:cs="Arial" w:ascii="Arial" w:hAnsi="Arial"/>
        </w:rPr>
        <w:t xml:space="preserve">k, Kodeks…, s. 778; B. </w:t>
      </w:r>
      <w:r>
        <w:rPr>
          <w:rFonts w:cs="Arial" w:ascii="Arial" w:hAnsi="Arial"/>
          <w:spacing w:val="32"/>
        </w:rPr>
        <w:t>Szyprowsk</w:t>
      </w:r>
      <w:r>
        <w:rPr>
          <w:rFonts w:cs="Arial" w:ascii="Arial" w:hAnsi="Arial"/>
        </w:rPr>
        <w:t>i, Postępowanie…,s. 170–171</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Postępowanie…, s. 43; </w:t>
      </w:r>
      <w:r>
        <w:rPr>
          <w:rFonts w:cs="Arial" w:ascii="Arial" w:hAnsi="Arial"/>
          <w:spacing w:val="32"/>
        </w:rPr>
        <w:t>tenż</w:t>
      </w:r>
      <w:r>
        <w:rPr>
          <w:rFonts w:cs="Arial" w:ascii="Arial" w:hAnsi="Arial"/>
        </w:rPr>
        <w:t xml:space="preserve">e, Pociągnięcie…, s. 160–161; Z. </w:t>
      </w:r>
      <w:r>
        <w:rPr>
          <w:rFonts w:cs="Arial" w:ascii="Arial" w:hAnsi="Arial"/>
          <w:spacing w:val="32"/>
        </w:rPr>
        <w:t>Szatkowsk</w:t>
      </w:r>
      <w:r>
        <w:rPr>
          <w:rFonts w:cs="Arial" w:ascii="Arial" w:hAnsi="Arial"/>
        </w:rPr>
        <w:t xml:space="preserve">i, Czynności sprawdzające w ujęciu kodeksu postępowania karnego. Problemy Kryminalistyki 1970, nr 84, s. 187; W. </w:t>
      </w:r>
      <w:r>
        <w:rPr>
          <w:rFonts w:cs="Arial" w:ascii="Arial" w:hAnsi="Arial"/>
          <w:spacing w:val="32"/>
        </w:rPr>
        <w:t>Chmielarczy</w:t>
      </w:r>
      <w:r>
        <w:rPr>
          <w:rFonts w:cs="Arial" w:ascii="Arial" w:hAnsi="Arial"/>
        </w:rPr>
        <w:t>k, Instytucja czynności sprawdzających w praktyce wojskowych organów ścigania, Wojskowy Przegląd Prawniczy 1972, nr 3, s. 370.</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kowsk</w:t>
      </w:r>
      <w:r>
        <w:rPr>
          <w:rFonts w:cs="Arial" w:ascii="Arial" w:hAnsi="Arial"/>
        </w:rPr>
        <w:t xml:space="preserve">i, Terminy…, s. 68–69; R. A. </w:t>
      </w:r>
      <w:r>
        <w:rPr>
          <w:rFonts w:cs="Arial" w:ascii="Arial" w:hAnsi="Arial"/>
          <w:spacing w:val="32"/>
        </w:rPr>
        <w:t>Stefańsk</w:t>
      </w:r>
      <w:r>
        <w:rPr>
          <w:rFonts w:cs="Arial" w:ascii="Arial" w:hAnsi="Arial"/>
        </w:rPr>
        <w:t>i, Kodeks…, t. I, s. 5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s. 472; J. </w:t>
      </w:r>
      <w:r>
        <w:rPr>
          <w:rFonts w:cs="Arial" w:ascii="Arial" w:hAnsi="Arial"/>
          <w:spacing w:val="32"/>
        </w:rPr>
        <w:t>Tylma</w:t>
      </w:r>
      <w:r>
        <w:rPr>
          <w:rFonts w:cs="Arial" w:ascii="Arial" w:hAnsi="Arial"/>
        </w:rPr>
        <w:t>n, Instytucja…, s. 87–88.</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Przebieg..., s. 80; S. </w:t>
      </w:r>
      <w:r>
        <w:rPr>
          <w:rFonts w:cs="Arial" w:ascii="Arial" w:hAnsi="Arial"/>
          <w:spacing w:val="32"/>
        </w:rPr>
        <w:t>Walto</w:t>
      </w:r>
      <w:r>
        <w:rPr>
          <w:rFonts w:cs="Arial" w:ascii="Arial" w:hAnsi="Arial"/>
        </w:rPr>
        <w:t xml:space="preserve">ś, Proces…, s. 62; R. </w:t>
      </w:r>
      <w:r>
        <w:rPr>
          <w:rFonts w:cs="Arial" w:ascii="Arial" w:hAnsi="Arial"/>
          <w:spacing w:val="32"/>
        </w:rPr>
        <w:t>Kmieci</w:t>
      </w:r>
      <w:r>
        <w:rPr>
          <w:rFonts w:cs="Arial" w:ascii="Arial" w:hAnsi="Arial"/>
        </w:rPr>
        <w:t>k, Oskarżyciel posiłkowy w procesie karnym, Warszawa 1977, s. 66.</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s. 482–483.</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k, Pociągnięcie…, s. 160–161.</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Nowikowsk</w:t>
      </w:r>
      <w:r>
        <w:rPr>
          <w:rFonts w:cs="Arial" w:ascii="Arial" w:hAnsi="Arial"/>
        </w:rPr>
        <w:t xml:space="preserve">i, Terminy…., s. 20 i nast.; </w:t>
      </w:r>
      <w:r>
        <w:rPr>
          <w:rFonts w:cs="Arial" w:ascii="Arial" w:hAnsi="Arial"/>
          <w:spacing w:val="32"/>
        </w:rPr>
        <w:t>tenż</w:t>
      </w:r>
      <w:r>
        <w:rPr>
          <w:rFonts w:cs="Arial" w:ascii="Arial" w:hAnsi="Arial"/>
        </w:rPr>
        <w:t>e, O rodzajach…, s. 38–39.</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s. 47.</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 xml:space="preserve">a, Zażalenie na bezczynność organu procesowego – uwagi </w:t>
      </w:r>
      <w:r>
        <w:rPr>
          <w:rFonts w:cs="Arial" w:ascii="Arial" w:hAnsi="Arial"/>
          <w:i/>
        </w:rPr>
        <w:t>de lege ferenda</w:t>
      </w:r>
      <w:r>
        <w:rPr>
          <w:rFonts w:cs="Arial" w:ascii="Arial" w:hAnsi="Arial"/>
        </w:rPr>
        <w:t>, Prokuratura i Prawo 2006, nr 12, s. 146.</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s. 672.</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ądu Najwyższego z dnia 21 maja 2001 r., sygn. I KZP 2/04, OSNwSK 2004, nr 1, poz. 922.</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j, Słownik…, t. II, s. 556.</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Kodeks....., t. II, s. 53; T. </w:t>
      </w:r>
      <w:r>
        <w:rPr>
          <w:rFonts w:cs="Arial" w:ascii="Arial" w:hAnsi="Arial"/>
          <w:spacing w:val="32"/>
        </w:rPr>
        <w:t>Grzegorczy</w:t>
      </w:r>
      <w:r>
        <w:rPr>
          <w:rFonts w:cs="Arial" w:ascii="Arial" w:hAnsi="Arial"/>
        </w:rPr>
        <w:t xml:space="preserve">k, Kodeks…, s. 297; S. </w:t>
      </w:r>
      <w:r>
        <w:rPr>
          <w:rFonts w:cs="Arial" w:ascii="Arial" w:hAnsi="Arial"/>
          <w:spacing w:val="32"/>
        </w:rPr>
        <w:t>Stachowia</w:t>
      </w:r>
      <w:r>
        <w:rPr>
          <w:rFonts w:cs="Arial" w:ascii="Arial" w:hAnsi="Arial"/>
        </w:rPr>
        <w:t xml:space="preserve">k, Wszczęcie…, s. 8; A. </w:t>
      </w:r>
      <w:r>
        <w:rPr>
          <w:rFonts w:cs="Arial" w:ascii="Arial" w:hAnsi="Arial"/>
          <w:spacing w:val="32"/>
        </w:rPr>
        <w:t>Kauc</w:t>
      </w:r>
      <w:r>
        <w:rPr>
          <w:rFonts w:cs="Arial" w:ascii="Arial" w:hAnsi="Arial"/>
        </w:rPr>
        <w:t xml:space="preserve">z, B. </w:t>
      </w:r>
      <w:r>
        <w:rPr>
          <w:rFonts w:cs="Arial" w:ascii="Arial" w:hAnsi="Arial"/>
          <w:spacing w:val="32"/>
        </w:rPr>
        <w:t>Myrn</w:t>
      </w:r>
      <w:r>
        <w:rPr>
          <w:rFonts w:cs="Arial" w:ascii="Arial" w:hAnsi="Arial"/>
        </w:rPr>
        <w:t>a, Czynności (postępowanie) sprawdzające w ujęciu kodeksu postępowania karnego, Nowa Kodyfikacja Prawa Karnego 2002, nr 10, s. 115.</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t. I, s. 731; J. </w:t>
      </w:r>
      <w:r>
        <w:rPr>
          <w:rFonts w:cs="Arial" w:ascii="Arial" w:hAnsi="Arial"/>
          <w:spacing w:val="32"/>
        </w:rPr>
        <w:t>Grajewsk</w:t>
      </w:r>
      <w:r>
        <w:rPr>
          <w:rFonts w:cs="Arial" w:ascii="Arial" w:hAnsi="Arial"/>
        </w:rPr>
        <w:t>i, Przebieg procesu karnego, Warszawa 2001, s. 25.</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Młynarczy</w:t>
      </w:r>
      <w:r>
        <w:rPr>
          <w:rFonts w:cs="Arial" w:ascii="Arial" w:hAnsi="Arial"/>
        </w:rPr>
        <w:t>k, Czynności sprawdzające i odmowa wszczęcia postępowania karnego, Prokuratura i Prawo 1995, nr 5, s. 110–11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s. 25.</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Szyprowsk</w:t>
      </w:r>
      <w:r>
        <w:rPr>
          <w:rFonts w:cs="Arial" w:ascii="Arial" w:hAnsi="Arial"/>
        </w:rPr>
        <w:t>i, Postępowanie..., s. 171.</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Pociągnięcie…, s. 160–161; </w:t>
      </w:r>
      <w:r>
        <w:rPr>
          <w:rFonts w:cs="Arial" w:ascii="Arial" w:hAnsi="Arial"/>
          <w:spacing w:val="32"/>
        </w:rPr>
        <w:t>tenż</w:t>
      </w:r>
      <w:r>
        <w:rPr>
          <w:rFonts w:cs="Arial" w:ascii="Arial" w:hAnsi="Arial"/>
        </w:rPr>
        <w:t>e, Postępowanie..., s. 43.</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a…, s. 342.</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1 czerwca 2010 r., sygn. II S 12/10, Krakowskie Zeszyty Sądowe 2010, nr 6, poz. 48; Postanowienie Sądu Apelacyjnego w Lublinie z dnia 5 marca 1999 r., sygn. II Aka 123/98, Apel. Lub. 1999, nr 2, poz. 14.</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852–853.</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n, Instytucja..., s. 8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Łup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zas trwania postępowania sprawdzając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yl1Znak">
    <w:name w:val="Styl1 Znak"/>
    <w:basedOn w:val="TekstprzypisudolnegoZnak"/>
    <w:qFormat/>
    <w:rPr>
      <w:rFonts w:ascii="Sylfaen" w:hAnsi="Sylfaen" w:cs="Sylfaen"/>
      <w:i/>
      <w:sz w:val="28"/>
      <w:szCs w:val="24"/>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style>
  <w:style w:type="character" w:styleId="Tekstpodstawowywcity3Znak">
    <w:name w:val="Tekst podstawowy wcięty 3 Znak"/>
    <w:basedOn w:val="Domylnaczcionkaakapitu"/>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8:00Z</dcterms:created>
  <dc:creator>Dorota Kaleta</dc:creator>
  <dc:description/>
  <cp:keywords/>
  <dc:language>en-US</dc:language>
  <cp:lastModifiedBy>mikusek</cp:lastModifiedBy>
  <cp:lastPrinted>2011-09-07T15:17:00Z</cp:lastPrinted>
  <dcterms:modified xsi:type="dcterms:W3CDTF">2011-10-07T07:56:00Z</dcterms:modified>
  <cp:revision>11</cp:revision>
  <dc:subject/>
  <dc:title>Marek Mozgawa</dc:title>
</cp:coreProperties>
</file>