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0" w:right="7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łącznik nr 2 do Ogłoszenia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shd w:fill="FFFFFF" w:val="clear"/>
        <w:ind w:left="0"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. Sprzedający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amodzielny Publiczny Zakład Opieki Zdrowotnej Ministerstwa Spraw Wewnętrznych  i Administracji  w Katowicach im. Sierżanta Grzegorza Załogi  </w:t>
      </w:r>
    </w:p>
    <w:p>
      <w:pPr>
        <w:pStyle w:val="Normal"/>
        <w:shd w:fill="FFFFFF" w:val="clear"/>
        <w:spacing w:lineRule="auto" w:line="276"/>
        <w:ind w:left="0" w:right="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Przedmiot przetargu nieograniczonego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Sprzedaż samochodu </w:t>
      </w:r>
      <w:r>
        <w:rPr>
          <w:rFonts w:cs="Calibri" w:ascii="Calibri" w:hAnsi="Calibri"/>
          <w:bCs/>
          <w:sz w:val="24"/>
          <w:szCs w:val="24"/>
        </w:rPr>
        <w:t>osobowego m-ki Skoda Octavia 1,6i , rocznik 2004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Nazwa i adres oferenta :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nr tel……………………………………………</w:t>
        <w:tab/>
        <w:tab/>
        <w:tab/>
        <w:t>e-mail………………………………………………………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P……………………………………………..</w:t>
        <w:tab/>
        <w:tab/>
        <w:tab/>
        <w:t>REGON…………………………………………………….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Niniejszym oferuję : cena kupna :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tto …………………………..</w:t>
        <w:tab/>
        <w:tab/>
        <w:t>słownie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ny podatek VAT tj………………..…</w:t>
        <w:tab/>
        <w:t>słownie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rutto………………………….</w:t>
        <w:tab/>
        <w:tab/>
        <w:t>Słownie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. Oświadczenie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, że zapoznałem się z ogłoszeniem, szczegółowym regulaminem przetargu oraz wzorem umowy i akceptuje ich treść oraz nie wnoszę do nich żadnych zastrzeżeń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, że zapoznałem się ze stanem technicznym przedmiotu kupna i nie wnoszę żadnych zastrzeżeń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, że uważam się za związanego niniejszą ofertą na okres 30 dni licząc od daty otwarcia oferty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- oświadczam, że nie zalegam wobec sprzedającego z opłatami z tytułu zawartych wcześniej umów.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6. Uprawnionym przedstawicielem do kontaktów ze sprzedającym jest :……………………………</w:t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.tel. …………………………………………... </w:t>
      </w:r>
    </w:p>
    <w:p>
      <w:pPr>
        <w:pStyle w:val="Normal"/>
        <w:shd w:fill="FFFFFF" w:val="clear"/>
        <w:ind w:left="3970" w:right="0" w:hanging="0"/>
        <w:jc w:val="both"/>
        <w:rPr/>
      </w:pPr>
      <w:r>
        <w:rPr/>
      </w:r>
    </w:p>
    <w:p>
      <w:pPr>
        <w:pStyle w:val="Normal"/>
        <w:shd w:fill="FFFFFF" w:val="clear"/>
        <w:ind w:left="3970" w:right="0" w:hanging="0"/>
        <w:jc w:val="both"/>
        <w:rPr/>
      </w:pPr>
      <w:r>
        <w:rPr/>
      </w:r>
    </w:p>
    <w:p>
      <w:pPr>
        <w:pStyle w:val="Normal"/>
        <w:shd w:fill="FFFFFF" w:val="clear"/>
        <w:ind w:left="397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podpis oferenta lub osób uprawnionych do występowania w jego imieniu</w:t>
      </w:r>
    </w:p>
    <w:p>
      <w:pPr>
        <w:pStyle w:val="Normal"/>
        <w:shd w:fill="FFFFFF" w:val="clear"/>
        <w:ind w:left="397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0" w:right="403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łączniki: /wymienić jeżeli będą</w:t>
      </w:r>
    </w:p>
    <w:sectPr>
      <w:type w:val="nextPage"/>
      <w:pgSz w:w="11906" w:h="16838"/>
      <w:pgMar w:left="1143" w:right="11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7:00Z</dcterms:created>
  <dc:creator>ZP</dc:creator>
  <dc:description/>
  <dc:language>en-US</dc:language>
  <cp:lastModifiedBy/>
  <cp:lastPrinted>2021-12-10T09:11:00Z</cp:lastPrinted>
  <dcterms:modified xsi:type="dcterms:W3CDTF">2022-08-11T09:56:02Z</dcterms:modified>
  <cp:revision>5</cp:revision>
  <dc:subject/>
  <dc:title/>
</cp:coreProperties>
</file>