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bookmarkStart w:id="0" w:name="Przestępstwo"/>
      <w:bookmarkEnd w:id="0"/>
      <w:r>
        <w:rPr/>
        <w:t xml:space="preserve">Przestępstwo korupcji gospodarczej </w:t>
        <w:br/>
        <w:t>(art. 296a k.k.)</w:t>
      </w:r>
    </w:p>
    <w:p>
      <w:pPr>
        <w:pStyle w:val="Podtytulprokuratury"/>
        <w:rPr/>
      </w:pPr>
      <w:r>
        <w:rPr/>
        <w:t>I. Wprowadzenie</w:t>
      </w:r>
    </w:p>
    <w:p>
      <w:pPr>
        <w:pStyle w:val="Tekstprokuratury"/>
        <w:ind w:firstLine="283"/>
        <w:rPr/>
      </w:pPr>
      <w:r>
        <w:rPr>
          <w:rFonts w:cs="Arial" w:ascii="Arial" w:hAnsi="Arial"/>
        </w:rPr>
        <w:t>Transformacja ustrojowa doprowadziła do znacznego poszerzenia sektora prywatnego, m.in. poprzez zastąpienie państwowych podmiotów gospodarczych prywatnymi. Wiele zadań wykonywanych dotychczas przez jednostki państwowe, np. w sferze bankowej, czy transportu, przejęły podmioty prywatne zorganizowane w różnych formach. Pracownicy tych jednostek, wykorzystując zmienną koniunkturę rynkową lub konkurencyjność, czerpią niekiedy znaczne zyski, uzależniając podjęcie czynności, np. udzielenie kredytu od otrzymania określonej korzyści. Jako nie mający statusu funkcjonariusza publicznego, czy osoby pełniącej funkcję publiczną, nie ponosili odpowiedzialności karnej za przekupstwo bierne stypizowane w art. 228 k.k., chociaż ich zachowanie było równie naganne. Istniała więc wyraźna luka prawna w tym zakresie. Wypełniła ją ustawa z dnia 13 czerwca 2003 r. o zmianie ustawy – Kodeks karny oraz niektórych innych ustaw</w:t>
      </w:r>
      <w:r>
        <w:rPr>
          <w:rStyle w:val="FootnoteCharacters"/>
          <w:rStyle w:val="FootnoteAnchor"/>
          <w:rFonts w:cs="Arial" w:ascii="Arial" w:hAnsi="Arial"/>
        </w:rPr>
        <w:footnoteReference w:id="2"/>
      </w:r>
      <w:r>
        <w:rPr>
          <w:rFonts w:cs="Arial" w:ascii="Arial" w:hAnsi="Arial"/>
        </w:rPr>
        <w:t>, która dodała do kodeksu karnego art. 296a, określający tzw. przekupstwo gospodarcze. Wprowadzając ten typ przestępstwa jednocześnie zrealizowano zobowiązania wynikające z Konwencji Rady Europy o korupcji sporządzonej w Starsburgu dnia 27 stycznia 1999 r.</w:t>
      </w:r>
      <w:r>
        <w:rPr>
          <w:rStyle w:val="FootnoteCharacters"/>
          <w:rStyle w:val="FootnoteAnchor"/>
          <w:rFonts w:cs="Arial" w:ascii="Arial" w:hAnsi="Arial"/>
        </w:rPr>
        <w:footnoteReference w:id="3"/>
      </w:r>
      <w:r>
        <w:rPr>
          <w:rFonts w:cs="Arial" w:ascii="Arial" w:hAnsi="Arial"/>
        </w:rPr>
        <w:t xml:space="preserve"> oraz Dyrektywy Wspólnego Działania z dnia 22 grudnia 1998 r. dotyczącej zwalczania korupcji w sektorze prywatnym. Ta ostatnia okoliczność – co wynika z uzasadnienia projektu noweli – stała się głównym motywem kryminalizacji korupcji w gospodarce. W uzasadnieniu projektu noweli czytamy, że te międzynarodowe akty „zobowiązują do wprowadzenia do krajowych systemów prawa karnego penalizacji korupcji w obszarze gospodarczym. W toku negocjacji akcesyjnej z Unią Europejską Polska zadeklarowała, że spenalizuje korupcję w sektorze prywatnym. Powyższe względy przemawiają za wprowadzeniem do Kodeksu karnego nowego przepisu art. 296a”. Przepis ten przewiduje gospodarcze przekupstwo bierne i czynne, w tym typ podstawowy gospodarczego przekupstwa biernego (§ 1), typ kwalifikowany gospodarczego przekupstwa biernego (§ 4), typ uprzywilejowany gospodarczego przekupstwa biernego (§ 3), typ podstawowy gospodarczego przekupstwa czynnego (§ 2) oraz typ uprzywilejowany gospodarczego przekupstwa czynnego (§ 3).</w:t>
      </w:r>
    </w:p>
    <w:p>
      <w:pPr>
        <w:pStyle w:val="Podtytulprokuratury"/>
        <w:rPr/>
      </w:pPr>
      <w:r>
        <w:rPr/>
        <w:t>II. Przedmiot ochrony</w:t>
      </w:r>
    </w:p>
    <w:p>
      <w:pPr>
        <w:pStyle w:val="Tekstprokuratury"/>
        <w:ind w:firstLine="283"/>
        <w:rPr/>
      </w:pPr>
      <w:r>
        <w:rPr>
          <w:rFonts w:cs="Arial" w:ascii="Arial" w:hAnsi="Arial"/>
        </w:rPr>
        <w:t>Art. 296a k.k. zamieszczony jest w rozdziale XXXVI zatytułowanym „Przestępstwa przeciwko obrotowi gospodarczemu”, co wskazuje, że rodzajowym przedmiotem ochrony tego przepisu jest obrót gospodarczy. Generalnie obrót gospodarczy obejmuje zarówno wymianę dóbr i usług odbywającą się za pośrednictwem pieniądza, jak i towarzyszące oraz powstające w jej procesie stosunki prawne między jej podmiotami</w:t>
      </w:r>
      <w:r>
        <w:rPr>
          <w:rStyle w:val="FootnoteCharacters"/>
          <w:rStyle w:val="FootnoteAnchor"/>
          <w:rFonts w:cs="Arial" w:ascii="Arial" w:hAnsi="Arial"/>
        </w:rPr>
        <w:footnoteReference w:id="4"/>
      </w:r>
      <w:r>
        <w:rPr>
          <w:rFonts w:cs="Arial" w:ascii="Arial" w:hAnsi="Arial"/>
        </w:rPr>
        <w:t>. W doktrynie zasadnie przyjmuje się, że rozdział XXXVI chroni stosunki powstające w trakcie wymiany dóbr i usług między podmiotami gospodarczymi lub podmiotami prowadzącymi działalność a innymi osobami</w:t>
      </w:r>
      <w:r>
        <w:rPr>
          <w:rStyle w:val="FootnoteCharacters"/>
          <w:rStyle w:val="FootnoteAnchor"/>
          <w:rFonts w:cs="Arial" w:ascii="Arial" w:hAnsi="Arial"/>
        </w:rPr>
        <w:footnoteReference w:id="5"/>
      </w:r>
      <w:r>
        <w:rPr>
          <w:rFonts w:cs="Arial" w:ascii="Arial" w:hAnsi="Arial"/>
        </w:rPr>
        <w:t>. Art. 296a k.k. chroni więc działalność gospodarczą, w szczególności produkcję przemysłową, rolną, budownictwo, handel i usługi. Chroni interes publiczny, przedsiębiorców oraz klientów, a zwłaszcza konsumentów. Funkcją tej normy jest sankcjonowanie niektórych zachowań w sferze działalności gospodarczej mogących wyrządzić jednostce prowadzącej działalność gospodarczą szkodę majątkową, stanowiących nieuczciwą konkurencję lub niedopuszczalną czynność preferencyjną na rzecz nabywcy lub odbiorcy towaru, usługi lub świadczenia. W konsekwencji przepis ochroni nie tylko funkcjonowanie jednostek prowadzących działalność gospodarczą, ale także indywidualne interesy nabywców, odbiorców towarów, usług lub świadczeń. W uzasadnieniu projektu noweli trafnie wskazano, że „poszerzono pole kryminalizacji na stosunki zewnętrzne między wskazanym podmiotem a innymi uczestnikami obrotu gospodarczego lub konsumentem”. Chodzi także o to, by podmioty gospodarcze działały w sposób wolny (art. 20 Konstytucji RP) na równych prawach z zachowaniem reguł zdrowej konkurencji i by ujemnych konsekwencji nie ponosili także konsumenci.</w:t>
      </w:r>
    </w:p>
    <w:p>
      <w:pPr>
        <w:pStyle w:val="Podtytulprokuratury"/>
        <w:rPr/>
      </w:pPr>
      <w:r>
        <w:rPr/>
        <w:t>III. Strona przedmiotowa przekupstwa biernego</w:t>
      </w:r>
    </w:p>
    <w:p>
      <w:pPr>
        <w:pStyle w:val="Tekstprokuratury"/>
        <w:ind w:firstLine="283"/>
        <w:rPr>
          <w:rFonts w:ascii="Arial" w:hAnsi="Arial" w:cs="Arial"/>
        </w:rPr>
      </w:pPr>
      <w:r>
        <w:rPr>
          <w:rFonts w:cs="Arial" w:ascii="Arial" w:hAnsi="Arial"/>
        </w:rPr>
        <w:t xml:space="preserve">Zachowanie przestępne przekupstwa biernego polega: </w:t>
      </w:r>
    </w:p>
    <w:p>
      <w:pPr>
        <w:pStyle w:val="Tekstprokuratury"/>
        <w:numPr>
          <w:ilvl w:val="0"/>
          <w:numId w:val="3"/>
        </w:numPr>
        <w:ind w:left="284" w:hanging="284"/>
        <w:rPr/>
      </w:pPr>
      <w:r>
        <w:rPr>
          <w:rFonts w:cs="Arial" w:ascii="Arial" w:hAnsi="Arial"/>
        </w:rPr>
        <w:t xml:space="preserve">na przyjęciu korzyści majątkowej lub osobistej albo jej obietnicy, </w:t>
      </w:r>
    </w:p>
    <w:p>
      <w:pPr>
        <w:pStyle w:val="Tekstprokuratury"/>
        <w:numPr>
          <w:ilvl w:val="0"/>
          <w:numId w:val="3"/>
        </w:numPr>
        <w:ind w:left="284" w:hanging="284"/>
        <w:rPr>
          <w:rFonts w:ascii="Arial" w:hAnsi="Arial" w:cs="Arial"/>
        </w:rPr>
      </w:pPr>
      <w:r>
        <w:rPr>
          <w:rFonts w:cs="Arial" w:ascii="Arial" w:hAnsi="Arial"/>
        </w:rPr>
        <w:t xml:space="preserve">w zamian za: </w:t>
      </w:r>
    </w:p>
    <w:p>
      <w:pPr>
        <w:pStyle w:val="Tekstprokuratury"/>
        <w:numPr>
          <w:ilvl w:val="0"/>
          <w:numId w:val="2"/>
        </w:numPr>
        <w:ind w:left="643" w:hanging="360"/>
        <w:rPr/>
      </w:pPr>
      <w:r>
        <w:rPr>
          <w:rFonts w:cs="Arial" w:ascii="Arial" w:hAnsi="Arial"/>
        </w:rPr>
        <w:t xml:space="preserve">zachowanie mogące wyrządzić jednostce gospodarczej szkodę majątkową albo </w:t>
      </w:r>
    </w:p>
    <w:p>
      <w:pPr>
        <w:pStyle w:val="Tekstprokuratury"/>
        <w:numPr>
          <w:ilvl w:val="0"/>
          <w:numId w:val="2"/>
        </w:numPr>
        <w:ind w:left="643" w:hanging="360"/>
        <w:rPr>
          <w:rFonts w:ascii="Arial" w:hAnsi="Arial" w:cs="Arial"/>
        </w:rPr>
      </w:pPr>
      <w:r>
        <w:rPr>
          <w:rFonts w:cs="Arial" w:ascii="Arial" w:hAnsi="Arial"/>
        </w:rPr>
        <w:t xml:space="preserve">czyn nieuczciwej konkurencji lub </w:t>
      </w:r>
    </w:p>
    <w:p>
      <w:pPr>
        <w:pStyle w:val="Tekstprokuratury"/>
        <w:numPr>
          <w:ilvl w:val="0"/>
          <w:numId w:val="5"/>
        </w:numPr>
        <w:rPr/>
      </w:pPr>
      <w:r>
        <w:rPr>
          <w:rFonts w:cs="Arial" w:ascii="Arial" w:hAnsi="Arial"/>
        </w:rPr>
        <w:t>za niedopuszczalną czynność preferencyjną na rzecz nabywcy lub odbiorcy towaru, usługi lub świadczenia.</w:t>
      </w:r>
    </w:p>
    <w:p>
      <w:pPr>
        <w:pStyle w:val="Tekstprokuratury"/>
        <w:ind w:firstLine="283"/>
        <w:rPr/>
      </w:pPr>
      <w:r>
        <w:rPr>
          <w:rFonts w:cs="Arial" w:ascii="Arial" w:hAnsi="Arial"/>
        </w:rPr>
        <w:t>W grę wchodzą świadczenia wzajemne dającego i biorącego łapówkę; pierwszy udziela korzyści majątkowej lub osobistej albo obiecuje jej udzielić, a drugi ma zachować się w sposób wymagany przez dającego łapówkę. Korzyść lub jej obietnica może być przyjęta przed spełnieniem świadczenia, jak i potem</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W art. 296a § 1 k.k. mowa jest o korzyści majątkowej lub osobistej w znaczeniu, jakie kodeks karny nadaje tym pojęciom w innych przepisach, np. w art. 228, czy art. 282</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Korzyścią majątkową jest dobro, za pomocą którego można zaspokoić potrzebę materialną i zawiera wartość ekonomiczną</w:t>
      </w:r>
      <w:r>
        <w:rPr>
          <w:rStyle w:val="FootnoteCharacters"/>
          <w:rStyle w:val="FootnoteAnchor"/>
          <w:rFonts w:cs="Arial" w:ascii="Arial" w:hAnsi="Arial"/>
        </w:rPr>
        <w:footnoteReference w:id="8"/>
      </w:r>
      <w:r>
        <w:rPr>
          <w:rFonts w:cs="Arial" w:ascii="Arial" w:hAnsi="Arial"/>
        </w:rPr>
        <w:t>; jest nią przysporzenie majątku albo uniknięcie strat lub zmniejszenie obciążeń majątku</w:t>
      </w:r>
      <w:r>
        <w:rPr>
          <w:rStyle w:val="FootnoteCharacters"/>
          <w:rStyle w:val="FootnoteAnchor"/>
          <w:rFonts w:cs="Arial" w:ascii="Arial" w:hAnsi="Arial"/>
        </w:rPr>
        <w:footnoteReference w:id="9"/>
      </w:r>
      <w:r>
        <w:rPr>
          <w:rFonts w:cs="Arial" w:ascii="Arial" w:hAnsi="Arial"/>
        </w:rPr>
        <w:t>. Może to być świadczenie pieniężne, darowizna rzeczy, udzielenie pożyczki, cesja wierzytelności itd.</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Korzyść osobista jest świadczeniem o charakterze niemajątkowym, mającym znaczenie dla przyjmującego, polepszającym jego sytuację, np. awans zawodowy, przyznanie odznaczenia</w:t>
      </w:r>
      <w:r>
        <w:rPr>
          <w:rStyle w:val="FootnoteCharacters"/>
          <w:rStyle w:val="FootnoteAnchor"/>
          <w:rFonts w:cs="Arial" w:ascii="Arial" w:hAnsi="Arial"/>
        </w:rPr>
        <w:footnoteReference w:id="11"/>
      </w:r>
      <w:r>
        <w:rPr>
          <w:rFonts w:cs="Arial" w:ascii="Arial" w:hAnsi="Arial"/>
        </w:rPr>
        <w:t xml:space="preserve">. Zaspakaja ona potrzebę niematerialną. </w:t>
      </w:r>
    </w:p>
    <w:p>
      <w:pPr>
        <w:pStyle w:val="Tekstprokuratury"/>
        <w:ind w:firstLine="283"/>
        <w:rPr/>
      </w:pPr>
      <w:r>
        <w:rPr>
          <w:rFonts w:cs="Arial" w:ascii="Arial" w:hAnsi="Arial"/>
        </w:rPr>
        <w:t>Istotą korzyści zarówno majątkowej, jak i osobistej jest jej zdolność do zaspokojenia potrzeb</w:t>
      </w:r>
      <w:r>
        <w:rPr>
          <w:rStyle w:val="FootnoteCharacters"/>
          <w:rStyle w:val="FootnoteAnchor"/>
          <w:rFonts w:cs="Arial" w:ascii="Arial" w:hAnsi="Arial"/>
        </w:rPr>
        <w:footnoteReference w:id="12"/>
      </w:r>
      <w:r>
        <w:rPr>
          <w:rFonts w:cs="Arial" w:ascii="Arial" w:hAnsi="Arial"/>
        </w:rPr>
        <w:t>. Chodzi o korzyści nie tylko osiągane przez sprawcę dla siebie, ale także dla kogo innego, np. dla żony lub innego członka rodziny (</w:t>
      </w:r>
      <w:r>
        <w:rPr>
          <w:rFonts w:cs="Arial" w:ascii="Arial" w:hAnsi="Arial"/>
          <w:i/>
        </w:rPr>
        <w:t>arg. ex</w:t>
      </w:r>
      <w:r>
        <w:rPr>
          <w:rFonts w:cs="Arial" w:ascii="Arial" w:hAnsi="Arial"/>
        </w:rPr>
        <w:t xml:space="preserve"> art. 115 § 4 k.k.).</w:t>
      </w:r>
    </w:p>
    <w:p>
      <w:pPr>
        <w:pStyle w:val="Tekstprokuratury"/>
        <w:ind w:firstLine="283"/>
        <w:rPr/>
      </w:pPr>
      <w:r>
        <w:rPr>
          <w:rFonts w:cs="Arial" w:ascii="Arial" w:hAnsi="Arial"/>
        </w:rPr>
        <w:t>W razie wątpliwości co do charakteru korzyści, decydujące znaczenie – jak słusznie podkreśla się w doktrynie – ma ocena, jaką potrzebę korzyść ta zaspakaja w wyższym stopniu</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Przyjęcie korzyści majątkowej lub osobistej oznacza zawładnięcie nią przez sprawcę, tj. objęcie przez niego korzyści w faktyczne władanie, np. odebranie pieniędzy, drogiego prezentu, a nie ma znaczenia kwestia późniejszego rozporządzenia nią. Nie istotny jest stopień utrwalenia władztwa nad korzyścią i dalsze jej losy, czy ewentualne zmiany.</w:t>
      </w:r>
    </w:p>
    <w:p>
      <w:pPr>
        <w:pStyle w:val="Tekstprokuratury"/>
        <w:ind w:firstLine="283"/>
        <w:rPr/>
      </w:pPr>
      <w:r>
        <w:rPr>
          <w:rFonts w:cs="Arial" w:ascii="Arial" w:hAnsi="Arial"/>
        </w:rPr>
        <w:t>Przyjęcie obietnicy korzyści majątkowej lub osobistej polega na zaakceptowaniu przez sprawcę przyrzeczenia udzielenia którejkolwiek z tych korzyści. Przyjęcie obietnicy każdej z tych korzyści może łączyć się z obietnicą dla siebie lub innej osoby. Nietrafny jest pogląd, że gotowość przyjęcia przyrzeczonego świadczenia jest ograniczona tylko do sytuacji, gdy chodzi o korzyść dla siebie samego</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Samo przyjęcie korzyści lub jej obietnicy w związku pełnieniem funkcji kierowniczej w jednostce organizacyjnej wykonującej działalność gospodarczą lub zajmowanym stanowiskiem albo pełnioną funkcją, pozwalającą w istotny sposób wpływać na podejmowanie decyzji związanych z działalnością takiej jednostki – inaczej niż przy korupcji w sektorze publicznym (art. 228 § 1 k.k.) – nie wystarcza do przyjęcia zaistnienia przestępstwa, a konieczne jest, by była ona przyjęta za zachowanie mogące wyrządzić tej jednostce szkodę majątkową albo za czyn nieuczciwej konkurencji lub za niedopuszczalną czynność preferencyjną na rzecz nabywcy lub odbiorcy towaru, usługi lub świadczenia. Wymagany jest związek między przyjętą korzyścią a opisanym w ustawie zachowaniem sprawcy. Sprawca nie musi się zachować w taki sposób, a wystarczające jest, że obiecał zachować się tak, jak żądał od niego dający łapówkę w jednej z tych form. Świadczenie nie należy bowiem do znamion przestępstwa</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W grę wchodzą alternatywnie wymienione zachowania, tj. mogące wyrządzić szkodę majątkową jednostce organizacyjnej wykonującej działalność gospodarczą, w której sprawca pełni funkcję lub zajmuje stanowisko, stanowiące czyn nieuczciwej konkurencji lub niedopuszczalną czynność preferencyjną na rzecz nabywcy lub odbiorcy towaru, usługi lub świadczenia.</w:t>
      </w:r>
    </w:p>
    <w:p>
      <w:pPr>
        <w:pStyle w:val="Tekstprokuratury"/>
        <w:ind w:firstLine="283"/>
        <w:rPr/>
      </w:pPr>
      <w:r>
        <w:rPr>
          <w:rFonts w:cs="Arial" w:ascii="Arial" w:hAnsi="Arial"/>
        </w:rPr>
        <w:t>Ustawa nie wymaga, by zachowanie wyrządziło szkodę majątkową, a wystarczające jest, by mogłoby ją wyrządzić. Chodzi o możliwość nastąpienia szkody w razie zachowania się sprawcy w sposób, za który sprawca przyjął korzyść, a nie o efektywną szkodę. Musi ono być zdolne do spowodowania szkody, chociaż w rzeczywistości może jej nie wyrządzić, a nawet przynieść korzyść. Oceny, czy zachowanie mogło wyrządzić szkodę, dokonuje się według kryteriów obiektywnych, a nie subiektywnych sprawcy lub dającego łapówkę. Istotne jest, by sprawca przyjął korzyść za czynność, która – oceniana właśnie według kryteriów obiektywnych – mogła wyrządzić szkodę. W wypadku, gdy przyjmujący łapówkę błędnie sądził, że czynność, którą ma podjąć w zamian za korzyść, może wyrządzić szkodę, jego zachowanie należy oceniać w płaszczyźnie błędu co do faktu w postaci urojenia (</w:t>
      </w:r>
      <w:r>
        <w:rPr>
          <w:rFonts w:cs="Arial" w:ascii="Arial" w:hAnsi="Arial"/>
          <w:i/>
        </w:rPr>
        <w:t>error facti</w:t>
      </w:r>
      <w:r>
        <w:rPr>
          <w:rFonts w:cs="Arial" w:ascii="Arial" w:hAnsi="Arial"/>
        </w:rPr>
        <w:t>), skutkującego uchylenie winy (art. 28 § 1 k.k.).</w:t>
      </w:r>
    </w:p>
    <w:p>
      <w:pPr>
        <w:pStyle w:val="Tekstprokuratury"/>
        <w:ind w:firstLine="283"/>
        <w:rPr/>
      </w:pPr>
      <w:r>
        <w:rPr>
          <w:rFonts w:cs="Arial" w:ascii="Arial" w:hAnsi="Arial"/>
        </w:rPr>
        <w:t>Zachowanie to ma móc wyrządzić szkodę majątkową jednostce, w której sprawca pełni funkcję lub zajmuje stanowisko; w przepisie wyraźnie jest mowa o możliwości powstania szkody w tej jednostce. Do znamion tego przestępstwa nie należy możliwość spowodowania szkody innemu podmiotowi gospodarczemu lub innemu kontrahentowi, np. nabywcy towaru.</w:t>
      </w:r>
    </w:p>
    <w:p>
      <w:pPr>
        <w:pStyle w:val="Tekstprokuratury"/>
        <w:ind w:firstLine="283"/>
        <w:rPr/>
      </w:pPr>
      <w:r>
        <w:rPr>
          <w:rFonts w:cs="Arial" w:ascii="Arial" w:hAnsi="Arial"/>
        </w:rPr>
        <w:t>Przestępność zachowania została ograniczona do możliwości powstania szkody majątkowej. Szkodą taką jest zarówno efektywna strata (</w:t>
      </w:r>
      <w:r>
        <w:rPr>
          <w:rFonts w:cs="Arial" w:ascii="Arial" w:hAnsi="Arial"/>
          <w:i/>
        </w:rPr>
        <w:t>damnum emergens</w:t>
      </w:r>
      <w:r>
        <w:rPr>
          <w:rFonts w:cs="Arial" w:ascii="Arial" w:hAnsi="Arial"/>
        </w:rPr>
        <w:t>), jak i utracone korzyści (</w:t>
      </w:r>
      <w:r>
        <w:rPr>
          <w:rFonts w:cs="Arial" w:ascii="Arial" w:hAnsi="Arial"/>
          <w:i/>
        </w:rPr>
        <w:t>lucrum cessans</w:t>
      </w:r>
      <w:r>
        <w:rPr>
          <w:rFonts w:cs="Arial" w:ascii="Arial" w:hAnsi="Arial"/>
        </w:rPr>
        <w:t xml:space="preserve">). W wypadku przyjęcia korzyści w związku z czynnością, która miała przynieść określony zysk, np. za zawarcie kontraktu, możliwość wyrządzenia szkody może obejmować nieosiągnięcie spodziewanego zysku lub doznanie strat. </w:t>
      </w:r>
    </w:p>
    <w:p>
      <w:pPr>
        <w:pStyle w:val="Tekstprokuratury"/>
        <w:ind w:firstLine="283"/>
        <w:rPr/>
      </w:pPr>
      <w:r>
        <w:rPr>
          <w:rFonts w:cs="Arial" w:ascii="Arial" w:hAnsi="Arial"/>
        </w:rPr>
        <w:t>Czyn nieuczciwej konkurencji należy rozumieć tak samo, jak go określa ustawa z dnia 16 kwietnia 1993 r. o zwalczaniu nieuczciwej konkurencji</w:t>
      </w:r>
      <w:r>
        <w:rPr>
          <w:rStyle w:val="FootnoteCharacters"/>
          <w:rStyle w:val="FootnoteAnchor"/>
          <w:rFonts w:cs="Arial" w:ascii="Arial" w:hAnsi="Arial"/>
        </w:rPr>
        <w:footnoteReference w:id="16"/>
      </w:r>
      <w:r>
        <w:rPr>
          <w:rFonts w:cs="Arial" w:ascii="Arial" w:hAnsi="Arial"/>
        </w:rPr>
        <w:t>. Mogą jednak rodzić się wątpliwości, czy określenia zawarte w tej ustawie mogą być przenoszone bezpośrednio do kodeksu karnego. Wprawdzie podstawowym zasięgiem danej definicji legalnej jest obszar tekstu ustawy, w której jest ona zawarta, lecz – jak słusznie podkreśla się w doktrynie – należy uwzględnić definicję legalną zawartą w innej ustawie uznanej za podstawową dla danej dziedziny</w:t>
      </w:r>
      <w:r>
        <w:rPr>
          <w:rStyle w:val="FootnoteCharacters"/>
          <w:rStyle w:val="FootnoteAnchor"/>
          <w:rFonts w:cs="Arial" w:ascii="Arial" w:hAnsi="Arial"/>
        </w:rPr>
        <w:footnoteReference w:id="17"/>
      </w:r>
      <w:r>
        <w:rPr>
          <w:rFonts w:cs="Arial" w:ascii="Arial" w:hAnsi="Arial"/>
        </w:rPr>
        <w:t>. Nie ulega wątpliwości, że w zakresie nieuczciwej konkurencji taką jest właśnie wyżej wymieniona ustawa. Słusznie w doktrynie odwołuje się przy interpretacji tego pojęcia do tej ustawy</w:t>
      </w:r>
      <w:r>
        <w:rPr>
          <w:rStyle w:val="FootnoteCharacters"/>
          <w:rStyle w:val="FootnoteAnchor"/>
          <w:rFonts w:cs="Arial" w:ascii="Arial" w:hAnsi="Arial"/>
        </w:rPr>
        <w:footnoteReference w:id="18"/>
      </w:r>
      <w:r>
        <w:rPr>
          <w:rFonts w:cs="Arial" w:ascii="Arial" w:hAnsi="Arial"/>
        </w:rPr>
        <w:t>. Ustawa ta określa wiele zachowań uznanych za czyny nieuczciwej konkurencji, lecz wyliczenie to nie jest wyczerpujące, na co wskazuje użyte w art. 3 ust. 2 ustawy słowo „w szczególności”</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W myśl ustawy generalnie czynem nieuczciwej konkurencji jest działanie sprzeczne z prawem lub dobrymi obyczajami, jeżeli zagraża lub narusza interes innego przedsiębiorcy lub klienta, a w szczególności wprowadzające w błąd oznaczenie przedsiębiorstwa, fałszywe lub oszukańcze oznaczenie pochodzenia geograficznego towarów albo usług, wprowadzające w błąd oznaczenie towarów lub usług, naruszenie tajemnicy przedsiębiorstwa, nakłanianie do rozwiązania lub niewykonania umowy, naśladownictwo produktów, pomawianie lub nieuczciwe zachwalanie, utrudnianie dostępu do rynku, przekupstwo osoby pełniącej funkcję publiczną, a także nieuczciwa lub zakazana reklama oraz organizowanie systemu sprzedaży lawinowej (art. 3 ust. 1 i 2 ustawy). Ustawa rozwija niektóre z tych pojęć, wskazując, że czynem nieuczciwej konkurencji jest:</w:t>
      </w:r>
    </w:p>
    <w:p>
      <w:pPr>
        <w:pStyle w:val="Tekstprokuratury"/>
        <w:numPr>
          <w:ilvl w:val="0"/>
          <w:numId w:val="6"/>
        </w:numPr>
        <w:ind w:left="284" w:hanging="284"/>
        <w:rPr/>
      </w:pPr>
      <w:r>
        <w:rPr>
          <w:rFonts w:cs="Arial" w:ascii="Arial" w:hAnsi="Arial"/>
        </w:rPr>
        <w:t>takie oznaczenie przedsiębiorstwa, które może wprowadzić klientów w błąd co do jego tożsamości, przez używanie firmy, nazwy, godła, skrótu literowego lub innego charakterystycznego symbolu wcześniej używanego, zgodnie z prawem, do oznaczenia innego przedsiębiorstwa (art. 5 ustawy),</w:t>
      </w:r>
    </w:p>
    <w:p>
      <w:pPr>
        <w:pStyle w:val="Tekstprokuratury"/>
        <w:numPr>
          <w:ilvl w:val="0"/>
          <w:numId w:val="6"/>
        </w:numPr>
        <w:ind w:left="284" w:hanging="284"/>
        <w:rPr/>
      </w:pPr>
      <w:r>
        <w:rPr>
          <w:rFonts w:cs="Arial" w:ascii="Arial" w:hAnsi="Arial"/>
        </w:rPr>
        <w:t>opatrywanie towarów lub usług fałszywym lub oszukańczym oznaczeniem geograficznym wskazującym bezpośrednio albo pośrednio na kraj, region lub miejscowość ich pochodzenia albo używanie takiego oznaczenia w działalności handlowej, reklamie, listach handlowych, rachunkach lub innych dokumentach (art. 8 ustawy),</w:t>
      </w:r>
    </w:p>
    <w:p>
      <w:pPr>
        <w:pStyle w:val="Tekstprokuratury"/>
        <w:numPr>
          <w:ilvl w:val="0"/>
          <w:numId w:val="6"/>
        </w:numPr>
        <w:ind w:left="284" w:hanging="284"/>
        <w:rPr/>
      </w:pPr>
      <w:r>
        <w:rPr>
          <w:rFonts w:cs="Arial" w:ascii="Arial" w:hAnsi="Arial"/>
        </w:rPr>
        <w:t>takie oznaczenie towarów lub usług albo jego brak, które może wprowadzić klientów w błąd co do pochodzenia, ilości, jakości, składników, sposobu wykonania, przydatności, możliwości zastosowania, naprawy, konserwacji lub innych istotnych cech towarów albo usług, a także zatajenie ryzyka, jakie wiąże się z korzystaniem z nich (art. 10 ust. 1 ustawy),</w:t>
      </w:r>
    </w:p>
    <w:p>
      <w:pPr>
        <w:pStyle w:val="Tekstprokuratury"/>
        <w:numPr>
          <w:ilvl w:val="0"/>
          <w:numId w:val="6"/>
        </w:numPr>
        <w:ind w:left="284" w:hanging="284"/>
        <w:rPr/>
      </w:pPr>
      <w:r>
        <w:rPr>
          <w:rFonts w:cs="Arial" w:ascii="Arial" w:hAnsi="Arial"/>
        </w:rPr>
        <w:t>wprowadzenie do obrotu towarów w opakowaniu mogącym wprowadzić w błąd klientów, chyba że zastosowanie takiego opakowania jest uzasadnione względami technicznymi (art. 10 ust. 2 ustawy),</w:t>
      </w:r>
    </w:p>
    <w:p>
      <w:pPr>
        <w:pStyle w:val="Tekstprokuratury"/>
        <w:numPr>
          <w:ilvl w:val="0"/>
          <w:numId w:val="6"/>
        </w:numPr>
        <w:ind w:left="284" w:hanging="284"/>
        <w:rPr/>
      </w:pPr>
      <w:r>
        <w:rPr>
          <w:rFonts w:cs="Arial" w:ascii="Arial" w:hAnsi="Arial"/>
        </w:rPr>
        <w:t>przekazanie, ujawnienie lub wykorzystanie cudzych informacji stanowiących tajemnicę przedsiębiorstwa albo ich nabycie od osoby nieuprawnionej, jeżeli zagraża lub narusza interes przedsiębiorcy, z tym że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 ust. 1 i 4 ustawy),</w:t>
      </w:r>
    </w:p>
    <w:p>
      <w:pPr>
        <w:pStyle w:val="Tekstprokuratury"/>
        <w:numPr>
          <w:ilvl w:val="0"/>
          <w:numId w:val="6"/>
        </w:numPr>
        <w:ind w:left="284" w:hanging="284"/>
        <w:rPr/>
      </w:pPr>
      <w:r>
        <w:rPr>
          <w:rFonts w:cs="Arial" w:ascii="Arial" w:hAnsi="Arial"/>
        </w:rPr>
        <w:t xml:space="preserve">nakłanianie osoby świadczącej na rzecz przedsiębiorcy pracę, na podstawie stosunku pracy lub innego stosunku prawnego, do niewykonania lub nienależytego wykonania obowiązków pracowniczych albo innych obowiązków umownych, w celu przysporzenia korzyści sobie lub osobom trzecim albo szkodzenia przedsiębiorcy (art. 12 ust. 1 ustawy), </w:t>
      </w:r>
    </w:p>
    <w:p>
      <w:pPr>
        <w:pStyle w:val="Tekstprokuratury"/>
        <w:numPr>
          <w:ilvl w:val="0"/>
          <w:numId w:val="6"/>
        </w:numPr>
        <w:ind w:left="284" w:hanging="284"/>
        <w:rPr/>
      </w:pPr>
      <w:r>
        <w:rPr>
          <w:rFonts w:cs="Arial" w:ascii="Arial" w:hAnsi="Arial"/>
        </w:rPr>
        <w:t xml:space="preserve">nakłanianie klientów przedsiębiorcy lub innych osób do rozwiązania z nim umowy albo niewykonania lub nienależytego wykonania umowy, w celu przysporzenia korzyści sobie lub osobom trzecim albo szkodzenia przedsiębiorcy, </w:t>
      </w:r>
    </w:p>
    <w:p>
      <w:pPr>
        <w:pStyle w:val="Tekstprokuratury"/>
        <w:numPr>
          <w:ilvl w:val="0"/>
          <w:numId w:val="6"/>
        </w:numPr>
        <w:ind w:left="284" w:hanging="284"/>
        <w:rPr/>
      </w:pPr>
      <w:r>
        <w:rPr>
          <w:rFonts w:cs="Arial" w:ascii="Arial" w:hAnsi="Arial"/>
        </w:rPr>
        <w:t>naśladowanie gotowego produktu, polegające na tym, że za pomocą technicznych środków reprodukcji jest kopiowana zewnętrzna postać produktu, jeżeli może wprowadzić klientów w błąd co do tożsamości producenta lub produktu, z naśladowania cech funkcjonalnych produktu, w szczególności budowy, konstrukcji i formy zapewniającej jego użyteczność (art. 13 ust. 1 i 2 ustawy),</w:t>
      </w:r>
    </w:p>
    <w:p>
      <w:pPr>
        <w:pStyle w:val="Tekstprokuratury"/>
        <w:numPr>
          <w:ilvl w:val="0"/>
          <w:numId w:val="6"/>
        </w:numPr>
        <w:ind w:left="284" w:hanging="284"/>
        <w:rPr/>
      </w:pPr>
      <w:r>
        <w:rPr>
          <w:rFonts w:cs="Arial" w:ascii="Arial" w:hAnsi="Arial"/>
        </w:rPr>
        <w:t xml:space="preserve">rozpowszechnianie nieprawdziwych lub wprowadzających w błąd wiadomości o swoim lub innym przedsiębiorcy albo przedsiębiorstwie, w celu przysporzenia korzyści lub wyrządzenia szkody. Wiadomościami tymi są nieprawdziwe lub wprowadzające w błąd informacje, w szczególności o: 1) osobach kierujących przedsiębiorstwem; 2) wytwarzanych towarach lub świadczonych usługach; 3) stosowanych cenach; 4) sytuacji gospodarczej lub prawnej. Rozpowszechnianiem wiadomości jest również posługiwanie się: 1) nieprzysługującymi lub nieścisłymi tytułami, stopniami albo innymi informacjami o kwalifikacjach pracowników; 2) nieprawdziwymi atestami; 3) nierzetelnymi wynikami badań; 4) nierzetelnymi informacjami o wyróżnieniach lub oznaczeniach produktów lub usług (art. 14 ust. 1–3 ustawy), </w:t>
      </w:r>
    </w:p>
    <w:p>
      <w:pPr>
        <w:pStyle w:val="Tekstprokuratury"/>
        <w:numPr>
          <w:ilvl w:val="0"/>
          <w:numId w:val="6"/>
        </w:numPr>
        <w:ind w:left="284" w:hanging="284"/>
        <w:rPr/>
      </w:pPr>
      <w:r>
        <w:rPr>
          <w:rFonts w:cs="Arial" w:ascii="Arial" w:hAnsi="Arial"/>
        </w:rPr>
        <w:t>utrudnianie innym przedsiębiorcom dostępu do rynku, w szczególności przez: 1) sprzedaż towarów lub usług poniżej kosztów ich wytworzenia lub świadczenia albo ich odprzedaż poniżej kosztów zakupu w celu eliminacji innych przedsiębiorców; 2) nakłanianie osób trzecich do odmowy sprzedaży innym przedsiębiorcom albo niedokonywania zakupu towarów lub usług od innych przedsiębiorców; 3) rzeczowo nieuzasadnione, zróżnicowane traktowanie niektórych klientów; 4) pobieranie innych niż marża handlowa opłat za przyjęcie towaru do sprzedaży; 5) działanie mające na celu wymuszenie na klientach wyboru jako kontrahenta określonego przedsiębiorcy lub stwarzanie warunków umożliwiających podmiotom trzecim wymuszanie zakupu towaru lub usługi u określonego przedsiębiorcy; może ono polegać w szczególności na: 1) ograniczeniu w istotny sposób lub wyłączeniu możliwości dokonywania przez klienta zakupu u innego przedsiębiorcy; 2) stworzeniu sytuacji powodujących pośrednio lub bezpośrednio narzucenie klientom przez podmioty trzecie konieczności dokonania zakupu u danego przedsiębiorcy lub u przedsiębiorcy, z którym dany przedsiębiorca pozostaje w związku gospodarczym; 3) emisji, oferowaniu oraz realizacji znaków legitymacyjnych podlegających wymianie na towary lub usługi oferowane przez jednego przedsiębiorcę lub grupę przedsiębiorców pozostających w związku gospodarczym (art. 15 ust. 1 i 2 ustawy),</w:t>
      </w:r>
    </w:p>
    <w:p>
      <w:pPr>
        <w:pStyle w:val="Tekstprokuratury"/>
        <w:numPr>
          <w:ilvl w:val="0"/>
          <w:numId w:val="6"/>
        </w:numPr>
        <w:ind w:left="284" w:hanging="284"/>
        <w:rPr/>
      </w:pPr>
      <w:r>
        <w:rPr>
          <w:rFonts w:cs="Arial" w:ascii="Arial" w:hAnsi="Arial"/>
        </w:rPr>
        <w:t>utrudnianie małym przedsiębiorcom, w rozumieniu ustawy z dnia 19 listopada 1999 r. – Prawo działalności gospodarczej</w:t>
      </w:r>
      <w:r>
        <w:rPr>
          <w:rStyle w:val="FootnoteCharacters"/>
          <w:rStyle w:val="FootnoteAnchor"/>
          <w:rFonts w:cs="Arial" w:ascii="Arial" w:hAnsi="Arial"/>
        </w:rPr>
        <w:footnoteReference w:id="20"/>
      </w:r>
      <w:r>
        <w:rPr>
          <w:rFonts w:cs="Arial" w:ascii="Arial" w:hAnsi="Arial"/>
        </w:rPr>
        <w:t xml:space="preserve"> dostępu do rynku przez sprzedaż towarów lub usług w obiektach handlowych o powierzchni sprzedaży powyżej 400 m</w:t>
      </w:r>
      <w:r>
        <w:rPr>
          <w:rFonts w:cs="Arial" w:ascii="Arial" w:hAnsi="Arial"/>
          <w:vertAlign w:val="superscript"/>
        </w:rPr>
        <w:t>2</w:t>
      </w:r>
      <w:r>
        <w:rPr>
          <w:rFonts w:cs="Arial" w:ascii="Arial" w:hAnsi="Arial"/>
        </w:rPr>
        <w:t xml:space="preserve"> po cenie nieuwzględniającej marży handlowej, z wyjątkiem sprzedaży dokonywanej w ramach: 1) wyprzedaży posezonowej, dokonywanej dwa razy w roku na koniec sezonu letniego i zimowego, trwającej każdorazowo nie dłużej niż miesiąc; 2) wyprzedaży ze względu na upływający termin przydatności towarów do spożycia lub upływającą datę minimalnej trwałości; 3) likwidacji obiektu handlowego, o ile sprzedaż taka trwa nie dłużej niż 3 miesiące od dnia podania do publicznej wiadomości informacji o likwidacji tego obiektu, a w przypadku likwidacji wszystkich obiektów handlowych przedsiębiorcy w związku z zaprzestaniem przez niego działalności handlowej – nie dłużej niż rok. Utrudnianiem dostępu do rynku, o którym mowa w ust. 3, jest również: 1) emitowanie oraz realizacja znaków legitymacyjnych podlegających wymianie na towary lub usługi, oferowanych poniżej ich wartości nominalnej; 2) emitowanie oraz realizacja znaków legitymacyjnych podlegających wymianie na towary lub usługi o cenie przewyższającej wartość nominalną znaku (art. 15 ust. 3–5 ustawy), </w:t>
      </w:r>
    </w:p>
    <w:p>
      <w:pPr>
        <w:pStyle w:val="Tekstprokuratury"/>
        <w:numPr>
          <w:ilvl w:val="0"/>
          <w:numId w:val="6"/>
        </w:numPr>
        <w:ind w:left="284" w:hanging="284"/>
        <w:rPr/>
      </w:pPr>
      <w:r>
        <w:rPr>
          <w:rFonts w:cs="Arial" w:ascii="Arial" w:hAnsi="Arial"/>
        </w:rPr>
        <w:t xml:space="preserve">przekupstwo osoby pełniącej funkcję publiczną jest określone w art. 229 Kodeksu karnego przez osobę fizyczną: 1) będącą przedsiębiorcą; 2) działającą na rzecz przedsiębiorcy w ramach uprawnienia do jego reprezentowania albo podejmowania w jego imieniu decyzji lub wykonywania nad nim kontroli; 3) działającą na rzecz przedsiębiorcy, za zgodą osoby, o której mowa w pkt 2 (art. 15a ustawy), </w:t>
      </w:r>
    </w:p>
    <w:p>
      <w:pPr>
        <w:pStyle w:val="Tekstprokuratury"/>
        <w:numPr>
          <w:ilvl w:val="0"/>
          <w:numId w:val="6"/>
        </w:numPr>
        <w:ind w:left="284" w:hanging="284"/>
        <w:rPr/>
      </w:pPr>
      <w:r>
        <w:rPr>
          <w:rFonts w:cs="Arial" w:ascii="Arial" w:hAnsi="Arial"/>
        </w:rPr>
        <w:t xml:space="preserve">wytwarzanie, import, dystrybucja, sprzedaż, najem lub oddawanie do używania pod innym tytułem prawnym oraz posiadanie, w celach zarobkowych, urządzeń niedozwolonych, w rozumieniu przepisów o ochronie niektórych usług świadczonych drogą elektroniczną opartych lub polegających na dostępie warunkowym (art. 15b ust. 1 ustawy), </w:t>
      </w:r>
    </w:p>
    <w:p>
      <w:pPr>
        <w:pStyle w:val="Tekstprokuratury"/>
        <w:numPr>
          <w:ilvl w:val="0"/>
          <w:numId w:val="6"/>
        </w:numPr>
        <w:ind w:left="284" w:hanging="284"/>
        <w:rPr/>
      </w:pPr>
      <w:r>
        <w:rPr>
          <w:rFonts w:cs="Arial" w:ascii="Arial" w:hAnsi="Arial"/>
        </w:rPr>
        <w:t xml:space="preserve">instalacja, serwis lub wymiana urządzeń niedozwolonych, w celach zarobkowych, oraz wykorzystywanie przekazu informacji handlowej do promocji tych urządzeń lub związanych z nimi usług (art. 15b ust. 2 ustawy), </w:t>
      </w:r>
    </w:p>
    <w:p>
      <w:pPr>
        <w:pStyle w:val="Tekstprokuratury"/>
        <w:numPr>
          <w:ilvl w:val="0"/>
          <w:numId w:val="6"/>
        </w:numPr>
        <w:ind w:left="284" w:hanging="284"/>
        <w:rPr/>
      </w:pPr>
      <w:r>
        <w:rPr>
          <w:rFonts w:cs="Arial" w:ascii="Arial" w:hAnsi="Arial"/>
        </w:rPr>
        <w:t>w zakresie reklamy w szczególności: 1) reklama sprzeczna z przepisami prawa, dobrymi obyczajami lub uchybiająca godności człowieka; 2) reklama wprowadzająca klienta w błąd i mogąca przez to wpłynąć na jego decyzję co do nabycia towaru lub usługi; 3) reklama odwołująca się do uczuć klientów przez wywoływanie lęku, wykorzystywanie przesądów lub łatwowierności dzieci; 4) wypowiedź, która, zachęcając do nabywania towarów lub usług, sprawia wrażenie neutralnej informacji; 5) reklama, która stanowi istotną ingerencję w sferę prywatności, w szczególności przez uciążliwe dla klientów nagabywanie w miejscach publicznych, przesyłanie na koszt klienta niezamówionych towarów lub nadużywanie technicznych środków przekazu informacji. Przy ocenie reklamy wprowadzającej w błąd należy uwzględnić wszystkie jej elementy, zwłaszcza dotyczące ilości, jakości, składników, sposobu wykonania, przydatności, możliwości zastosowania, naprawy lub konserwacji reklamowanych towarów lub usług, a także zachowania się klienta. Reklama umożliwiająca bezpośrednio lub pośrednio rozpoznanie konkurenta albo towarów lub usług oferowanych przez konkurenta, zwana „reklamą porównawczą”, stanowi czyn nieuczciwej konkurencji, jeżeli jest sprzeczna z dobrymi obyczajami. Reklama porównawcza nie jest sprzeczna z dobrymi obyczajami, jeżeli łącznie spełnia następujące przesłanki: 1) nie jest reklamą wprowadzającą w błąd, 2) w sposób rzetelny i dający się zweryfikować na podstawie obiektywnych kryteriów porównuje towary lub usługi zaspokajające te same potrzeby lub przeznaczone do tego samego celu; 3) w sposób obiektywny porównuje jedną lub kilka istotnych, charakterystycznych, sprawdzalnych i typowych cech tych towarów i usług, do których może należeć także cena; 4) nie powoduje na rynku pomyłek w rozróżnieniu między reklamującym a jego konkurentem, ani między ich towarami albo usługami, znakami towarowymi, oznaczeniami przedsiębiorstwa lub innymi oznaczeniami odróżniającymi; 5) nie dyskredytuje towarów, usług, działalności, znaków towarowych, oznaczeń przedsiębiorstwa lub innych oznaczeń odróżniających, a także okoliczności dotyczących konkurenta; 6) w odniesieniu do towarów z geograficznym oznaczeniem regionalnym odnosi się zawsze do towarów z takim samym oznaczeniem; 7) nie wykorzystuje w nieuczciwy sposób renomy znaku towarowego, oznaczenia przedsiębiorstwa lub innego oznaczenia odróżniającego konkurenta ani też geograficznego oznaczenia regionalnego produktów konkurencyjnych; 8) nie przedstawia towaru lub usługi jako imitacji czy naśladownictwa towaru lub usługi opatrzonych chronionym znakiem towarowym albo innym oznaczeniem odróżniającym (art. 16 ust. 1–3 ustawy),</w:t>
      </w:r>
    </w:p>
    <w:p>
      <w:pPr>
        <w:pStyle w:val="Tekstprokuratury"/>
        <w:numPr>
          <w:ilvl w:val="0"/>
          <w:numId w:val="6"/>
        </w:numPr>
        <w:ind w:left="284" w:hanging="284"/>
        <w:rPr/>
      </w:pPr>
      <w:r>
        <w:rPr>
          <w:rFonts w:cs="Arial" w:ascii="Arial" w:hAnsi="Arial"/>
        </w:rPr>
        <w:t>sprzedaż konsumentom towarów lub usług połączona z przyznaniem wszystkim albo niektórym nabywcom towarów lub usług nieodpłatnej premii, w postaci towarów lub usług odmiennych od stanowiących przedmiot sprzedaży, chyba że premie stanowią towary lub usługi: 1) o niewielkiej wartości lub próbki towaru; 2) wygrane w loteriach promocyjnych, organizowanych na podstawie przepisów ustawy z dnia 29 lipca 1992 r. o grach i zakładach wzajemnych</w:t>
      </w:r>
      <w:r>
        <w:rPr>
          <w:rStyle w:val="FootnoteCharacters"/>
          <w:rStyle w:val="FootnoteAnchor"/>
          <w:rFonts w:cs="Arial" w:ascii="Arial" w:hAnsi="Arial"/>
        </w:rPr>
        <w:footnoteReference w:id="21"/>
      </w:r>
      <w:r>
        <w:rPr>
          <w:rFonts w:cs="Arial" w:ascii="Arial" w:hAnsi="Arial"/>
        </w:rPr>
        <w:t xml:space="preserve"> lub konkursach, których wynik nie zależy od przypadku (art. 17a ust. 1 i 2 ustawy),</w:t>
      </w:r>
    </w:p>
    <w:p>
      <w:pPr>
        <w:pStyle w:val="Tekstprokuratury"/>
        <w:numPr>
          <w:ilvl w:val="0"/>
          <w:numId w:val="6"/>
        </w:numPr>
        <w:ind w:left="284" w:hanging="284"/>
        <w:rPr/>
      </w:pPr>
      <w:r>
        <w:rPr>
          <w:rFonts w:cs="Arial" w:ascii="Arial" w:hAnsi="Arial"/>
        </w:rPr>
        <w:t xml:space="preserve">w zakresie loterii promocyjnych formułowanie ofert w sposób stwarzający konsumentowi – niezależnie od wyniku losowania czy wiedzy konsumenta – pewność wygranej, jeżeli konsument złoży zamówienie na towar lub usługę objęte promocją albo zapłaci oferentowi z góry jakąkolwiek kwotę, a w szczególności formułowanie ofert w dokumencie wystawionym imiennie na konsumenta, mającym cechy pisma o charakterze oficjalnym (art. 17b ust. 1 i 2 ustawy), </w:t>
      </w:r>
    </w:p>
    <w:p>
      <w:pPr>
        <w:pStyle w:val="Tekstprokuratury"/>
        <w:numPr>
          <w:ilvl w:val="0"/>
          <w:numId w:val="6"/>
        </w:numPr>
        <w:ind w:left="284" w:hanging="284"/>
        <w:rPr/>
      </w:pPr>
      <w:r>
        <w:rPr>
          <w:rFonts w:cs="Arial" w:ascii="Arial" w:hAnsi="Arial"/>
        </w:rPr>
        <w:t>organizowanie systemu sprzedaży lawinowej, polegającego na proponowaniu nabywania towarów lub usług poprzez składanie nabywcom tych towarów lub usług obietnicy uzyskania korzyści materialnych w zamian za nakłonienie innych osób do dokonania takich samych transakcji, które to osoby uzyskałyby podobne korzyści materialne wskutek nakłonienia kolejnych osób do udziału w systemie, z wyjątkiem organizowania systemu sprzedaży przy spełnieniu następujących warunków: 1) korzyści materialne uzyskiwane z uczestnictwa w systemie sprzedaży pochodzą ze środków uzyskiwanych z zakupu lub ze sprzedaży dóbr i usług po cenie, której wartość nie może rażąco przekraczać rzeczywistej wartości rynkowej tych dóbr i usług; 2) osoba rezygnująca z udziału w systemie sprzedaży ma prawo do odprzedaży organizatorowi systemu za co najmniej 90% ceny zakupu wszystkich nabytych od organizatora nadających się do sprzedaży towarów, materiałów informacyjno-instruktażowych, próbek towarów lub zestawów prezentacyjnych zakupionych w przeciągu 6 miesięcy poprzedzających datę złożenia rezygnacji organizatorowi systemu sprzedaży (art. 17c ust. 1 i 2 ustawy),</w:t>
      </w:r>
    </w:p>
    <w:p>
      <w:pPr>
        <w:pStyle w:val="Tekstprokuratury"/>
        <w:numPr>
          <w:ilvl w:val="0"/>
          <w:numId w:val="6"/>
        </w:numPr>
        <w:ind w:left="284" w:hanging="284"/>
        <w:rPr/>
      </w:pPr>
      <w:r>
        <w:rPr>
          <w:rFonts w:cs="Arial" w:ascii="Arial" w:hAnsi="Arial"/>
        </w:rPr>
        <w:t>wprowadzanie do obrotu przez sieci sklepów dyskontowych towarów w ilości przewyższającej 20% wartości obrotów z markami stanowiącymi własność właściciela sieci lub podmiotów zależnych (art. 17c ust. 3 ustawy).</w:t>
      </w:r>
    </w:p>
    <w:p>
      <w:pPr>
        <w:pStyle w:val="Tekstprokuratury"/>
        <w:ind w:firstLine="283"/>
        <w:rPr/>
      </w:pPr>
      <w:r>
        <w:rPr>
          <w:rFonts w:cs="Arial" w:ascii="Arial" w:hAnsi="Arial"/>
        </w:rPr>
        <w:t>Niedopuszczalną czynnością preferencyjną na rzecz nabywcy lub odbiorcy towaru, usługi lub świadczenia jest czynność uprzywilejowująca, dająca pierwszeństwo określonemu nabywcy lub odbiorcy towaru, usługi lub świadczenia. Nie wystarczy samo preferowanie określonego podmiotu, ale musi to być uczynione w sytuacji, gdy jest to niedopuszczalne. Ustawa wymaga, by uprzywilejowanie to było niedopuszczalne, a więc takie, do którego nie można dopuścić, którego nie można tolerować. Nie musi to być zachowanie zakazane, ale także nieprzyjęte w danych stosunkach. Jego niedopuszczalność może wynikać z przepisów ustawy, np. art. 81 ustawy z dnia 29 sierpnia 1997 r. – Prawo bankowe</w:t>
      </w:r>
      <w:r>
        <w:rPr>
          <w:rStyle w:val="FootnoteCharacters"/>
          <w:rStyle w:val="FootnoteAnchor"/>
          <w:rFonts w:cs="Arial" w:ascii="Arial" w:hAnsi="Arial"/>
        </w:rPr>
        <w:footnoteReference w:id="22"/>
      </w:r>
      <w:r>
        <w:rPr>
          <w:rFonts w:cs="Arial" w:ascii="Arial" w:hAnsi="Arial"/>
        </w:rPr>
        <w:t xml:space="preserve"> określającego warunki udzielenia gwarancji bankowej, czy postanowień regulaminu. Krąg podmiotów, na rzecz których nie mogą być czynione preferencje, został ograniczony do nabywców lub odbiorców towaru, usługi lub świadczenia. Trafnie wskazuje się w piśmiennictwie, że nie obejmuje on przystępujących do przetargu publicznego, gdyż osoby te są oferentami, a dopiero po uzyskaniu zamówienia stają się dostawcami towaru, usługi lub świadczenia</w:t>
      </w:r>
      <w:r>
        <w:rPr>
          <w:rStyle w:val="FootnoteCharacters"/>
          <w:rStyle w:val="FootnoteAnchor"/>
          <w:rFonts w:cs="Arial" w:ascii="Arial" w:hAnsi="Arial"/>
        </w:rPr>
        <w:footnoteReference w:id="23"/>
      </w:r>
      <w:r>
        <w:rPr>
          <w:rFonts w:cs="Arial" w:ascii="Arial" w:hAnsi="Arial"/>
        </w:rPr>
        <w:t>. Nie znaczy to, że należało – jak sugeruje się w literaturze</w:t>
      </w:r>
      <w:r>
        <w:rPr>
          <w:rStyle w:val="FootnoteCharacters"/>
          <w:rStyle w:val="FootnoteAnchor"/>
          <w:rFonts w:cs="Arial" w:ascii="Arial" w:hAnsi="Arial"/>
        </w:rPr>
        <w:footnoteReference w:id="24"/>
      </w:r>
      <w:r>
        <w:rPr>
          <w:rFonts w:cs="Arial" w:ascii="Arial" w:hAnsi="Arial"/>
        </w:rPr>
        <w:t xml:space="preserve"> – i te sytuacje objąć zakresem kryminalizacji art. 296a § 1 k.k., bowiem w wypadku zamówień publicznych przyjmującym ewentualnie korzyść związku z przetargiem jest zawsze osoba pełniąca funkcję publiczną, a więc ponosząca odpowiedzialność za przestępstwa z art. 228 k.k.</w:t>
      </w:r>
      <w:r>
        <w:rPr>
          <w:rStyle w:val="FootnoteCharacters"/>
          <w:rStyle w:val="FootnoteAnchor"/>
          <w:rFonts w:cs="Arial" w:ascii="Arial" w:hAnsi="Arial"/>
        </w:rPr>
        <w:footnoteReference w:id="25"/>
      </w:r>
      <w:r>
        <w:rPr>
          <w:rFonts w:cs="Arial" w:ascii="Arial" w:hAnsi="Arial"/>
        </w:rPr>
        <w:t>. Z art. 4 ustawy z dnia 10 czerwca 1994 r. o zamówieniach publicznych</w:t>
      </w:r>
      <w:r>
        <w:rPr>
          <w:rStyle w:val="FootnoteCharacters"/>
          <w:rStyle w:val="FootnoteAnchor"/>
          <w:rFonts w:cs="Arial" w:ascii="Arial" w:hAnsi="Arial"/>
        </w:rPr>
        <w:footnoteReference w:id="26"/>
      </w:r>
      <w:r>
        <w:rPr>
          <w:rFonts w:cs="Arial" w:ascii="Arial" w:hAnsi="Arial"/>
        </w:rPr>
        <w:t xml:space="preserve"> wynika, że dotyczy ona zamówień publicznych udzielanych przez: 1) jednostki sektora finansów publicznych w rozumieniu ustawy o finansach publicznych, 2) spółdzielnie, fundacje i stowarzyszenia, w zakresie, w jakim dysponują środkami publicznymi, 3) wykonujące zadania o charakterze użyteczności publicznej: a) państwowe jednostki organizacyjne, b) komunalne jednostki organizacyjne, c) jednostki zależne, 4) agencje państwowe w zakresie nieuregulowanym odrębnymi przepisami, 5) jednostki publicznej radiofonii i telewizji oraz ich jednostki zależne, 6) samodzielne publiczne zakłady opieki zdrowotnej i jednostki organizacyjne ubezpieczenia zdrowotnego w zakresie nieuregulowanym odrębnymi przepisami, 7) inne podmioty, jeżeli ponad 50% wartości udzielanego przez nie zamówienia jest finansowane ze środków publicznych lub bezpośrednio przez podmioty wymienione wyżej.</w:t>
      </w:r>
    </w:p>
    <w:p>
      <w:pPr>
        <w:pStyle w:val="Podtytulprokuratury"/>
        <w:rPr/>
      </w:pPr>
      <w:r>
        <w:rPr/>
        <w:t>IV. Podmiot przekupstwa biernego</w:t>
      </w:r>
    </w:p>
    <w:p>
      <w:pPr>
        <w:pStyle w:val="Tekstprokuratury"/>
        <w:ind w:firstLine="283"/>
        <w:rPr/>
      </w:pPr>
      <w:r>
        <w:rPr>
          <w:rFonts w:cs="Arial" w:ascii="Arial" w:hAnsi="Arial"/>
        </w:rPr>
        <w:t>Podmiotem przekupstwa biernego może być tylko osoba spełniająca kryteria określone w art. 296a § 1 k.k.; nie może być nim każda osoba. Oznacza to, że jest to przestępstwo indywidualne właściwe (</w:t>
      </w:r>
      <w:r>
        <w:rPr>
          <w:rFonts w:cs="Arial" w:ascii="Arial" w:hAnsi="Arial"/>
          <w:i/>
        </w:rPr>
        <w:t>delictum proprium</w:t>
      </w:r>
      <w:r>
        <w:rPr>
          <w:rFonts w:cs="Arial" w:ascii="Arial" w:hAnsi="Arial"/>
        </w:rPr>
        <w:t xml:space="preserve">). W uzasadnieniu projektu noweli podkreślono, że „Za optymalne uznano rozwiązanie indywidualizujące podmiot łapownictwa biernego przez wskazanie osób pełniących funkcje kierownicze w jednostkach organizacyjnych prowadzących działalność gospodarczą lub mających, z racji zajmowanego stanowiska lub pełnionej funkcji, istotny wpływ na podejmowanie decyzji związanych z działalnością takich jednostek”. Sprawcą tego przestępstwa może być: </w:t>
      </w:r>
    </w:p>
    <w:p>
      <w:pPr>
        <w:pStyle w:val="Tekstprokuratury"/>
        <w:numPr>
          <w:ilvl w:val="0"/>
          <w:numId w:val="4"/>
        </w:numPr>
        <w:ind w:left="284" w:hanging="284"/>
        <w:rPr/>
      </w:pPr>
      <w:r>
        <w:rPr>
          <w:rFonts w:cs="Arial" w:ascii="Arial" w:hAnsi="Arial"/>
        </w:rPr>
        <w:t xml:space="preserve">osoba pełniąca funkcję kierowniczą w jednostce organizacyjnej wykonującej działalność gospodarczą, </w:t>
      </w:r>
    </w:p>
    <w:p>
      <w:pPr>
        <w:pStyle w:val="Tekstprokuratury"/>
        <w:numPr>
          <w:ilvl w:val="0"/>
          <w:numId w:val="4"/>
        </w:numPr>
        <w:ind w:left="284" w:hanging="284"/>
        <w:rPr/>
      </w:pPr>
      <w:r>
        <w:rPr>
          <w:rFonts w:cs="Arial" w:ascii="Arial" w:hAnsi="Arial"/>
        </w:rPr>
        <w:t xml:space="preserve">mająca, z racji zajmowanego stanowiska lub pełnionej funkcji, istotny wpływ na podejmowanie decyzji związanych z działalnością takiej jednostki. </w:t>
      </w:r>
    </w:p>
    <w:p>
      <w:pPr>
        <w:pStyle w:val="Tekstprokuratury"/>
        <w:ind w:firstLine="283"/>
        <w:rPr/>
      </w:pPr>
      <w:r>
        <w:rPr>
          <w:rFonts w:cs="Arial" w:ascii="Arial" w:hAnsi="Arial"/>
        </w:rPr>
        <w:t>Osobą pełniącą funkcję kierowniczą jest osoba zarządzająca przedsiębiorstwem, spółką lub innym podmiotem gospodarczym albo jego oddziałem. Jest to osoba stojąca na czele zespołu lub zespołów ludzkich, uprawniona do kierowania zespołem lub zespołami ludzkimi, do wskazywania sposobu postępowania. Osobami pełniącymi funkcje kierownicze w przedsiębiorstwie są dyrektor, zastępca dyrektora, kierownik wydziału, oddziału, działu, a w spółkach są: prezes lub wiceprezes zarządu, przewodniczący rady nadzorczej, kierownik oddziału lub zakładu.</w:t>
      </w:r>
    </w:p>
    <w:p>
      <w:pPr>
        <w:pStyle w:val="Tekstprokuratury"/>
        <w:ind w:firstLine="283"/>
        <w:rPr/>
      </w:pPr>
      <w:r>
        <w:rPr>
          <w:rFonts w:cs="Arial" w:ascii="Arial" w:hAnsi="Arial"/>
        </w:rPr>
        <w:t>Do funkcji lub stanowiska, które umożliwia wpływanie na decyzje związane z działalnością jednostki prowadzącej działalność gospodarczą, należy zaliczyć w spółkach osobowych lub kapitałowych osoby uprawnione do reprezentacji spółki. I tak jest to w:</w:t>
      </w:r>
    </w:p>
    <w:p>
      <w:pPr>
        <w:pStyle w:val="Tekstprokuratury"/>
        <w:numPr>
          <w:ilvl w:val="0"/>
          <w:numId w:val="7"/>
        </w:numPr>
        <w:ind w:left="284" w:hanging="284"/>
        <w:rPr>
          <w:rFonts w:ascii="Arial" w:hAnsi="Arial" w:cs="Arial"/>
        </w:rPr>
      </w:pPr>
      <w:r>
        <w:rPr>
          <w:rFonts w:cs="Arial" w:ascii="Arial" w:hAnsi="Arial"/>
        </w:rPr>
        <w:t>spółce jawnej – każdy wspólnik (art. 29 § 1 k.s.h.), chyba że został pozbawiony prawa reprezentowania spółki w umowie spółki (art. 30 § 1 k.s.h.) lub na mocy prawomocnego orzeczenia sądu (art. 30 § 2 k.s.h.),</w:t>
      </w:r>
    </w:p>
    <w:p>
      <w:pPr>
        <w:pStyle w:val="Tekstprokuratury"/>
        <w:numPr>
          <w:ilvl w:val="0"/>
          <w:numId w:val="7"/>
        </w:numPr>
        <w:ind w:left="284" w:hanging="284"/>
        <w:rPr/>
      </w:pPr>
      <w:r>
        <w:rPr>
          <w:rFonts w:cs="Arial" w:ascii="Arial" w:hAnsi="Arial"/>
        </w:rPr>
        <w:t>spółce partnerskiej – każdy partner, chyba że umowa spółki stanowi inaczej (art. 96 § 1 k.s.h.),</w:t>
      </w:r>
    </w:p>
    <w:p>
      <w:pPr>
        <w:pStyle w:val="Tekstprokuratury"/>
        <w:numPr>
          <w:ilvl w:val="0"/>
          <w:numId w:val="7"/>
        </w:numPr>
        <w:ind w:left="284" w:hanging="284"/>
        <w:rPr/>
      </w:pPr>
      <w:r>
        <w:rPr>
          <w:rFonts w:cs="Arial" w:ascii="Arial" w:hAnsi="Arial"/>
        </w:rPr>
        <w:t>spółce komandytowej – każdy komplementariusz, z wyjątkiem tego, którego z mocy umowy spółki lub prawomocnego orzeczenia sądu pozbawiono prawa reprezentowania spółki (art. 117 k.s.h.) oraz komandytariusz jako pełnomocnik spółki (art. 118 § 1 k.s.h.),</w:t>
      </w:r>
    </w:p>
    <w:p>
      <w:pPr>
        <w:pStyle w:val="Tekstprokuratury"/>
        <w:numPr>
          <w:ilvl w:val="0"/>
          <w:numId w:val="7"/>
        </w:numPr>
        <w:ind w:left="284" w:hanging="284"/>
        <w:rPr>
          <w:rFonts w:ascii="Arial" w:hAnsi="Arial" w:cs="Arial"/>
        </w:rPr>
      </w:pPr>
      <w:r>
        <w:rPr>
          <w:rFonts w:cs="Arial" w:ascii="Arial" w:hAnsi="Arial"/>
        </w:rPr>
        <w:t>spółce komandytowo-akcyjnej – komplementariusz, z wyjątkiem tego, którego z mocy statutu lub prawomocnego orzeczenia pozbawiono prawa reprezentowania spółki (art. 137 § 1 k.s.h.), a także akcjonariusz jako pełnomocnik (art. 138 § 1 k.s.h.),</w:t>
      </w:r>
    </w:p>
    <w:p>
      <w:pPr>
        <w:pStyle w:val="Tekstprokuratury"/>
        <w:numPr>
          <w:ilvl w:val="0"/>
          <w:numId w:val="7"/>
        </w:numPr>
        <w:ind w:left="284" w:hanging="284"/>
        <w:rPr>
          <w:rFonts w:ascii="Arial" w:hAnsi="Arial" w:cs="Arial"/>
        </w:rPr>
      </w:pPr>
      <w:r>
        <w:rPr>
          <w:rFonts w:cs="Arial" w:ascii="Arial" w:hAnsi="Arial"/>
        </w:rPr>
        <w:t>spółce z ograniczoną odpowiedzialnością – członek zarządu (art. 201 § 1 i 2 k.s.h.) lub rady nadzorczej (art. 213 § 1 k.s.h.),</w:t>
      </w:r>
    </w:p>
    <w:p>
      <w:pPr>
        <w:pStyle w:val="Tekstprokuratury"/>
        <w:numPr>
          <w:ilvl w:val="0"/>
          <w:numId w:val="7"/>
        </w:numPr>
        <w:ind w:left="284" w:hanging="284"/>
        <w:rPr>
          <w:rFonts w:ascii="Arial" w:hAnsi="Arial" w:cs="Arial"/>
        </w:rPr>
      </w:pPr>
      <w:r>
        <w:rPr>
          <w:rFonts w:cs="Arial" w:ascii="Arial" w:hAnsi="Arial"/>
        </w:rPr>
        <w:t>spółce akcyjnej – członek zarządu (art. 368 § 1–3 k.s.h) lub członek rady nadzorczej (art. 381 k.s.h.),</w:t>
      </w:r>
    </w:p>
    <w:p>
      <w:pPr>
        <w:pStyle w:val="Tekstprokuratury"/>
        <w:ind w:firstLine="283"/>
        <w:rPr/>
      </w:pPr>
      <w:r>
        <w:rPr>
          <w:rFonts w:cs="Arial" w:ascii="Arial" w:hAnsi="Arial"/>
        </w:rPr>
        <w:t xml:space="preserve">Osobami takimi są także prokurent, główny księgowy, likwidator, radca prawny itp. O tym, czy określoną osobę można zaliczyć do tej kategorii osób, decyduje zakres posiadanych przez nią uprawnień nie tylko co do podejmowania decyzji, ale także wpływania na ich podjęcie lub treść. Nie chodzi o jakikolwiek wpływ, ale mający charakter </w:t>
      </w:r>
      <w:r>
        <w:rPr>
          <w:rFonts w:cs="Arial" w:ascii="Arial" w:hAnsi="Arial"/>
          <w:i/>
        </w:rPr>
        <w:t>verba legis</w:t>
      </w:r>
      <w:r>
        <w:rPr>
          <w:rFonts w:cs="Arial" w:ascii="Arial" w:hAnsi="Arial"/>
        </w:rPr>
        <w:t xml:space="preserve"> istotny, czyli chodzi o wpływ znaczący, duży.</w:t>
      </w:r>
    </w:p>
    <w:p>
      <w:pPr>
        <w:pStyle w:val="Podtytulprokuratury"/>
        <w:rPr/>
      </w:pPr>
      <w:r>
        <w:rPr/>
        <w:t>V. Strona podmiotowa przekupstwa biernego</w:t>
      </w:r>
    </w:p>
    <w:p>
      <w:pPr>
        <w:pStyle w:val="Tekstprokuratury"/>
        <w:ind w:firstLine="283"/>
        <w:rPr/>
      </w:pPr>
      <w:r>
        <w:rPr>
          <w:rFonts w:cs="Arial" w:ascii="Arial" w:hAnsi="Arial"/>
        </w:rPr>
        <w:t>Jest to przestępstwo umyślne; może być popełnione zarówno z zamiarem bezpośrednim, jak i ewentualnym. Sprawca musi obejmować zamiarem wszystkie znamiona, a zwłaszcza, że przyjmuje korzyści majątkową lub osobistą. Wystarczające jest, że sprawca przewiduje, że ofiarowana mu korzyść pozostaje w związku z zachowaniem mogącym wyrządzić jednostce, w której pełni funkcję lub zajmuje stanowisko, szkodę majątkową albo z czynem nieuczciwej konkurencji lub z niedopuszczalną czynnością preferencyjną na rzecz nabywcy lub odbiorcy towaru, usługi lub świadczenia i na to się godzi. Trudno zgodzić się z twierdzeniem, że może ono być popełnione tylko w zamiarze bezpośrednim</w:t>
      </w:r>
      <w:r>
        <w:rPr>
          <w:rStyle w:val="FootnoteCharacters"/>
          <w:rStyle w:val="FootnoteAnchor"/>
          <w:rFonts w:cs="Arial" w:ascii="Arial" w:hAnsi="Arial"/>
        </w:rPr>
        <w:footnoteReference w:id="27"/>
      </w:r>
      <w:r>
        <w:rPr>
          <w:rFonts w:cs="Arial" w:ascii="Arial" w:hAnsi="Arial"/>
        </w:rPr>
        <w:t>.</w:t>
      </w:r>
    </w:p>
    <w:p>
      <w:pPr>
        <w:pStyle w:val="Podtytulprokuratury"/>
        <w:rPr/>
      </w:pPr>
      <w:r>
        <w:rPr/>
        <w:t xml:space="preserve">VI. Przekupstwo gospodarcze czynne </w:t>
      </w:r>
    </w:p>
    <w:p>
      <w:pPr>
        <w:pStyle w:val="Tekstprokuratury"/>
        <w:ind w:firstLine="283"/>
        <w:rPr/>
      </w:pPr>
      <w:r>
        <w:rPr>
          <w:rFonts w:cs="Arial" w:ascii="Arial" w:hAnsi="Arial"/>
        </w:rPr>
        <w:t>Przekupstwem gospodarczym czynnym jest udzielenie albo złożenie obietnicy udzielenia korzyści majątkowej lub osobistej osobie pełniącej funkcję kierowniczą w jednostce organizacyjnej wykonującej działalność gospodarczą albo mającej, z racji zajmowanego stanowiska lub pełnionej funkcji, istotny wpływ na podejmowanie decyzji związanych z działalnością takiej jednostki w zamian za zachowanie mogące wyrządzić tej jednostce szkodę majątkową albo za czyn nieuczciwej konkurencji lub za niedopuszczalną czynność preferencyjną na rzecz nabywcy lub odbiorcy towaru, usługi lub świadczenia (art. 296a § 2 k.k.). W art. 296a § 2 k.k. określenie warunków karalności nastąpiło przez odesłanie do sytuacji przedstawionej w § 1 tego przepisu. W § 1 opisano znamiona od strony biernej (biorącego łapówkę), a w § 2 od strony czynnej (dającego łapówkę); łapownictwo czynne powiązane jest ściśle z łapownictwem biernym.</w:t>
      </w:r>
    </w:p>
    <w:p>
      <w:pPr>
        <w:pStyle w:val="Tekstprokuratury"/>
        <w:ind w:firstLine="283"/>
        <w:rPr/>
      </w:pPr>
      <w:r>
        <w:rPr>
          <w:rFonts w:cs="Arial" w:ascii="Arial" w:hAnsi="Arial"/>
        </w:rPr>
        <w:t>Udzielenie obietnicy korzyści nie musi być precyzyjnie określone, a wystarczające jest uzewnętrznienie zamiaru jej udzielenia, Może być ona wyrażona w sposób bezpośredni przez słowne jej zaoferowanie lub w sposób dorozumiany, np. gestem</w:t>
      </w:r>
      <w:r>
        <w:rPr>
          <w:rStyle w:val="FootnoteCharacters"/>
          <w:rStyle w:val="FootnoteAnchor"/>
          <w:rFonts w:cs="Arial" w:ascii="Arial" w:hAnsi="Arial"/>
        </w:rPr>
        <w:footnoteReference w:id="28"/>
      </w:r>
      <w:r>
        <w:rPr>
          <w:rFonts w:cs="Arial" w:ascii="Arial" w:hAnsi="Arial"/>
        </w:rPr>
        <w:t xml:space="preserve">. Znamiona czasownikowe zostały określone w sposób alternatywy nierozłącznej, a więc zachowanie sprawcze może polegać na udzieleniu korzyści majątkowej lub osobistej albo na złożeniu jej obietnicy, a także na obiecaniu korzyści i jej udzielaniu. </w:t>
      </w:r>
    </w:p>
    <w:p>
      <w:pPr>
        <w:pStyle w:val="Tekstprokuratury"/>
        <w:ind w:firstLine="283"/>
        <w:rPr/>
      </w:pPr>
      <w:r>
        <w:rPr>
          <w:rFonts w:cs="Arial" w:ascii="Arial" w:hAnsi="Arial"/>
        </w:rPr>
        <w:t>Jest to przestępstwo powszechne, ogólnosprawcze (</w:t>
      </w:r>
      <w:r>
        <w:rPr>
          <w:rFonts w:cs="Arial" w:ascii="Arial" w:hAnsi="Arial"/>
          <w:i/>
        </w:rPr>
        <w:t>delictum commune</w:t>
      </w:r>
      <w:r>
        <w:rPr>
          <w:rFonts w:cs="Arial" w:ascii="Arial" w:hAnsi="Arial"/>
        </w:rPr>
        <w:t>); jego sprawcą może być każdy. Trafnie zauważa się w doktrynie, że najczęściej jest to osoba reprezentująca podmiot gospodarczy zainteresowany korzyściami, które mogą wyniknąć z zachowania, w związku z którym została udzielona korzyść lub złożona jej obietnica</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Przestępstwo to może być popełnione tylko z zamiarem bezpośrednim. Sprawca po to udziela korzyści majątkowej lub osobistej, by biorący podjął dla niego korzystną czynność lub zaniechał jej, dopuścił się czynu nieuczciwej konkurencji albo wykonał niedopuszczalną czynność preferencyjną na rzecz nabywcy lub odbiorcy towaru, usługi lub świadczenia.</w:t>
      </w:r>
    </w:p>
    <w:p>
      <w:pPr>
        <w:pStyle w:val="Podtytulprokuratury"/>
        <w:rPr/>
      </w:pPr>
      <w:r>
        <w:rPr/>
        <w:t>VII. Wypadek mniejszej wagi przekupstwa gospodarczego biernego i czynnego</w:t>
      </w:r>
    </w:p>
    <w:p>
      <w:pPr>
        <w:pStyle w:val="Tekstprokuratury"/>
        <w:ind w:firstLine="283"/>
        <w:rPr/>
      </w:pPr>
      <w:r>
        <w:rPr>
          <w:rFonts w:cs="Arial" w:ascii="Arial" w:hAnsi="Arial"/>
        </w:rPr>
        <w:t>Przekupstwo bierne, jak i czynne może stanowić wypadek mniejszej wagi. W art. 296a § 3 k.k. przewidziano wypadek mniejsze wagi w zakresie czynu opisanego w § 1 oraz w § 2. Warunkiem uznania czynu za wypadek mniejszej wagi jest spełnienie znamion typu podstawowego, określonego w tych przepisach. Jak trafnie zauważył Sąd Najwyższy „O uznaniu konkretnego czynu zabronionego za wypadek mniejszej wagi decyduje ocena jego społecznej szkodliwości, jako zmniejszonej do stopnia uzasadniającego wymierzenie kary według skali zagrożenia ustawowego przewidzianego w przepisie wyodrębniającym wypadek mniejszej wagi, w kategorii przestępstw określonego typu”</w:t>
      </w:r>
      <w:r>
        <w:rPr>
          <w:rStyle w:val="FootnoteCharacters"/>
          <w:rStyle w:val="FootnoteAnchor"/>
          <w:rFonts w:cs="Arial" w:ascii="Arial" w:hAnsi="Arial"/>
        </w:rPr>
        <w:footnoteReference w:id="30"/>
      </w:r>
      <w:r>
        <w:rPr>
          <w:rFonts w:cs="Arial" w:ascii="Arial" w:hAnsi="Arial"/>
        </w:rPr>
        <w:t>, a także że „Przy ocenie, czy zachodzi wypadek mniejszej wagi w danej sprawie należy brać pod uwagę przedmiotowo-podmiotowe znamiona czynu, kładąc akcent na elementy, które są charakterystyczne dla danego rodzaju przestępstw”</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 xml:space="preserve">Uwzględniając te wskazania należy przyjąć, że za uznaniem gospodarczego łapownictwa biernego lub czynnego za wypadek mniejszej wagi, może przemawiać m.in. charakter funkcji pełnionej lub stanowiska, wyrządzona szkoda jednostce gospodarczej, wysokość przyjętej korzyści majątkowej lub rodzaj korzyści osobistej. </w:t>
      </w:r>
    </w:p>
    <w:p>
      <w:pPr>
        <w:pStyle w:val="Podtytulprokuratury"/>
        <w:rPr/>
      </w:pPr>
      <w:r>
        <w:rPr/>
        <w:t xml:space="preserve">VIII. Kwalifikowany typ gospodarczego przekupstwa biernego </w:t>
      </w:r>
    </w:p>
    <w:p>
      <w:pPr>
        <w:pStyle w:val="Tekstprokuratury"/>
        <w:ind w:firstLine="283"/>
        <w:rPr/>
      </w:pPr>
      <w:r>
        <w:rPr>
          <w:rFonts w:cs="Arial" w:ascii="Arial" w:hAnsi="Arial"/>
        </w:rPr>
        <w:t xml:space="preserve">Znamieniem statuującym kwalifikowany typ gospodarczego przekupstwa biernego jest wysokość wyrządzonej szkody (art. 296a § 4 k.k.). Chodzi o szkodę wyrządzoną tej jednostce gospodarczej, w której sprawca pełni funkcję lub zajmuje stanowisko. </w:t>
      </w:r>
      <w:r>
        <w:rPr>
          <w:rFonts w:cs="Arial" w:ascii="Arial" w:hAnsi="Arial"/>
          <w:i/>
        </w:rPr>
        <w:t>Prima vista</w:t>
      </w:r>
      <w:r>
        <w:rPr>
          <w:rFonts w:cs="Arial" w:ascii="Arial" w:hAnsi="Arial"/>
        </w:rPr>
        <w:t xml:space="preserve"> mogłoby się wydawać, że ten typ przestępstwa może być popełniony tylko w razie przyjęcia korzyści lub jej obietnicy w zamian za zachowanie mogące wyrządzić tej jednostce szkodę majątkową, bowiem tylko do tego zachowania ustawa wprowadza warunek możliwości powstania szkody. Wniosek taki jest złudny, gdyż szkoda majątkowa może być wyrządzona temu podmiotowi także w razie dopuszczenia się czynu stanowiącego nieuczciwą konkurencję, jak w wypadku podjęcia czynności preferencyjnej na rzecz nabywcy lub odbiorcy towaru, usługi lub świadczenia. Szkodą znacznej wartości – zgodnie z art. 115 § 5 i 7 k.k. – jest szkoda, której wartość w chwili popełnienia czynu zabronionego przekracza dwustukrotną wysokość najniższego miesięcznego wynagrodzenia. Najniższym wynagrodzeniem od dnia 1 stycznia 2003 r. jest kwota 760 zł. Ustalona ona została w art. 25 ustawy z dnia 10 października 2002 r. o minimalnym wynagrodzeniu za pracę</w:t>
      </w:r>
      <w:r>
        <w:rPr>
          <w:rStyle w:val="FootnoteCharacters"/>
          <w:rStyle w:val="FootnoteAnchor"/>
          <w:rFonts w:cs="Arial" w:ascii="Arial" w:hAnsi="Arial"/>
        </w:rPr>
        <w:footnoteReference w:id="32"/>
      </w:r>
      <w:r>
        <w:rPr>
          <w:rFonts w:cs="Arial" w:ascii="Arial" w:hAnsi="Arial"/>
        </w:rPr>
        <w:t>, który stanowi, że ilekroć w przepisach prawa jest mowa o „najniższym wynagrodzeniu za pracę pracowników” przez odwołanie się do odrębnych przepisów lub do Kodeksu pracy albo przez wskazanie Ministra Pracy i Polityki Socjalnej lub ministra właściwego do spraw pracy jako zobowiązanego do ustalania takiego wynagrodzenia na podstawie odrębnych przepisów lub Kodeksu pracy, oznacza to kwotę 760 zł. Przy obliczaniu tej wartości nie uwzględnia się kwoty ustalanej przez Radę Ministrów na podstawie art. 2 ust. 5 cyt. ustawy. W myśl § 1 rozporządzenia Rady Ministrów z dnia 9 września 2003 r. w sprawie wysokości minimalnego wynagrodzenia za pracę w 2004 r.</w:t>
      </w:r>
      <w:r>
        <w:rPr>
          <w:rStyle w:val="FootnoteCharacters"/>
          <w:rStyle w:val="FootnoteAnchor"/>
          <w:rFonts w:cs="Arial" w:ascii="Arial" w:hAnsi="Arial"/>
        </w:rPr>
        <w:footnoteReference w:id="33"/>
      </w:r>
      <w:r>
        <w:rPr>
          <w:rFonts w:cs="Arial" w:ascii="Arial" w:hAnsi="Arial"/>
        </w:rPr>
        <w:t xml:space="preserve"> od dnia 1 stycznia 2004 r. minimalne wynagrodzenie za pracę wynosi 824 zł.</w:t>
      </w:r>
    </w:p>
    <w:p>
      <w:pPr>
        <w:pStyle w:val="Tekstprokuratury"/>
        <w:ind w:firstLine="283"/>
        <w:rPr/>
      </w:pPr>
      <w:r>
        <w:rPr>
          <w:rFonts w:cs="Arial" w:ascii="Arial" w:hAnsi="Arial"/>
        </w:rPr>
        <w:t>Nie znajduje żadnego uzasadnienia twierdzenie, że przestępstwo określone w art. 296a § 4 k.k. jest szczególną postacią przestępstwa nadużycia zaufania typu podstawowego, przewidzianego w art. 296 § 1 k.k.; słabym argumentem jest odwołanie się do kumulatywnej kwalifikacji tego czynu z art. 296 § 1 i art. 296a § 4 k.k.</w:t>
      </w:r>
      <w:r>
        <w:rPr>
          <w:rStyle w:val="FootnoteCharacters"/>
          <w:rStyle w:val="FootnoteAnchor"/>
          <w:rFonts w:cs="Arial" w:ascii="Arial" w:hAnsi="Arial"/>
        </w:rPr>
        <w:footnoteReference w:id="34"/>
      </w:r>
      <w:r>
        <w:rPr>
          <w:rFonts w:cs="Arial" w:ascii="Arial" w:hAnsi="Arial"/>
        </w:rPr>
        <w:t>.</w:t>
      </w:r>
    </w:p>
    <w:p>
      <w:pPr>
        <w:pStyle w:val="Podtytulprokuratury"/>
        <w:rPr/>
      </w:pPr>
      <w:r>
        <w:rPr/>
        <w:t>IX. Zbieg przepisów</w:t>
      </w:r>
    </w:p>
    <w:p>
      <w:pPr>
        <w:pStyle w:val="Tekstprokuratury"/>
        <w:ind w:firstLine="283"/>
        <w:rPr/>
      </w:pPr>
      <w:r>
        <w:rPr>
          <w:rFonts w:cs="Arial" w:ascii="Arial" w:hAnsi="Arial"/>
        </w:rPr>
        <w:t>Art. 296a § 4 k.k. może pozostawać w zbiegu z art. 296 § 1 k.k. w sytuacji, gdy osoba pełniąca funkcję kierowniczą w jednostce organizacyjnej wykonującej działalność gospodarczą lub mająca, z racji zajmowanego stanowiska lub pełnionej funkcji, istotny wpływ na podejmowanie decyzji związanych z działalnością takiej jednostki, podejmie czynność w zamian za korzyść majątkową, przekraczając swe uprawnienia i wyrządzi znaczną szkodę majątkową. W takiej sytuacji zachodzi kumulatywny zbieg tych przepisów (art. 11 § 2 k.k.). Ze względu na to, że dla bytu przestępstwa z art. 296 § 1 k.k. konieczne jest wyrządzenie znacznej szkody majątkowej nie jest możliwy zbieg tego przepisu z art. 296a § 1 k.k.</w:t>
      </w:r>
    </w:p>
    <w:p>
      <w:pPr>
        <w:pStyle w:val="Tekstprokuratury"/>
        <w:ind w:firstLine="283"/>
        <w:rPr/>
      </w:pPr>
      <w:r>
        <w:rPr>
          <w:rFonts w:cs="Arial" w:ascii="Arial" w:hAnsi="Arial"/>
        </w:rPr>
        <w:t>W wypadku, gdy sprawcą przestępstwa z art. 296a § 1 k.k. jest członek zarządu spółki, rady nadzorczej lub komisji rewizyjnej albo likwidator i działaniem opisanym w tym przepisie działa na szkodę spółki, w grę wchodzi także art. 585 § 1 k.s.h.</w:t>
      </w:r>
    </w:p>
    <w:p>
      <w:pPr>
        <w:pStyle w:val="Podtytulprokuratury"/>
        <w:rPr/>
      </w:pPr>
      <w:r>
        <w:rPr>
          <w:rFonts w:eastAsia="Helvetica"/>
        </w:rPr>
        <w:t xml:space="preserve"> </w:t>
      </w:r>
      <w:r>
        <w:rPr/>
        <w:t xml:space="preserve">X. Bezkarność gospodarczego przekupstwa czynnego </w:t>
      </w:r>
    </w:p>
    <w:p>
      <w:pPr>
        <w:pStyle w:val="Tekstprokuratury"/>
        <w:ind w:firstLine="283"/>
        <w:rPr/>
      </w:pPr>
      <w:r>
        <w:rPr>
          <w:rFonts w:cs="Arial" w:ascii="Arial" w:hAnsi="Arial"/>
        </w:rPr>
        <w:t>Ustawa przewiduje bezkarność dającego łapówkę – zgodnie z art. 296a § 5 k.k. – jeżeli korzyść majątkowa lub osobista albo ich obietnica zostały przyjęte, a sprawca zawiadomił o tym fakcie organ powołany do ścigania przestępstw i ujawnił wszystkie istotne okoliczności przestępstwa, zanim organ ten o nim się dowiedział. Są to takie same warunki, jakie ustawodawca przewidział w art. 229 § 6, art. 230 a § 3 i art. 296b § 4 k.k. Ma to ułatwić ściganie przestępstw łapownictwa biernego. W trakcie prac nad tymi przepisami nie budziła wątpliwości kwestia odrębnego potraktowania sprawcy przekupstwa czynnego, który ułatwił organom ścigania wykrycie przestępstwa przekupstwa biernego. W rządowym projekcie ustawy o zmianie ustawy – Kodeks karny, ustawy – Kodeks postępowania karnego, ustawy – Kodeks karny wykonawczy, ustawy o świadku koronnym oraz ustawy – Prawo bankowe, proponowano, by w wypadku, gdy sprawca przekupstwa czynnego zawiadomił organ powołany do ścigania o fakcie przestępstwa i okolicznościach jego popełnienia, zanim organ ten o nich się dowiedział lub najpóźniej przy pierwszym przesłuchaniu w toku postępowania karnego ujawnił prawdę, sąd stosował nadzwyczajne złagodzenie kary, a nawet mógł odstąpić od jej wymierzenia (proponowane brzmienie art. 296a § 5). Projekt nie przewidywał bezkarności, a zawierał klauzulę obligatoryjnego nadzwyczajnego złagodzenia kary lub możliwość odstąpienia od wymierzenia kary. Prezentując ten projekt w Sejmie, Minister Sprawiedliwości G. Kurczuk stwierdził</w:t>
      </w:r>
      <w:r>
        <w:rPr>
          <w:rFonts w:cs="Arial" w:ascii="Arial" w:hAnsi="Arial"/>
          <w:lang w:val="en-US" w:eastAsia="en-US"/>
        </w:rPr>
        <w:t xml:space="preserve"> </w:t>
      </w:r>
      <w:r>
        <w:rPr>
          <w:rFonts w:cs="Arial" w:ascii="Arial" w:hAnsi="Arial"/>
        </w:rPr>
        <w:t>„</w:t>
      </w:r>
      <w:r>
        <w:rPr>
          <w:rFonts w:cs="Arial" w:ascii="Arial" w:hAnsi="Arial"/>
          <w:lang w:val="en-US" w:eastAsia="en-US"/>
        </w:rPr>
        <w:t>(.</w:t>
      </w:r>
      <w:r>
        <w:rPr>
          <w:rFonts w:cs="Arial" w:ascii="Arial" w:hAnsi="Arial"/>
        </w:rPr>
        <w:t>..) a także chcemy wprowadzić mechanizmy łamiące solidarność przestępczą biorcy i dawcy korzyści majątkowej lub osobistej. Łamaniu owej solidarności służyłyby normy przewidujące nadzwyczajne złagodzenie kary, a nawet możliwość odstąpienia od jej wymierzania wobec sprawcy przestępstwa łapownictwa czynnego, który zawiadomił organ powołany do ścigania przestępstw o fakcie przestępstwa i okolicznościach jego popełnienia – ale zanim organ ten o nich się dowiedział – lub powiadomił o tym najpóźniej przy pierwszym przesłuchaniu w toku postępowania karnego, czyli ujawnił prawdę”</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Z drugiej strony podkreślano też, że złamanie solidarności między uczestnikami przestępstwa korupcji może mieć miejsce tylko wówczas, gdy zapewni się bezkarność dającemu łapówkę, ale tylko wtedy, kiedy łapówka została przyjęta, a dający łapówkę zawiadomił o tym fakcie organa ścigania. „(...)</w:t>
      </w:r>
      <w:r>
        <w:rPr>
          <w:rFonts w:cs="Arial" w:ascii="Arial" w:hAnsi="Arial"/>
          <w:color w:val="FF0000"/>
        </w:rPr>
        <w:t xml:space="preserve"> </w:t>
      </w:r>
      <w:r>
        <w:rPr>
          <w:rFonts w:cs="Arial" w:ascii="Arial" w:hAnsi="Arial"/>
        </w:rPr>
        <w:t>Nie zachęci bowiem dającego łapówkę nagroda i dobrodziejstwo polegające na tym, że ewentualnie sąd może odstąpić od kary lub wymierzyć karę łagodniejszą, do tego, aby ujawnił fakt popełnienia przestępstwa i aby godził się później na ponoszenie wszelkich dolegliwości wynikających z faktu popełnienia przestępstwa, by godził się na zastosowanie wobec niego wszelkich rygorów związanych z postępowaniem przygotowawczym, włącznie z zastosowaniem tymczasowego aresztowania”</w:t>
      </w:r>
      <w:r>
        <w:rPr>
          <w:rStyle w:val="FootnoteCharacters"/>
          <w:rStyle w:val="FootnoteAnchor"/>
          <w:rFonts w:cs="Arial" w:ascii="Arial" w:hAnsi="Arial"/>
        </w:rPr>
        <w:footnoteReference w:id="36"/>
      </w:r>
      <w:r>
        <w:rPr>
          <w:rFonts w:cs="Arial" w:ascii="Arial" w:hAnsi="Arial"/>
        </w:rPr>
        <w:t>. Wskazywano, że „jedynym skutecznym sposobem walki z korupcją, który stworzy szansę na wykrywanie tej korupcji, jest całkowita bezkarność tego, który dał łapówkę, a następnie sam ten fakt ujawnił (...) zgłoszę ten fakt dopiero wtedy, kiedy będę miał absolutną gwarancję bezkarności, nie tylko szansę, że sąd może nadzwyczajnie złagodzi karę albo łaskawie odstąpi od jej wykonania. Zgłoszę to tylko wtedy, kiedy będzie absolutna gwarancja bezkarności”</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spacing w:val="-2"/>
        </w:rPr>
        <w:t>Sejm jednak w art. 296a § 5 k.k. przyjął, że sprawca przekupstwa czynnego nie podlega karze, jeżeli korzyść majątkowa lub osobista albo ich obietnica zostały przyjęte, a sprawca zawiadomił o tym fakcie organ powołany do ścigania przestępstw i ujawnił wszystkie istotne okoliczności przestępstwa, zanim organ ten o nim się dowiedział. Poprzednikiem tego przepisu był art. 47m. k.k., który był również wyrazem dążenia do rozbicia solidarności między dającym i biorącym łapówkę i podyktowany był względami polityki kryminalnej</w:t>
      </w:r>
      <w:r>
        <w:rPr>
          <w:rStyle w:val="FootnoteCharacters"/>
          <w:rStyle w:val="FootnoteAnchor"/>
          <w:rFonts w:cs="Arial" w:ascii="Arial" w:hAnsi="Arial"/>
          <w:spacing w:val="-2"/>
        </w:rPr>
        <w:footnoteReference w:id="38"/>
      </w:r>
      <w:r>
        <w:rPr>
          <w:rFonts w:cs="Arial" w:ascii="Arial" w:hAnsi="Arial"/>
          <w:spacing w:val="-2"/>
        </w:rPr>
        <w:t>.</w:t>
      </w:r>
    </w:p>
    <w:p>
      <w:pPr>
        <w:pStyle w:val="Tekstprokuratury"/>
        <w:ind w:firstLine="283"/>
        <w:rPr/>
      </w:pPr>
      <w:r>
        <w:rPr>
          <w:rFonts w:cs="Arial" w:ascii="Arial" w:hAnsi="Arial"/>
        </w:rPr>
        <w:t>Ustawa stanowi, że w razie spełnienia tych przesłanek sprawca „nie podlega karze”. Oznacza to, że czyn przestaje być karalny. W aspekcie prawnomaterialnym oznacza uchylenie karalności w ogóle, a zatem czyn nie jest przestępstwem, a w aspekcie procesowym powoduje konieczność odmowy wszczęcia lub umorzenia już wszczętego postępowania (art. 17 § 1 pkt 4 k.p.k.).</w:t>
      </w:r>
    </w:p>
    <w:p>
      <w:pPr>
        <w:pStyle w:val="Tekstprokuratury"/>
        <w:ind w:firstLine="283"/>
        <w:rPr>
          <w:rFonts w:ascii="Arial" w:hAnsi="Arial" w:cs="Arial"/>
        </w:rPr>
      </w:pPr>
      <w:r>
        <w:rPr>
          <w:rFonts w:cs="Arial" w:ascii="Arial" w:hAnsi="Arial"/>
        </w:rPr>
        <w:t xml:space="preserve">Bezkarność warunkowana jest: </w:t>
      </w:r>
    </w:p>
    <w:p>
      <w:pPr>
        <w:pStyle w:val="Tekstprokuratury"/>
        <w:numPr>
          <w:ilvl w:val="0"/>
          <w:numId w:val="9"/>
        </w:numPr>
        <w:ind w:left="284" w:hanging="284"/>
        <w:rPr>
          <w:rFonts w:ascii="Arial" w:hAnsi="Arial" w:cs="Arial"/>
        </w:rPr>
      </w:pPr>
      <w:r>
        <w:rPr>
          <w:rFonts w:cs="Arial" w:ascii="Arial" w:hAnsi="Arial"/>
        </w:rPr>
        <w:t>przyjęciem korzyści majątkowej lub osobistej albo jej obietnicy,</w:t>
      </w:r>
    </w:p>
    <w:p>
      <w:pPr>
        <w:pStyle w:val="Tekstprokuratury"/>
        <w:numPr>
          <w:ilvl w:val="0"/>
          <w:numId w:val="9"/>
        </w:numPr>
        <w:ind w:left="284" w:hanging="284"/>
        <w:rPr/>
      </w:pPr>
      <w:r>
        <w:rPr>
          <w:rFonts w:cs="Arial" w:ascii="Arial" w:hAnsi="Arial"/>
        </w:rPr>
        <w:t>zawiadomieniem przez sprawcę o tym fakcie organu powołanego do ścigania przestępstw, zanim organ ten o nim się dowiedział,</w:t>
      </w:r>
    </w:p>
    <w:p>
      <w:pPr>
        <w:pStyle w:val="Tekstprokuratury"/>
        <w:numPr>
          <w:ilvl w:val="0"/>
          <w:numId w:val="9"/>
        </w:numPr>
        <w:ind w:left="284" w:hanging="284"/>
        <w:rPr>
          <w:rFonts w:ascii="Arial" w:hAnsi="Arial" w:cs="Arial"/>
        </w:rPr>
      </w:pPr>
      <w:r>
        <w:rPr>
          <w:rFonts w:cs="Arial" w:ascii="Arial" w:hAnsi="Arial"/>
        </w:rPr>
        <w:t>ujawnieniem wszystkich istotnych okoliczności przestępstwa.</w:t>
      </w:r>
    </w:p>
    <w:p>
      <w:pPr>
        <w:pStyle w:val="Tekstprokuratury"/>
        <w:ind w:firstLine="283"/>
        <w:rPr/>
      </w:pPr>
      <w:r>
        <w:rPr>
          <w:rFonts w:cs="Arial" w:ascii="Arial" w:hAnsi="Arial"/>
        </w:rPr>
        <w:t>Warunkowanie bezkarności przyjęciem korzyści majątkowej lub jej obietnicy ma zapobiec fałszywym oskarżeniom. W toku dyskusji nad projektem wskazywano, że pełna bezkarność „jest to rozwiązanie nieco nieracjonalne, mogące w pewnych sytuacjach sprzyjać po prostu nadużyciom, a zwłaszcza na przykład – to przemówi może do państwa – fałszywym oskarżeniom osób pełniących funkcje publiczne o sprzedajność ze strony chociażby niezadowolonych petentów”</w:t>
      </w:r>
      <w:r>
        <w:rPr>
          <w:rStyle w:val="FootnoteCharacters"/>
          <w:rStyle w:val="FootnoteAnchor"/>
          <w:rFonts w:cs="Arial" w:ascii="Arial" w:hAnsi="Arial"/>
        </w:rPr>
        <w:footnoteReference w:id="39"/>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pStyle w:val="Tekstprokuratury"/>
        <w:ind w:firstLine="283"/>
        <w:rPr/>
      </w:pPr>
      <w:r>
        <w:rPr>
          <w:rFonts w:cs="Arial" w:ascii="Arial" w:hAnsi="Arial"/>
        </w:rPr>
        <w:t xml:space="preserve">By skorzystać z dobrodziejstwa bezkarności sprawca jest obowiązany </w:t>
      </w:r>
      <w:r>
        <w:rPr>
          <w:rFonts w:cs="Arial" w:ascii="Arial" w:hAnsi="Arial"/>
          <w:i/>
        </w:rPr>
        <w:t>verba legis</w:t>
      </w:r>
      <w:r>
        <w:rPr>
          <w:rFonts w:cs="Arial" w:ascii="Arial" w:hAnsi="Arial"/>
        </w:rPr>
        <w:t xml:space="preserve"> „ujawnić wszystkie istotne okoliczności przestępstwa”. Do rozważenia pozostaje kwestia, czy osoba, która złożyła zawiadomienie korzysta z dobrodziejstwa art. 296a § 5 k.k. także wówczas, gdy w toku dalszego postępowania karnego odwołała swoje twierdzenia. Problem ten nie jest nowy, gdyż powstał także na gruncie art. 47 m.k.k. Sąd Najwyższy uznał, że „Osoba, która przy pierwszym przesłuchaniu przed władzą powołaną do ścigania przestępstw ujawniła prawdę, że na żądanie udzieliła lub obiecała udzielić korzyści urzędnikowi albo innej osobie w związku z urzędowaniem, a następnie w toku dalszego postępowania karnego wycofała się z powyższego oświadczenia – nie korzysta z bezkarności przewidzianej w art. 47 m.k.k.”</w:t>
      </w:r>
      <w:r>
        <w:rPr>
          <w:rStyle w:val="FootnoteCharacters"/>
          <w:rStyle w:val="FootnoteAnchor"/>
          <w:rFonts w:cs="Arial" w:ascii="Arial" w:hAnsi="Arial"/>
        </w:rPr>
        <w:footnoteReference w:id="40"/>
      </w:r>
      <w:r>
        <w:rPr>
          <w:rFonts w:cs="Arial" w:ascii="Arial" w:hAnsi="Arial"/>
        </w:rPr>
        <w:t>. Pogląd ten spotkał się z krytyką, iż nie ma uzasadnienia w brzmieniu przepisu i może utrudnić dojście do prawdy materialnej, gdyż sprawca w obawie przed odpowiedzialnością karną może podtrzymywać swoje nieprawdziwe twierdzenia</w:t>
      </w:r>
      <w:r>
        <w:rPr>
          <w:rStyle w:val="FootnoteCharacters"/>
          <w:rStyle w:val="FootnoteAnchor"/>
          <w:rFonts w:cs="Arial" w:ascii="Arial" w:hAnsi="Arial"/>
        </w:rPr>
        <w:footnoteReference w:id="41"/>
      </w:r>
      <w:r>
        <w:rPr>
          <w:rFonts w:cs="Arial" w:ascii="Arial" w:hAnsi="Arial"/>
        </w:rPr>
        <w:t>.</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111, poz. 1061.</w:t>
      </w:r>
    </w:p>
  </w:footnote>
  <w:footnote w:id="3">
    <w:p>
      <w:pPr>
        <w:pStyle w:val="Przypisy"/>
        <w:ind w:left="113" w:hanging="113"/>
        <w:rPr/>
      </w:pPr>
      <w:r>
        <w:rPr>
          <w:rStyle w:val="FootnoteCharacters"/>
        </w:rPr>
        <w:footnoteRef/>
      </w:r>
      <w:r>
        <w:rPr/>
        <w:tab/>
        <w:t xml:space="preserve"> </w:t>
      </w:r>
      <w:r>
        <w:rPr/>
        <w:t>Dz. U. z 2002 r., Nr 126, poz. 1066.</w:t>
      </w:r>
    </w:p>
  </w:footnote>
  <w:footnote w:id="4">
    <w:p>
      <w:pPr>
        <w:pStyle w:val="Przypisy"/>
        <w:ind w:left="113" w:hanging="113"/>
        <w:rPr/>
      </w:pPr>
      <w:r>
        <w:rPr>
          <w:rStyle w:val="FootnoteCharacters"/>
        </w:rPr>
        <w:footnoteRef/>
      </w:r>
      <w:r>
        <w:rPr/>
        <w:tab/>
        <w:t xml:space="preserve"> </w:t>
      </w:r>
      <w:r>
        <w:rPr/>
        <w:t xml:space="preserve">K. </w:t>
      </w:r>
      <w:r>
        <w:rPr>
          <w:spacing w:val="32"/>
        </w:rPr>
        <w:t>Kruczala</w:t>
      </w:r>
      <w:r>
        <w:rPr/>
        <w:t>k, Prawo handlowe. Zarys wykładu, Warszawa 1994, s. 17.</w:t>
      </w:r>
    </w:p>
  </w:footnote>
  <w:footnote w:id="5">
    <w:p>
      <w:pPr>
        <w:pStyle w:val="Przypisy"/>
        <w:ind w:left="113" w:hanging="113"/>
        <w:rPr/>
      </w:pPr>
      <w:r>
        <w:rPr>
          <w:rStyle w:val="FootnoteCharacters"/>
        </w:rPr>
        <w:footnoteRef/>
      </w:r>
      <w:r>
        <w:rPr/>
        <w:tab/>
        <w:t xml:space="preserve"> </w:t>
      </w:r>
      <w:r>
        <w:rPr/>
        <w:t xml:space="preserve">O. </w:t>
      </w:r>
      <w:r>
        <w:rPr>
          <w:spacing w:val="32"/>
        </w:rPr>
        <w:t>Górnio</w:t>
      </w:r>
      <w:r>
        <w:rPr/>
        <w:t>k, Prawo karne gospodarcze, Toruń 1997, s. 9.</w:t>
      </w:r>
    </w:p>
  </w:footnote>
  <w:footnote w:id="6">
    <w:p>
      <w:pPr>
        <w:pStyle w:val="Przypisy"/>
        <w:ind w:left="170" w:hanging="170"/>
        <w:rPr/>
      </w:pPr>
      <w:r>
        <w:rPr>
          <w:rStyle w:val="FootnoteCharacters"/>
        </w:rPr>
        <w:footnoteRef/>
      </w:r>
      <w:r>
        <w:rPr/>
        <w:tab/>
        <w:t xml:space="preserve"> </w:t>
      </w:r>
      <w:r>
        <w:rPr>
          <w:sz w:val="6"/>
        </w:rPr>
        <w:t xml:space="preserve"> </w:t>
      </w:r>
      <w:r>
        <w:rPr/>
        <w:t xml:space="preserve">B. </w:t>
      </w:r>
      <w:r>
        <w:rPr>
          <w:spacing w:val="32"/>
        </w:rPr>
        <w:t>Mi</w:t>
      </w:r>
      <w:r>
        <w:rPr/>
        <w:t>k, Wprowadzenie, (w:) Nowela antykorupcyjna z dnia 13 czerwca 2003 r., Kraków 2003, s. 174.</w:t>
      </w:r>
    </w:p>
  </w:footnote>
  <w:footnote w:id="7">
    <w:p>
      <w:pPr>
        <w:pStyle w:val="Przypisy"/>
        <w:ind w:left="170" w:hanging="170"/>
        <w:rPr/>
      </w:pPr>
      <w:r>
        <w:rPr>
          <w:rStyle w:val="FootnoteCharacters"/>
        </w:rPr>
        <w:footnoteRef/>
      </w:r>
      <w:r>
        <w:rPr/>
        <w:tab/>
        <w:t xml:space="preserve"> </w:t>
      </w:r>
      <w:r>
        <w:rPr>
          <w:sz w:val="4"/>
        </w:rPr>
        <w:t xml:space="preserve"> </w:t>
      </w:r>
      <w:r>
        <w:rPr/>
        <w:t xml:space="preserve">Zob. na temat tego pojęcia: H. </w:t>
      </w:r>
      <w:r>
        <w:rPr>
          <w:spacing w:val="32"/>
        </w:rPr>
        <w:t>Popławsk</w:t>
      </w:r>
      <w:r>
        <w:rPr/>
        <w:t xml:space="preserve">i, M. </w:t>
      </w:r>
      <w:r>
        <w:rPr>
          <w:spacing w:val="32"/>
        </w:rPr>
        <w:t>Surkon</w:t>
      </w:r>
      <w:r>
        <w:rPr/>
        <w:t xml:space="preserve">t, Przestępstwo łapownictwa, Warszawa 1972, s. 97–109; M. </w:t>
      </w:r>
      <w:r>
        <w:rPr>
          <w:spacing w:val="32"/>
        </w:rPr>
        <w:t>Surkon</w:t>
      </w:r>
      <w:r>
        <w:rPr/>
        <w:t xml:space="preserve">t, Łapownictwo, Sopot 1999, s. 110–119; P. </w:t>
      </w:r>
      <w:r>
        <w:rPr>
          <w:spacing w:val="32"/>
        </w:rPr>
        <w:t>Palk</w:t>
      </w:r>
      <w:r>
        <w:rPr/>
        <w:t xml:space="preserve">a, M. </w:t>
      </w:r>
      <w:r>
        <w:rPr>
          <w:spacing w:val="32"/>
        </w:rPr>
        <w:t>Reu</w:t>
      </w:r>
      <w:r>
        <w:rPr/>
        <w:t>t, Korupcja w nowym Kodeksie karnym, Kraków 1999, s. 28–33.</w:t>
      </w:r>
    </w:p>
  </w:footnote>
  <w:footnote w:id="8">
    <w:p>
      <w:pPr>
        <w:pStyle w:val="Przypisy"/>
        <w:ind w:left="170" w:hanging="170"/>
        <w:rPr/>
      </w:pPr>
      <w:r>
        <w:rPr>
          <w:rStyle w:val="FootnoteCharacters"/>
        </w:rPr>
        <w:footnoteRef/>
      </w:r>
      <w:r>
        <w:rPr/>
        <w:tab/>
        <w:t xml:space="preserve">  </w:t>
      </w:r>
      <w:r>
        <w:rPr/>
        <w:t xml:space="preserve">P. </w:t>
      </w:r>
      <w:r>
        <w:rPr>
          <w:spacing w:val="32"/>
        </w:rPr>
        <w:t>Palk</w:t>
      </w:r>
      <w:r>
        <w:rPr/>
        <w:t xml:space="preserve">a, M. </w:t>
      </w:r>
      <w:r>
        <w:rPr>
          <w:spacing w:val="32"/>
        </w:rPr>
        <w:t>Reu</w:t>
      </w:r>
      <w:r>
        <w:rPr/>
        <w:t>t, Korupcja..., s. 30.</w:t>
      </w:r>
    </w:p>
  </w:footnote>
  <w:footnote w:id="9">
    <w:p>
      <w:pPr>
        <w:pStyle w:val="Przypisy"/>
        <w:ind w:left="170" w:hanging="170"/>
        <w:rPr/>
      </w:pPr>
      <w:r>
        <w:rPr>
          <w:rStyle w:val="FootnoteCharacters"/>
        </w:rPr>
        <w:footnoteRef/>
      </w:r>
      <w:r>
        <w:rPr/>
        <w:tab/>
        <w:t xml:space="preserve">  </w:t>
      </w:r>
      <w:r>
        <w:rPr/>
        <w:t xml:space="preserve">Uchwała SN z dnia 30 stycznia 1980 r. – VII KZP 41/78, OSNKW 1980, nr 3, poz. 24 z glosą K. </w:t>
      </w:r>
      <w:r>
        <w:rPr>
          <w:spacing w:val="32"/>
        </w:rPr>
        <w:t>Daszkiewic</w:t>
      </w:r>
      <w:r>
        <w:rPr/>
        <w:t xml:space="preserve">z, NP 1980, nr 11–12, s. 213 i nast.; wyrok SA w Łodzi z dnia 30 grudnia 1998 r. – II AKa 240/98, Biuletyn Prokuratury Apelacyjnej w Łodzi 1999, nr 8, s. 3; A. </w:t>
      </w:r>
      <w:r>
        <w:rPr>
          <w:spacing w:val="32"/>
        </w:rPr>
        <w:t>Mare</w:t>
      </w:r>
      <w:r>
        <w:rPr/>
        <w:t>k, Komentarz do kodeksu karnego. Część ogólna, Warszawa 1999, s. 302.</w:t>
      </w:r>
    </w:p>
  </w:footnote>
  <w:footnote w:id="10">
    <w:p>
      <w:pPr>
        <w:pStyle w:val="Przypisy"/>
        <w:ind w:left="170" w:hanging="170"/>
        <w:rPr/>
      </w:pPr>
      <w:r>
        <w:rPr>
          <w:rStyle w:val="FootnoteCharacters"/>
        </w:rPr>
        <w:footnoteRef/>
      </w:r>
      <w:r>
        <w:rPr/>
        <w:tab/>
        <w:t xml:space="preserve">  </w:t>
      </w:r>
      <w:r>
        <w:rPr/>
        <w:t xml:space="preserve">A. </w:t>
      </w:r>
      <w:r>
        <w:rPr>
          <w:spacing w:val="32"/>
        </w:rPr>
        <w:t>Mare</w:t>
      </w:r>
      <w:r>
        <w:rPr/>
        <w:t>k, Prawo karne, Warszawa 2004, s. 619.</w:t>
      </w:r>
    </w:p>
  </w:footnote>
  <w:footnote w:id="11">
    <w:p>
      <w:pPr>
        <w:pStyle w:val="Przypisy"/>
        <w:ind w:left="170" w:hanging="170"/>
        <w:rPr/>
      </w:pPr>
      <w:r>
        <w:rPr>
          <w:rStyle w:val="FootnoteCharacters"/>
        </w:rPr>
        <w:footnoteRef/>
      </w:r>
      <w:r>
        <w:rPr/>
        <w:tab/>
        <w:t xml:space="preserve"> </w:t>
      </w:r>
      <w:r>
        <w:rPr/>
        <w:t xml:space="preserve">A. </w:t>
      </w:r>
      <w:r>
        <w:rPr>
          <w:spacing w:val="32"/>
        </w:rPr>
        <w:t>Mare</w:t>
      </w:r>
      <w:r>
        <w:rPr/>
        <w:t>k, Komentarz..., s. 204.</w:t>
      </w:r>
    </w:p>
  </w:footnote>
  <w:footnote w:id="12">
    <w:p>
      <w:pPr>
        <w:pStyle w:val="Przypisy"/>
        <w:ind w:left="170" w:hanging="170"/>
        <w:rPr/>
      </w:pPr>
      <w:r>
        <w:rPr>
          <w:rStyle w:val="FootnoteCharacters"/>
        </w:rPr>
        <w:footnoteRef/>
      </w:r>
      <w:r>
        <w:rPr/>
        <w:tab/>
        <w:t xml:space="preserve"> </w:t>
      </w:r>
      <w:r>
        <w:rPr/>
        <w:t xml:space="preserve">Z. </w:t>
      </w:r>
      <w:r>
        <w:rPr>
          <w:spacing w:val="32"/>
        </w:rPr>
        <w:t>Sobolewsk</w:t>
      </w:r>
      <w:r>
        <w:rPr/>
        <w:t>i, Łapówka jako korzyść majątkowa lub osobista, NP 1964, nr 3, s. 220.</w:t>
      </w:r>
    </w:p>
  </w:footnote>
  <w:footnote w:id="13">
    <w:p>
      <w:pPr>
        <w:pStyle w:val="Przypisy"/>
        <w:ind w:left="170" w:hanging="170"/>
        <w:rPr/>
      </w:pPr>
      <w:r>
        <w:rPr>
          <w:rStyle w:val="FootnoteCharacters"/>
        </w:rPr>
        <w:footnoteRef/>
      </w:r>
      <w:r>
        <w:rPr/>
        <w:tab/>
        <w:t xml:space="preserve"> </w:t>
      </w:r>
      <w:r>
        <w:rPr/>
        <w:t xml:space="preserve">A. </w:t>
      </w:r>
      <w:r>
        <w:rPr>
          <w:spacing w:val="32"/>
        </w:rPr>
        <w:t>Mare</w:t>
      </w:r>
      <w:r>
        <w:rPr/>
        <w:t>k, Prawo karne..., s. 619.</w:t>
      </w:r>
    </w:p>
  </w:footnote>
  <w:footnote w:id="14">
    <w:p>
      <w:pPr>
        <w:pStyle w:val="Przypisy"/>
        <w:ind w:left="170" w:hanging="170"/>
        <w:rPr/>
      </w:pPr>
      <w:r>
        <w:rPr>
          <w:rStyle w:val="FootnoteCharacters"/>
        </w:rPr>
        <w:footnoteRef/>
      </w:r>
      <w:r>
        <w:rPr/>
        <w:tab/>
        <w:t xml:space="preserve"> </w:t>
      </w:r>
      <w:r>
        <w:rPr/>
        <w:t xml:space="preserve">P. </w:t>
      </w:r>
      <w:r>
        <w:rPr>
          <w:spacing w:val="32"/>
        </w:rPr>
        <w:t>Palk</w:t>
      </w:r>
      <w:r>
        <w:rPr/>
        <w:t xml:space="preserve">a, M. </w:t>
      </w:r>
      <w:r>
        <w:rPr>
          <w:spacing w:val="32"/>
        </w:rPr>
        <w:t>Reu</w:t>
      </w:r>
      <w:r>
        <w:rPr/>
        <w:t>t, Korupcja..., s. 33.</w:t>
      </w:r>
    </w:p>
  </w:footnote>
  <w:footnote w:id="15">
    <w:p>
      <w:pPr>
        <w:pStyle w:val="Przypisy"/>
        <w:ind w:left="170" w:hanging="170"/>
        <w:rPr/>
      </w:pPr>
      <w:r>
        <w:rPr>
          <w:rStyle w:val="FootnoteCharacters"/>
        </w:rPr>
        <w:footnoteRef/>
      </w:r>
      <w:r>
        <w:rPr/>
        <w:tab/>
        <w:t xml:space="preserve"> </w:t>
      </w:r>
      <w:r>
        <w:rPr/>
        <w:t xml:space="preserve">B. </w:t>
      </w:r>
      <w:r>
        <w:rPr>
          <w:spacing w:val="32"/>
        </w:rPr>
        <w:t>Mi</w:t>
      </w:r>
      <w:r>
        <w:rPr/>
        <w:t>k, Wprowadzenie..., s. 174.</w:t>
      </w:r>
    </w:p>
  </w:footnote>
  <w:footnote w:id="16">
    <w:p>
      <w:pPr>
        <w:pStyle w:val="Przypisy"/>
        <w:ind w:left="170" w:hanging="170"/>
        <w:rPr/>
      </w:pPr>
      <w:r>
        <w:rPr>
          <w:rStyle w:val="FootnoteCharacters"/>
        </w:rPr>
        <w:footnoteRef/>
      </w:r>
      <w:r>
        <w:rPr/>
        <w:tab/>
        <w:t xml:space="preserve"> </w:t>
      </w:r>
      <w:r>
        <w:rPr/>
        <w:t>Dz. U. z 2003 r., Nr 153, poz. 1503, zwana dalej ustawą.</w:t>
      </w:r>
    </w:p>
  </w:footnote>
  <w:footnote w:id="17">
    <w:p>
      <w:pPr>
        <w:pStyle w:val="Przypisy"/>
        <w:ind w:left="170" w:hanging="170"/>
        <w:rPr/>
      </w:pPr>
      <w:r>
        <w:rPr>
          <w:rStyle w:val="FootnoteCharacters"/>
        </w:rPr>
        <w:footnoteRef/>
      </w:r>
      <w:r>
        <w:rPr>
          <w:sz w:val="10"/>
        </w:rPr>
        <w:tab/>
        <w:t xml:space="preserve"> </w:t>
      </w:r>
      <w:r>
        <w:rPr/>
        <w:t xml:space="preserve">M. </w:t>
      </w:r>
      <w:r>
        <w:rPr>
          <w:spacing w:val="32"/>
        </w:rPr>
        <w:t>Zielińsk</w:t>
      </w:r>
      <w:r>
        <w:rPr/>
        <w:t>i, Wykładnia prawa. Zasady. Reguły. Wskazówki, Warszawa 2002, s. 202 i 311.</w:t>
      </w:r>
    </w:p>
  </w:footnote>
  <w:footnote w:id="18">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s. 562; B. </w:t>
      </w:r>
      <w:r>
        <w:rPr>
          <w:spacing w:val="32"/>
        </w:rPr>
        <w:t>Mi</w:t>
      </w:r>
      <w:r>
        <w:rPr/>
        <w:t>k, Wprowadzenie..., s. 175.</w:t>
      </w:r>
    </w:p>
  </w:footnote>
  <w:footnote w:id="19">
    <w:p>
      <w:pPr>
        <w:pStyle w:val="Przypisy"/>
        <w:ind w:left="170" w:hanging="170"/>
        <w:rPr/>
      </w:pPr>
      <w:r>
        <w:rPr>
          <w:rStyle w:val="FootnoteCharacters"/>
        </w:rPr>
        <w:footnoteRef/>
      </w:r>
      <w:r>
        <w:rPr>
          <w:sz w:val="8"/>
        </w:rPr>
        <w:tab/>
        <w:t xml:space="preserve"> </w:t>
      </w:r>
      <w:r>
        <w:rPr/>
        <w:t xml:space="preserve">M. </w:t>
      </w:r>
      <w:r>
        <w:rPr>
          <w:spacing w:val="32"/>
        </w:rPr>
        <w:t>Mozgaw</w:t>
      </w:r>
      <w:r>
        <w:rPr/>
        <w:t>a, Zwalczanie nieuczciwej konkurencji środkami prawa karnego, Gdańsk 1997, s. 14.</w:t>
      </w:r>
    </w:p>
  </w:footnote>
  <w:footnote w:id="20">
    <w:p>
      <w:pPr>
        <w:pStyle w:val="Przypisy"/>
        <w:ind w:left="170" w:hanging="170"/>
        <w:rPr/>
      </w:pPr>
      <w:r>
        <w:rPr>
          <w:rStyle w:val="FootnoteCharacters"/>
        </w:rPr>
        <w:footnoteRef/>
      </w:r>
      <w:r>
        <w:rPr/>
        <w:tab/>
        <w:t xml:space="preserve"> </w:t>
      </w:r>
      <w:r>
        <w:rPr/>
        <w:t>Dz. U. Nr 101, poz. 1178 ze zm.</w:t>
      </w:r>
    </w:p>
  </w:footnote>
  <w:footnote w:id="21">
    <w:p>
      <w:pPr>
        <w:pStyle w:val="Przypisy"/>
        <w:ind w:left="170" w:hanging="170"/>
        <w:rPr/>
      </w:pPr>
      <w:r>
        <w:rPr>
          <w:rStyle w:val="FootnoteCharacters"/>
        </w:rPr>
        <w:footnoteRef/>
      </w:r>
      <w:r>
        <w:rPr/>
        <w:tab/>
        <w:t xml:space="preserve"> </w:t>
      </w:r>
      <w:r>
        <w:rPr/>
        <w:t>Dz. U. z 1998 r., Nr 102, poz. 650 ze zm.</w:t>
      </w:r>
    </w:p>
  </w:footnote>
  <w:footnote w:id="22">
    <w:p>
      <w:pPr>
        <w:pStyle w:val="Przypisy"/>
        <w:ind w:left="170" w:hanging="170"/>
        <w:rPr/>
      </w:pPr>
      <w:r>
        <w:rPr>
          <w:rStyle w:val="FootnoteCharacters"/>
        </w:rPr>
        <w:footnoteRef/>
      </w:r>
      <w:r>
        <w:rPr/>
        <w:tab/>
        <w:t xml:space="preserve"> </w:t>
      </w:r>
      <w:r>
        <w:rPr/>
        <w:t>Dz. U. z 2002 r., Nr 72, poz. 665 ze zm.</w:t>
      </w:r>
    </w:p>
  </w:footnote>
  <w:footnote w:id="23">
    <w:p>
      <w:pPr>
        <w:pStyle w:val="Przypisy"/>
        <w:ind w:left="170" w:hanging="170"/>
        <w:rPr/>
      </w:pPr>
      <w:r>
        <w:rPr>
          <w:rStyle w:val="FootnoteCharacters"/>
        </w:rPr>
        <w:footnoteRef/>
      </w:r>
      <w:r>
        <w:rPr/>
        <w:tab/>
        <w:t xml:space="preserve"> </w:t>
      </w:r>
      <w:r>
        <w:rPr/>
        <w:t xml:space="preserve">J. </w:t>
      </w:r>
      <w:r>
        <w:rPr>
          <w:spacing w:val="32"/>
        </w:rPr>
        <w:t>Skorupk</w:t>
      </w:r>
      <w:r>
        <w:rPr/>
        <w:t>a, Jeszcze nie przełom, Rzeczpospolita 2003, nr 6, s. C 3.</w:t>
      </w:r>
    </w:p>
  </w:footnote>
  <w:footnote w:id="24">
    <w:p>
      <w:pPr>
        <w:pStyle w:val="Przypisy"/>
        <w:ind w:left="170" w:hanging="170"/>
        <w:rPr/>
      </w:pPr>
      <w:r>
        <w:rPr>
          <w:rStyle w:val="FootnoteCharacters"/>
        </w:rPr>
        <w:footnoteRef/>
      </w:r>
      <w:r>
        <w:rPr/>
        <w:tab/>
        <w:t xml:space="preserve"> </w:t>
      </w:r>
      <w:r>
        <w:rPr/>
        <w:t xml:space="preserve">J. </w:t>
      </w:r>
      <w:r>
        <w:rPr>
          <w:spacing w:val="32"/>
        </w:rPr>
        <w:t>Skorupk</w:t>
      </w:r>
      <w:r>
        <w:rPr/>
        <w:t>a, Jeszcze nie przełom..., s. C 3.</w:t>
      </w:r>
    </w:p>
  </w:footnote>
  <w:footnote w:id="25">
    <w:p>
      <w:pPr>
        <w:pStyle w:val="Przypisy"/>
        <w:ind w:left="170" w:hanging="170"/>
        <w:rPr/>
      </w:pPr>
      <w:r>
        <w:rPr>
          <w:rStyle w:val="FootnoteCharacters"/>
        </w:rPr>
        <w:footnoteRef/>
      </w:r>
      <w:r>
        <w:rPr/>
        <w:tab/>
        <w:t xml:space="preserve"> </w:t>
      </w:r>
      <w:r>
        <w:rPr/>
        <w:t xml:space="preserve">B. </w:t>
      </w:r>
      <w:r>
        <w:rPr>
          <w:spacing w:val="32"/>
        </w:rPr>
        <w:t>Mi</w:t>
      </w:r>
      <w:r>
        <w:rPr/>
        <w:t>k, Wprowadzenie..., s. 173.</w:t>
      </w:r>
    </w:p>
  </w:footnote>
  <w:footnote w:id="26">
    <w:p>
      <w:pPr>
        <w:pStyle w:val="Przypisy"/>
        <w:ind w:left="170" w:hanging="170"/>
        <w:rPr/>
      </w:pPr>
      <w:r>
        <w:rPr>
          <w:rStyle w:val="FootnoteCharacters"/>
        </w:rPr>
        <w:footnoteRef/>
      </w:r>
      <w:r>
        <w:rPr/>
        <w:tab/>
        <w:t xml:space="preserve"> </w:t>
      </w:r>
      <w:r>
        <w:rPr/>
        <w:t>Dz. U. z 2002 r., Nr 72, poz. 664 ze zm.</w:t>
      </w:r>
    </w:p>
  </w:footnote>
  <w:footnote w:id="27">
    <w:p>
      <w:pPr>
        <w:pStyle w:val="Przypisy"/>
        <w:ind w:left="170" w:hanging="170"/>
        <w:rPr/>
      </w:pPr>
      <w:r>
        <w:rPr>
          <w:rStyle w:val="FootnoteCharacters"/>
        </w:rPr>
        <w:footnoteRef/>
      </w:r>
      <w:r>
        <w:rPr/>
        <w:tab/>
        <w:t xml:space="preserve"> </w:t>
      </w:r>
      <w:r>
        <w:rPr/>
        <w:t xml:space="preserve">B. </w:t>
      </w:r>
      <w:r>
        <w:rPr>
          <w:spacing w:val="32"/>
        </w:rPr>
        <w:t>Mik</w:t>
      </w:r>
      <w:r>
        <w:rPr/>
        <w:t>a, Wprowadzenie..., s. 175.</w:t>
      </w:r>
    </w:p>
  </w:footnote>
  <w:footnote w:id="28">
    <w:p>
      <w:pPr>
        <w:pStyle w:val="Przypisy"/>
        <w:ind w:left="170" w:hanging="170"/>
        <w:rPr/>
      </w:pPr>
      <w:r>
        <w:rPr>
          <w:rStyle w:val="FootnoteCharacters"/>
        </w:rPr>
        <w:footnoteRef/>
      </w:r>
      <w:r>
        <w:rPr/>
        <w:tab/>
        <w:t xml:space="preserve"> </w:t>
      </w:r>
      <w:r>
        <w:rPr/>
        <w:t>Wyrok SN z dnia 5 listopada 1997 r. – V KKN 105/97, OSP 1998, nr 3, poz. 68.</w:t>
      </w:r>
    </w:p>
  </w:footnote>
  <w:footnote w:id="29">
    <w:p>
      <w:pPr>
        <w:pStyle w:val="Przypisy"/>
        <w:ind w:left="170" w:hanging="170"/>
        <w:rPr/>
      </w:pPr>
      <w:r>
        <w:rPr>
          <w:rStyle w:val="FootnoteCharacters"/>
        </w:rPr>
        <w:footnoteRef/>
      </w:r>
      <w:r>
        <w:rPr/>
        <w:tab/>
        <w:t xml:space="preserve"> </w:t>
      </w:r>
      <w:r>
        <w:rPr/>
        <w:t xml:space="preserve">A. </w:t>
      </w:r>
      <w:r>
        <w:rPr>
          <w:spacing w:val="32"/>
        </w:rPr>
        <w:t>Mare</w:t>
      </w:r>
      <w:r>
        <w:rPr/>
        <w:t xml:space="preserve">k, Prawo karne..., s. 563. </w:t>
      </w:r>
    </w:p>
  </w:footnote>
  <w:footnote w:id="30">
    <w:p>
      <w:pPr>
        <w:pStyle w:val="Przypisy"/>
        <w:ind w:left="170" w:hanging="170"/>
        <w:rPr/>
      </w:pPr>
      <w:r>
        <w:rPr>
          <w:rStyle w:val="FootnoteCharacters"/>
        </w:rPr>
        <w:footnoteRef/>
      </w:r>
      <w:r>
        <w:rPr/>
        <w:tab/>
        <w:t xml:space="preserve"> </w:t>
      </w:r>
      <w:r>
        <w:rPr/>
        <w:t xml:space="preserve">Wyrok SN z dnia 13 czerwca 2002 r. – V KKN 544/00, OSNKW 2002, nr 9–10, poz. 73 z aprobującymi uwagami S. </w:t>
      </w:r>
      <w:r>
        <w:rPr>
          <w:spacing w:val="32"/>
        </w:rPr>
        <w:t>Zabłockieg</w:t>
      </w:r>
      <w:r>
        <w:rPr/>
        <w:t>o, Przegląd orzecznictwa Sądu Najwyższego – Izba Karna, Palestra 2002, nr 9–10, s. 182.</w:t>
      </w:r>
    </w:p>
  </w:footnote>
  <w:footnote w:id="31">
    <w:p>
      <w:pPr>
        <w:pStyle w:val="Przypisy"/>
        <w:ind w:left="170" w:hanging="170"/>
        <w:rPr/>
      </w:pPr>
      <w:r>
        <w:rPr>
          <w:rStyle w:val="FootnoteCharacters"/>
        </w:rPr>
        <w:footnoteRef/>
      </w:r>
      <w:r>
        <w:rPr/>
        <w:tab/>
        <w:t xml:space="preserve"> </w:t>
      </w:r>
      <w:r>
        <w:rPr/>
        <w:t>Wyrok SN z dnia 9 października 1996 r. – V KKN 79/96, OSNKW 1997, nr 3–4, poz. 27.</w:t>
      </w:r>
    </w:p>
  </w:footnote>
  <w:footnote w:id="32">
    <w:p>
      <w:pPr>
        <w:pStyle w:val="Przypisy"/>
        <w:ind w:left="170" w:hanging="170"/>
        <w:rPr/>
      </w:pPr>
      <w:r>
        <w:rPr>
          <w:rStyle w:val="FootnoteCharacters"/>
        </w:rPr>
        <w:footnoteRef/>
      </w:r>
      <w:r>
        <w:rPr/>
        <w:tab/>
        <w:t xml:space="preserve"> </w:t>
      </w:r>
      <w:r>
        <w:rPr/>
        <w:t>Dz. U. Nr 200, poz. 1679.</w:t>
      </w:r>
    </w:p>
  </w:footnote>
  <w:footnote w:id="33">
    <w:p>
      <w:pPr>
        <w:pStyle w:val="Przypisy"/>
        <w:ind w:left="170" w:hanging="170"/>
        <w:rPr/>
      </w:pPr>
      <w:r>
        <w:rPr>
          <w:rStyle w:val="FootnoteCharacters"/>
        </w:rPr>
        <w:footnoteRef/>
      </w:r>
      <w:r>
        <w:rPr/>
        <w:tab/>
        <w:t xml:space="preserve"> </w:t>
      </w:r>
      <w:r>
        <w:rPr/>
        <w:t xml:space="preserve">Dz. U. Nr 167, poz. 1623. </w:t>
      </w:r>
    </w:p>
  </w:footnote>
  <w:footnote w:id="34">
    <w:p>
      <w:pPr>
        <w:pStyle w:val="Przypisy"/>
        <w:ind w:left="170" w:hanging="170"/>
        <w:rPr/>
      </w:pPr>
      <w:r>
        <w:rPr>
          <w:rStyle w:val="FootnoteCharacters"/>
        </w:rPr>
        <w:footnoteRef/>
      </w:r>
      <w:r>
        <w:rPr/>
        <w:tab/>
        <w:t xml:space="preserve"> </w:t>
      </w:r>
      <w:r>
        <w:rPr/>
        <w:t xml:space="preserve">B. </w:t>
      </w:r>
      <w:r>
        <w:rPr>
          <w:spacing w:val="32"/>
        </w:rPr>
        <w:t>Mi</w:t>
      </w:r>
      <w:r>
        <w:rPr/>
        <w:t>k, Wprowadzenie..., s. 175.</w:t>
      </w:r>
    </w:p>
  </w:footnote>
  <w:footnote w:id="35">
    <w:p>
      <w:pPr>
        <w:pStyle w:val="Przypisy"/>
        <w:ind w:left="170" w:hanging="170"/>
        <w:rPr/>
      </w:pPr>
      <w:r>
        <w:rPr>
          <w:rStyle w:val="FootnoteCharacters"/>
        </w:rPr>
        <w:footnoteRef/>
      </w:r>
      <w:r>
        <w:rPr/>
        <w:tab/>
        <w:t xml:space="preserve"> </w:t>
      </w:r>
      <w:r>
        <w:rPr/>
        <w:t>Stenogram 30 posiedzenia Sejmu w dniu 25 września 2002 r.</w:t>
      </w:r>
    </w:p>
  </w:footnote>
  <w:footnote w:id="36">
    <w:p>
      <w:pPr>
        <w:pStyle w:val="Przypisy"/>
        <w:ind w:left="170" w:hanging="170"/>
        <w:rPr/>
      </w:pPr>
      <w:r>
        <w:rPr>
          <w:rStyle w:val="FootnoteCharacters"/>
        </w:rPr>
        <w:footnoteRef/>
      </w:r>
      <w:r>
        <w:rPr>
          <w:sz w:val="10"/>
        </w:rPr>
        <w:tab/>
        <w:t xml:space="preserve"> </w:t>
      </w:r>
      <w:r>
        <w:rPr/>
        <w:t xml:space="preserve">Wypowiedź posła Z. Ziobry w trakcie dyskusji podczas 30 posiedzenia Sejmu w dniu 25 września 2002 r. </w:t>
      </w:r>
    </w:p>
  </w:footnote>
  <w:footnote w:id="37">
    <w:p>
      <w:pPr>
        <w:pStyle w:val="Przypisy"/>
        <w:ind w:left="170" w:hanging="170"/>
        <w:rPr/>
      </w:pPr>
      <w:r>
        <w:rPr>
          <w:rStyle w:val="FootnoteCharacters"/>
        </w:rPr>
        <w:footnoteRef/>
      </w:r>
      <w:r>
        <w:rPr>
          <w:sz w:val="6"/>
        </w:rPr>
        <w:tab/>
        <w:t xml:space="preserve"> </w:t>
      </w:r>
      <w:r>
        <w:rPr/>
        <w:t>Wypowiedź Wicemarszałka Sejmu J. Wojciechowskiego podczas 30 posiedzenie Sejmu w dniu 25 września 2002 r.</w:t>
      </w:r>
    </w:p>
  </w:footnote>
  <w:footnote w:id="38">
    <w:p>
      <w:pPr>
        <w:pStyle w:val="Przypisy"/>
        <w:ind w:left="170" w:hanging="170"/>
        <w:rPr/>
      </w:pPr>
      <w:r>
        <w:rPr>
          <w:rStyle w:val="FootnoteCharacters"/>
        </w:rPr>
        <w:footnoteRef/>
      </w:r>
      <w:r>
        <w:rPr>
          <w:sz w:val="10"/>
        </w:rPr>
        <w:tab/>
        <w:t xml:space="preserve"> </w:t>
      </w:r>
      <w:r>
        <w:rPr/>
        <w:t xml:space="preserve">J. </w:t>
      </w:r>
      <w:r>
        <w:rPr>
          <w:spacing w:val="32"/>
        </w:rPr>
        <w:t>Bafi</w:t>
      </w:r>
      <w:r>
        <w:rPr/>
        <w:t xml:space="preserve">a, L. </w:t>
      </w:r>
      <w:r>
        <w:rPr>
          <w:spacing w:val="32"/>
        </w:rPr>
        <w:t>Hochber</w:t>
      </w:r>
      <w:r>
        <w:rPr/>
        <w:t xml:space="preserve">g, M. </w:t>
      </w:r>
      <w:r>
        <w:rPr>
          <w:spacing w:val="32"/>
        </w:rPr>
        <w:t>Siewiersk</w:t>
      </w:r>
      <w:r>
        <w:rPr/>
        <w:t>i, Ustawy karne PRL. Komentarz, Warszawa 1965, s. 80.</w:t>
      </w:r>
    </w:p>
  </w:footnote>
  <w:footnote w:id="39">
    <w:p>
      <w:pPr>
        <w:pStyle w:val="Przypisy"/>
        <w:ind w:left="170" w:hanging="170"/>
        <w:rPr/>
      </w:pPr>
      <w:r>
        <w:rPr>
          <w:rStyle w:val="FootnoteCharacters"/>
        </w:rPr>
        <w:footnoteRef/>
      </w:r>
      <w:r>
        <w:rPr>
          <w:sz w:val="10"/>
        </w:rPr>
        <w:tab/>
        <w:t xml:space="preserve"> </w:t>
      </w:r>
      <w:r>
        <w:rPr/>
        <w:t>Wypowiedź Ministra Sprawiedliwości G. Kurczuka podczas 47 posiedzenia Sejmu w dniu 23 kwietnia 2003 r.</w:t>
      </w:r>
    </w:p>
  </w:footnote>
  <w:footnote w:id="40">
    <w:p>
      <w:pPr>
        <w:pStyle w:val="Przypisy"/>
        <w:ind w:left="170" w:hanging="170"/>
        <w:rPr/>
      </w:pPr>
      <w:r>
        <w:rPr>
          <w:rStyle w:val="FootnoteCharacters"/>
        </w:rPr>
        <w:footnoteRef/>
      </w:r>
      <w:r>
        <w:rPr>
          <w:sz w:val="6"/>
        </w:rPr>
        <w:tab/>
        <w:t xml:space="preserve"> </w:t>
      </w:r>
      <w:r>
        <w:rPr/>
        <w:t xml:space="preserve">Uchwała SN z dnia 14 września 1961 r., VI KO 35/61, PiP 1962, nr 5–6, s. 1009–1010 z aprobującą glosą W. </w:t>
      </w:r>
      <w:r>
        <w:rPr>
          <w:spacing w:val="32"/>
        </w:rPr>
        <w:t>Wolter</w:t>
      </w:r>
      <w:r>
        <w:rPr/>
        <w:t>a, PiP 1962, nr 5–6, s. 1010–1012 i krytycznymi glosami powołanymi w przypisie 40.</w:t>
      </w:r>
    </w:p>
  </w:footnote>
  <w:footnote w:id="41">
    <w:p>
      <w:pPr>
        <w:pStyle w:val="Przypisy"/>
        <w:ind w:left="170" w:hanging="170"/>
        <w:rPr/>
      </w:pPr>
      <w:r>
        <w:rPr>
          <w:rStyle w:val="FootnoteCharacters"/>
        </w:rPr>
        <w:footnoteRef/>
      </w:r>
      <w:r>
        <w:rPr>
          <w:sz w:val="10"/>
        </w:rPr>
        <w:tab/>
        <w:t xml:space="preserve"> </w:t>
      </w:r>
      <w:r>
        <w:rPr/>
        <w:t xml:space="preserve">Glosy do uchwały składu 7 sędziów SN z dnia 14 września 1961 r. – VI KO 35/61 – T. </w:t>
      </w:r>
      <w:r>
        <w:rPr>
          <w:spacing w:val="32"/>
        </w:rPr>
        <w:t>Guzkiewicz</w:t>
      </w:r>
      <w:r>
        <w:rPr/>
        <w:t xml:space="preserve">a, OSPiKA 1962, nr 3, s. 189–190 i J. </w:t>
      </w:r>
      <w:r>
        <w:rPr>
          <w:spacing w:val="32"/>
        </w:rPr>
        <w:t>Smoleńskieg</w:t>
      </w:r>
      <w:r>
        <w:rPr/>
        <w:t>o, PiP 1962, nr 5–6, s. 1012–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korupcji gospodarcz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korupcji gospodar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703"/>
        </w:tabs>
        <w:ind w:left="703" w:hanging="360"/>
      </w:pPr>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start w:val="1"/>
      <w:numFmt w:val="lowerLetter"/>
      <w:lvlText w:val="%1)"/>
      <w:lvlJc w:val="left"/>
      <w:pPr>
        <w:tabs>
          <w:tab w:val="num" w:pos="703"/>
        </w:tabs>
        <w:ind w:left="703" w:hanging="360"/>
      </w:pPr>
      <w:rPr/>
    </w:lvl>
  </w:abstractNum>
  <w:abstractNum w:abstractNumId="7">
    <w:lvl w:ilvl="0">
      <w:numFmt w:val="bullet"/>
      <w:lvlText w:val=""/>
      <w:lvlJc w:val="left"/>
      <w:pPr>
        <w:tabs>
          <w:tab w:val="num" w:pos="644"/>
        </w:tabs>
        <w:ind w:left="644" w:hanging="360"/>
      </w:pPr>
      <w:rPr>
        <w:rFonts w:ascii="Symbol" w:hAnsi="Symbol" w:cs="Symbol" w:hint="default"/>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9">
    <w:lvl w:ilvl="0">
      <w:start w:val="1"/>
      <w:numFmt w:val="lowerLetter"/>
      <w:lvlText w:val="%1)"/>
      <w:lvlJc w:val="left"/>
      <w:pPr>
        <w:tabs>
          <w:tab w:val="num" w:pos="703"/>
        </w:tabs>
        <w:ind w:left="7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u w:val="singl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u w:val="none"/>
    </w:rPr>
  </w:style>
  <w:style w:type="character" w:styleId="WW8Num99z0">
    <w:name w:val="WW8Num9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Legenda">
    <w:name w:val="Legenda"/>
    <w:basedOn w:val="Normal"/>
    <w:next w:val="Normal"/>
    <w:qFormat/>
    <w:pPr>
      <w:spacing w:lineRule="auto" w:line="360"/>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6:00Z</dcterms:created>
  <dc:creator>Dorota Kaleta</dc:creator>
  <dc:description/>
  <cp:keywords/>
  <dc:language>en-US</dc:language>
  <cp:lastModifiedBy>mikusek</cp:lastModifiedBy>
  <cp:lastPrinted>2004-03-11T12:20:00Z</cp:lastPrinted>
  <dcterms:modified xsi:type="dcterms:W3CDTF">2009-04-17T09:37:00Z</dcterms:modified>
  <cp:revision>21</cp:revision>
  <dc:subject/>
  <dc:title>Marek Mozgawa</dc:title>
</cp:coreProperties>
</file>