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lineRule="auto" w:line="240" w:before="0" w:after="0"/>
        <w:jc w:val="right"/>
        <w:rPr>
          <w:sz w:val="24"/>
        </w:rPr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MOWA NR 3043-7.230.2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„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Umowa została zawarta bez stosowania przepisów ustawy Prawo zamówień publicznych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....  .08.2021 r. w Jeleniej Górze pomiędzy :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kuraturą Okręgową w Jeleniej Gór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58-500 Jelenia Góra ul. Muzealna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treści umowy „Zamawiającym” reprezentowanym przez:</w:t>
      </w:r>
    </w:p>
    <w:p>
      <w:pPr>
        <w:pStyle w:val="Heading2"/>
        <w:numPr>
          <w:ilvl w:val="1"/>
          <w:numId w:val="2"/>
        </w:numPr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bigniew Harasimiuk – Prokurator Okręgow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Wykonawcą”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 zawarta umowa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em umowy jest świadczenie przez Wykonawcę na rzecz Zamawiającego usług przewozu zwłok i szczątków ludzkich oraz ich przechowywanie w prosektorium do czasu zgody na pochówek, na terenie objętym zasięgiem działania Prokuratury Rejonowej w Jeleniej Górze - zgodnie z </w:t>
      </w:r>
      <w:r>
        <w:rPr>
          <w:rFonts w:cs="Times New Roman" w:ascii="Times New Roman" w:hAnsi="Times New Roman"/>
          <w:i/>
          <w:sz w:val="24"/>
          <w:szCs w:val="24"/>
        </w:rPr>
        <w:t>Szczegółowym Opisem Przedmiotu Zamówienia Prokuratury Okręgowej w Jeleniej Górze  w zapytaniu ofertowym  na przewóz i przechowywanie zwłok na terenie objętym zasięgiem działania Prokuratury Rejonowej w Jeleniej Górze stanowiącym załącznik nr 1 do zapytania ofert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1606335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 Wykonawca oświadcza, że w czasie trwania umowy będzie do dyspozycji Zamawiającego przez całą dobę, przez 7 dni w tygodniu, pod nr telefonu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res świadczonych usług przewozowych będzie obejmował w szczególności: przewóz zwłok w worku z miejsca zdarzenia lub innego miejsca wskazanego przez prokuratora w granicach objętych zasięgiem działania Prokuratury Rejonowej w Jeleniej Górze do prosektorium oraz przechowywanie zwłok do czasu wydania przez prokuratora zezwolenia na pochówek, po wykonaniu przewozu mycie, sprzątanie </w:t>
        <w:br/>
        <w:t xml:space="preserve">i dezynfekcja karawanu, usługa sekcyjna tj. przygotowanie zwłok do sekcji (ułożenie zwłok na stole, rozebranie, a po wykonaniu sekcji zaszycie zwłok, umieszczenie zwłok w chłodni i posprzątanie pomieszczenia po sekcj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ksymalny czas realizacji usługi, tj. okresu od powiadomienia Wykonawcy do czasu przybycia samochodu do przewozu zwłok na miejsce zdarzenia powinien wynosić maksymalnie </w:t>
      </w:r>
      <w:r>
        <w:rPr>
          <w:rFonts w:cs="Times New Roman" w:ascii="Times New Roman" w:hAnsi="Times New Roman"/>
          <w:b/>
          <w:bCs/>
          <w:sz w:val="24"/>
          <w:szCs w:val="24"/>
        </w:rPr>
        <w:t>45 min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usługę będącą przedmiotem umowy, ustala się wynagrodzenie ryczałtowe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 zł brutto (z podatkiem VAT)</w:t>
      </w:r>
      <w:r>
        <w:rPr>
          <w:rFonts w:cs="Times New Roman" w:ascii="Times New Roman" w:hAnsi="Times New Roman"/>
          <w:sz w:val="24"/>
          <w:szCs w:val="24"/>
        </w:rPr>
        <w:t>, 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..</w:t>
      </w:r>
      <w:r>
        <w:rPr>
          <w:rFonts w:cs="Times New Roman" w:ascii="Times New Roman" w:hAnsi="Times New Roman"/>
          <w:b/>
          <w:sz w:val="24"/>
          <w:szCs w:val="24"/>
        </w:rPr>
        <w:t>brutto  (z podatkiem VAT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zasie trwania umowy Zamawiający przewiduje możliwość udzielenia zamówienia na dodatkowy transport, na warunkach określonych w niniejszej umowie, bez konieczności zawierania dodatkow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nagrodzenie za wykonaną usługę jednostkową brutto obejmować będzie faktycznie wykonane czynności, których koszty będą zgodne z </w:t>
      </w:r>
      <w:r>
        <w:rPr>
          <w:rFonts w:eastAsia="Times New Roman" w:cs="Times New Roman" w:ascii="Times New Roman" w:hAnsi="Times New Roman"/>
          <w:b/>
          <w:bCs/>
        </w:rPr>
        <w:t>Formularzem Oferty Na Zapytanie</w:t>
      </w:r>
      <w:r>
        <w:rPr>
          <w:rFonts w:eastAsia="Times New Roman" w:cs="Times New Roman" w:ascii="Times New Roman" w:hAnsi="Times New Roman"/>
        </w:rPr>
        <w:t xml:space="preserve"> wraz z kalkulacją cenową (kwotami netto i brutto) oraz </w:t>
      </w:r>
      <w:r>
        <w:rPr>
          <w:rFonts w:eastAsia="Times New Roman" w:cs="Times New Roman" w:ascii="Times New Roman" w:hAnsi="Times New Roman"/>
          <w:b/>
          <w:bCs/>
        </w:rPr>
        <w:t xml:space="preserve">Oświadczeniem </w:t>
      </w:r>
      <w:r>
        <w:rPr>
          <w:rFonts w:eastAsia="Times New Roman" w:cs="Times New Roman" w:ascii="Times New Roman" w:hAnsi="Times New Roman"/>
        </w:rPr>
        <w:t xml:space="preserve"> który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2 </w:t>
      </w:r>
      <w:r>
        <w:rPr>
          <w:rFonts w:eastAsia="Times New Roman" w:cs="Times New Roman" w:ascii="Times New Roman" w:hAnsi="Times New Roman"/>
        </w:rPr>
        <w:t>do Zapytania Ofertowego</w:t>
      </w:r>
      <w:r>
        <w:rPr>
          <w:rFonts w:cs="Times New Roman" w:ascii="Times New Roman" w:hAnsi="Times New Roman"/>
          <w:sz w:val="24"/>
          <w:szCs w:val="24"/>
        </w:rPr>
        <w:t xml:space="preserve"> , złożonym przez Wykonawcę do Formularza ofert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zewoźnika należy powiadamianie Zamawiającego o przewidywanych lub już zaistniałych przeszkodach w przewozi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strzega sobie, iż do transportu zwłok i szczątków ludzkich należy używać wyłącznie przystosowanych  do tego samo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ze pojazdy samochodowe, którymi się posłuży do wykonywania usługi 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ubezpieczone, tj. posiadają aktualne polisy ubezpieczeniowe O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/ sprawne technicznie i posiadają aktualne badania techniczne dopuszczenia do ruch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posiadają aktualne zaświadczenia sanitarne wymagane dla pojazdów do przewozu zwł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 okresie trwania umowy przedłoży na każde żądanie Zamawiającego aktualne dokumenty, o których mowa w podpunktach 2a/, 2b/ i 2c/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zapewni udział co najmniej dwóch osób na jeden pojazd służący do przewozu zwłok podczas realizacji przedmiotowej usługi jednostk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części zamówienia podwykonawcom Wykonawca ponosi odpowiedzialność wobec Zamawiającego za działania podwykonawców jak za działania włas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względem Zamawiającego odpowiedzialność 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późnienie w wykonaniu zlec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tratę lub całkowite zaginięcie zwł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Należność z tytułu wykonywanych usług będzie płacona na podstawie faktur VAT potwierdzonych przez Zamawiającego wykonanie usługi, w ciągu 21 dni od doręcz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Zapłata należności nastąpi </w:t>
      </w:r>
      <w:r>
        <w:rPr>
          <w:rFonts w:cs="Times New Roman" w:ascii="Times New Roman" w:hAnsi="Times New Roman"/>
          <w:b/>
          <w:sz w:val="24"/>
          <w:szCs w:val="24"/>
        </w:rPr>
        <w:t>na konto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ący wyraża zgodę, aby Wykonawca wystawił faktury VAT bez podpisu Zamawiającego na Fakturz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zwłoki w zapłacie faktury Zamawiający zapłaci ustawowe odsetk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następujące </w:t>
      </w:r>
      <w:r>
        <w:rPr>
          <w:rFonts w:cs="Times New Roman" w:ascii="Times New Roman" w:hAnsi="Times New Roman"/>
          <w:b/>
          <w:sz w:val="24"/>
          <w:szCs w:val="24"/>
        </w:rPr>
        <w:t>kary umow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Zamawiający zastrzega sobie prawo naliczenia każdorazowo kary umownej w wysokości 50 zł brutto za każdą godzinę opóźnienia od deklarowanego czasu przyjazdu po zwłoki lub szczątki ludzk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konawca zapłaci Zamawiającemu karę umowną w wysokości 10% całkowitej wartości umowy brutto w przypadku wystąpienia konieczności odstąpienia od umowy przez Zamawiającego z winy Wykonawcy lub nieuzasadnionego odstąpienia od umowy przez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wyraża zgodę na potrącanie przez Zamawiającego kar umownych z przysługującego Wykonawcy wynagrodzenia. Zamawiający poinformuje Wykonawcę na piśmie o fakcie pomniejszenia wynagrodzenia Wykonawcy w związku z powstaniem obowiązku zapłaty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idziane w niniejszym paragrafie kary umowne nie wyłączają możliwości dochodzenia przez Zamawiającego odszkodowania przewyższającego wysokość kar umownych na zasadach ogólny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emu przysługuje prawo odstąpienia od umowy bez zachowania okresu wypowiedzeni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w razie wystąpienia istotnej zmiany okoliczności powodującej, że wykonanie umowy nie leży </w:t>
        <w:br/>
        <w:t>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gdy zostanie ogłoszona upadłość lub rozwiązanie firmy Wykonawc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gdy zostanie wydany nakaz zajęcia majątku Wykonawcy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jeśli Wykonawca nie rozpoczął czynności bez uzasadnionych przyczyn oraz nie kontynuuje ich pomimo wezwani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y przysługuje prawo odstąpienia od umowy bez zachowania okresu wypowiedzenia, jeżeli Zamawiający zawiadomi Wykonawcę, iż wobec zaistnienia uprzednio nieprzewidzianych okoliczności nie będzie mógł spełniać zobowiązań umownych wobec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, wyrażoną na piśmie pod rygorem nieważności takiej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</w:t>
      </w:r>
      <w:r>
        <w:rPr>
          <w:rFonts w:cs="Times New Roman" w:ascii="Times New Roman" w:hAnsi="Times New Roman"/>
          <w:b/>
          <w:sz w:val="24"/>
          <w:szCs w:val="24"/>
        </w:rPr>
        <w:t>od 01.09.2021 r. do 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umowa może być rozwiązana przez każdą ze stron z miesięcznym wypowiedzeniem złożonym na piśmie drugiej stronie na koniec miesiąca kalendarzowego lub w każdym czasie za porozumieniem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łe na tle wykonywania przedmiotu umowy strony rozstrzygać będą polubownie. </w:t>
        <w:br/>
        <w:t>W przypadku nie dojścia do porozumienia spory podlegają rozstrzygnięciu przez właściwy s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treści umowy zastosowanie mieć będ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2 jednobrzmiących egzemplarzach, po 1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</w:t>
      </w:r>
      <w:bookmarkStart w:id="1" w:name="_Hlk797354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Szczegółowy Opis 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mówienia</w:t>
      </w:r>
      <w:r>
        <w:rPr>
          <w:rFonts w:cs="Times New Roman" w:ascii="Times New Roman" w:hAnsi="Times New Roman"/>
        </w:rPr>
        <w:t xml:space="preserve">  oraz </w:t>
      </w:r>
      <w:r>
        <w:rPr>
          <w:rFonts w:eastAsia="Times New Roman" w:cs="Times New Roman" w:ascii="Times New Roman" w:hAnsi="Times New Roman"/>
          <w:b/>
          <w:bCs/>
        </w:rPr>
        <w:t>Formularz Oferty Na Zapytanie</w:t>
      </w:r>
      <w:r>
        <w:rPr>
          <w:rFonts w:eastAsia="Times New Roman" w:cs="Times New Roman" w:ascii="Times New Roman" w:hAnsi="Times New Roman"/>
        </w:rPr>
        <w:t xml:space="preserve"> wraz </w:t>
      </w:r>
      <w:r>
        <w:rPr>
          <w:rFonts w:eastAsia="Times New Roman" w:cs="Times New Roman" w:ascii="Times New Roman" w:hAnsi="Times New Roman"/>
          <w:b/>
          <w:bCs/>
        </w:rPr>
        <w:t>z kalkulacją cenową</w:t>
      </w:r>
      <w:r>
        <w:rPr>
          <w:rFonts w:eastAsia="Times New Roman" w:cs="Times New Roman" w:ascii="Times New Roman" w:hAnsi="Times New Roman"/>
        </w:rPr>
        <w:t xml:space="preserve"> (kwotami netto i brutto) oraz </w:t>
      </w:r>
      <w:r>
        <w:rPr>
          <w:rFonts w:eastAsia="Times New Roman" w:cs="Times New Roman" w:ascii="Times New Roman" w:hAnsi="Times New Roman"/>
          <w:b/>
          <w:bCs/>
        </w:rPr>
        <w:t xml:space="preserve">Oświadczeniem </w:t>
      </w:r>
      <w:r>
        <w:rPr>
          <w:rFonts w:eastAsia="Times New Roman"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złożone przez Wykonawcę na zapytanie ofertowe 3043-7.230.2.20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 xml:space="preserve">WYKONAWCA               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6">
    <w:name w:val="WW8Num2z6"/>
    <w:qFormat/>
    <w:rPr>
      <w:rFonts w:ascii="Times New Roman" w:hAnsi="Times New Roman" w:cs="Times New Roman"/>
      <w:i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142" w:right="139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Łukasz Ładomirski</dc:creator>
  <dc:description/>
  <cp:keywords/>
  <dc:language>en-US</dc:language>
  <cp:lastModifiedBy>Przemysław Rudzik</cp:lastModifiedBy>
  <cp:lastPrinted>2021-08-13T10:36:00Z</cp:lastPrinted>
  <dcterms:modified xsi:type="dcterms:W3CDTF">2021-08-13T09:41:00Z</dcterms:modified>
  <cp:revision>13</cp:revision>
  <dc:subject/>
  <dc:title/>
</cp:coreProperties>
</file>