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both"/>
              <w:outlineLvl w:val="2"/>
              <w:rPr/>
            </w:pPr>
            <w:r>
              <w:rPr>
                <w:b/>
                <w:color w:val="000000"/>
                <w:lang w:eastAsia="en-US"/>
              </w:rPr>
              <w:t>BDG.zp.23.1.110.2019                                                              ZAŁĄCZNIK NR 8 DO SIWZ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lang w:eastAsia="en-US"/>
              </w:rPr>
              <w:t>WZORY LOGOTYPÓW I OLOGOWANIA STOISKA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  <w:lang w:eastAsia="en-US"/>
              </w:rPr>
              <w:b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Wzory logotypów i grafik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300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1965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drawing>
                <wp:inline distT="0" distB="0" distL="0" distR="0">
                  <wp:extent cx="26422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</w:tr>
      <w:tr>
        <w:trPr>
          <w:trHeight w:val="2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95070" cy="1195070"/>
                  <wp:effectExtent l="0" t="0" r="0" b="0"/>
                  <wp:docPr id="3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839595" cy="1166495"/>
                  <wp:effectExtent l="0" t="0" r="0" b="0"/>
                  <wp:docPr id="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. (wersja rozszerzona)</w:t>
            </w:r>
          </w:p>
        </w:tc>
      </w:tr>
      <w:tr>
        <w:trPr>
          <w:trHeight w:val="61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975" cy="1449070"/>
                  <wp:effectExtent l="0" t="0" r="0" b="0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5. (wersja skrócona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32990" cy="1555115"/>
                  <wp:effectExtent l="0" t="0" r="0" b="0"/>
                  <wp:docPr id="6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. wersja skrócona - fryz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left="354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6521" w:firstLine="425"/>
      <w:jc w:val="both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20:00Z</dcterms:created>
  <dc:creator>KParol</dc:creator>
  <dc:description/>
  <dc:language>en-US</dc:language>
  <cp:lastModifiedBy>Gołębiewska Ewa</cp:lastModifiedBy>
  <cp:lastPrinted>2018-02-12T11:21:00Z</cp:lastPrinted>
  <dcterms:modified xsi:type="dcterms:W3CDTF">2019-11-29T09:20:00Z</dcterms:modified>
  <cp:revision>2</cp:revision>
  <dc:subject/>
  <dc:title>Załącznik do umowy nr:</dc:title>
</cp:coreProperties>
</file>