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24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y opis przedmiotu zakupu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zakupu jest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rwis urządzenia poligraficznego Develop Ineo +7000 w okresie</w:t>
        <w:br/>
        <w:t>24 miesięcy</w:t>
      </w:r>
      <w:r>
        <w:rPr>
          <w:rFonts w:eastAsia="Calibri" w:cs="Arial" w:ascii="Arial" w:hAnsi="Arial"/>
          <w:sz w:val="20"/>
          <w:szCs w:val="20"/>
          <w:lang w:eastAsia="en-US"/>
        </w:rPr>
        <w:t>, zlokalizowanego w siedzibie Zamawiającego (Ministerstwo Rozwoju i Technologii,</w:t>
        <w:br/>
        <w:t>Pl. Trzech Krzyży 3/5, Warszawa), zwanej dalej „przedmiotem umowy”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wymaga aby części zamienne, podzespoły, materiały eksploatacyjne były nowe, nieużywane, wolne od wad i zgodne z właściwymi przepisami i normami w tym zakresie, oraz powinny spełniać wymagania producenta urządz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wca powinien posiadać uprawnienia do prowadzenia usług serwisowych przedmiotowego urządzenia w okresie obowiązywania umowy tj. przez okres 24 miesięc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sługa serwisowa ma dotyczyć napraw pogwarancyjnych przedmiotowego urządzenia. oraz dostawy materiałów eksploatacyjnych w tym m. in. tonerów i zszywek (z wyłączeniem dostawy papieru i innych materiałów zadrukowywanych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starczone do naprawy części zamienne oraz podzespoły winny zapewnić niezawodną pracę urządzenia i spełniać wymagania producenta, a także być objęte co najmniej 12 miesięczną gwarancją (dotyczy to zarówno części zamiennych, podzespołów jak również usług serwisowych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starczone materiały eksploatacyjne winny spełniać wymagania jakościowe producenta urządzeń oraz zapewnić uzyskanie parametrów kopii/wydruków zgodnych ze specyfikacją producent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cowana liczba kopii/wydruków w okresie serwisowania (24 miesiące) wyniesie ok. 250.000 stro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zobowiązany jest d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ywania usług serwisowych oraz napraw gwarancyjnych, dostawy części zamiennych</w:t>
        <w:br/>
        <w:t>i podzespołów, wizyt serwisanta, transport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rczania materiałów eksploatacyjnych - tonerów i zszywek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bierania od Zamawiającego zużytych materiałów eksploatacyjn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jęcie działań serwisowych ma nastąpić w terminie nie dłuższym niż 6 godzin od momentu zgłosz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prawa urządzenia ma nastąpić w terminie nie dłuższym niż 5 dni roboczych od momentu zgłosz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5 dni roboczych od momentu zgłoszenia Zamawiający dopuszcza uruchamianie urządzania na zastępczych/używanych częściach Wykonawcy,, do czasu dostarczenia i montażu nowych części, jednakże nie dłużej niż na czas 10 dni roboczych</w:t>
        <w:br/>
        <w:t>od momentu zgłosz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5 dni roboczych od momentu zgłoszenia Wykonawca zapewni urządzenie zastępcze (o parametrach technicznych nie gorszych niż urządzenie posiadane przez Zamawiającego), na czas dokonania stosownej naprawy i uzgodni z Zamawiającym termin napr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588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290</wp:posOffset>
          </wp:positionH>
          <wp:positionV relativeFrom="page">
            <wp:posOffset>9635490</wp:posOffset>
          </wp:positionV>
          <wp:extent cx="756031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25146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9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9:00Z</dcterms:created>
  <dc:creator>Soon</dc:creator>
  <dc:description/>
  <cp:keywords/>
  <dc:language>en-US</dc:language>
  <cp:lastModifiedBy>Kierzek Monika</cp:lastModifiedBy>
  <cp:lastPrinted>2017-10-30T12:32:00Z</cp:lastPrinted>
  <dcterms:modified xsi:type="dcterms:W3CDTF">2023-02-23T09:43:00Z</dcterms:modified>
  <cp:revision>3</cp:revision>
  <dc:subject/>
  <dc:title>Miasto, 15 maja 2008 r</dc:title>
</cp:coreProperties>
</file>